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ogłoszeni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NN.082.1.2023 z dnia       .01.2023 roku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  <w:t>(należy złożyć razem z ofertą)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r NN.082.1.2023 z dnia     .01.2023 roku, którego przedmiotem jest wykonanie zadania „Wykaszanie oraz usuwanie nalotu drzew</w:t>
        <w:br/>
        <w:t>i krzewów. Zakres rzeczowy - ochrona żerowisk: wykaszanie łąk w celu przeciwdziałania sukcesji terenów otwartych w Nadleśnictwie Czerwony Dwór w 2023 roku w ramach projektu OPL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wadzonego przez „Nadleśnictwo Czerwony Dwór" poniżej składam następującą ofertę na wykonanie tego zamówienia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Nazwa firmy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/>
        <w:t>NIP: 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/>
        <w:t>REGON: 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/>
        <w:t>cena jednostkowa netto (zł/ha): 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cena jednostkowa brutto (zł/ha): ……………………., w tym VAT (zł/%): 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/>
        <w:t>wynagrodzenie brutto (zł): 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……………………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……………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>, dnia ………….…….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13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9:00Z</dcterms:created>
  <dc:creator>Paweł Augustynowicz</dc:creator>
  <dc:description/>
  <cp:keywords/>
  <dc:language>en-US</dc:language>
  <cp:lastModifiedBy>Paweł Augustynowicz</cp:lastModifiedBy>
  <dcterms:modified xsi:type="dcterms:W3CDTF">2023-01-17T06:38:00Z</dcterms:modified>
  <cp:revision>7</cp:revision>
  <dc:subject/>
  <dc:title/>
</cp:coreProperties>
</file>