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DOŚ-Gd-WOO.420.31.2021.KSZ.5</w:t>
        <w:tab/>
        <w:t xml:space="preserve">          </w:t>
        <w:tab/>
        <w:tab/>
        <w:t xml:space="preserve">                Gdańsk, dnia 27 sierpnia 2021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o</w:t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WIADOMIENIE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ziałając na podstawie art. 10, art. 49 oraz art. 155 </w:t>
      </w:r>
      <w:r>
        <w:rPr>
          <w:rFonts w:cs="Arial" w:ascii="Arial" w:hAnsi="Arial"/>
          <w:bCs/>
          <w:lang w:eastAsia="ar-SA"/>
        </w:rPr>
        <w:t xml:space="preserve">ustawy z dnia 14 czerwca 1960 r. </w:t>
      </w:r>
      <w:r>
        <w:rPr>
          <w:rFonts w:cs="Arial" w:ascii="Arial" w:hAnsi="Arial"/>
        </w:rPr>
        <w:t>Kodeks postępowania administracyjnego (tekst jedn. Dz. U. z 2021 r., poz. 735 ze zm.), w zw</w:t>
      </w:r>
      <w:r>
        <w:rPr>
          <w:rFonts w:cs="Arial" w:ascii="Arial" w:hAnsi="Arial"/>
          <w:iCs/>
        </w:rPr>
        <w:t>. z art</w:t>
      </w:r>
      <w:r>
        <w:rPr>
          <w:rFonts w:cs="Arial" w:ascii="Arial" w:hAnsi="Arial"/>
        </w:rPr>
        <w:t xml:space="preserve">. 74 ust. 3 ustawy z dnia 3 października 2008 r. o udostępnianiu informacji o środowisku i jego ochronie, udziale społeczeństwa w ochronie środowiska oraz o ocenach oddziaływania na środowisko (tekst jedn. Dz. U. z 2021 r., poz. 247 ze zm.), Regionalny Dyrektor Ochrony Środowiska w Gdańsku niniejszym zawiadamia o </w:t>
      </w:r>
      <w:r>
        <w:rPr>
          <w:rFonts w:cs="Arial" w:ascii="Arial" w:hAnsi="Arial"/>
          <w:u w:val="single"/>
        </w:rPr>
        <w:t>zakończeniu postępowania dowodowego w postępowaniu wszczętym</w:t>
      </w:r>
      <w:r>
        <w:rPr>
          <w:rFonts w:cs="Arial" w:ascii="Arial" w:hAnsi="Arial"/>
        </w:rPr>
        <w:t xml:space="preserve"> na wniosek znak WI.7011.33.2019, z dnia 09.06.2021 r., Burmistrza Skarszew</w:t>
      </w:r>
      <w:r>
        <w:rPr>
          <w:rFonts w:cs="Arial" w:ascii="Arial" w:hAnsi="Arial"/>
          <w:bCs/>
          <w:lang w:eastAsia="ar-SA"/>
        </w:rPr>
        <w:t xml:space="preserve">, </w:t>
      </w:r>
      <w:r>
        <w:rPr>
          <w:rFonts w:cs="Arial" w:ascii="Arial" w:hAnsi="Arial"/>
          <w:lang w:eastAsia="ar-SA"/>
        </w:rPr>
        <w:t xml:space="preserve">w sprawie uchylenia decyzji znak RDOŚ-Gd-WOO.4207.54.2017.KP.11, z dnia 27.07.2021 r., wydanej przez Regionalnego Dyrektora Ochrony Środowiska w Gdańsku, dla przedsięwzięcia pn.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color w:val="000000"/>
        </w:rPr>
        <w:t>Przebudowa i odtworzenie infrastruktury ulic wraz z zagospodarowaniem otoczenia w celu poprawy jakości życia mieszkańców w ramach projektu Rewitalizacja Starego Miasta i Dworca PKP w Skarszewach</w:t>
      </w:r>
      <w:r>
        <w:rPr>
          <w:rFonts w:cs="Arial" w:ascii="Arial" w:hAnsi="Arial"/>
          <w:b/>
        </w:rPr>
        <w:t>”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kalizacja inwestycji: Miasto Skarszew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ręb nr 7, dz. ew. nr 55, 21, 31, 9/4, 9/1, 8, 25, 26, 64, 61, 60, 57, 56, 53/2, 52, 178/2, 178/1, 178/3, 175/1, 177/1, 177/2, 175/2, 179/1, 202/1, 51/1, 50/1, 50/3, 49/1, 49/2, 48/1, 48/2, 44, 45, 191, 336/16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bręb nr 5, dz. ew. nr 119/2, 119/1, 49/1, 146/2, 146/4, 145/1, 144/1, 141, 151, 150, 157, 136/1, 123, 122/2, 121/2, 120, 118, 162/5, 162/12, 93, 171, 42, 36, 5, 172/5, 102/2, 102/1, 162/3, 162/8, 103, 104, 105, 109/2, 109/1, 162/1, 162/2, 161, 160, 159, 156, 136/2, 137/2, 138/2, 139/2, 155, 154, 153, 152, 140/2, 149/2, 148, 47, 48/3, 48/1, 49/2, 50, 52/3, 147/6, 147/4, 146/1, 146/5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ręb nr 6, dz. ew. nr 60/1</w:t>
      </w:r>
    </w:p>
    <w:p>
      <w:pPr>
        <w:pStyle w:val="Tekstpodstawowy2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tut. organ informuje, że zgodnie z art. 10 ustawy kpa, </w:t>
      </w:r>
      <w:r>
        <w:rPr>
          <w:rFonts w:cs="Arial" w:ascii="Arial" w:hAnsi="Arial"/>
          <w:bCs/>
          <w:sz w:val="22"/>
          <w:szCs w:val="22"/>
        </w:rPr>
        <w:t xml:space="preserve">przed wydaniem decyzji strony postępowania mogą zapoznać się z aktami sprawy oraz wypowiedzieć </w:t>
      </w:r>
      <w:r>
        <w:rPr>
          <w:rFonts w:cs="Arial" w:ascii="Arial" w:hAnsi="Arial"/>
          <w:sz w:val="22"/>
          <w:szCs w:val="22"/>
        </w:rPr>
        <w:t xml:space="preserve">się </w:t>
      </w:r>
      <w:r>
        <w:rPr>
          <w:rFonts w:cs="Arial" w:ascii="Arial" w:hAnsi="Arial"/>
          <w:bCs/>
          <w:sz w:val="22"/>
          <w:szCs w:val="22"/>
        </w:rPr>
        <w:t>co do zebranych dowodów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Cs/>
          <w:sz w:val="22"/>
          <w:szCs w:val="22"/>
        </w:rPr>
        <w:t>materiałów oraz zgłoszonych żądań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cyzja kończąca przedmiotowe postępowanie zostanie wydana nie wcześniej niż po upływie 7 dni od dnia doręczenia niniejszego zawiadomienia. Doręczenie stronom postępowania uważa się za dokonane po upływie czternastu dni od dnia publicznego ogłoszenia niniejszego zawiadomienia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ubliczniono w dniach: od………………… do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częć urzędu: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rPr>
          <w:rFonts w:ascii="Arial" w:hAnsi="Arial" w:eastAsia="Times New Roman" w:cs="Arial"/>
          <w:sz w:val="20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1"/>
          <w:u w:val="single"/>
          <w:lang w:eastAsia="pl-PL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 RDOŚ w Gdańsku, http://www.gdansk.rdos.gov.pl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RDOŚ w Gdańsku;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Skarszewy</w:t>
      </w:r>
    </w:p>
    <w:p>
      <w:pPr>
        <w:pStyle w:val="Tekstpodstawowy2"/>
        <w:numPr>
          <w:ilvl w:val="0"/>
          <w:numId w:val="2"/>
        </w:numPr>
        <w:spacing w:lineRule="auto" w:line="24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RDOŚ-Gd-WOO.420.31.2021.KSZ.5</w:t>
      <w:tab/>
      <w:t xml:space="preserve">                                                             </w:t>
      <w:tab/>
      <w:t xml:space="preserve">    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4350" cy="7385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7460" cy="727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7:00Z</dcterms:created>
  <dc:creator>i.gontarek</dc:creator>
  <dc:description/>
  <cp:keywords/>
  <dc:language>en-US</dc:language>
  <cp:lastModifiedBy>Katarzyna Szopińska</cp:lastModifiedBy>
  <cp:lastPrinted>2021-08-26T15:21:00Z</cp:lastPrinted>
  <dcterms:modified xsi:type="dcterms:W3CDTF">2021-08-30T07:16:00Z</dcterms:modified>
  <cp:revision>6</cp:revision>
  <dc:subject/>
  <dc:title/>
</cp:coreProperties>
</file>