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do zarządzenia nr … </w:t>
      </w:r>
    </w:p>
    <w:p>
      <w:pPr>
        <w:pStyle w:val="Normal"/>
        <w:jc w:val="right"/>
        <w:rPr>
          <w:b/>
          <w:b/>
        </w:rPr>
      </w:pPr>
      <w:r>
        <w:rPr/>
        <w:t>Ministra Edukacji i Nauki z dnia ….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SPÓŁPRACY MINISTRA EDUKACJI I NAUKI</w:t>
        <w:br/>
        <w:t>W ZAKRESIE DZIAŁU ADMINISTRACJI RZĄDOWEJ</w:t>
        <w:br/>
        <w:t>OŚWIATA I WYCHOWANIE Z ORGANIZACJAMI POZARZĄDOWYMI ORAZ PODMIOTAMI WYMIENIONYMI W ART. 3 UST. 3 USTAWY</w:t>
        <w:br/>
        <w:t>O DZIAŁALNOŚCI POŻYTKU PUBLICZNEGO</w:t>
        <w:br/>
        <w:t xml:space="preserve">I O WOLONTARIACI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 LATACH 2021-2023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SPIS TREŚC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Wstęp ................................................................................................................3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Cel główny i cele szczegółowe Programu ........................................................4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Zasady współpracy............................................................................................4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Zakres przedmiotowy .......................................................................................5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Formy współpracy ............................................................................................5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Okres realizacji Programu ................................................................................5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Zadania realizowane w ramach Programu .......................................................6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Sposób realizacji Programu ..............................................................................6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Wysokość środków planowanych na realizację Programu ..............................7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Sposób oceny realizacji Programu......................</w:t>
      </w:r>
      <w:r>
        <w:rPr>
          <w:sz w:val="28"/>
          <w:szCs w:val="28"/>
        </w:rPr>
        <w:t>............................................7</w:t>
      </w:r>
    </w:p>
    <w:p>
      <w:pPr>
        <w:pStyle w:val="Normal"/>
        <w:autoSpaceDE w:val="false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. WSTĘP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bCs/>
        </w:rPr>
      </w:pPr>
      <w:r>
        <w:rPr>
          <w:bCs/>
        </w:rPr>
        <w:t>Minister Edukacji i Nauki, jako minister właściwy do spraw oświaty i wychowania,</w:t>
        <w:br/>
        <w:t>na podstawie art. 5b ust. 1 ustawy z dnia 24 kwietnia 2003 r. o działalności pożytku publicznego i o wolontariacie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, jest obowiązany do przyjęcia programu współpracy</w:t>
        <w:br/>
        <w:t>z organizacjami pozarządowymi oraz podmiotami wymienionymi w art. 3 ust. 3 ww. ustawy.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Minister właściwy do spraw oświaty i wychowania, zgodnie ze swoimi kompetencjami, w drodze rozporządzeń reguluje przede wszystkim sprawy dotyczące kształcenia ogólnego i zawodowego, podręczników, systemu oceniania, rekrutacji do publicznych szkół i placówek, organizacji jednostek systemu oświaty i zarządzania nimi, nadzoru pedagogicznego, wychowania przedszkolnego, kształcenia specjalnego, kształcenia ustawicznego, kształcenia i doskonalenia nauczycieli, kształcenia dzieci obywateli polskich czasowo przebywających za granicą, podtrzymywania poczucia </w:t>
      </w:r>
      <w:r>
        <w:rPr/>
        <w:t>tożsamości narodowej, etnicznej, językowej i religijnej, a w szczególności nauki języka oraz własnej historii i kultury,</w:t>
      </w:r>
      <w:r>
        <w:rPr>
          <w:color w:val="000000"/>
        </w:rPr>
        <w:t xml:space="preserve"> a także organizacji zajęć dodatkowych, opieki, krajoznawstwa i turystyki, wypoczynku dzieci i młodzieży, pomocy psychologiczno-pedagogicznej oraz zaspokajania specjalnych potrzeb edukacyjnych i pomocy materialnej”. </w:t>
      </w:r>
    </w:p>
    <w:p>
      <w:pPr>
        <w:pStyle w:val="Normal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Wykonywanie tych zadań wymaga współpracy z wieloma instytucjami i podmiotami, w tym także z organizacjami pozarządowymi. Doceniając ich wspomagającą rolę w realizacji polityki oświatowej państwa, w przepisach prawa oświatowego wprowadzono uregulowania, które uwzględniają taką współpracę. </w:t>
      </w:r>
    </w:p>
    <w:p>
      <w:pPr>
        <w:pStyle w:val="Menfon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godnie z art. 3 ustawy </w:t>
      </w:r>
      <w:r>
        <w:rPr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 xml:space="preserve"> Prawo oświatowe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 xml:space="preserve">, system oświaty może być wspierany przez organizacje pozarządowe, w tym organizacje harcerskie, a także osoby prawne prowadzące statutową działalność w zakresie oświaty i wychowania. </w:t>
      </w:r>
    </w:p>
    <w:p>
      <w:pPr>
        <w:pStyle w:val="Menfont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W art. 86 wymienionej ustawy wskazano, że w szkole i placówce mogą działać stowarzyszenia i inne organizacje, których celem statutowym jest działalność wychowawcza albo rozszerzanie i wzbogacanie form działalności dydaktycznej, wychowawczej, opiekuńczej</w:t>
        <w:br/>
        <w:t>i innowacyjnej w szkole lub placówce. Podjęcie działalności w szkole lub placówce przez stowarzyszenie lub inną organizację wymaga uzyskania zgody dyrektora szkoły</w:t>
        <w:br/>
        <w:t>lub placówki, wyrażonej po uprzednim uzgodnieniu warunków tej działalności oraz</w:t>
        <w:br/>
        <w:t xml:space="preserve">po uzyskaniu pozytywnej opinii rady szkoły lub placówki i rady rodziców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icjatywy i przedsięwzięcia podejmowane przez organizacje pozarządowe mają znaczący wpływ na uczniów i nauczycieli, przyczyniając się do wyzwalania społecznej aktywności oraz nabywania wielu cenionych kompetencji, takich jak umiejętność komunikowania się,</w:t>
        <w:br/>
        <w:t>czy współdziałania – sprzyjając zaspokajaniu poczucia afiliacji w grupie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Metody i formy pracy proponowane przez organizacje pozarządowe sprzyjają nawiązywaniu koleżeńskich relacji, budowaniu </w:t>
      </w:r>
      <w:r>
        <w:rPr>
          <w:bCs/>
        </w:rPr>
        <w:t xml:space="preserve">poczucia sukcesu i sprawczości, a w konsekwencji podnoszeniu poczucia własnej wartości. </w:t>
      </w:r>
      <w:r>
        <w:rPr>
          <w:color w:val="000000"/>
        </w:rPr>
        <w:t>Udział uczniów w projektach realizowanych przez organizacje pozarządowe stanowi również istotną informację zwrotną dla wychowawców, nauczycieli i pedagoga szkolnego, na temat rozwoju emocjonalnego uczniów oraz progresji wychowawczej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Minister Edukacji i Nauki dostrzega w organizacjach pozarządowych ważnego społecznego partnera wspierającego edukacyjną, wychowawczą i profilaktyczną działalność szkół i placówek systemu oświaty, uznając także, że większość założeń dotychczasowego Programu (na lata 2018 – 2020) powinna być kontynuowana w latach 2021–2023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CEL GŁÓWNY I CELE SZCZEGÓŁOWE PROGRAM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elem głównym Programu jest budowa partnerstwa między administracją rządową, </w:t>
        <w:br/>
        <w:t>a organizacjami pozarządowymi. Służyć temu ma wspieranie organizacji pozarządowych</w:t>
        <w:br/>
        <w:t>w realizacji ważnych celów oświatowych i społecz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elami szczegółowymi Programu są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) wzmocnienie partnerskiej współpracy Ministra Edukacji i Nauki z organizacjami pozarządowymi w drodze dialogu społecznego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poprawa koordynacji działań, w tym w zakresie efektywnego wydatkowania dotacji przekazywanych organizacjom na realizację zadań publicznych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zwiększenie wpływu sektora obywatelskiego na kreowanie polityki oświatowej przez aktywny udział w procesie konsultacji społecznych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wspieranie rozwoju potencjału sektora pozarządowego, w tym w zakresie współpracy</w:t>
        <w:br/>
        <w:t xml:space="preserve">z jednostkami systemu oświaty oraz działań podejmowanych na ich rzecz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ZASADY WSPÓŁPRACY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Zasada pomocniczości</w:t>
      </w:r>
      <w:r>
        <w:rPr>
          <w:color w:val="000000"/>
        </w:rPr>
        <w:t xml:space="preserve"> – polega na udzielaniu pomocy, ale nie na zastępowaniu określonych podmiotów w wykonywaniu ich zadań. Pomoc ma polegać na wspieraniu działań tylko tam, gdzie jest to niezbędne. Stosowanie tej zasady pozwala na wzrost partycypacji społecznej w procesie decydowania i współzarządzania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Zasada suwerenności</w:t>
      </w:r>
      <w:r>
        <w:rPr>
          <w:color w:val="000000"/>
        </w:rPr>
        <w:t xml:space="preserve"> – odnosi się do respektowania niezależności i odrębności podmiotów współdziałających na rzecz identyfikowania i rozwiązywania określonych problemów.</w:t>
        <w:br/>
        <w:t xml:space="preserve">Takie podejście pomaga w dostosowaniu działań do miejscowych potrzeb i priorytetów. 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Zasada partnerstwa</w:t>
      </w:r>
      <w:r>
        <w:rPr>
          <w:color w:val="000000"/>
        </w:rPr>
        <w:t xml:space="preserve"> – dotyczy dobrej współpracy między administracją publiczną a organizacjami pozarządowymi na wszystkich etapach realizacji projektu w celu wspólnego działania na rzecz osiągnięcia założonych rezultatów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Zasada efektywności</w:t>
      </w:r>
      <w:r>
        <w:rPr>
          <w:color w:val="000000"/>
        </w:rPr>
        <w:t xml:space="preserve"> – polega na osiąganiu założonych celów w sposób gwarantujący racjonalne, tj. celowe i oszczędne, dysponowanie powierzonymi zasobami.  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Zasada uczciwej konkurencji</w:t>
      </w:r>
      <w:r>
        <w:rPr>
          <w:color w:val="000000"/>
        </w:rPr>
        <w:t xml:space="preserve"> – stanowi, że zlecający wykonanie danego zadania, zobowiązany jest, bez uszczerbku dla zdefiniowanych przez siebie potrzeb, zapewnić dostęp do ubiegania się o wykonanie tego zadania wszystkim podmiotom, które są zdolne poprawnie je zrealizować.     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b/>
          <w:color w:val="000000"/>
        </w:rPr>
        <w:t>Zasada jawności</w:t>
      </w:r>
      <w:r>
        <w:rPr>
          <w:color w:val="000000"/>
        </w:rPr>
        <w:t xml:space="preserve"> – działania organu administracji publicznej są jawne, a wszelkie możliwości współpracy z organizacjami pozarządowymi powinny być powszechnie znane, dostępne, jasne i zrozumiałe pod względem procedur, kryteriów podejmowania decyzji, celów, wysokości środków finansowych przeznaczonych na realizację zadań publicznych, kontroli i oceny realizacji zadań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ZAKRES PRZEDMIOT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ogram współpracy Ministra Edukacji i Nauki z organizacjami pozarządowymi obejmuje zagadnienia wynikające z zakresu określonego w ustawie o działach administracji rządowej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Zgodnie z art. 20 ust. 1 ww. ustawy, dział oświata i wychowanie obejmuje sprawy: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kształcenia, nauczania, wychowania, kultury fizycznej dzieci i młodzieży, z wyjątkiem spraw zastrzeżonych do kompetencji innych organów administracji publicznej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rganizacji dziecięcych i młodzieżowych, w tym systemu dofinansowania zadań państwa realizowanych przez te organizacj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udzielania pomocy materialnej dzieciom i młodzieży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międzynarodowej współpracy dzieci i młodzież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color w:val="000000"/>
        </w:rPr>
        <w:t>Podmiotami współpracującymi z organizacjami pozarządowymi są również jednostki organizacyjne podległe Ministrowi Edukacji i Nauki lub przez niego nadzorowane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1"/>
          <w:szCs w:val="21"/>
        </w:rPr>
      </w:pPr>
      <w:r>
        <w:rPr>
          <w:rFonts w:cs="Arial" w:ascii="Verdana" w:hAnsi="Verdana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 FORMY WSPÓŁPRAC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 xml:space="preserve">W ramach Programu będą realizowane formy współpracy, o których mowa w art. 5 ust. 2 ustawy o działalności pożytku publicznego i o wolontariacie. Współpraca finansowa będzie realizowana w formie powierzania wykonania zadań publicznych, wraz z udzielaniem dotacji na ich finansowanie, lub wspierania wykonania takich zadań, wraz z ich dofinansowaniem.   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Współpraca niefinansowa będzie realizowana przez: 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1) obejmowanie patronatem honorowym Ministra Edukacji i Nauki przedsięwzięć prowadzonych przez organizacje pozarządowe lub udział Ministra Edukacji i Nauki </w:t>
        <w:br/>
        <w:t>w komitecie honorowym takich przedsięwzięć;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2) zapraszanie przedstawicieli organizacji pozarządowych do współpracy w zespołach eksperckich oraz zespołach roboczych o charakterze doradczym i opiniującym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3) konsultacje z organizacjami pozarządowymi projektów aktów normatywnych.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1"/>
          <w:szCs w:val="21"/>
        </w:rPr>
      </w:pPr>
      <w:r>
        <w:rPr>
          <w:rFonts w:cs="Arial" w:ascii="Verdana" w:hAnsi="Verdana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6. OKRES REALIZACJI PROGRAMU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1"/>
          <w:szCs w:val="21"/>
        </w:rPr>
      </w:pPr>
      <w:r>
        <w:rPr>
          <w:rFonts w:cs="Arial" w:ascii="Verdana" w:hAnsi="Verdana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rogram współpracy Ministra Edukacji i Nauki z organizacjami pozarządowymi </w:t>
        <w:br/>
        <w:t xml:space="preserve">jest programem wieloletnim i będzie realizowany w latach 2021–2023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7. ZADANIA REALIZOWANE W RAMACH PROGRAMU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1"/>
          <w:szCs w:val="21"/>
        </w:rPr>
      </w:pPr>
      <w:r>
        <w:rPr>
          <w:rFonts w:cs="Arial" w:ascii="Verdana" w:hAnsi="Verdana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W ramach Programu będą realizowane następujące zadania: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color w:val="000000"/>
        </w:rPr>
        <w:t xml:space="preserve">wzmocnienie procesu konsultacji społecznych;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prowadzenie i aktualizacja bazy kontaktów partnerów społecznych Ministra Edukacji i Nauki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color w:val="000000"/>
        </w:rPr>
        <w:t xml:space="preserve">publikowanie na stronie internetowej Ministerstwa Edukacji Narodowej planu zlecania zadań publicznych;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umożliwienie składania ofert na realizację zadania publicznego za pomocą przyjaznego systemu elektronicznego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color w:val="000000"/>
        </w:rPr>
        <w:t xml:space="preserve">podawanie do publicznej wiadomości wyników konkursów;  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udzielanie wsparcia merytorycznego w realizacji zadań publicznych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color w:val="000000"/>
        </w:rPr>
        <w:t>aktualizowanie i upowszechnianie zasad obejmowania przez Ministra Edukacji</w:t>
        <w:br/>
        <w:t xml:space="preserve">i Nauki honorowym patronatem lub udziału Ministra Edukacji i Nauki w komitecie honorowym;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color w:val="000000"/>
        </w:rPr>
        <w:t xml:space="preserve">zapraszanie przedstawicieli organizacji pozarządowych do pracy w zespołach eksperckich i grupach roboczych;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color w:val="000000"/>
        </w:rPr>
        <w:t>upowszechnianie przepisów ustawy – Prawo oświatowe w zakresie współpracy szkół</w:t>
        <w:br/>
        <w:t>z organizacjami pozarządowymi oraz funkcjonowania wolontariatu szkolnego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upowszechnianie idei wolontariatu szkolnego. 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8. SPOSÓB REALIZACJI PROGRAM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gram będzie realizowany przez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>
          <w:color w:val="000000"/>
        </w:rPr>
        <w:t>spotkania eksperckie zespołów roboczych o charakterze opiniującym i doradczym</w:t>
        <w:br/>
        <w:t>z udziałem przedstawicieli organizacji pozarządowych, do realizacji określonych zadań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>
          <w:color w:val="000000"/>
        </w:rPr>
        <w:t>ogłaszanie konkursów na realizację zadań zlecanych w formie otwartych konkursów ofert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color w:val="000000"/>
        </w:rPr>
      </w:pPr>
      <w:r>
        <w:rPr>
          <w:color w:val="000000"/>
        </w:rPr>
        <w:t>aktywną politykę informacyjną (informacyjno-promocyjną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color w:val="000000"/>
        </w:rPr>
      </w:pPr>
      <w:r>
        <w:rPr>
          <w:color w:val="000000"/>
        </w:rPr>
        <w:t>jednolite zasady obejmowania przez Ministra Edukacji i Nauki honorowym patronatem lub udział Ministra Edukacji i Nauki w komitecie honorowym, które są dostępne na stronie internetowej Ministerstwa Edukacji Narodowej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>
          <w:color w:val="000000"/>
        </w:rPr>
        <w:t>możliwość zgłaszania organizacji do wykazu partnerów społecznych Ministra Edukacji i Nauki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>
          <w:color w:val="000000"/>
        </w:rPr>
        <w:t>wzmacnianie kompetencji pracowników Ministerstwa Edukacji Narodowej w zakresie konsultacji publicznych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>
          <w:color w:val="000000"/>
        </w:rPr>
        <w:t>wykorzystanie elektronicznych narzędzi do przeprowadzania sprawnych konsultacji publicznych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color w:val="000000"/>
        </w:rPr>
      </w:pPr>
      <w:r>
        <w:rPr>
          <w:color w:val="000000"/>
        </w:rPr>
        <w:t>publikację Programu na stronie internetowej Ministerstwa Edukacji Narodowej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  <w:color w:val="000000"/>
        </w:rPr>
        <w:t xml:space="preserve">WYSOKOŚĆ ŚRODKÓW PLANOWANYCH NA REALIZACJĘ PROGRAMU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a realizację Programu w latach 2021–2023 Minister Edukacji i Nauki zaplanuje środki finansowe w wysokości </w:t>
      </w:r>
      <w:r>
        <w:rPr/>
        <w:t xml:space="preserve">wskazanej w przyjętym w każdym roku budżetowym i opublikowanym w Biuletynie Informacji Publicznej Ministerstwa Edukacji Narodowej </w:t>
      </w:r>
      <w:r>
        <w:rPr>
          <w:color w:val="000000"/>
        </w:rPr>
        <w:t>–</w:t>
      </w:r>
      <w:r>
        <w:rPr/>
        <w:t xml:space="preserve"> Planie zlecania zadań publicznych, odpowiednio, na dany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0. SPOSÓB OCENY REALIZACJI PROGRAM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Ocena realizacji Programu będzie zawierać sprawozdanie z realizacji Programu współpracy za rok poprzedni, przygotowane zgodnie z art. 5b ust. 3 ustawy o działalności pożytku publicznego i o wolontariacie. Zadania realizowane w ramach Programu zostaną zakończone do dnia 31 grudnia 2023 r. Departament koordynujący realizację Programu w Ministerstwie Edukacji Narodowej do 30 kwietnia roku następującego po danym roku realizacji Programu, </w:t>
        <w:br/>
        <w:t>na podstawie zebranych w Ministerstwie Edukacji Narodowej informacji, opublikuje roczne sprawozdanie z realizacji działań Programu, z wyłączeniem 2023 r.</w:t>
      </w:r>
    </w:p>
    <w:p>
      <w:pPr>
        <w:pStyle w:val="Normal"/>
        <w:autoSpaceDE w:val="false"/>
        <w:jc w:val="both"/>
        <w:rPr/>
      </w:pPr>
      <w:r>
        <w:rPr/>
        <w:t>Minister Edukacji i Nauki do dnia 30 kwietnia 2023 r. ogłosi na stronie internetowej Biuletynu Informacji Publicznej Ministerstwa Edukacji i Nauki lub na stronie internetowej Ministerstwa Edukacji i Nauki sprawozdanie końcowe obejmujące 3 lata realizacji Program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bCs/>
        </w:rPr>
        <w:t xml:space="preserve">stawa z dnia 24 kwietnia 2003 r. o działalności pożytku publicznego i o wolontariacie </w:t>
      </w:r>
      <w:r>
        <w:rPr>
          <w:rFonts w:cs="Times New Roman" w:ascii="Times New Roman" w:hAnsi="Times New Roman"/>
        </w:rPr>
        <w:t xml:space="preserve">(Dz. U. z 2020 r. </w:t>
        <w:br/>
        <w:t>poz. 1057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stawa z dnia 14 grudnia 2016 r. </w:t>
      </w:r>
      <w:r>
        <w:rPr>
          <w:color w:val="000000"/>
        </w:rPr>
        <w:t>–</w:t>
      </w:r>
      <w:r>
        <w:rPr>
          <w:rFonts w:cs="Times New Roman" w:ascii="Times New Roman" w:hAnsi="Times New Roman"/>
        </w:rPr>
        <w:t xml:space="preserve"> Prawo oświatowe (Dz. U. z 2020 r. poz. 910 i 1378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Ustawa z dnia 4 września 1997 r. o działach administracji rządowej (Dz. U. z 2020 r. poz. 1220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Menfont">
    <w:name w:val="men fon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51:00Z</dcterms:created>
  <dc:creator>msawicka</dc:creator>
  <dc:description/>
  <cp:keywords/>
  <dc:language>en-US</dc:language>
  <cp:lastModifiedBy>Labisko-Podolska Barbara</cp:lastModifiedBy>
  <dcterms:modified xsi:type="dcterms:W3CDTF">2020-12-15T14:12:00Z</dcterms:modified>
  <cp:revision>6</cp:revision>
  <dc:subject/>
  <dc:title/>
</cp:coreProperties>
</file>