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ZENIE 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 4 stycz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ruchomości położonej w miejscowości Stare Podole, gmina Wilg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3 ust. 1 pkt 7a i art. 37 ust. 4 w związku z art. 11 ust. 2 ustawy z dnia 21 sierpnia 1997 r. o gospodarce nieruchomościami (Dz. U. </w:t>
      </w:r>
      <w:r>
        <w:rPr>
          <w:rFonts w:cs="Calibri" w:ascii="Calibri" w:hAnsi="Calibri"/>
          <w:sz w:val="24"/>
          <w:szCs w:val="26"/>
        </w:rPr>
        <w:t>z 2021 r. poz. 1899</w:t>
      </w:r>
      <w:r>
        <w:rPr>
          <w:rFonts w:cs="Calibri" w:ascii="Calibri" w:hAnsi="Calibri"/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. Udzielam zgody Staroście Garwolińskiemu na oddanie w dzierżawę na rzecz dotychczasowego dzierżawcy, na okres 6 lat, nieruchomości zabudowanej stanowiącej własność Skarbu, położonej w miejscowości Stare Podole, gmina Wilga, oznaczonej w ewidencji gruntów i budynków jako działka nr 147/2 o powierzchni 1,5300 ha, uregulowanej w księdze wieczystej Nr SI1G/00048169/9, prowadzonej przez Sąd Rejonowy w Garwolinie w V Wydziale Ksiąg Wieczystych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Wyrażam zgodę na odstąpienie od obowiązku przetargowego trybu zawarcia umowy dzierżawy nieruchomości, o której mowa w § 1 ust. 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zarządzenia powierza się Staroście Garwolińskiemu wykonującemu zadanie z zakresu administracji rządowej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 Zarządzenie wchodzi w życie z dniem podpisania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3:00Z</dcterms:created>
  <dc:creator>263</dc:creator>
  <dc:description/>
  <cp:keywords/>
  <dc:language>en-US</dc:language>
  <cp:lastModifiedBy>Paulina Kolaszyńska</cp:lastModifiedBy>
  <cp:lastPrinted>2018-05-28T13:14:00Z</cp:lastPrinted>
  <dcterms:modified xsi:type="dcterms:W3CDTF">2022-01-07T08:33:00Z</dcterms:modified>
  <cp:revision>2</cp:revision>
  <dc:subject/>
  <dc:title>ZARZĄDZENIE Nr</dc:title>
</cp:coreProperties>
</file>