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Łukasz Pohl, Stanisław Czepita</w:t>
      </w:r>
    </w:p>
    <w:p>
      <w:pPr>
        <w:pStyle w:val="Tytulprokuratury"/>
        <w:rPr/>
      </w:pPr>
      <w:r>
        <w:rPr/>
        <w:t>Strona podmiotowa przestępstwa obrazy uczuć religijnych i jego formalny charakter</w:t>
      </w:r>
    </w:p>
    <w:p>
      <w:pPr>
        <w:pStyle w:val="Podtytulprokuratury"/>
        <w:rPr/>
      </w:pPr>
      <w:r>
        <w:rPr/>
        <w:t>Streszczenie</w:t>
      </w:r>
    </w:p>
    <w:p>
      <w:pPr>
        <w:pStyle w:val="Tekstprokuratury"/>
        <w:rPr/>
      </w:pPr>
      <w:r>
        <w:rPr>
          <w:i/>
        </w:rPr>
        <w:t>Autorzy poruszyli dwa problemy wiążące się z przestępstwem obrazy uczuć religijnych (art. 196 k.k.), a mianowicie, czy przestępstwo to może być popełnione tylko z zamiarem bezpośrednim, czy także z zamiarem ewentualnym oraz czy jest przestępstwem formalnym, czy materialnym. Dokonując analizy językowej słów „znieważać” oraz „ obrażać”, a także analizy normatywnej, dochodzą do wniosku, że ustawa nie ogranicza możliwości popełnienia tego przestępstwa do zamiaru bezpośredniego, a tym bardziej do zamiaru bezpośredniego zabarwionego.</w:t>
      </w:r>
    </w:p>
    <w:p>
      <w:pPr>
        <w:pStyle w:val="Tekstprokuratury"/>
        <w:rPr>
          <w:i/>
          <w:i/>
        </w:rPr>
      </w:pPr>
      <w:r>
        <w:rPr>
          <w:i/>
        </w:rPr>
      </w:r>
    </w:p>
    <w:p>
      <w:pPr>
        <w:pStyle w:val="Tekstprokuratury"/>
        <w:rPr/>
      </w:pPr>
      <w:r>
        <w:rPr/>
        <w:t>Przestępstwo obrazy uczuć religijnych innych osób, które w aktualnie obowiązującym stanie prawnym stypizowane zostało w art. 196 kodeksu karnego z dnia 6 czerwca 1997 r.</w:t>
      </w:r>
      <w:r>
        <w:rPr>
          <w:rStyle w:val="Odwoanieprzypisudolnego"/>
          <w:rStyle w:val="FootnoteAnchor"/>
          <w:rFonts w:cs="Arial" w:ascii="Arial" w:hAnsi="Arial"/>
          <w:szCs w:val="21"/>
        </w:rPr>
        <w:footnoteReference w:id="2"/>
      </w:r>
      <w:r>
        <w:rPr/>
        <w:t>, posiada dosyć bogatą literaturę</w:t>
      </w:r>
      <w:r>
        <w:rPr>
          <w:rStyle w:val="Odwoanieprzypisudolnego"/>
          <w:rStyle w:val="FootnoteAnchor"/>
          <w:rFonts w:cs="Arial" w:ascii="Arial" w:hAnsi="Arial"/>
          <w:szCs w:val="21"/>
        </w:rPr>
        <w:footnoteReference w:id="3"/>
      </w:r>
      <w:r>
        <w:rPr/>
        <w:t xml:space="preserve">. Pomimo tego stanu rzeczy, nadal jednak kilka istotnych – by nie rzec podstawowych, czy wręcz fundamentalnych – kwestii związanych z wykładnią jego znamion pozostaje spornych w doktrynie prawa karnego, co pociąga za sobą niejednolitość praktyki orzeczniczej. Wysoce dyskusyjna jest zwłaszcza kwestia zamiaru, w jakim przestępstwo to może zostać popełnione: czy tylko w zamiarze bezpośrednim, w szczególności tylko w zamiarze bezpośrednim kierunkowym, czy także w zamiarze ewentualnym. Wiele wątpliwości budzi także kwestia, czy rzeczone przestępstwo ma charakter materialny (skutkowy), czy formalny (bezskutkowy). Tym też zagadnieniom i próbie ich adekwatnego ujęcia oraz rozwiązania poświęcamy niniejsze opracowanie. </w:t>
      </w:r>
    </w:p>
    <w:p>
      <w:pPr>
        <w:pStyle w:val="Tekstprokuratury"/>
        <w:rPr/>
      </w:pPr>
      <w:r>
        <w:rPr/>
      </w:r>
    </w:p>
    <w:p>
      <w:pPr>
        <w:pStyle w:val="Podtytulprokuratury"/>
        <w:rPr/>
      </w:pPr>
      <w:r>
        <w:rPr/>
        <w:t>I</w:t>
      </w:r>
    </w:p>
    <w:p>
      <w:pPr>
        <w:pStyle w:val="Tekstprokuratury"/>
        <w:rPr/>
      </w:pPr>
      <w:r>
        <w:rPr/>
        <w:t xml:space="preserve">Jeżeli chodzi o pierwszą kwestię, to wyjść należy od nienasuwającego żadnych zastrzeżeń – i tym samym niespornego – spostrzeżenia, iż w warstwie deskryptywnej (literalnej, tekstowej, językowej) art. 196 k.k. nie ograniczono strony podmiotowej określonego w nim typu czynu zabronionego do zamiaru bezpośredniego; w konsekwencji – podkreślmy – tym bardziej nie ograniczono jej do zamiaru bezpośredniego w jego postaci kierunkowej (zabarwionej, </w:t>
      </w:r>
      <w:r>
        <w:rPr>
          <w:i/>
        </w:rPr>
        <w:t>dolus coloratus</w:t>
      </w:r>
      <w:r>
        <w:rPr/>
        <w:t>). Powstaje jednak pytanie, czy takiego ograniczenia nie sformułowano w warstwie dyrektywnej (dyrektywalnej, normatywnej) tego przepisu</w:t>
      </w:r>
      <w:r>
        <w:rPr>
          <w:rStyle w:val="Odwoanieprzypisudolnego"/>
          <w:rStyle w:val="FootnoteAnchor"/>
          <w:rFonts w:cs="Arial" w:ascii="Arial" w:hAnsi="Arial"/>
          <w:szCs w:val="21"/>
        </w:rPr>
        <w:footnoteReference w:id="4"/>
      </w:r>
      <w:r>
        <w:rPr/>
        <w:t>. W literaturze przedmiotu na tak postawione pytanie udziela się różnych odpowiedzi.</w:t>
      </w:r>
    </w:p>
    <w:p>
      <w:pPr>
        <w:pStyle w:val="Tekstprokuratury"/>
        <w:rPr/>
      </w:pPr>
      <w:r>
        <w:rPr/>
        <w:t xml:space="preserve">Jedni uważają, że takie ograniczenie w warstwie dyrektywnej art. 196 k.k. istotnie sformułowano. Zdaniem autorów wyrażających ten pogląd, wypływać ma ono ze znaczenia czasowników, którymi posłużył się ustawodawca w tym przepisie. Zgodnie z tym punktem widzenia, ze znaczenia czasowników „obrażać” i „znieważać” wynikać ma, że obrazić uczucia religijne innych osób w rozumieniu art. 196 k.k. można tylko takim zachowaniem się, które zostało przez jego podmiot podjęte z chęci obrażenia rzeczonych uczuć (zamiar bezpośredni, </w:t>
      </w:r>
      <w:r>
        <w:rPr>
          <w:i/>
        </w:rPr>
        <w:t>dolus directus</w:t>
      </w:r>
      <w:r>
        <w:rPr/>
        <w:t xml:space="preserve">). Reprezentatywną egzemplifikacją takiej postawy interpretacyjnej jest komentarzowa wypowiedź J. Wojciechowskiej, zdaniem której: „Pod względem podmiotowym czyn określony w art. 196 k.k. ma charakter umyślny. Znamiona czasownikowe tego przepisu, jak </w:t>
      </w:r>
      <w:r>
        <w:rPr>
          <w:rFonts w:cs="Helvetica"/>
        </w:rPr>
        <w:t>«</w:t>
      </w:r>
      <w:r>
        <w:rPr/>
        <w:t>obraża</w:t>
      </w:r>
      <w:r>
        <w:rPr>
          <w:rFonts w:cs="Helvetica"/>
        </w:rPr>
        <w:t>»</w:t>
      </w:r>
      <w:r>
        <w:rPr/>
        <w:t xml:space="preserve"> i </w:t>
      </w:r>
      <w:r>
        <w:rPr>
          <w:rFonts w:cs="Helvetica"/>
        </w:rPr>
        <w:t>«</w:t>
      </w:r>
      <w:r>
        <w:rPr/>
        <w:t>znieważa</w:t>
      </w:r>
      <w:r>
        <w:rPr>
          <w:rFonts w:cs="Helvetica"/>
        </w:rPr>
        <w:t>»,</w:t>
      </w:r>
      <w:r>
        <w:rPr/>
        <w:t xml:space="preserve"> mają charakter znamion intencjonalnych ograniczających w stronie podmiotowej umyślność do zamiaru bezpośredniego”</w:t>
      </w:r>
      <w:r>
        <w:rPr>
          <w:rStyle w:val="Odwoanieprzypisudolnego"/>
          <w:rStyle w:val="FootnoteAnchor"/>
          <w:rFonts w:cs="Arial" w:ascii="Arial" w:hAnsi="Arial"/>
          <w:szCs w:val="21"/>
        </w:rPr>
        <w:footnoteReference w:id="5"/>
      </w:r>
      <w:r>
        <w:rPr/>
        <w:t xml:space="preserve">. </w:t>
      </w:r>
    </w:p>
    <w:p>
      <w:pPr>
        <w:pStyle w:val="Tekstprokuratury"/>
        <w:rPr/>
      </w:pPr>
      <w:r>
        <w:rPr/>
        <w:t xml:space="preserve">Inni autorzy podnoszą natomiast, że o ograniczeniu strony podmiotowej typu czynu zabronionego określonego w art. 196 k.k. tylko do zamiaru bezpośredniego mowy być nie może. Pogląd ten artykułowany jest przez jego zwolenników w dwojaki sposób. Niektórzy akcentują wprost, że na stronę podmiotową wskazanego typu czynu zabronionego składa się nie tylko zamiar bezpośredni, ale i zamiar ewentualny (wynikowy, wtórny, </w:t>
      </w:r>
      <w:r>
        <w:rPr>
          <w:i/>
        </w:rPr>
        <w:t>dolus eventualis</w:t>
      </w:r>
      <w:r>
        <w:rPr/>
        <w:t>). Czyni tak np. R. A. Stefański, który wskazuje, że przestępstwo z art. 196 k.k. „jest umyślne, może być popełnione z zamiarem bezpośrednim (</w:t>
      </w:r>
      <w:r>
        <w:rPr>
          <w:i/>
        </w:rPr>
        <w:t>cum dolo directo</w:t>
      </w:r>
      <w:r>
        <w:rPr/>
        <w:t>), jak i zamiarem ewentualnym (</w:t>
      </w:r>
      <w:r>
        <w:rPr>
          <w:i/>
        </w:rPr>
        <w:t>cum dolo eventuali</w:t>
      </w:r>
      <w:r>
        <w:rPr/>
        <w:t>)”</w:t>
      </w:r>
      <w:r>
        <w:rPr>
          <w:rStyle w:val="Odwoanieprzypisudolnego"/>
          <w:rStyle w:val="FootnoteAnchor"/>
          <w:rFonts w:cs="Arial" w:ascii="Arial" w:hAnsi="Arial"/>
          <w:szCs w:val="21"/>
        </w:rPr>
        <w:footnoteReference w:id="6"/>
      </w:r>
      <w:r>
        <w:rPr/>
        <w:t>. Podobnie pisze M. Filar: „Przestępstwo (z art. 196 k.k. – przyp. autorów) ma charakter umyślny. W polskiej doktrynie dominuje pogląd, iż można je popełnić zarówno w postaci zamiaru bezpośredniego, jak i ewentualnego (tj. także wtedy gdy, sprawca godzi się jedynie z tym, iż swoim zachowaniem znieważy określone w przepisie miejsca lub przedmioty, obrażając tym samym uczucia religijne innych osób)”</w:t>
      </w:r>
      <w:r>
        <w:rPr>
          <w:rStyle w:val="Odwoanieprzypisudolnego"/>
          <w:rStyle w:val="FootnoteAnchor"/>
          <w:rFonts w:cs="Arial" w:ascii="Arial" w:hAnsi="Arial"/>
          <w:szCs w:val="21"/>
        </w:rPr>
        <w:footnoteReference w:id="7"/>
      </w:r>
      <w:r>
        <w:rPr/>
        <w:t>. Z kolei, jeszcze inni zwolennicy omawianego stanowiska ograniczają się do stwierdzenia, że rozważany typ czynu zabronionego jest typem umyślnym – z czego należy wnioskować, że przyjmują oni, iż czyn ten może być popełniony zarówno w zamiarze bezpośrednim, jak i ewentualnym. Tak sprawę stawia np. W. Wróbel, pisząc: „Czyn zabroniony określony w art. 196 ma charakter umyślny”</w:t>
      </w:r>
      <w:r>
        <w:rPr>
          <w:rStyle w:val="Odwoanieprzypisudolnego"/>
          <w:rStyle w:val="FootnoteAnchor"/>
          <w:rFonts w:cs="Arial" w:ascii="Arial" w:hAnsi="Arial"/>
          <w:szCs w:val="21"/>
        </w:rPr>
        <w:footnoteReference w:id="8"/>
      </w:r>
      <w:r>
        <w:rPr/>
        <w:t>.</w:t>
      </w:r>
    </w:p>
    <w:p>
      <w:pPr>
        <w:pStyle w:val="Tekstprokuratury"/>
        <w:rPr/>
      </w:pPr>
      <w:r>
        <w:rPr/>
        <w:t>Wobec zarysowanej wyżej istotnej niejednolitości poglądów w polskiej karnistyce odnośnie do strony podmiotowej przestępstwa stypizowanego w art. 196 k.k. zachodzi zasadnicze pytanie, jakie jest uzasadnienie przedstawionych stanowisk i w konsekwencji, które z tych stanowisk jest trafne. Niestety, argumentacja na rzecz zarówno jednego, jak i drugiego stanowiska jest z reguły jedynie szkicowa. Najogólniej można powiedzieć, że zwolennicy konkurencyjnych stanowisk wywodzą trafność swojego stanowiska ze znaczenia przypisywanego czasownikom „obrażać” i „znieważać”, tak jak – w ich opinii – czasowniki te rozumiane są w języku prawniczym</w:t>
      </w:r>
      <w:r>
        <w:rPr>
          <w:rStyle w:val="Odwoanieprzypisudolnego"/>
          <w:rStyle w:val="FootnoteAnchor"/>
          <w:rFonts w:cs="Arial" w:ascii="Arial" w:hAnsi="Arial"/>
          <w:szCs w:val="21"/>
        </w:rPr>
        <w:footnoteReference w:id="9"/>
      </w:r>
      <w:r>
        <w:rPr/>
        <w:t xml:space="preserve">. Niektórzy jako argument na rzecz danego stanowiska przedstawiają pogląd, że właśnie to przyjmowane przez nich stanowisko jest stanowiskiem dominującym, kiedy – w opinii autorów niniejszego artykułu – problem polega na tym, że </w:t>
      </w:r>
      <w:r>
        <w:rPr>
          <w:spacing w:val="-2"/>
        </w:rPr>
        <w:t xml:space="preserve">o żadnym stanowisku nie można powiedzieć, iż wyraźnie dominuje. Tym bardziej istnieje potrzeba rozważenia merytorycznych argumentów w sporze. </w:t>
      </w:r>
    </w:p>
    <w:p>
      <w:pPr>
        <w:pStyle w:val="Tekstprokuratury"/>
        <w:rPr/>
      </w:pPr>
      <w:r>
        <w:rPr/>
        <w:t>Punktem wyjścia naszej analizy jest to, że w sytuacji, gdy niektórzy przedstawiciele nauki prawa karnego uważają, iż samo znaczenie czasowników „obrażać” i „znieważać” w języku prawniczym przesądza o tym, że rozważane przestępstwo może być popełnione tylko w zamiarze bezpośrednim, a inni jej reprezentanci – odmiennie – uważają, że znaczenie owych czasowników całkowicie dopuszcza, by przestępstwo to zostało popełnione w zamiarze ewentualnym, argumentem absolutnie nie do przyjęcia byłoby powoływanie się na jednolitość rozumienia rozważanych czasowników w języku prawniczym i wyprowadzanie z tego wniosków co do strony podmiotowej rozważanego przestępstwa. Takie postępowanie, polegające na odwołaniu się w ramach wykładni językowej do znaczenia danego wyrażenia w języku prawniczym, dopuszczalne jest – jak wskazuje się w teorii wykładni – jedynie wtedy, gdy mamy do czynienia z pełną zgodnością doktryny co do znaczenia danego wyrażenia w języku prawniczym. Jak pisze precyzyjnie największy autorytet w teorii wykładni M. Zieliński: „Jako ustalone znaczenie w języku prawniczym należy przyjąć tylko to, które w niebudzący wątpliwości sposób jest powszechnie przyjęte w języku prawniczym (tj. panuje w stosunku do jego treści pełna zgodność w doktrynie)”</w:t>
      </w:r>
      <w:r>
        <w:rPr>
          <w:rStyle w:val="Odwoanieprzypisudolnego"/>
          <w:rStyle w:val="FootnoteAnchor"/>
          <w:rFonts w:cs="Arial" w:ascii="Arial" w:hAnsi="Arial"/>
          <w:szCs w:val="21"/>
        </w:rPr>
        <w:footnoteReference w:id="10"/>
      </w:r>
      <w:r>
        <w:rPr/>
        <w:t xml:space="preserve"> – a w rozważanym przypadku taka sytuacja ewidentnie nie zachodzi. Powstaje jednak pytanie, do czego zwrócić się w sytuacji rozbieżności rozumienia interpretowanych zwrotów językowych w języku prawniczym? </w:t>
      </w:r>
    </w:p>
    <w:p>
      <w:pPr>
        <w:pStyle w:val="Tekstprokuratury"/>
        <w:rPr/>
      </w:pPr>
      <w:r>
        <w:rPr/>
        <w:t>Odpowiedź na to pytanie daje koncepcja wykładni opracowana przez M. Zielińskiego, że: „W przypadku gdy w stosunku do interpretowanego zwrotu literatura prawnicza nie zajęła jednolitego stanowiska (…), znaczenie danego zwrotu należy ustalić na gruncie języka ogólnego (powszechnego)”</w:t>
      </w:r>
      <w:r>
        <w:rPr>
          <w:rStyle w:val="Odwoanieprzypisudolnego"/>
          <w:rStyle w:val="FootnoteAnchor"/>
          <w:rFonts w:cs="Arial" w:ascii="Arial" w:hAnsi="Arial"/>
          <w:szCs w:val="21"/>
        </w:rPr>
        <w:footnoteReference w:id="11"/>
      </w:r>
      <w:r>
        <w:rPr/>
        <w:t>. Aby to uczynić, sięgnąć musimy zatem do słowników ogólnych języka polskiego</w:t>
      </w:r>
      <w:r>
        <w:rPr>
          <w:rStyle w:val="Odwoanieprzypisudolnego"/>
          <w:rStyle w:val="FootnoteAnchor"/>
          <w:rFonts w:cs="Arial" w:ascii="Arial" w:hAnsi="Arial"/>
          <w:szCs w:val="21"/>
        </w:rPr>
        <w:footnoteReference w:id="12"/>
      </w:r>
      <w:r>
        <w:rPr/>
        <w:t>.</w:t>
      </w:r>
    </w:p>
    <w:p>
      <w:pPr>
        <w:pStyle w:val="Tekstprokuratury"/>
        <w:rPr/>
      </w:pPr>
      <w:r>
        <w:rPr/>
        <w:t>I tak znaczenie czasownika „znieważyć/znieważać” i słów pochodnych w słownikach języka polskiego charakteryzowane jest następująco (kursywą podano konteksty użycia słowa):</w:t>
      </w:r>
    </w:p>
    <w:p>
      <w:pPr>
        <w:pStyle w:val="Tekstprokuratury"/>
        <w:numPr>
          <w:ilvl w:val="0"/>
          <w:numId w:val="2"/>
        </w:numPr>
        <w:tabs>
          <w:tab w:val="clear" w:pos="709"/>
          <w:tab w:val="left" w:pos="284" w:leader="none"/>
        </w:tabs>
        <w:ind w:left="284" w:right="0" w:hanging="284"/>
        <w:rPr>
          <w:spacing w:val="-2"/>
        </w:rPr>
      </w:pPr>
      <w:r>
        <w:rPr>
          <w:spacing w:val="-2"/>
        </w:rPr>
        <w:t xml:space="preserve">W „Uniwersalnym słowniku języka polskiego”, pod red. S. Dubisza: „znieważyć/znieważać – ubliżyć (ubliżać) komuś, zachować się (zachowywać się) w sposób obraźliwy; zelżyć (lżyć), obrazić (obrażać). </w:t>
      </w:r>
      <w:r>
        <w:rPr>
          <w:i/>
          <w:spacing w:val="-2"/>
        </w:rPr>
        <w:t>Znieważyć gościa, urzędnika. Znieważyć kogoś publicznie. Znieważyć kogoś słownie</w:t>
      </w:r>
      <w:r>
        <w:rPr>
          <w:spacing w:val="-2"/>
        </w:rPr>
        <w:t>”</w:t>
      </w:r>
      <w:r>
        <w:rPr>
          <w:rStyle w:val="Odwoanieprzypisudolnego"/>
          <w:rStyle w:val="FootnoteAnchor"/>
          <w:rFonts w:cs="Arial" w:ascii="Arial" w:hAnsi="Arial"/>
          <w:spacing w:val="-2"/>
          <w:szCs w:val="21"/>
        </w:rPr>
        <w:footnoteReference w:id="13"/>
      </w:r>
      <w:r>
        <w:rPr>
          <w:spacing w:val="-2"/>
        </w:rPr>
        <w:t xml:space="preserve">; </w:t>
      </w:r>
    </w:p>
    <w:p>
      <w:pPr>
        <w:pStyle w:val="Tekstprokuratury"/>
        <w:numPr>
          <w:ilvl w:val="0"/>
          <w:numId w:val="2"/>
        </w:numPr>
        <w:tabs>
          <w:tab w:val="clear" w:pos="709"/>
          <w:tab w:val="left" w:pos="284" w:leader="none"/>
        </w:tabs>
        <w:ind w:left="284" w:right="0" w:hanging="284"/>
        <w:rPr/>
      </w:pPr>
      <w:r>
        <w:rPr/>
        <w:t xml:space="preserve">W „Słowniku języka polskiego PWN, pod red. M. Szymczaka: „znieważać – ubliżyć komuś, zachować się względem kogoś w sposób obraźliwy; zelżyć kogoś. </w:t>
      </w:r>
      <w:r>
        <w:rPr>
          <w:i/>
        </w:rPr>
        <w:t>Znieważyć gościa, urzędnika. Znieważyć kogoś publicznie</w:t>
      </w:r>
      <w:r>
        <w:rPr/>
        <w:t>”</w:t>
      </w:r>
      <w:r>
        <w:rPr>
          <w:rStyle w:val="Odwoanieprzypisudolnego"/>
          <w:rStyle w:val="FootnoteAnchor"/>
          <w:rFonts w:cs="Arial" w:ascii="Arial" w:hAnsi="Arial"/>
          <w:szCs w:val="21"/>
        </w:rPr>
        <w:footnoteReference w:id="14"/>
      </w:r>
      <w:r>
        <w:rPr/>
        <w:t>;</w:t>
      </w:r>
    </w:p>
    <w:p>
      <w:pPr>
        <w:pStyle w:val="Tekstprokuratury"/>
        <w:numPr>
          <w:ilvl w:val="0"/>
          <w:numId w:val="2"/>
        </w:numPr>
        <w:tabs>
          <w:tab w:val="clear" w:pos="709"/>
          <w:tab w:val="left" w:pos="284" w:leader="none"/>
        </w:tabs>
        <w:ind w:left="284" w:right="0" w:hanging="284"/>
        <w:rPr/>
      </w:pPr>
      <w:r>
        <w:rPr/>
        <w:t xml:space="preserve">W „Słowniku współczesnego języka polskiego”, pod red. B. Dunaja: „znieważać – ubliżać komuś słowem lub czynem, obrażać kogoś. </w:t>
      </w:r>
      <w:r>
        <w:rPr>
          <w:i/>
        </w:rPr>
        <w:t>Znieważał często swoich oponentów. Został publicznie znieważony. Znieważyć policjanta na służbie</w:t>
      </w:r>
      <w:r>
        <w:rPr/>
        <w:t>”</w:t>
      </w:r>
      <w:r>
        <w:rPr>
          <w:rStyle w:val="Odwoanieprzypisudolnego"/>
          <w:rStyle w:val="FootnoteAnchor"/>
          <w:rFonts w:cs="Arial" w:ascii="Arial" w:hAnsi="Arial"/>
          <w:szCs w:val="21"/>
        </w:rPr>
        <w:footnoteReference w:id="15"/>
      </w:r>
      <w:r>
        <w:rPr/>
        <w:t>;</w:t>
      </w:r>
    </w:p>
    <w:p>
      <w:pPr>
        <w:pStyle w:val="Tekstprokuratury"/>
        <w:numPr>
          <w:ilvl w:val="0"/>
          <w:numId w:val="2"/>
        </w:numPr>
        <w:tabs>
          <w:tab w:val="clear" w:pos="709"/>
          <w:tab w:val="left" w:pos="284" w:leader="none"/>
        </w:tabs>
        <w:ind w:left="284" w:right="0" w:hanging="284"/>
        <w:rPr/>
      </w:pPr>
      <w:r>
        <w:rPr/>
        <w:t xml:space="preserve">W „Praktycznym słowniku współczesnej polszczyzny”, pod red. H. Zgółkowej: „znieważyć – zachować się w stosunku do kogoś w sposób niegrzeczny, obraźliwy, uwłaczający. </w:t>
      </w:r>
      <w:r>
        <w:rPr>
          <w:i/>
        </w:rPr>
        <w:t>Oskarżony znieważył sądy, porównując je w wywiadzie do cyrku</w:t>
      </w:r>
      <w:r>
        <w:rPr/>
        <w:t>”</w:t>
      </w:r>
      <w:r>
        <w:rPr>
          <w:rStyle w:val="Odwoanieprzypisudolnego"/>
          <w:rStyle w:val="FootnoteAnchor"/>
          <w:rFonts w:cs="Arial" w:ascii="Arial" w:hAnsi="Arial"/>
          <w:szCs w:val="21"/>
        </w:rPr>
        <w:footnoteReference w:id="16"/>
      </w:r>
      <w:r>
        <w:rPr/>
        <w:t>;</w:t>
      </w:r>
    </w:p>
    <w:p>
      <w:pPr>
        <w:pStyle w:val="Tekstprokuratury"/>
        <w:numPr>
          <w:ilvl w:val="0"/>
          <w:numId w:val="2"/>
        </w:numPr>
        <w:tabs>
          <w:tab w:val="clear" w:pos="709"/>
          <w:tab w:val="left" w:pos="284" w:leader="none"/>
        </w:tabs>
        <w:ind w:left="284" w:right="0" w:hanging="284"/>
        <w:rPr/>
      </w:pPr>
      <w:r>
        <w:rPr>
          <w:rFonts w:cs="Arial" w:ascii="Arial" w:hAnsi="Arial"/>
          <w:szCs w:val="21"/>
        </w:rPr>
        <w:t xml:space="preserve">W „Słowniku języka polskiego” pod red. W. Doroszewskiego: „znieważać – 1. – być sprawcą zniewagi, zachowywać się względem kogoś w sposób obraźliwy; lżyć, zniesławiać kogo. </w:t>
      </w:r>
      <w:r>
        <w:rPr>
          <w:rFonts w:cs="Arial" w:ascii="Arial" w:hAnsi="Arial"/>
          <w:i/>
          <w:szCs w:val="21"/>
        </w:rPr>
        <w:t>Kto znieważa urzędnika (…) podczas pełnienia obowiązków służbowych, podlega karze winienia do lat 2. Lżono ją i znieważano</w:t>
      </w:r>
      <w:r>
        <w:rPr>
          <w:rFonts w:cs="Arial" w:ascii="Arial" w:hAnsi="Arial"/>
          <w:szCs w:val="21"/>
        </w:rPr>
        <w:t>;</w:t>
      </w:r>
      <w:r>
        <w:rPr>
          <w:rFonts w:cs="Arial" w:ascii="Arial" w:hAnsi="Arial"/>
          <w:i/>
          <w:szCs w:val="21"/>
        </w:rPr>
        <w:t xml:space="preserve"> </w:t>
      </w:r>
      <w:r>
        <w:rPr>
          <w:rFonts w:cs="Arial" w:ascii="Arial" w:hAnsi="Arial"/>
          <w:szCs w:val="21"/>
        </w:rPr>
        <w:t xml:space="preserve">2. – profanować, bezcześcić, hańbić co. </w:t>
      </w:r>
      <w:r>
        <w:rPr>
          <w:rFonts w:cs="Arial" w:ascii="Arial" w:hAnsi="Arial"/>
          <w:i/>
          <w:szCs w:val="21"/>
        </w:rPr>
        <w:t>Ciało jego unieśliśmy w nocy i zagrzebaliśmy w bezpiecznym miejscu. Plugawe ręce Rzymian nie znieważyły go</w:t>
      </w:r>
      <w:r>
        <w:rPr/>
        <w:t>”</w:t>
      </w:r>
      <w:r>
        <w:rPr>
          <w:rStyle w:val="Odwoanieprzypisudolnego"/>
          <w:rStyle w:val="FootnoteAnchor"/>
          <w:rFonts w:cs="Arial" w:ascii="Arial" w:hAnsi="Arial"/>
          <w:szCs w:val="21"/>
        </w:rPr>
        <w:footnoteReference w:id="17"/>
      </w:r>
      <w:r>
        <w:rPr/>
        <w:t>. Odnotować należy, że słownik ten jako jedyny podaje dwa znaczenia słowa „znieważać”.</w:t>
      </w:r>
    </w:p>
    <w:p>
      <w:pPr>
        <w:pStyle w:val="Tekstprokuratury"/>
        <w:rPr/>
      </w:pPr>
      <w:r>
        <w:rPr/>
        <w:t>Z kolei znaczenie czasownika „obrażać/obrazić” słowniki charakteryzują następująco, wskazując niekiedy na kilka znaczeń:</w:t>
      </w:r>
    </w:p>
    <w:p>
      <w:pPr>
        <w:pStyle w:val="Tekstprokuratury"/>
        <w:numPr>
          <w:ilvl w:val="0"/>
          <w:numId w:val="3"/>
        </w:numPr>
        <w:tabs>
          <w:tab w:val="clear" w:pos="709"/>
          <w:tab w:val="left" w:pos="284" w:leader="none"/>
        </w:tabs>
        <w:ind w:left="284" w:right="0" w:hanging="284"/>
        <w:rPr/>
      </w:pPr>
      <w:r>
        <w:rPr/>
        <w:t>„</w:t>
      </w:r>
      <w:r>
        <w:rPr/>
        <w:t xml:space="preserve">Uniwersalny słownik języka polskiego”, pod red. S. Dubisza: „obrazić/obrażać – 1. – uchybić (uchybiać) czyjejś godności osobistej słowem lub czynem, znieważyć (znieważać): </w:t>
      </w:r>
      <w:r>
        <w:rPr>
          <w:i/>
        </w:rPr>
        <w:t>Obrażasz mnie takimi podejrzeniami. Obraził ich brakiem odpowiedzi</w:t>
      </w:r>
      <w:r>
        <w:rPr/>
        <w:t xml:space="preserve">: 2. – (książkowe) – naruszyć (naruszać) słowem lub czynem jakieś normy prawa lub wartości. </w:t>
      </w:r>
      <w:r>
        <w:rPr>
          <w:i/>
        </w:rPr>
        <w:t>Obrazić czyjeś poczucie moralności. Obrazić czyjeś uczucia religijne. Obrażać dobre obyczaje</w:t>
      </w:r>
      <w:r>
        <w:rPr/>
        <w:t>”</w:t>
      </w:r>
      <w:r>
        <w:rPr>
          <w:rStyle w:val="Odwoanieprzypisudolnego"/>
          <w:rStyle w:val="FootnoteAnchor"/>
          <w:rFonts w:cs="Arial" w:ascii="Arial" w:hAnsi="Arial"/>
          <w:szCs w:val="21"/>
        </w:rPr>
        <w:footnoteReference w:id="18"/>
      </w:r>
      <w:r>
        <w:rPr/>
        <w:t>;</w:t>
      </w:r>
    </w:p>
    <w:p>
      <w:pPr>
        <w:pStyle w:val="Tekstprokuratury"/>
        <w:numPr>
          <w:ilvl w:val="0"/>
          <w:numId w:val="3"/>
        </w:numPr>
        <w:tabs>
          <w:tab w:val="clear" w:pos="709"/>
          <w:tab w:val="left" w:pos="284" w:leader="none"/>
        </w:tabs>
        <w:ind w:left="284" w:right="0" w:hanging="284"/>
        <w:rPr/>
      </w:pPr>
      <w:r>
        <w:rPr/>
        <w:t>„</w:t>
      </w:r>
      <w:r>
        <w:rPr/>
        <w:t xml:space="preserve">Słownik języka polskiego PWN”, pod red. M. Szymczaka: „obrazić/obrażać – 1. – wyrazić się o kimś, zachować się względem kogoś w sposób uchybiający jego godności; ubliżyć, znieważyć. </w:t>
      </w:r>
      <w:r>
        <w:rPr>
          <w:i/>
        </w:rPr>
        <w:t>Obrazić kogoś słownie. Obrazić kogoś swoim zachowaniem</w:t>
      </w:r>
      <w:r>
        <w:rPr/>
        <w:t xml:space="preserve">; 2. – naruszyć coś, wykroczyć przeciw czemuś. </w:t>
      </w:r>
      <w:r>
        <w:rPr>
          <w:i/>
        </w:rPr>
        <w:t>Obrazić czyjeś poczucie moralne. Obrazić czyjeś uczucia religijne. Obrazić dobre obyczaje</w:t>
      </w:r>
      <w:r>
        <w:rPr/>
        <w:t>”</w:t>
      </w:r>
      <w:r>
        <w:rPr>
          <w:rStyle w:val="Odwoanieprzypisudolnego"/>
          <w:rStyle w:val="FootnoteAnchor"/>
          <w:rFonts w:cs="Arial" w:ascii="Arial" w:hAnsi="Arial"/>
          <w:szCs w:val="21"/>
        </w:rPr>
        <w:footnoteReference w:id="19"/>
      </w:r>
      <w:r>
        <w:rPr/>
        <w:t>;</w:t>
      </w:r>
    </w:p>
    <w:p>
      <w:pPr>
        <w:pStyle w:val="Tekstprokuratury"/>
        <w:numPr>
          <w:ilvl w:val="0"/>
          <w:numId w:val="3"/>
        </w:numPr>
        <w:tabs>
          <w:tab w:val="clear" w:pos="709"/>
          <w:tab w:val="left" w:pos="284" w:leader="none"/>
        </w:tabs>
        <w:ind w:left="284" w:right="0" w:hanging="284"/>
        <w:rPr/>
      </w:pPr>
      <w:r>
        <w:rPr/>
        <w:t>„</w:t>
      </w:r>
      <w:r>
        <w:rPr/>
        <w:t xml:space="preserve">Słownik współczesnego języka polskiego”, pod red. B. Dunaja: „obrażać – 1. – naruszać słowem lub czynem czyjeś poczucie własnej wartości, czyjąś godność. </w:t>
      </w:r>
      <w:r>
        <w:rPr>
          <w:i/>
        </w:rPr>
        <w:t>Obrazić przyjaciela</w:t>
      </w:r>
      <w:r>
        <w:rPr/>
        <w:t>; 2. – naruszać słowem lub czynem przepisy obowiązującego prawa, normy społeczne, wyszydzać, ośmieszać ważne dla kogoś wartości Obrażać prawo. Obrażać uczucia patriotyczne członków jakiegoś narodu”</w:t>
      </w:r>
      <w:r>
        <w:rPr>
          <w:rStyle w:val="Odwoanieprzypisudolnego"/>
          <w:rStyle w:val="FootnoteAnchor"/>
          <w:rFonts w:cs="Arial" w:ascii="Arial" w:hAnsi="Arial"/>
          <w:szCs w:val="21"/>
        </w:rPr>
        <w:footnoteReference w:id="20"/>
      </w:r>
      <w:r>
        <w:rPr/>
        <w:t>;</w:t>
      </w:r>
    </w:p>
    <w:p>
      <w:pPr>
        <w:pStyle w:val="Tekstprokuratury"/>
        <w:numPr>
          <w:ilvl w:val="0"/>
          <w:numId w:val="3"/>
        </w:numPr>
        <w:tabs>
          <w:tab w:val="clear" w:pos="709"/>
          <w:tab w:val="left" w:pos="284" w:leader="none"/>
        </w:tabs>
        <w:ind w:left="284" w:right="0" w:hanging="284"/>
        <w:rPr/>
      </w:pPr>
      <w:r>
        <w:rPr/>
        <w:t>„</w:t>
      </w:r>
      <w:r>
        <w:rPr/>
        <w:t xml:space="preserve">Praktyczny słownik współczesnej polszczyzny”, pod red. H. Zgółkowej: „obrazić – 1. – wypowiedzieć, wyrazić się o kimś, zachować się względem kogoś uchybiając jego godności, postąpić w sposób lekceważący względem kogoś. </w:t>
      </w:r>
      <w:r>
        <w:rPr>
          <w:rFonts w:cs="Arial" w:ascii="Arial" w:hAnsi="Arial"/>
          <w:i/>
          <w:szCs w:val="21"/>
        </w:rPr>
        <w:t xml:space="preserve">Obraziłem Cię, to fakt, lecz żałuję tego najmocniej. </w:t>
      </w:r>
      <w:r>
        <w:rPr>
          <w:rFonts w:cs="Arial" w:ascii="Arial" w:hAnsi="Arial"/>
          <w:szCs w:val="21"/>
        </w:rPr>
        <w:t xml:space="preserve">Terminy bliskoznaczne: ubliżyć, dotknąć do żywego, zranić, znieważyć, zelżyć; 2. – naruszyć coś, wykroczyć przeciwko czemuś (np. przeciwko prawu, przepisom). </w:t>
      </w:r>
      <w:r>
        <w:rPr>
          <w:rFonts w:cs="Arial" w:ascii="Arial" w:hAnsi="Arial"/>
          <w:i/>
          <w:szCs w:val="21"/>
        </w:rPr>
        <w:t>Postępowanie niektórych księży obraża nasze uczucia religijne. Obrazić czyjeś poczucie godności, uczucia religijne</w:t>
      </w:r>
      <w:r>
        <w:rPr/>
        <w:t>”</w:t>
      </w:r>
      <w:r>
        <w:rPr>
          <w:rStyle w:val="Odwoanieprzypisudolnego"/>
          <w:rStyle w:val="FootnoteAnchor"/>
          <w:rFonts w:cs="Arial" w:ascii="Arial" w:hAnsi="Arial"/>
          <w:szCs w:val="21"/>
        </w:rPr>
        <w:footnoteReference w:id="21"/>
      </w:r>
      <w:r>
        <w:rPr/>
        <w:t>;</w:t>
      </w:r>
    </w:p>
    <w:p>
      <w:pPr>
        <w:pStyle w:val="Tekstprokuratury"/>
        <w:numPr>
          <w:ilvl w:val="0"/>
          <w:numId w:val="3"/>
        </w:numPr>
        <w:tabs>
          <w:tab w:val="clear" w:pos="709"/>
          <w:tab w:val="left" w:pos="284" w:leader="none"/>
        </w:tabs>
        <w:ind w:left="284" w:right="0" w:hanging="284"/>
        <w:rPr/>
      </w:pPr>
      <w:r>
        <w:rPr/>
        <w:t>„</w:t>
      </w:r>
      <w:r>
        <w:rPr/>
        <w:t xml:space="preserve">Słownik języka polskiego” pod red. W. Doroszewskiego: „obrazić – 1. – wyrazić się o kim albo zachować się względem jakiejś osoby w sposób uchybiający jej godności: ubliżyć komuś, znieważyć kogoś. </w:t>
      </w:r>
      <w:r>
        <w:rPr>
          <w:rFonts w:cs="Arial" w:ascii="Arial" w:hAnsi="Arial"/>
          <w:i/>
          <w:szCs w:val="21"/>
        </w:rPr>
        <w:t>Przepraszam, jeślim obraził, ale zdaje się że nic niemiłego nie powiedziałem</w:t>
      </w:r>
      <w:r>
        <w:rPr>
          <w:rFonts w:cs="Arial" w:ascii="Arial" w:hAnsi="Arial"/>
          <w:szCs w:val="21"/>
        </w:rPr>
        <w:t xml:space="preserve">; 2. – naruszyć co, wykroczyć przeciw czemu, nie zachować czego (np. praw, przepisów). </w:t>
      </w:r>
      <w:r>
        <w:rPr>
          <w:rFonts w:cs="Arial" w:ascii="Arial" w:hAnsi="Arial"/>
          <w:i/>
          <w:szCs w:val="21"/>
        </w:rPr>
        <w:t>Tych trzymając się prawideł, sądzę, żem obyczajów nie obraził</w:t>
      </w:r>
      <w:r>
        <w:rPr/>
        <w:t>”</w:t>
      </w:r>
      <w:r>
        <w:rPr>
          <w:rStyle w:val="Odwoanieprzypisudolnego"/>
          <w:rStyle w:val="FootnoteAnchor"/>
          <w:rFonts w:cs="Arial" w:ascii="Arial" w:hAnsi="Arial"/>
          <w:szCs w:val="21"/>
        </w:rPr>
        <w:footnoteReference w:id="22"/>
      </w:r>
      <w:r>
        <w:rPr/>
        <w:t xml:space="preserve">. </w:t>
      </w:r>
    </w:p>
    <w:p>
      <w:pPr>
        <w:pStyle w:val="Tekstprokuratury"/>
        <w:rPr/>
      </w:pPr>
      <w:r>
        <w:rPr/>
        <w:t xml:space="preserve">Odnotujmy tutaj – co okaże się istotne w naszych dalszych rozważaniach – że porównanie znaczenia rozważanych czasowników pozwala stwierdzić, iż traktowane są one przez językoznawców jako synonimiczne (równoznaczne), a co najmniej bardzo bliskoznaczne, czego symptomem jest to, że znaczenie czasownika „znieważać” objaśniane jest przez znaczenie czasownika „obrażać” i odwrotnie. </w:t>
      </w:r>
    </w:p>
    <w:p>
      <w:pPr>
        <w:pStyle w:val="Tekstprokuratury"/>
        <w:rPr/>
      </w:pPr>
      <w:r>
        <w:rPr/>
        <w:t xml:space="preserve">Analiza znaczenia czasowników „znieważyć/znieważać” oraz „obrazić/obrażać” – zawarta w powołanych wyżej słownikach języka polskiego – nakazuje zdecydowanie odrzucić pogląd, jakoby ze znaczenia tych czasowników wynikać miało, że znieważyć człowieka (i odpowiednio znieważyć przedmiot) oraz obrazić człowieka, zwłaszcza jego uczucia, można tylko zachowaniem intencjonalnym, czyli takim zachowaniem się, które podjęto po to, by człowieka znieważyć (znieważyć przedmiot), czy odpowiednio człowieka obrazić, zwłaszcza obrazić jego uczucia. Z podanych w słownikach języka polskiego definicyjnych charakterystyk znaczenia rozważanych czasowników oraz z przykładów użycia tych czasowników w różnych kontekstach językowych wypływa wniosek, że znieważyć człowieka (i odpowiednio znieważyć przedmiot) można nie tylko zachowaniem popełnionym z chęci znieważenia człowieka (i odpowiednio z chęci znieważenia przedmiotu), ale także zachowaniem nieintencjonalnym, a więc takim, którego popełnienie nie było spowodowane chęcią znieważenia człowieka (i odpowiednio chęcią znieważenia przedmiotu). To samo dotyczy czasownika „obrazić”, tak iż w konsekwencji obrazić człowieka, zwłaszcza jego uczucia, można zarówno działaniem intencjonalnym, jak i nieintencjonalnym, czyli niepowodowanym chęcią obrażenia, kiedy osoba zachowująca się w pewien sposób nie zamierza obrazić uczuć innych osób, a jednak to czyni. </w:t>
      </w:r>
    </w:p>
    <w:p>
      <w:pPr>
        <w:pStyle w:val="Tekstprokuratury"/>
        <w:rPr/>
      </w:pPr>
      <w:r>
        <w:rPr/>
        <w:t xml:space="preserve">W konsekwencji z punktu widzenia reguł wykładni językowej należy zdecydowanie przyjąć, że czyn zabroniony – stypizowany w art. 196 k.k. – może zostać popełniony zarówno w zamiarze bezpośrednim, jak i w zamiarze ewentualnym. Z uwagi na fakt, że powyższa konkluzja interpretacyjna w żadnym razie nie burzy niewzruszalnych wartości przypisywanych prawodawcy, przyjąć nadto należy, że znajduje ona wzmocnienie w wyniku zastosowania funkcjonalnych dyrektyw interpretacyjnych. Słowem, wykładnia funkcjonalna nie prowadzi do przełamania rezultatu uzyskanego za pomocą aplikacji językowych dyrektyw wykładniczych. </w:t>
      </w:r>
    </w:p>
    <w:p>
      <w:pPr>
        <w:pStyle w:val="Podtytulprokuratury"/>
        <w:rPr/>
      </w:pPr>
      <w:r>
        <w:rPr/>
        <w:t xml:space="preserve">II </w:t>
      </w:r>
    </w:p>
    <w:p>
      <w:pPr>
        <w:pStyle w:val="Tekstprokuratury"/>
        <w:rPr/>
      </w:pPr>
      <w:r>
        <w:rPr/>
        <w:t>Wiele wątpliwości powstaje także przy poszukiwaniu odpowiedzi na pytanie o to, czy przestępstwo obrazy uczuć religijnych ma formalny (bezskutkowy), czy może jednak materialny (skutkowy) charakter. I na tym polu doktryna prawa karnego nie wypracowała jednolitego stanowiska, acz, jak się wydaje, stanowiskiem w niej większościowym jest to przyjmujące materialny charakter rzeczonego przestępstwa.</w:t>
      </w:r>
    </w:p>
    <w:p>
      <w:pPr>
        <w:pStyle w:val="Tekstprokuratury"/>
        <w:rPr/>
      </w:pPr>
      <w:r>
        <w:rPr/>
        <w:t xml:space="preserve">Jednak i ci, którzy są w większości, nie podają szerszego uzasadnienia na rzecz trafności swojego stanowiska. Ograniczają oni swe wypowiedzi w tym zakresie w zasadzie do komunikatu informującego, że przestępstwo obrazy uczuć religijnych jest – w ich opinii – przestępstwem o materialnym charakterze. Tak sprawę stawia np. J. Wojciechowska, która stwierdza, że: „Przez </w:t>
      </w:r>
      <w:r>
        <w:rPr>
          <w:rFonts w:cs="Helvetica"/>
        </w:rPr>
        <w:t>«</w:t>
      </w:r>
      <w:r>
        <w:rPr/>
        <w:t>obrazę uczuć religijnych</w:t>
      </w:r>
      <w:r>
        <w:rPr>
          <w:rFonts w:cs="Helvetica"/>
        </w:rPr>
        <w:t>»</w:t>
      </w:r>
      <w:r>
        <w:rPr/>
        <w:t xml:space="preserve"> należy rozumieć takie zachowanie sprawcy, które zarówno obiektywnie, jak i w odczuciu konkretnej osoby lub grupy osób odbierane jest jako zachowanie obelżywe i poniżające ich uczucia religijne. Jest to przestępstwo skutkowe, warunkiem karalności jest bowiem, aby konkretne osoby poczuły się dotknięte zachowaniem sprawcy”</w:t>
      </w:r>
      <w:r>
        <w:rPr>
          <w:rStyle w:val="Odwoanieprzypisudolnego"/>
          <w:rStyle w:val="FootnoteAnchor"/>
          <w:rFonts w:cs="Arial" w:ascii="Arial" w:hAnsi="Arial"/>
          <w:szCs w:val="21"/>
        </w:rPr>
        <w:footnoteReference w:id="23"/>
      </w:r>
      <w:r>
        <w:rPr/>
        <w:t xml:space="preserve">. Podobnie analizowaną kwestię ujmuje O. Górniok, wskazując, iż: „Jest to przestępstwo skutkowe. </w:t>
      </w:r>
      <w:r>
        <w:rPr>
          <w:rFonts w:cs="Helvetica"/>
        </w:rPr>
        <w:t>«</w:t>
      </w:r>
      <w:r>
        <w:rPr/>
        <w:t>Inne osoby</w:t>
      </w:r>
      <w:r>
        <w:rPr>
          <w:rFonts w:cs="Helvetica"/>
        </w:rPr>
        <w:t>»</w:t>
      </w:r>
      <w:r>
        <w:rPr/>
        <w:t>, o których mowa w tym przepisie, muszą odczuć zachowanie wobec przedmiotu kultu lub miejsca obrzędów jako zniewagę ich uczuć religijnych, a jednocześnie zachowanie takie wobec tych przedmiotów musi być w danym środowisku, na tle akceptowanych w nim norm kulturowych, uznawane za obraźliwe”</w:t>
      </w:r>
      <w:r>
        <w:rPr>
          <w:rStyle w:val="Odwoanieprzypisudolnego"/>
          <w:rStyle w:val="FootnoteAnchor"/>
          <w:rFonts w:cs="Arial" w:ascii="Arial" w:hAnsi="Arial"/>
          <w:szCs w:val="21"/>
        </w:rPr>
        <w:footnoteReference w:id="24"/>
      </w:r>
      <w:r>
        <w:rPr/>
        <w:t xml:space="preserve">. </w:t>
      </w:r>
    </w:p>
    <w:p>
      <w:pPr>
        <w:pStyle w:val="Tekstprokuratury"/>
        <w:rPr/>
      </w:pPr>
      <w:r>
        <w:rPr/>
        <w:t>Konsekwencją referowanego stanowiska jest twierdzenie, że z dokonaniem czynu zabronionego stypizowanego w art. 196 k.k. mamy do czynienia dopiero wówczas, gdy sprawca, sposobem wskazanym w tym przepisie (np. publicznym znieważeniem przedmiotu czci religijnej), wywoła u co najmniej dwóch osób stan w postaci obrażenia ich uczuć religijnych</w:t>
      </w:r>
      <w:r>
        <w:rPr>
          <w:rStyle w:val="Odwoanieprzypisudolnego"/>
          <w:rStyle w:val="FootnoteAnchor"/>
          <w:rFonts w:cs="Arial" w:ascii="Arial" w:hAnsi="Arial"/>
          <w:szCs w:val="21"/>
        </w:rPr>
        <w:footnoteReference w:id="25"/>
      </w:r>
      <w:r>
        <w:rPr/>
        <w:t xml:space="preserve">. </w:t>
      </w:r>
    </w:p>
    <w:p>
      <w:pPr>
        <w:pStyle w:val="Tekstprokuratury"/>
        <w:rPr/>
      </w:pPr>
      <w:r>
        <w:rPr/>
        <w:t>Już w tym miejscu warto podzielić się spostrzeżeniem, że dominujące stanowisko zdaje się mieć swoje źródło w odpowiednio dobranym – i dodajmy tradycyjnym – sposobie przekładania czasownika „obraża”, użytego w art. 196 k.k. w czasie teraźniejszym, na tryb jego dokonania (tzw. tryb dokonawczy), sposobie, w ramach którego w trybie tym rozważany czasownik uzyskuje formę „obraził”.</w:t>
      </w:r>
    </w:p>
    <w:p>
      <w:pPr>
        <w:pStyle w:val="Tekstprokuratury"/>
        <w:rPr/>
      </w:pPr>
      <w:r>
        <w:rPr/>
        <w:t>Z kolei, za formalnym charakterem przestępstwa obrazy uczuć religijnych zdaje się opowiadać w szczególności R. A. Stefański, który wskazuje, że: „Chodzi o zachowania sprawcy, które w odczuciu konkretnej osoby lub grupy osób mogą być odbierane jako obelżywe lub poniżające do przedmiotu czci religijnej lub miejsca do wykonywania obrzędów religijnych. Nie wystarcza taka ocena przez osoby, których uczuć dotyczą, subiektywne mniemanie czy indywidualne odczucie, ale zachowanie musi być obiektywnie zdolne do wywołania takich odczuć, której to oceny dokonuje się przez pryzmat powszechnie przyjętych norm kulturowo-obyczajowych”</w:t>
      </w:r>
      <w:r>
        <w:rPr>
          <w:rStyle w:val="Odwoanieprzypisudolnego"/>
          <w:rStyle w:val="FootnoteAnchor"/>
          <w:rFonts w:cs="Arial" w:ascii="Arial" w:hAnsi="Arial"/>
          <w:szCs w:val="21"/>
        </w:rPr>
        <w:footnoteReference w:id="26"/>
      </w:r>
      <w:r>
        <w:rPr/>
        <w:t>.</w:t>
      </w:r>
    </w:p>
    <w:p>
      <w:pPr>
        <w:pStyle w:val="Tekstprokuratury"/>
        <w:rPr/>
      </w:pPr>
      <w:r>
        <w:rPr/>
        <w:t>Zwróćmy uwagę, że przy przyjęciu ujęcia, iż przestępstwo obrazy uczuć religijnych jest typem materialnym, należałoby w postępowaniu karnym badać, czy pomiędzy zachowaniem się sprawcy a skutkiem w postaci stanu obrażenia uczuć religijnych co najmniej dwóch osób zachodził związek przyczynowo-skutkowy (kauzalny) i następnie związek normatywny (tzw. obiektywnego przypisania), pozwalający na stwierdzenie, że wywołany kauzalnie skutek jest skutkiem wywołanym także w rozumieniu prawa karnego.</w:t>
      </w:r>
    </w:p>
    <w:p>
      <w:pPr>
        <w:pStyle w:val="Tekstprokuratury"/>
        <w:rPr/>
      </w:pPr>
      <w:r>
        <w:rPr/>
        <w:t>W obliczu zarysowanego wyżej sporu podjąć zatem należy trud zagłębienia się w rezultaty zorientowanych językoznawczo badań nad tym, czy interesujący nas czasownik „obrażać”, a także czasownik „znieważać”, są czasownikami wyrażającymi relację przyczynowo-skutkową w rozumieniu karnistycznym.</w:t>
      </w:r>
    </w:p>
    <w:p>
      <w:pPr>
        <w:pStyle w:val="Tekstprokuratury"/>
        <w:rPr/>
      </w:pPr>
      <w:r>
        <w:rPr/>
        <w:t>W kluczowym w tym zakresie dla prawa karnego opracowaniu</w:t>
      </w:r>
      <w:r>
        <w:rPr>
          <w:rStyle w:val="Odwoanieprzypisudolnego"/>
          <w:rStyle w:val="FootnoteAnchor"/>
          <w:rFonts w:cs="Arial" w:ascii="Arial" w:hAnsi="Arial"/>
          <w:szCs w:val="21"/>
        </w:rPr>
        <w:footnoteReference w:id="27"/>
      </w:r>
      <w:r>
        <w:rPr/>
        <w:t xml:space="preserve"> wskazuje się, że czasowniki „obrażać” i „znieważać” nie są czasownikami wyrażającymi relację przyczynowo-skutkową w tym rozumieniu</w:t>
      </w:r>
      <w:r>
        <w:rPr>
          <w:rStyle w:val="Odwoanieprzypisudolnego"/>
          <w:rStyle w:val="FootnoteAnchor"/>
          <w:rFonts w:cs="Arial" w:ascii="Arial" w:hAnsi="Arial"/>
          <w:szCs w:val="21"/>
        </w:rPr>
        <w:footnoteReference w:id="28"/>
      </w:r>
      <w:r>
        <w:rPr/>
        <w:t xml:space="preserve">. Wymienione czasowniki wchodzą bowiem w skład tej grupy czasowników, o których autor </w:t>
      </w:r>
      <w:r>
        <w:rPr>
          <w:spacing w:val="-2"/>
        </w:rPr>
        <w:t>tego opracowania R. Sarkowicz pisze, iż opisują one: „pewne akty mowy (lub zachowania pozasłowne, np. znieważenie gestem przedmiotu czci religijnej – przyp. autorów) lub opisują skutki (illokucyjne), jakie one wywołują”</w:t>
      </w:r>
      <w:r>
        <w:rPr>
          <w:rStyle w:val="Odwoanieprzypisudolnego"/>
          <w:rStyle w:val="FootnoteAnchor"/>
          <w:rFonts w:cs="Arial" w:ascii="Arial" w:hAnsi="Arial"/>
          <w:spacing w:val="-2"/>
          <w:szCs w:val="21"/>
        </w:rPr>
        <w:footnoteReference w:id="29"/>
      </w:r>
      <w:r>
        <w:rPr>
          <w:spacing w:val="-2"/>
        </w:rPr>
        <w:t>.</w:t>
      </w:r>
    </w:p>
    <w:p>
      <w:pPr>
        <w:pStyle w:val="Tekstprokuratury"/>
        <w:rPr/>
      </w:pPr>
      <w:r>
        <w:rPr/>
        <w:t xml:space="preserve">Transponując to spostrzeżenie na grunt analizowanych przez nas czasowników, powiemy, że wprawdzie za ich pomocą opisuje się skutki (efekty) w postaci obrażenia uczuć religijnych innych osób i znieważenia przedmiotu czci religijnej, to jednak skutki (efekty) te, jako tzw. skutki (efekty) illokucyjne, nie są skutkami w rozumieniu prawa karnego, lecz tylko stanami, które są rozpoznawane przez członków społeczeństwa jako obrażenie uczuć religijnych innych osób przez znieważenie przedmiotu czci religijnej. Oznacza to z kolei, że np. w przypadku obrażenia uczuć religijnych nie jest istotne powstanie skutku w postaci subiektywnego przekonania człowieka czy ludzi, że jego (ich) uczucia religijne zostały obrażone. Jak wskazuje bowiem cytowany R. Sarkowicz: „Powiązanie pomiędzy wypowiedzią a jej skutkiem illokucyjnym ma charakter wyłącznie konwencjonalny. Natomiast w nauce akceptowany jest pogląd, że pomiędzy przyczyną a skutkiem zachodzi więź o charakterze sprawczym, dynamicznym (lub przynajmniej informacyjnym) (…). Analizując relacje czasowe pomiędzy wypowiedzią (lub momentem jej ujawnienia – przyp. autorów) a skutkiem illokucyjnym, moglibyśmy powiedzieć, że są one równoczesne lub co najwyżej, iż wypowiedź </w:t>
      </w:r>
      <w:r>
        <w:rPr>
          <w:rFonts w:cs="Helvetica"/>
        </w:rPr>
        <w:t>«</w:t>
      </w:r>
      <w:r>
        <w:rPr/>
        <w:t>styka się</w:t>
      </w:r>
      <w:r>
        <w:rPr>
          <w:rFonts w:cs="Helvetica"/>
        </w:rPr>
        <w:t>»</w:t>
      </w:r>
      <w:r>
        <w:rPr/>
        <w:t xml:space="preserve"> ze swym skutkiem illokucyjnym. Natomiast wśród prawników powszechne jest przekonanie o czasowym następstwie pomiędzy przyczyną a skutkiem, a więc uznania przechodniości relacji przyczynowo-skutkowej. Z kolei pamiętamy, że koncepcja </w:t>
      </w:r>
      <w:r>
        <w:rPr>
          <w:rFonts w:cs="Helvetica"/>
        </w:rPr>
        <w:t>«</w:t>
      </w:r>
      <w:r>
        <w:rPr/>
        <w:t>równoczesności</w:t>
      </w:r>
      <w:r>
        <w:rPr>
          <w:rFonts w:cs="Helvetica"/>
        </w:rPr>
        <w:t>»</w:t>
      </w:r>
      <w:r>
        <w:rPr/>
        <w:t xml:space="preserve"> lub </w:t>
      </w:r>
      <w:r>
        <w:rPr>
          <w:rFonts w:cs="Helvetica"/>
        </w:rPr>
        <w:t>«</w:t>
      </w:r>
      <w:r>
        <w:rPr/>
        <w:t>styku</w:t>
      </w:r>
      <w:r>
        <w:rPr>
          <w:rFonts w:cs="Helvetica"/>
        </w:rPr>
        <w:t>»</w:t>
      </w:r>
      <w:r>
        <w:rPr/>
        <w:t xml:space="preserve"> przyczyny ze skutkiem prowadzi do odrzucenia tezy o przechodniości relacji przyczynowo-skutkowej. Powyższe względy wyjaśniają więc, przynajmniej w pewnym stopniu, fakt nieuznawania w nauce prawa za skutek w znaczeniu prawnym tego, co w niniejszej pracy nazwałem skutkiem illokucyjnym”</w:t>
      </w:r>
      <w:r>
        <w:rPr>
          <w:rStyle w:val="Odwoanieprzypisudolnego"/>
          <w:rStyle w:val="FootnoteAnchor"/>
          <w:rFonts w:cs="Arial" w:ascii="Arial" w:hAnsi="Arial"/>
          <w:szCs w:val="21"/>
        </w:rPr>
        <w:footnoteReference w:id="30"/>
      </w:r>
      <w:r>
        <w:rPr/>
        <w:t>.</w:t>
      </w:r>
    </w:p>
    <w:p>
      <w:pPr>
        <w:pStyle w:val="Tekstprokuratury"/>
        <w:rPr/>
      </w:pPr>
      <w:r>
        <w:rPr/>
        <w:t>Warto też w tym miejscu zwrócić uwagę, że mówienie o skutku w rozumieniu karnistycznym w przypadku wywołania u co najmniej dwóch osób stanu w postaci obrażenia ich uczuć religijnych</w:t>
      </w:r>
      <w:r>
        <w:rPr>
          <w:rStyle w:val="Odwoanieprzypisudolnego"/>
          <w:rStyle w:val="FootnoteAnchor"/>
          <w:rFonts w:cs="Arial" w:ascii="Arial" w:hAnsi="Arial"/>
          <w:szCs w:val="21"/>
        </w:rPr>
        <w:footnoteReference w:id="31"/>
      </w:r>
      <w:r>
        <w:rPr/>
        <w:t xml:space="preserve"> nie konweniuje z dominującą we współczesnej nauce, zwłaszcza w filozofii, a w ślad za filozofią i w naukach prawnych, koncepcją, wedle której za przyczynę i skutek uchodzić mogą jedynie zjawiska pozapsychiczne</w:t>
      </w:r>
      <w:r>
        <w:rPr>
          <w:rStyle w:val="Odwoanieprzypisudolnego"/>
          <w:rStyle w:val="FootnoteAnchor"/>
          <w:rFonts w:cs="Arial" w:ascii="Arial" w:hAnsi="Arial"/>
          <w:szCs w:val="21"/>
        </w:rPr>
        <w:footnoteReference w:id="32"/>
      </w:r>
      <w:r>
        <w:rPr/>
        <w:t>.</w:t>
      </w:r>
    </w:p>
    <w:p>
      <w:pPr>
        <w:pStyle w:val="Tekstprokuratury"/>
        <w:rPr/>
      </w:pPr>
      <w:r>
        <w:rPr/>
        <w:t xml:space="preserve">W świetle przedstawionych wyżej analiz przyjąć zatem należy, że relacja pomiędzy użytymi przez ustawodawcę terminami „obrażać” i „znieważać” – rozpatrywanymi, co bardzo ważne w konkretnym kontekście ich użycia w rozważanym przepisie art. 196 k.k. („…obraża uczucia religijne innych osób, znieważając publicznie przedmiot czci religijnej lub miejsce przeznaczone do publicznego wykonywania obrzędów religijnych”) – polega na tym, że działanie będące znieważaniem publicznie przedmiotu czci religijnej lub miejsca przeznaczonego do publicznego wykonywania obrzędów religijnych jest sposobem dokonania czynności obrażenia uczuć religijnych innych osób. Na marginesie dodać można, że przestępstwem jest oczywiście tylko takie obrażenie uczuć religijnych innych osób, które dokonane jest przez publiczne znieważenie przedmiotu czci religijnej lub miejsca przeznaczonego do publicznego wykonywania obrzędów religijnych, a nie na inne niewskazane w rozważanym przepisie sposoby, np. przez publiczne znieważenie choćby najwyższego rangą kapłana. Stypizowana w rozważanym przepisie czynność jest przy tym czynnością kulturową w tym sensie, że to, czy czyjeś postępowanie jest kwalifikowane jako czynność obrażenia uczuć religijnych innych osób przez publiczne znieważenie przedmiotu czci religijnej lub miejsca przeznaczonego do publicznego wykonywania obrzędów religijnych zależy od tego, czy na gruncie danej kultury, w tym danego języka, jest ono społecznie rozpoznawane jako znieważające taki przedmiot lub miejsce, a tym samym obrażające uczucia religijne innych osób. </w:t>
      </w:r>
    </w:p>
    <w:p>
      <w:pPr>
        <w:pStyle w:val="Tekstprokuratury"/>
        <w:rPr/>
      </w:pPr>
      <w:r>
        <w:rPr/>
        <w:t xml:space="preserve">Wskażmy także, iż użycie przez ustawodawcę w art. 196 k.k. określenia „innych osób” nie oznacza – wbrew stanowisku zwolenników ujęcia rozważanego przestępstwa jako przestępstwa skutkowego – że dla stwierdzenia dokonania przestępstwa niezbędne jest wykazanie, że co najmniej dwie osoby poczuły się obrażone (ponieważ w przepisie użyto liczby mnogiej). Rola tego określenia polega na wskazaniu, że przestępstwo z art. 196 k.k. zostało dokonane, jeżeli sprawca (działając w zamiarze bezpośrednim bądź ewentualnym) poprzez publiczne znieważenie przedmiotu czci religijnej lub miejsca przeznaczonego do publicznego wykonywania obrzędów religijnych obraża uczucia religijne jakichkolwiek innych osób – a nie tylko osób o określonej cesze czy cechach, np. tylko wyznawców religii katolickiej czy tylko obywateli polskich. Przestępstwem z art. 196 k.k. będzie zatem np. obrażenie uczuć religijnych muzułmanów przez publiczne znieważenie Koranu, jeżeli oczywiście sprawca swoim zachowaniem się wypełnił wszystkie znamiona czynu zabronionego. </w:t>
      </w:r>
    </w:p>
    <w:p>
      <w:pPr>
        <w:pStyle w:val="Tekstprokuratury"/>
        <w:rPr/>
      </w:pPr>
      <w:r>
        <w:rPr/>
        <w:t>Reasumując powyższy wywód, powiedzieć więc można i zarazem trzeba, że przestępstwo opisane w art. 196 k.k. jest przestępstwem formalnym (bezskutkowym), którego dokonanie w żadnym razie nie jest uzależnione od wykazania w postępowaniu karnym, że u konkretnych osób wywołano stan w postaci obrażenia ich uczuć religijnych</w:t>
      </w:r>
      <w:r>
        <w:rPr>
          <w:rStyle w:val="Odwoanieprzypisudolnego"/>
          <w:rStyle w:val="FootnoteAnchor"/>
          <w:rFonts w:cs="Arial" w:ascii="Arial" w:hAnsi="Arial"/>
          <w:szCs w:val="21"/>
        </w:rPr>
        <w:footnoteReference w:id="33"/>
      </w:r>
      <w:r>
        <w:rPr/>
        <w:t>.</w:t>
      </w:r>
    </w:p>
    <w:p>
      <w:pPr>
        <w:pStyle w:val="Tytulangielski"/>
        <w:rPr/>
      </w:pPr>
      <w:r>
        <w:rPr>
          <w:lang w:val="en-GB"/>
        </w:rPr>
        <w:t xml:space="preserve">Doer-related aspects of the offence of insulting religious feelings, and a formal nature </w:t>
        <w:br/>
        <w:t>of the offence</w:t>
      </w:r>
    </w:p>
    <w:p>
      <w:pPr>
        <w:pStyle w:val="Podtytulprokuratury"/>
        <w:rPr>
          <w:lang w:val="en-GB"/>
        </w:rPr>
      </w:pPr>
      <w:r>
        <w:rPr>
          <w:lang w:val="en-GB"/>
        </w:rPr>
        <w:t>Abstract</w:t>
      </w:r>
    </w:p>
    <w:p>
      <w:pPr>
        <w:pStyle w:val="Tekstprokuratury"/>
        <w:rPr/>
      </w:pPr>
      <w:r>
        <w:rPr>
          <w:i/>
          <w:lang w:val="en-GB"/>
        </w:rPr>
        <w:t xml:space="preserve">Two issues are herein raised that pertain to an offence of insulting religious feelings (Penal Code, Article 196), i.e. whether the offence may be committed only with a direct intent or also with an indirect intent, and whether the offence is formal or material. The linguistic analysis of words “outraging” and “insulting” combined with the analysis of applicable regulations permits the authors hereof to conclude that the Law does restrict the possibility of committing the herein discussed offence neither to a direct intent, nor to a specific direct intent or </w:t>
      </w:r>
      <w:r>
        <w:rPr>
          <w:lang w:val="en-GB"/>
        </w:rPr>
        <w:t>dolus directus coloratus</w:t>
      </w:r>
      <w:r>
        <w:rPr>
          <w:i/>
          <w:lang w:val="en-GB"/>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Przepis ten – przypomnijmy od razu – ma następujące brzmienie: „Kto obraża uczucia religijne innych osób, znieważając publicznie przedmiot czci religijnej lub miejsce przeznaczone do publicznego wykonywania obrzędów religijnych, podlega grzywnie, karze ograniczenia wolności albo pozbawienia wolności do lat 2”.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w szczególności W. </w:t>
      </w:r>
      <w:r>
        <w:rPr>
          <w:rFonts w:cs="Arial" w:ascii="Arial" w:hAnsi="Arial"/>
          <w:spacing w:val="32"/>
        </w:rPr>
        <w:t>Janyg</w:t>
      </w:r>
      <w:r>
        <w:rPr>
          <w:rFonts w:cs="Arial" w:ascii="Arial" w:hAnsi="Arial"/>
        </w:rPr>
        <w:t>a, Przestępstwo obrazy uczuć religijnych innych ludzi w świetle współczesnego pojmowania wolności sumienia i wyznania, Wydawnictwo Sejmowe, Warszawa 2010 oraz cytowane tam piśmiennictwo.</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Na temat warstw odczytywania tekstu prawnego: deskryptywnego, dyrektywnego oraz presupozycji zob. w szczególności R. </w:t>
      </w:r>
      <w:r>
        <w:rPr>
          <w:rFonts w:cs="Arial" w:ascii="Arial" w:hAnsi="Arial"/>
          <w:spacing w:val="32"/>
        </w:rPr>
        <w:t>Sarkowic</w:t>
      </w:r>
      <w:r>
        <w:rPr>
          <w:rFonts w:cs="Arial" w:ascii="Arial" w:hAnsi="Arial"/>
        </w:rPr>
        <w:t xml:space="preserve">z, Poziomowa interpretacja tekstu prawnego, Wydawnictwo Uniwersytetu Jagiellońskiego, Warszawa 1995. O niezbędności rozróżniania owych warstw w procesie wykładni przepisów prawa karnego zob. Ł. </w:t>
      </w:r>
      <w:r>
        <w:rPr>
          <w:rFonts w:cs="Arial" w:ascii="Arial" w:hAnsi="Arial"/>
          <w:spacing w:val="32"/>
        </w:rPr>
        <w:t>Poh</w:t>
      </w:r>
      <w:r>
        <w:rPr>
          <w:rFonts w:cs="Arial" w:ascii="Arial" w:hAnsi="Arial"/>
        </w:rPr>
        <w:t xml:space="preserve">l, M. </w:t>
      </w:r>
      <w:r>
        <w:rPr>
          <w:rFonts w:cs="Arial" w:ascii="Arial" w:hAnsi="Arial"/>
          <w:spacing w:val="32"/>
        </w:rPr>
        <w:t>Zielińsk</w:t>
      </w:r>
      <w:r>
        <w:rPr>
          <w:rFonts w:cs="Arial" w:ascii="Arial" w:hAnsi="Arial"/>
        </w:rPr>
        <w:t>i, W sprawie rzetelności wiedzy o wykładni, RPEiS 2011, nr 1.</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ojciechowsk</w:t>
      </w:r>
      <w:r>
        <w:rPr>
          <w:rFonts w:cs="Arial" w:ascii="Arial" w:hAnsi="Arial"/>
        </w:rPr>
        <w:t xml:space="preserve">a, (w:) A. </w:t>
      </w:r>
      <w:r>
        <w:rPr>
          <w:rFonts w:cs="Arial" w:ascii="Arial" w:hAnsi="Arial"/>
          <w:spacing w:val="32"/>
        </w:rPr>
        <w:t>Wąse</w:t>
      </w:r>
      <w:r>
        <w:rPr>
          <w:rFonts w:cs="Arial" w:ascii="Arial" w:hAnsi="Arial"/>
        </w:rPr>
        <w:t>k (red.), Kodeks karny. Cześć szczególna, t. I: Komentarz do artykułów 117–221, Wydawnictwo C. H. Beck, Warszawa 2006, s. 782–783.</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Prawo karne materialne. Część szczególna, Wydawnictwo Difin, Warszawa 2009, s. 249.</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 xml:space="preserve">r, (w:) M. </w:t>
      </w:r>
      <w:r>
        <w:rPr>
          <w:rFonts w:cs="Arial" w:ascii="Arial" w:hAnsi="Arial"/>
          <w:spacing w:val="32"/>
        </w:rPr>
        <w:t>Fila</w:t>
      </w:r>
      <w:r>
        <w:rPr>
          <w:rFonts w:cs="Arial" w:ascii="Arial" w:hAnsi="Arial"/>
        </w:rPr>
        <w:t>r (red.), Kodeks karny. Komentarz, Wydawnictwo LexisNexis, Warszawa 2010, s. 934.</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w:) A. </w:t>
      </w:r>
      <w:r>
        <w:rPr>
          <w:rFonts w:cs="Arial" w:ascii="Arial" w:hAnsi="Arial"/>
          <w:spacing w:val="32"/>
        </w:rPr>
        <w:t>Zol</w:t>
      </w:r>
      <w:r>
        <w:rPr>
          <w:rFonts w:cs="Arial" w:ascii="Arial" w:hAnsi="Arial"/>
        </w:rPr>
        <w:t xml:space="preserve">l </w:t>
      </w:r>
      <w:r>
        <w:rPr>
          <w:rFonts w:cs="Arial" w:ascii="Arial" w:hAnsi="Arial"/>
          <w:spacing w:val="-2"/>
        </w:rPr>
        <w:t>(red.), Kodeks karny. Część szczególna. Komentarz do art. 117–277</w:t>
      </w:r>
      <w:r>
        <w:rPr>
          <w:rFonts w:cs="Arial" w:ascii="Arial" w:hAnsi="Arial"/>
        </w:rPr>
        <w:t xml:space="preserve"> Kodeksu karnego, t. 2, Kantor Wydawniczy Zakamycze, Kraków 1999, s. 503.</w:t>
      </w:r>
    </w:p>
  </w:footnote>
  <w:footnote w:id="9">
    <w:p>
      <w:pPr>
        <w:pStyle w:val="Przypisy"/>
        <w:rPr/>
      </w:pPr>
      <w:r>
        <w:rPr>
          <w:rStyle w:val="FootnoteCharacters"/>
        </w:rPr>
        <w:footnoteRef/>
      </w:r>
      <w:r>
        <w:rPr>
          <w:rFonts w:cs="Arial" w:ascii="Arial" w:hAnsi="Arial"/>
        </w:rPr>
        <w:tab/>
        <w:t xml:space="preserve"> </w:t>
      </w:r>
      <w:r>
        <w:rPr>
          <w:rFonts w:cs="Arial" w:ascii="Arial" w:hAnsi="Arial"/>
          <w:spacing w:val="-2"/>
        </w:rPr>
        <w:t>Najwyraźniej widać to w cytowanej wyżej wypowiedzi</w:t>
      </w:r>
      <w:r>
        <w:rPr>
          <w:rFonts w:cs="Arial" w:ascii="Arial" w:hAnsi="Arial"/>
        </w:rPr>
        <w:t xml:space="preserve"> J. </w:t>
      </w:r>
      <w:r>
        <w:rPr>
          <w:rFonts w:cs="Arial" w:ascii="Arial" w:hAnsi="Arial"/>
          <w:spacing w:val="32"/>
        </w:rPr>
        <w:t>Wojciechowsk</w:t>
      </w:r>
      <w:r>
        <w:rPr>
          <w:rFonts w:cs="Arial" w:ascii="Arial" w:hAnsi="Arial"/>
        </w:rPr>
        <w:t>iej – patrz przyp. 4.</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Zielińsk</w:t>
      </w:r>
      <w:r>
        <w:rPr>
          <w:rFonts w:cs="Arial" w:ascii="Arial" w:hAnsi="Arial"/>
        </w:rPr>
        <w:t xml:space="preserve">i, Wykładnia prawa. Zasady, reguły, wskazówki, Wydawnictwo LexisNexis, Warszawa 2010, s. 334 (reguła P 11).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334–335 (reguła P 1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ówi o tym reguła P 14 opracowanej przez M. </w:t>
      </w:r>
      <w:r>
        <w:rPr>
          <w:rFonts w:cs="Arial" w:ascii="Arial" w:hAnsi="Arial"/>
          <w:spacing w:val="32"/>
        </w:rPr>
        <w:t>Zielińskieg</w:t>
      </w:r>
      <w:r>
        <w:rPr>
          <w:rFonts w:cs="Arial" w:ascii="Arial" w:hAnsi="Arial"/>
        </w:rPr>
        <w:t xml:space="preserve">o koncepcji wykładni – tamże, s. 335.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niwersalny słownik języka polskiego, pod red. S. </w:t>
      </w:r>
      <w:r>
        <w:rPr>
          <w:rFonts w:cs="Arial" w:ascii="Arial" w:hAnsi="Arial"/>
          <w:spacing w:val="32"/>
        </w:rPr>
        <w:t>Dubisz</w:t>
      </w:r>
      <w:r>
        <w:rPr>
          <w:rFonts w:cs="Arial" w:ascii="Arial" w:hAnsi="Arial"/>
        </w:rPr>
        <w:t>a, t. 5, PWN, Warszawa 2003, s. 732.</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łownik języka polskiego PWN, pod red. M. </w:t>
      </w:r>
      <w:r>
        <w:rPr>
          <w:rFonts w:cs="Arial" w:ascii="Arial" w:hAnsi="Arial"/>
          <w:spacing w:val="32"/>
        </w:rPr>
        <w:t>Szymcza</w:t>
      </w:r>
      <w:r>
        <w:rPr>
          <w:rFonts w:cs="Arial" w:ascii="Arial" w:hAnsi="Arial"/>
        </w:rPr>
        <w:t>k, t. III, PWN, Warszawa 1999, s. 983.</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łownik współczesnego języka polskiego, pod red. B. </w:t>
      </w:r>
      <w:r>
        <w:rPr>
          <w:rFonts w:cs="Arial" w:ascii="Arial" w:hAnsi="Arial"/>
          <w:spacing w:val="32"/>
        </w:rPr>
        <w:t>Dunaj</w:t>
      </w:r>
      <w:r>
        <w:rPr>
          <w:rFonts w:cs="Arial" w:ascii="Arial" w:hAnsi="Arial"/>
        </w:rPr>
        <w:t>a, Wydawnictwo Wilga, Warszawa 1996, s. 137.</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aktyczny słownik współczesnej polszczyzny, pod red. H. </w:t>
      </w:r>
      <w:r>
        <w:rPr>
          <w:rFonts w:cs="Arial" w:ascii="Arial" w:hAnsi="Arial"/>
          <w:spacing w:val="32"/>
        </w:rPr>
        <w:t>Zgółkowe</w:t>
      </w:r>
      <w:r>
        <w:rPr>
          <w:rFonts w:cs="Arial" w:ascii="Arial" w:hAnsi="Arial"/>
        </w:rPr>
        <w:t>j, t. 50, Wydawnictwo Kurpisz, Poznań 2005, s. 47.</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łownik języka polskiego, pod red. W. </w:t>
      </w:r>
      <w:r>
        <w:rPr>
          <w:rFonts w:cs="Arial" w:ascii="Arial" w:hAnsi="Arial"/>
          <w:spacing w:val="32"/>
        </w:rPr>
        <w:t>Doroszewskieg</w:t>
      </w:r>
      <w:r>
        <w:rPr>
          <w:rFonts w:cs="Arial" w:ascii="Arial" w:hAnsi="Arial"/>
        </w:rPr>
        <w:t>o, t. X, PWN, Warszawa 1968 (reprint Warszawa 1996), s. 1240.</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niwersalny słownik…, pod red. S. </w:t>
      </w:r>
      <w:r>
        <w:rPr>
          <w:rFonts w:cs="Arial" w:ascii="Arial" w:hAnsi="Arial"/>
          <w:spacing w:val="32"/>
        </w:rPr>
        <w:t>Dubisz</w:t>
      </w:r>
      <w:r>
        <w:rPr>
          <w:rFonts w:cs="Arial" w:ascii="Arial" w:hAnsi="Arial"/>
        </w:rPr>
        <w:t xml:space="preserve">a, </w:t>
      </w:r>
      <w:r>
        <w:rPr>
          <w:rFonts w:cs="Arial" w:ascii="Arial" w:hAnsi="Arial"/>
          <w:i/>
        </w:rPr>
        <w:t>op. cit</w:t>
      </w:r>
      <w:r>
        <w:rPr>
          <w:rFonts w:cs="Arial" w:ascii="Arial" w:hAnsi="Arial"/>
        </w:rPr>
        <w:t xml:space="preserve">., t. 3, s. 38.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łownik języka polskiego PWN, pod red. M. </w:t>
      </w:r>
      <w:r>
        <w:rPr>
          <w:rFonts w:cs="Arial" w:ascii="Arial" w:hAnsi="Arial"/>
          <w:spacing w:val="32"/>
        </w:rPr>
        <w:t>Szymcza</w:t>
      </w:r>
      <w:r>
        <w:rPr>
          <w:rFonts w:cs="Arial" w:ascii="Arial" w:hAnsi="Arial"/>
        </w:rPr>
        <w:t xml:space="preserve">k, </w:t>
      </w:r>
      <w:r>
        <w:rPr>
          <w:rFonts w:cs="Arial" w:ascii="Arial" w:hAnsi="Arial"/>
          <w:i/>
        </w:rPr>
        <w:t>op. cit</w:t>
      </w:r>
      <w:r>
        <w:rPr>
          <w:rFonts w:cs="Arial" w:ascii="Arial" w:hAnsi="Arial"/>
        </w:rPr>
        <w:t>., t. II, s. 40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łownik..., pod red. </w:t>
      </w:r>
      <w:r>
        <w:rPr>
          <w:rFonts w:cs="Arial" w:ascii="Arial" w:hAnsi="Arial"/>
          <w:lang w:val="da-DK"/>
        </w:rPr>
        <w:t xml:space="preserve">B. </w:t>
      </w:r>
      <w:r>
        <w:rPr>
          <w:rFonts w:cs="Arial" w:ascii="Arial" w:hAnsi="Arial"/>
          <w:spacing w:val="32"/>
          <w:lang w:val="da-DK"/>
        </w:rPr>
        <w:t>Duna</w:t>
      </w:r>
      <w:r>
        <w:rPr>
          <w:rFonts w:cs="Arial" w:ascii="Arial" w:hAnsi="Arial"/>
          <w:lang w:val="da-DK"/>
        </w:rPr>
        <w:t xml:space="preserve">j, </w:t>
      </w:r>
      <w:r>
        <w:rPr>
          <w:rFonts w:cs="Arial" w:ascii="Arial" w:hAnsi="Arial"/>
          <w:i/>
          <w:lang w:val="da-DK"/>
        </w:rPr>
        <w:t>op. cit</w:t>
      </w:r>
      <w:r>
        <w:rPr>
          <w:rFonts w:cs="Arial" w:ascii="Arial" w:hAnsi="Arial"/>
          <w:lang w:val="da-DK"/>
        </w:rPr>
        <w:t>., s. 638.</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aktyczny słownik…, pod red. H. </w:t>
      </w:r>
      <w:r>
        <w:rPr>
          <w:rFonts w:cs="Arial" w:ascii="Arial" w:hAnsi="Arial"/>
          <w:spacing w:val="32"/>
        </w:rPr>
        <w:t>Zgółkowe</w:t>
      </w:r>
      <w:r>
        <w:rPr>
          <w:rFonts w:cs="Arial" w:ascii="Arial" w:hAnsi="Arial"/>
        </w:rPr>
        <w:t xml:space="preserve">j, </w:t>
      </w:r>
      <w:r>
        <w:rPr>
          <w:rFonts w:cs="Arial" w:ascii="Arial" w:hAnsi="Arial"/>
          <w:i/>
        </w:rPr>
        <w:t>op. cit</w:t>
      </w:r>
      <w:r>
        <w:rPr>
          <w:rFonts w:cs="Arial" w:ascii="Arial" w:hAnsi="Arial"/>
        </w:rPr>
        <w:t>., t. 25, s. 72.</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łownik…, pod red. W. </w:t>
      </w:r>
      <w:r>
        <w:rPr>
          <w:rFonts w:cs="Arial" w:ascii="Arial" w:hAnsi="Arial"/>
          <w:spacing w:val="32"/>
        </w:rPr>
        <w:t>Doroszewskieg</w:t>
      </w:r>
      <w:r>
        <w:rPr>
          <w:rFonts w:cs="Arial" w:ascii="Arial" w:hAnsi="Arial"/>
        </w:rPr>
        <w:t xml:space="preserve">o, </w:t>
      </w:r>
      <w:r>
        <w:rPr>
          <w:rFonts w:cs="Arial" w:ascii="Arial" w:hAnsi="Arial"/>
          <w:i/>
        </w:rPr>
        <w:t>op. cit</w:t>
      </w:r>
      <w:r>
        <w:rPr>
          <w:rFonts w:cs="Arial" w:ascii="Arial" w:hAnsi="Arial"/>
        </w:rPr>
        <w:t>., t. V, s. 526.</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ojciechowsk</w:t>
      </w:r>
      <w:r>
        <w:rPr>
          <w:rFonts w:cs="Arial" w:ascii="Arial" w:hAnsi="Arial"/>
        </w:rPr>
        <w:t xml:space="preserve">a, (w:) A. </w:t>
      </w:r>
      <w:r>
        <w:rPr>
          <w:rFonts w:cs="Arial" w:ascii="Arial" w:hAnsi="Arial"/>
          <w:spacing w:val="32"/>
        </w:rPr>
        <w:t>Wąse</w:t>
      </w:r>
      <w:r>
        <w:rPr>
          <w:rFonts w:cs="Arial" w:ascii="Arial" w:hAnsi="Arial"/>
        </w:rPr>
        <w:t>k (red.), Kodeks karny. Część szczególna, t. I: Komentarz do artykułów 117–221, Wydawnictwo C. H. Beck, Warszawa 2006, s. 781.</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S. M. </w:t>
      </w:r>
      <w:r>
        <w:rPr>
          <w:rFonts w:cs="Arial" w:ascii="Arial" w:hAnsi="Arial"/>
          <w:spacing w:val="32"/>
        </w:rPr>
        <w:t>Przyjemsk</w:t>
      </w:r>
      <w:r>
        <w:rPr>
          <w:rFonts w:cs="Arial" w:ascii="Arial" w:hAnsi="Arial"/>
        </w:rPr>
        <w:t>i, Kodeks karny. Komentarz, t. III, Wydawnictwo Arche, Gdańsk 1999, s. 171.</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kiedy formułuje się jeszcze jeden warunek, mianowicie, by osoby te były zindywidualizowane przez sprawcę, tzn. konkretnie przezeń wskazane.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Prawo karne materialne. Część szczególna, Wydawnictwo Difin, Warszawa 2009, s. 248.</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hodzi o książkę R. </w:t>
      </w:r>
      <w:r>
        <w:rPr>
          <w:rFonts w:cs="Arial" w:ascii="Arial" w:hAnsi="Arial"/>
          <w:spacing w:val="32"/>
        </w:rPr>
        <w:t>Sarkowicz</w:t>
      </w:r>
      <w:r>
        <w:rPr>
          <w:rFonts w:cs="Arial" w:ascii="Arial" w:hAnsi="Arial"/>
        </w:rPr>
        <w:t>a, Wyrażanie przyczynowości w tekście prawnym (na przykładzie kodeksu karnego z 1969 r.), Zeszyty Naukowe Uniwersytetu Jagiellońskiego, R. CMLVI, Prace z nauk politycznych, z. 37, Kraków 1989.</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resztą, co ciekawe, o czasowniku „znieważać” mówi się w polskiej karnistyce niemalże powszechnie, że nie wyraża on relacji przyczynowo-skutkowej, czego konsekwencją jest przydanie przestępstwu zniewagi formalnego charakteru.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Sarkowic</w:t>
      </w:r>
      <w:r>
        <w:rPr>
          <w:rFonts w:cs="Arial" w:ascii="Arial" w:hAnsi="Arial"/>
        </w:rPr>
        <w:t xml:space="preserve">z, Wyrażanie przyczynowości…, </w:t>
      </w:r>
      <w:r>
        <w:rPr>
          <w:rFonts w:cs="Arial" w:ascii="Arial" w:hAnsi="Arial"/>
          <w:i/>
        </w:rPr>
        <w:t>op. cit</w:t>
      </w:r>
      <w:r>
        <w:rPr>
          <w:rFonts w:cs="Arial" w:ascii="Arial" w:hAnsi="Arial"/>
        </w:rPr>
        <w:t>., s. 114 i n.</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16.</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opowiedzmy też, że stan w postaci wywołania u co najmniej dwóch osób obrazy ich uczuć religijnych jest stanem podpadającym pod pojęcie skutku perlokucyjnego.</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na ten temat zob. R. </w:t>
      </w:r>
      <w:r>
        <w:rPr>
          <w:rFonts w:cs="Arial" w:ascii="Arial" w:hAnsi="Arial"/>
          <w:spacing w:val="32"/>
        </w:rPr>
        <w:t>Sarkowic</w:t>
      </w:r>
      <w:r>
        <w:rPr>
          <w:rFonts w:cs="Arial" w:ascii="Arial" w:hAnsi="Arial"/>
        </w:rPr>
        <w:t xml:space="preserve">z, Wyrażanie przyczynowości…, </w:t>
      </w:r>
      <w:r>
        <w:rPr>
          <w:rFonts w:cs="Arial" w:ascii="Arial" w:hAnsi="Arial"/>
          <w:i/>
        </w:rPr>
        <w:t>op. cit</w:t>
      </w:r>
      <w:r>
        <w:rPr>
          <w:rFonts w:cs="Arial" w:ascii="Arial" w:hAnsi="Arial"/>
        </w:rPr>
        <w:t>., s. 117.</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tąd, posługiwanie się na gruncie wykładni znamion rozważanego przestępstwa argumentami odwołującymi się do koncepcji związku przyczynowego jest z założenia bezprzedmiotowe. Z tego też tytułu formułowaną niekiedy w orzecznictwie sądowym argumentację wspierającą pogląd o niemożliwości popełnienia rzeczonego przestępstwa w zamiarze ewentualnym, a odnoszącą się właśnie do koncepcji owego związku, uznać należy za bezzasadną i w konsekwencji za nietraf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Ł. Pohl, S. Czep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trona podmiotowa przestępstwa obrazy uczuć religi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9"/>
        </w:tabs>
        <w:ind w:left="809" w:hanging="525"/>
      </w:pPr>
      <w:rPr/>
    </w:lvl>
  </w:abstractNum>
  <w:abstractNum w:abstractNumId="3">
    <w:lvl w:ilvl="0">
      <w:start w:val="1"/>
      <w:numFmt w:val="decimal"/>
      <w:lvlText w:val="%1."/>
      <w:lvlJc w:val="left"/>
      <w:pPr>
        <w:tabs>
          <w:tab w:val="num" w:pos="824"/>
        </w:tabs>
        <w:ind w:left="824"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dymkaZnak">
    <w:name w:val="Tekst dymka Znak"/>
    <w:basedOn w:val="Domylnaczcionkaakapitu"/>
    <w:qFormat/>
    <w:rPr>
      <w:rFonts w:ascii="Tahoma" w:hAnsi="Tahoma" w:cs="Tahoma"/>
      <w:sz w:val="16"/>
      <w:szCs w:val="16"/>
      <w:lang w:val="pl-PL" w:bidi="ar-SA"/>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TekstprzypisukocowegoZnak">
    <w:name w:val="Tekst przypisu końcowego Znak"/>
    <w:basedOn w:val="Domylnaczcionkaakapitu"/>
    <w:qFormat/>
    <w:rPr>
      <w:szCs w:val="24"/>
      <w:lang w:val="pl-PL" w:bidi="ar-SA"/>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43:00Z</dcterms:created>
  <dc:creator>Dorota Kaleta</dc:creator>
  <dc:description/>
  <cp:keywords/>
  <dc:language>en-US</dc:language>
  <cp:lastModifiedBy>mikusek</cp:lastModifiedBy>
  <cp:lastPrinted>2012-11-16T08:58:00Z</cp:lastPrinted>
  <dcterms:modified xsi:type="dcterms:W3CDTF">2012-12-11T09:28:00Z</dcterms:modified>
  <cp:revision>12</cp:revision>
  <dc:subject/>
  <dc:title>Marek Mozgawa</dc:title>
</cp:coreProperties>
</file>