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..        </w:t>
        <w:tab/>
        <w:tab/>
        <w:t xml:space="preserve">                                         </w:t>
      </w:r>
      <w:r>
        <w:rPr>
          <w:sz w:val="22"/>
          <w:szCs w:val="22"/>
        </w:rPr>
        <w:t>Gdańsk, dnia</w:t>
      </w:r>
      <w:r>
        <w:rPr>
          <w:sz w:val="16"/>
          <w:szCs w:val="16"/>
        </w:rPr>
        <w:t xml:space="preserve"> ……………………………...……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...                                                                       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(adres zamieszkania)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..                                                             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(e-mail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ab/>
        <w:tab/>
        <w:tab/>
        <w:tab/>
        <w:t xml:space="preserve">                                  </w:t>
      </w:r>
      <w:r>
        <w:rPr>
          <w:b/>
          <w:sz w:val="20"/>
          <w:szCs w:val="20"/>
        </w:rPr>
        <w:t>Pomorski Urząd Wojewódzki w Gdańsku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Wydział Zdrowia-Pomorskie Centrum Zdrowia Publicznego </w:t>
        <w:tab/>
        <w:t xml:space="preserve">                                                      </w:t>
        <w:tab/>
        <w:t xml:space="preserve">             ul. Okopowa 21/2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80-810 Gdań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mianę miejsca odbywania specjalizacj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niesienie w ramach województwa pomorskiego *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niesienie z województwa …………………………………………………….………….………...…….…….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edzina ….………………………………………………………...….……………..……………………….….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rmin postępowania kwalifikacyjnego ………………………………………………………………….………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zeczywisty czas trwania specjalizacji wskazany w EKS: od …………………..….….. do ……………….…..……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ryb odbywania specjalizacji ……….…………………………………………………….…………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otychczasowa jednostka szkoląca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....….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(nazwa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.....….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(adr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rozwiązania umowy cywilno-prawnej ……………………………….………………………………….………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wa jednostka szkoląca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....….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(naz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...….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(adres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eniesienie od dnia: ……………………………………………………………………………………..…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……………………………………………               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 xml:space="preserve">             </w:t>
        <w:tab/>
        <w:t xml:space="preserve">                   (podpis wniosku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pinia kierownika jednostki szkolącej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....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………….....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         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podpis i pieczątka kierownika jednostki szkolącej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*  właściwe zaznaczyć znakiem  </w:t>
      </w:r>
      <w:r>
        <w:rPr>
          <w:b/>
          <w:sz w:val="14"/>
          <w:szCs w:val="14"/>
        </w:rPr>
        <w:t>x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8:00Z</dcterms:created>
  <dc:creator>b.golunska</dc:creator>
  <dc:description/>
  <cp:keywords/>
  <dc:language>en-US</dc:language>
  <cp:lastModifiedBy>Elżbieta Bagrowska</cp:lastModifiedBy>
  <cp:lastPrinted>2020-02-10T09:06:00Z</cp:lastPrinted>
  <dcterms:modified xsi:type="dcterms:W3CDTF">2020-02-10T08:08:00Z</dcterms:modified>
  <cp:revision>8</cp:revision>
  <dc:subject/>
  <dc:title>Gd</dc:title>
</cp:coreProperties>
</file>