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…………………………………………………………</w:t>
      </w:r>
      <w:r>
        <w:rPr/>
        <w:t>..                                ……………………………………………………………..</w:t>
      </w:r>
    </w:p>
    <w:p>
      <w:pPr>
        <w:pStyle w:val="Normal"/>
        <w:spacing w:before="0" w:after="0"/>
        <w:rPr/>
      </w:pPr>
      <w:r>
        <w:rPr/>
        <w:t>…………………………………………………………</w:t>
      </w:r>
      <w:r>
        <w:rPr/>
        <w:t xml:space="preserve">..                                                   </w:t>
      </w:r>
      <w:r>
        <w:rPr>
          <w:i/>
          <w:sz w:val="18"/>
          <w:szCs w:val="18"/>
        </w:rPr>
        <w:t>(miejscowość, data)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rPr/>
      </w:pPr>
      <w:r>
        <w:rPr/>
        <w:t>…………………………………………………………</w:t>
      </w:r>
      <w:r>
        <w:rPr/>
        <w:t>..</w:t>
        <w:tab/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rPr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 xml:space="preserve">(wnioskodawca imię, nazwisko, adres)                                                       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left="1701" w:hanging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Komenda Powiatowa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left="1701" w:hanging="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Państwowej Straży Pożarnej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left="1701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w  Wągrowcu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left="1701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ul. Przemysłowa 44</w:t>
      </w:r>
    </w:p>
    <w:p>
      <w:pPr>
        <w:pStyle w:val="Normal"/>
        <w:spacing w:lineRule="auto" w:line="240" w:before="0" w:after="0"/>
        <w:ind w:left="1701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62-100 Wągrowiec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spacing w:lineRule="auto" w:line="360" w:before="0" w:after="0"/>
        <w:ind w:right="141" w:firstLine="708"/>
        <w:jc w:val="both"/>
        <w:rPr/>
      </w:pPr>
      <w:r>
        <w:rPr/>
        <w:t>Zwracam się z wnioskiem o wydanie opinii w zakresie spełnienia wymagań przepisów przeciwpożarowych w lokalu/budynku przeznaczonym na funkcjonowanie 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/>
        <w:t>zlokalizowanym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                                                                                   </w:t>
      </w:r>
      <w:r>
        <w:rPr>
          <w:i/>
          <w:sz w:val="18"/>
          <w:szCs w:val="18"/>
        </w:rPr>
        <w:t>(podać dokładny adres)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i/>
          <w:u w:val="single"/>
        </w:rPr>
        <w:t>Podstawowe dane o lokalu/obiekcie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rzeznaczenie obiektu 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owierzchnia użytkowa obiektu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wysokość obiektu/liczba kondygnacji………………………………………………………………………………………………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ozostałe informacje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Kontakt telefoniczny z wnioskodawcą, tel. nr ………………………………………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/>
        <w:t>.…………………………………………………………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odpis składającego wniosek)</w:t>
      </w:r>
    </w:p>
    <w:p>
      <w:pPr>
        <w:pStyle w:val="Normal"/>
        <w:tabs>
          <w:tab w:val="clear" w:pos="708"/>
          <w:tab w:val="left" w:pos="603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03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03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03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OUCZENIE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Rozpatrzenie wniosku następuje w terminie 30 dni</w:t>
      </w:r>
      <w:r>
        <w:rPr>
          <w:rFonts w:cs="Times New Roman" w:ascii="Times New Roman" w:hAnsi="Times New Roman"/>
          <w:b/>
          <w:i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Wniosek można złożyć osobiście, wysłać listownie bądź drogą elektroniczną na adres </w:t>
      </w:r>
      <w:hyperlink r:id="rId2"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kppspwagrowiec@psp.wlkp.pl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pspwagrowiec@psp.wlk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39:00Z</dcterms:created>
  <dc:creator>Krzysztof Libiszewski</dc:creator>
  <dc:description/>
  <dc:language>en-US</dc:language>
  <cp:lastModifiedBy>Sekretariat</cp:lastModifiedBy>
  <cp:lastPrinted>2019-07-02T10:17:00Z</cp:lastPrinted>
  <dcterms:modified xsi:type="dcterms:W3CDTF">2020-11-26T07:39:00Z</dcterms:modified>
  <cp:revision>2</cp:revision>
  <dc:subject/>
  <dc:title/>
</cp:coreProperties>
</file>