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etytoriumtytNowastrakt"/>
        <w:suppressAutoHyphens w:val="true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pertorium A ………… /…………                                                                       – przykładowy wzór –</w:t>
      </w:r>
    </w:p>
    <w:p>
      <w:pPr>
        <w:pStyle w:val="Tytulaktuakt"/>
        <w:spacing w:lineRule="auto" w:line="360"/>
        <w:rPr>
          <w:rStyle w:val="Bold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Calibri" w:ascii="Calibri" w:hAnsi="Calibri"/>
          <w:b w:val="false"/>
          <w:bCs w:val="false"/>
          <w:sz w:val="24"/>
          <w:szCs w:val="24"/>
        </w:rPr>
        <w:t>AKT NOTARIALNY</w:t>
      </w:r>
    </w:p>
    <w:p>
      <w:pPr>
        <w:pStyle w:val="Akttxt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nia </w:t>
      </w:r>
      <w:bookmarkStart w:id="0" w:name="_Hlk144416964"/>
      <w:r>
        <w:rPr>
          <w:rFonts w:cs="Calibri" w:ascii="Calibri" w:hAnsi="Calibri"/>
          <w:sz w:val="24"/>
          <w:szCs w:val="24"/>
        </w:rPr>
        <w:t>…………</w:t>
      </w:r>
      <w:bookmarkEnd w:id="0"/>
      <w:r>
        <w:rPr>
          <w:rFonts w:cs="Calibri" w:ascii="Calibri" w:hAnsi="Calibri"/>
          <w:sz w:val="24"/>
          <w:szCs w:val="24"/>
        </w:rPr>
        <w:t xml:space="preserve"> (………… roku) przede mną ………… – notariuszem w Warszawie, z siedzibą kancelarii w ………… przy ulicy ………… stawili się:</w:t>
        <w:tab/>
        <w:t>-------------------------------------------------------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…………, syn …………,-----------------------------------------------------------------------------------------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osiadający numer PESEL …………, legitymujący się dowodem osobistym seria ………… numer …………, zamieszkały w ………… w lokalu numer ………… w budynku przy ulicy ………….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…………, syn …………,-----------------------------------------------------------------------------------------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osiadający numer PESEL …………, legitymujący się dowodem osobistym seria ………… numer …………, zamieszkały w ………… w lokalu numer ………… w budynku przy ulicy ………….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  <w:tab/>
        <w:t>…………, córka …………,--------------------------------------------------------------------------------------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osiadająca numer PESEL …………, legitymująca się dowodem osobistym seria ………… numer …………, zamieszkała w ………… w budynku numer ………… przy ulicy ………….--------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…………---------------------------------------------------------------------------------------------------------------</w:t>
      </w:r>
    </w:p>
    <w:p>
      <w:pPr>
        <w:pStyle w:val="Akttxt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żsamość stawających notariusz stwierdził na podstawie okazanych dowodów osobistych powołanych przy nazwiskach, których terminy ważności nie upłynęły; adresy zamieszkania notariusz ustalił na podstawie złożonych oświadczeń.-----------------------------------------------------</w:t>
      </w:r>
    </w:p>
    <w:p>
      <w:pPr>
        <w:pStyle w:val="Akttxt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wający oświadczyli, że w odniesieniu do ich dowodów osobistych nie zachodzą przesłanki uzasadniające ich unieważnienie.-------------------------------------------------------------------------------</w:t>
      </w:r>
    </w:p>
    <w:p>
      <w:pPr>
        <w:pStyle w:val="Aktsrodtytulicentrakt"/>
        <w:spacing w:lineRule="auto" w:line="360"/>
        <w:rPr>
          <w:rStyle w:val="Bold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Calibri" w:ascii="Calibri" w:hAnsi="Calibri"/>
          <w:b w:val="false"/>
          <w:bCs w:val="false"/>
          <w:sz w:val="24"/>
          <w:szCs w:val="24"/>
        </w:rPr>
        <w:t>UMOWA KOOPERATYWY MIESZKANIOWEJ</w:t>
      </w:r>
    </w:p>
    <w:p>
      <w:pPr>
        <w:pStyle w:val="Aktsrodtytulicentrakt"/>
        <w:spacing w:lineRule="auto" w:line="360"/>
        <w:rPr/>
      </w:pPr>
      <w:r>
        <w:rPr>
          <w:rStyle w:val="Bold"/>
          <w:rFonts w:cs="Calibri" w:ascii="Calibri" w:hAnsi="Calibri"/>
          <w:b w:val="false"/>
          <w:bCs w:val="false"/>
          <w:sz w:val="24"/>
          <w:szCs w:val="24"/>
        </w:rPr>
        <w:t>§ 1.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 xml:space="preserve">…………, ………… i ………… (zwani dalej Członkami) oświadczają, że mocą tego aktu określają zasady współdziałania członków </w:t>
      </w:r>
      <w:bookmarkStart w:id="1" w:name="highlightHit_36"/>
      <w:bookmarkEnd w:id="1"/>
      <w:r>
        <w:rPr>
          <w:rFonts w:cs="Calibri" w:ascii="Calibri" w:hAnsi="Calibri"/>
          <w:sz w:val="24"/>
          <w:szCs w:val="24"/>
        </w:rPr>
        <w:t xml:space="preserve">kooperatywy </w:t>
      </w:r>
      <w:bookmarkStart w:id="2" w:name="highlightHit_37"/>
      <w:bookmarkEnd w:id="2"/>
      <w:r>
        <w:rPr>
          <w:rFonts w:cs="Calibri" w:ascii="Calibri" w:hAnsi="Calibri"/>
          <w:sz w:val="24"/>
          <w:szCs w:val="24"/>
        </w:rPr>
        <w:t xml:space="preserve">mieszkaniowej w rozumieniu ustawy z dnia 4 listopada 2022 r. o kooperatywach mieszkaniowych oraz zasadach zbywania nieruchomości należących do gminnego zasobu nieruchomości w celu wsparcia realizacji inwestycji mieszkaniowych (Dz. U. z 2023 r. poz. 28) i w tym celu zawierają umowę kooperatywy mieszkaniowej oraz zobowiązują się do realizacji wspólnego celu polegającego na </w:t>
      </w:r>
      <w:bookmarkStart w:id="3" w:name="_Hlk141777749"/>
      <w:r>
        <w:rPr>
          <w:rFonts w:cs="Calibri" w:ascii="Calibri" w:hAnsi="Calibri"/>
          <w:sz w:val="24"/>
          <w:szCs w:val="24"/>
        </w:rPr>
        <w:t>realizacji inwestycji mieszkaniowej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w rozumieniu art. 2 ust. 1 tej ustawy</w:t>
      </w:r>
      <w:bookmarkEnd w:id="3"/>
      <w:r>
        <w:rPr>
          <w:rFonts w:cs="Calibri" w:ascii="Calibri" w:hAnsi="Calibri"/>
          <w:sz w:val="24"/>
          <w:szCs w:val="24"/>
        </w:rPr>
        <w:t xml:space="preserve"> / współdziałania w celu realizacji inwestycji mieszkaniowej w rozumieniu art. 2 ust. 1 tej ustawy.-------------------------------------------------------------------------------------------------------------- 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bookmarkStart w:id="4" w:name="_Hlk141798287"/>
      <w:bookmarkEnd w:id="4"/>
      <w:r>
        <w:rPr>
          <w:rFonts w:cs="Calibri" w:ascii="Calibri" w:hAnsi="Calibri"/>
          <w:sz w:val="24"/>
          <w:szCs w:val="24"/>
        </w:rPr>
        <w:t>2. Członkowie oświadczają, że inwestycja mieszkaniowa będzie służyć zaspokojeniu potrzeb mieszkaniowych Członków oraz osób z nimi zamieszkujących / …………, …………, ………… i …………, będącego synem …………, oraz osób z nimi zamieszkujących.------------------------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bookmarkStart w:id="5" w:name="_Hlk141798287"/>
      <w:bookmarkEnd w:id="5"/>
      <w:r>
        <w:rPr>
          <w:rFonts w:cs="Calibri" w:ascii="Calibri" w:hAnsi="Calibri"/>
          <w:sz w:val="24"/>
          <w:szCs w:val="24"/>
        </w:rPr>
        <w:t>3. Przedmiotem inwestycji mieszkaniowej będzie:</w:t>
      </w:r>
      <w:r>
        <w:rPr/>
        <w:t>-</w:t>
      </w:r>
      <w:r>
        <w:rPr>
          <w:rFonts w:cs="Calibri" w:ascii="Calibri" w:hAnsi="Calibri"/>
          <w:sz w:val="24"/>
          <w:szCs w:val="24"/>
        </w:rPr>
        <w:t>----------------------------------------------------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bookmarkStart w:id="6" w:name="_Hlk141795885"/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bycie nieruchomości gruntowej i wybudowanie na niej budynku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mieszkalnego wielorodzinnego / ………… budynków mieszkalnych wielorodzinnych, w którym / których zostanie wyodrębnionych łącznie ………… lokali mieszkalnych.----------------------------------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bookmarkStart w:id="7" w:name="mip66475204"/>
      <w:bookmarkEnd w:id="7"/>
      <w:r>
        <w:rPr>
          <w:rFonts w:cs="Calibri" w:ascii="Calibri" w:hAnsi="Calibri"/>
          <w:sz w:val="24"/>
          <w:szCs w:val="24"/>
        </w:rPr>
        <w:t>/– nabycie nieruchomości gruntowej i wybudowanie na niej ………… budynków mieszkalnych jednorodzinnych,</w:t>
      </w:r>
      <w:bookmarkStart w:id="8" w:name="mip66475205"/>
      <w:bookmarkEnd w:id="8"/>
      <w:r>
        <w:rPr>
          <w:rFonts w:cs="Calibri" w:ascii="Calibri" w:hAnsi="Calibri"/>
          <w:sz w:val="24"/>
          <w:szCs w:val="24"/>
        </w:rPr>
        <w:t xml:space="preserve"> w których nie zostaną wyodrębnione lokale / w których zostanie wyodrębnionych łącznie ………… lokali mieszkalnych / obejmujących ………… budynki mieszkalne jednorodzinne, w których nie zostaną wyodrębnione lokale, oraz ………… budynki mieszkalne jednorodzinne, w których zostanie wyodrębnionych łącznie ………… lokali mieszkalnych.-----------------------------------------------------------------------------------------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– nabycie nieruchomości gruntowej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i wybudowanie na niej budynku mieszkalnego wielorodzinnego, w którym zostanie wyodrębnionych ………… lokali mieszkalnych, oraz ………… budynków mieszkalnych jednorodzinnych, w których nie zostaną wyodrębnione lokale / w których zostanie wyodrębnionych łącznie ………… lokali mieszkalnych.----------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– nabycie nieruchomości gruntowej zabudowanej budynkiem ………… / ………… budynkami ………… oraz przeprowadzenie robót budowlanych, po których zakończeniu częściami składowymi tej nieruchomości będą budynek ………… /………… budynki ………… obejmujące ………… budynki mieszkalne jednorodzinne, w których nie wyodrębniono lokalu / [oraz] ………… lokale mieszkalne łącznie.-----------------------------------------------------------------------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i/>
          <w:iCs/>
          <w:sz w:val="24"/>
          <w:szCs w:val="24"/>
        </w:rPr>
        <w:t xml:space="preserve">– </w:t>
      </w:r>
      <w:r>
        <w:rPr>
          <w:rFonts w:cs="Calibri" w:ascii="Calibri" w:hAnsi="Calibri"/>
          <w:sz w:val="24"/>
          <w:szCs w:val="24"/>
        </w:rPr>
        <w:t>nabycie nieruchomości …………  położonej w …………, oznaczonej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w Ewidencji Gruntów i Budynków jako działka ewidencyjna numer …………, obręb …………, </w:t>
      </w:r>
      <w:r>
        <w:rPr>
          <w:rFonts w:cs="Calibri" w:ascii="Calibri" w:hAnsi="Calibri"/>
          <w:sz w:val="24"/>
          <w:szCs w:val="24"/>
        </w:rPr>
        <w:t>dla której Sąd Rejonowy dla ………… ………… Wydział Ksiąg Wieczystych prowadzi księgę numer ………… oraz wybudowanie na niej budynku mieszkalnego wielorodzinnego / ………… budynków mieszkalnych wielorodzinnych,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w którym / których zostanie wyodrębnionych łącznie ………… lokali mieszkalnych / [oraz] </w:t>
      </w:r>
      <w:bookmarkStart w:id="9" w:name="_Hlk144418322"/>
      <w:r>
        <w:rPr>
          <w:rFonts w:cs="Calibri" w:ascii="Calibri" w:hAnsi="Calibri"/>
          <w:sz w:val="24"/>
          <w:szCs w:val="24"/>
        </w:rPr>
        <w:t>…………</w:t>
      </w:r>
      <w:bookmarkEnd w:id="9"/>
      <w:r>
        <w:rPr>
          <w:rFonts w:cs="Calibri" w:ascii="Calibri" w:hAnsi="Calibri"/>
          <w:sz w:val="24"/>
          <w:szCs w:val="24"/>
        </w:rPr>
        <w:t xml:space="preserve"> budynków mieszkalnych jednorodzinnych, w których nie zostaną wyodrębniane lokale / w których zostanie wyodrębnionych łącznie ………… lokali mieszkalnych.-------------------------------------------------------------------------------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i/>
          <w:iCs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 xml:space="preserve"> nabycie poprzez wniesienie przez ………… tytułem wkładu w realizację inwestycji mieszkaniowej nieruchomości …………  położonej w …………, oznaczonej w Ewidencji Gruntów i Budynków jako działka ewidencyjna numer …………, obręb …………, dla której Sąd Rejonowy dla ………… ………… Wydział Ksiąg Wieczystych prowadzi księgę numer …………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oraz wybudowanie na niej budynku mieszkalnego wielorodzinnego / ………… budynków mieszkalnych wielorodzinnych, w którym / których zostanie wyodrębnionych łącznie ………… lokali mieszkalnych / [oraz] ………… budynków mieszkalnych jednorodzinnych, w których nie zostaną wyodrębniane lokale / w których zostanie wyodrębnionych łącznie ………… lokali mieszkalnych.-------------------------------------------------------------------------------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3. Przedmiotem inwestycji mieszkaniowej będzie: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--------------------------------------------------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– nabycie nieruchomości gruntowej i wybudowanie na niej budynku mieszkalnego wielorodzinnego / ………… budynków mieszkalnych wielorodzinnych.-------------------------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– nabycie nieruchomości gruntowej i wybudowanie na niej ………… budynków mieszkalnych jednorodzinnych spełniające warunek, o którym mowa w art. 2 ust. 1 pkt 2 ustawy z dnia 4 listopada 2022 r. o kooperatywach mieszkaniowych oraz zasadach zbywania nieruchomości należących do gminnego zasobu nieruchomości w celu wsparcia realizacji inwestycji mieszkaniowych.------------------------------------------------------------------------------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– nabycie nieruchomości gruntowej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i wybudowanie na niej budynku mieszkalnego wielorodzinnego oraz ………… budynków mieszkalnych jednorodzinnych.--------------------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– nabycie nieruchomości gruntowej zabudowanej budynkiem ………… / ………… budynkami ………… oraz przeprowadzenie robót budowlanych, po których zakończeniu spełniony będzie warunek, o którym mowa w art. 2 ust. 1 pkt 3 ustawy z dnia 4 listopada 2022 r. o kooperatywach mieszkaniowych oraz zasadach zbywania nieruchomości należących do gminnego zasobu nieruchomości w celu wsparcia realizacji inwestycji mieszkaniowych.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– nabycie nieruchomości ………… położonej w …………, oznaczonej w Ewidencji Gruntów i Budynków jako działka ewidencyjna numer …………, obręb …………, dla której Sąd Rejonowy dla ………… ………… Wydział Ksiąg Wieczystych prowadzi księgę numer ………… oraz wybudowanie na niej budynku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mieszkalnego wielorodzinnego / ………… budynków mieszkalnych wielorodzinnych / ………… budynków mieszkalnych jednorodzinnych spełniające warunek, o którym mowa w art. 2 ust. 1 pkt 2 ustawy z dnia 4 listopada 2022 r. o kooperatywach mieszkaniowych oraz zasadach zbywania nieruchomości należących do gminnego zasobu nieruchomości w celu wsparcia realizacji inwestycji mieszkaniowych.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– nabycie poprzez wniesienie przez ………… tytułem wkładu w realizację inwestycji mieszkaniowej nieruchomości …………  położonej w …………, oznaczonej w Ewidencji Gruntów i Budynków jako działka ewidencyjna numer …………, obręb …………, dla której Sąd Rejonowy dla ………… ………… Wydział Ksiąg Wieczystych prowadzi księgę numer …………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oraz wybudowanie na niej budynku mieszkalnego wielorodzinnego / ………… budynków mieszkalnych wielorodzinnych / ………… budynków mieszkalnych jednorodzinnych spełniające warunek, o którym mowa w art. 2 ust. 1 pkt 2 ustawy z dnia 4 listopada 2022 r. o kooperatywach mieszkaniowych oraz zasadach zbywania nieruchomości należących do gminnego zasobu nieruchomości w celu wsparcia realizacji inwestycji mieszkaniowych.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/4. Członkowie </w:t>
      </w:r>
      <w:bookmarkStart w:id="10" w:name="_Hlk141796396"/>
      <w:r>
        <w:rPr>
          <w:rFonts w:cs="Calibri" w:ascii="Calibri" w:hAnsi="Calibri"/>
          <w:sz w:val="24"/>
          <w:szCs w:val="24"/>
        </w:rPr>
        <w:t xml:space="preserve">oświadczają, że </w:t>
      </w:r>
      <w:bookmarkEnd w:id="6"/>
      <w:bookmarkEnd w:id="10"/>
      <w:r>
        <w:rPr>
          <w:rFonts w:cs="Calibri" w:ascii="Calibri" w:hAnsi="Calibri"/>
          <w:sz w:val="24"/>
          <w:szCs w:val="24"/>
        </w:rPr>
        <w:t>zobowiązują się do objęcia inwestycją mieszkaniową łącznie ………… lokali mieszkalnych / [oraz] ………… budynków mieszkalnych jednorodzinnych, w których nie zostaną wyodrębnione lokale.---------------------------------------------------------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Realizacja inwestycji mieszkaniowej obejmować będzie w szczególności: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wadzenie spraw kooperatywy mieszkaniowej,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ewnienie / pozyskanie środków na realizację inwestycji, w tym z kredytu bankowego,---------------------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– przystąpienie do przetargu na zbycie nieruchomości należącej do gminnego zasobu nieruchomości, organizowanego przez Gminę …………,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bycie nieruchomości,------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gotowanie dokumentacji kosztorysowej,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racowanie projektu budowlanego,--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zyskanie pozwolenia na budowę,------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ganizację i realizację procesu budowlanego,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zyskanie pozwolenia na użytkowanie,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dział nieruchomości,--------------------------------------------------------------------------------------- 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zliczenie finansowe,--------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niesienie współwłasności i przeniesienie na Członków własności poszczególnych działek zabudowanych budynkiem mieszkalnym jednorodzinnym / ustanowienie odrębnej własności lokali i przeniesienie ich własności na poszczególnych Członków wraz z odpowiednim udziałem w częściach wspólnych budynku oraz udziału w nieruchomości wspólnej,------------------------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bookmarkStart w:id="11" w:name="_Hlk141863926"/>
      <w:bookmarkEnd w:id="11"/>
      <w:r>
        <w:rPr>
          <w:rFonts w:cs="Calibri" w:ascii="Calibri" w:hAnsi="Calibri"/>
          <w:sz w:val="24"/>
          <w:szCs w:val="24"/>
        </w:rPr>
        <w:t>/– zniesienie współwłasności i przeniesienie na Członków i …………, syna …………, własności poszczególnych działek zabudowanych budynkiem mieszkalnym jednorodzinnym / ustanowienie odrębnej własności lokali i przeniesienie ich własności na poszczególnych Członków i …………, syna …………, wraz z odpowiednim udziałem w częściach wspólnych budynku oraz udziału w nieruchomości wspólnej,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bookmarkStart w:id="12" w:name="_Hlk141863926"/>
      <w:bookmarkEnd w:id="12"/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------------------------------------------------------------------------------------------------------------</w:t>
      </w:r>
    </w:p>
    <w:p>
      <w:pPr>
        <w:pStyle w:val="Aktsrodtytulicentrak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b w:val="false"/>
          <w:bCs w:val="false"/>
          <w:sz w:val="24"/>
          <w:szCs w:val="24"/>
        </w:rPr>
        <w:t>§ 2.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</w:r>
      <w:bookmarkStart w:id="13" w:name="_Hlk144451792"/>
      <w:r>
        <w:rPr>
          <w:rFonts w:cs="Calibri" w:ascii="Calibri" w:hAnsi="Calibri"/>
          <w:sz w:val="24"/>
          <w:szCs w:val="24"/>
        </w:rPr>
        <w:t>…………</w:t>
      </w:r>
      <w:bookmarkEnd w:id="13"/>
      <w:r>
        <w:rPr>
          <w:rFonts w:cs="Calibri" w:ascii="Calibri" w:hAnsi="Calibri"/>
          <w:sz w:val="24"/>
          <w:szCs w:val="24"/>
        </w:rPr>
        <w:t>, …………  i ………… oświadczają, że: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</w:t>
        <w:tab/>
        <w:t>zobowiązują się wnieść do realizacji inwestycji mieszkaniowej tytułem wkładu stanowiące ich własność udziały wynoszące po ………… (…………) części w nieruchomości stanowiącej zabudowaną / niezabudowaną nieruchomość gruntową, dla której Sąd Rejonowy dla ………… ………… Wydział Ksiąg Wieczystych prowadzi księgę numer …………:-</w:t>
      </w:r>
    </w:p>
    <w:p>
      <w:pPr>
        <w:pStyle w:val="Aktpktpod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>w działach III i IV powołanej wyżej księgi brak jest wpisów,-------------------------------------</w:t>
      </w:r>
    </w:p>
    <w:p>
      <w:pPr>
        <w:pStyle w:val="Aktpktpod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>w księdze tej brak jest jakichkolwiek wzmianek o wnioskach,----------------------------------</w:t>
      </w:r>
    </w:p>
    <w:p>
      <w:pPr>
        <w:pStyle w:val="Aktpktpod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>powyższe potwierdza przedłożony odpis zwykły księgi wieczystej wydany w dniu dzisiejszym przez Centralną Informację Ksiąg Wieczystych Ministerstwa Sprawiedliwości. Identyfikator wydruku: …………,--------------------------------------------------</w:t>
      </w:r>
    </w:p>
    <w:p>
      <w:pPr>
        <w:pStyle w:val="Aktpktpod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>przedłożony odpis zwykły księgi wieczystej, według oświadczeń stawających, pozostaje aktualny i od chwili jego wydania nie zostały złożone do niej żadne wnioski;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1)</w:t>
        <w:tab/>
        <w:t xml:space="preserve"> zobowiązują się wnieść do realizacji inwestycji mieszkaniowej tytułem wkładu stanowiącą ich własność na zasadzie wspólności małżeńskiej zabudowaną / niezabudowaną nieruchomość gruntową, dla której Sąd Rejonowy dla ………… ………… Wydział Ksiąg Wieczystych prowadzi księgę numer …………:---------------------------------------</w:t>
      </w:r>
    </w:p>
    <w:p>
      <w:pPr>
        <w:pStyle w:val="Aktpktpod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>w działach III i IV powołanej wyżej księgi brak jest wpisów,-------------------------------------</w:t>
      </w:r>
    </w:p>
    <w:p>
      <w:pPr>
        <w:pStyle w:val="Aktpktpod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>w księdze tej brak jest jakichkolwiek wzmianek o wnioskach,----------------------------------</w:t>
      </w:r>
    </w:p>
    <w:p>
      <w:pPr>
        <w:pStyle w:val="Aktpktpod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>powyższe potwierdza przedłożony odpis zwykły księgi wieczystej wydany w dniu dzisiejszym przez Centralną Informację Ksiąg Wieczystych Ministerstwa Sprawiedliwości. Identyfikator wydruku: …………,--------------------------------------------------</w:t>
      </w:r>
    </w:p>
    <w:p>
      <w:pPr>
        <w:pStyle w:val="Aktpktpod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>przedłożony odpis zwykły księgi wieczystej, według oświadczeń stawających, pozostaje aktualny i od chwili jego wydania nie zostały złożone do niej żadne wnioski;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1) zobowiązują się nabyć w ramach realizacji inwestycji mieszkaniowej nieruchomość stanowiącą zabudowaną / niezabudowaną nieruchomość gruntową, dla której Sąd Rejonowy dla ………… ………… Wydział Ksiąg Wieczystych prowadzi księgę numer …………, stanowiącą własność …………, w wykonaniu przedwstępnej umowy sprzedaży zawartej w dniu ………… (…………) przed …………, notariuszem w …………, Nr  Repertorium A ………… / …………;-----------------------------------------------------------------------------------------------------------</w:t>
      </w:r>
    </w:p>
    <w:p>
      <w:pPr>
        <w:pStyle w:val="Aktpktpod1akt"/>
        <w:suppressAutoHyphens w:val="true"/>
        <w:spacing w:lineRule="auto" w:line="360"/>
        <w:ind w:left="454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1) zobowiązują się …………;----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</w:t>
        <w:tab/>
        <w:t>opisana powyżej nieruchomość ma ………… m</w:t>
      </w:r>
      <w:r>
        <w:rPr>
          <w:rStyle w:val="Superscript"/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 (…………) powierzchni;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2) opisana powyżej nieruchomość ma …………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(…………) powierzchni i  jest zabudowana budynkiem o łącznej powierzchni użytkowej ………… m</w:t>
      </w:r>
      <w:r>
        <w:rPr>
          <w:rStyle w:val="Superscript"/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 (…………), składającym się z ………… kondygnacji naziemnych, na których znajduje się ………… pomieszczeń / lokali …………, o łącznej powierzchni użytkowej …………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(…………);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</w:t>
        <w:tab/>
        <w:t>opisany powyżej budynek oznaczony jest numerem ………… przy ulicy …………;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</w:t>
        <w:tab/>
        <w:t>opisana powyżej nieruchomość została nabyta od ………… na podstawie umowy sprzedaży / darowizny / ………… z dnia ………… (………… roku) sporządzonej przed …………, notariuszem w …………, Nr Repertorium A ………… / …………, a powyższe potwierdza przedłożony:----------------------------------------------------------------------------------------------------</w:t>
      </w:r>
    </w:p>
    <w:p>
      <w:pPr>
        <w:pStyle w:val="Aktpktpod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>wypis aktu notarialnego sporządzonego dnia ………… (………… roku) przez …………, notariusza w ………… Nr Repertorium A ………… / …………;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</w:t>
        <w:tab/>
        <w:t>opisana powyżej nieruchomość oznaczona jest w Ewidencji Gruntów i Budynków symbolem B – tereny mieszkaniowe / …………;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</w:t>
        <w:tab/>
        <w:t>opisana powyżej nieruchomość posiada bezpośredni dostęp do drogi publicznej i jej granice nie są sporne;--------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</w:t>
        <w:tab/>
        <w:t>opisana powyżej nieruchomość nie znajduje się w obszarze objętym miejscowym planem zagospodarowania przestrzennego / znajduje się w obszarze objętym miejscowym planem zagospodarowania przestrzennego …………, przyjętym uchwałą ………… Rady ………… z dnia ………… (………… roku) i znajduje się na terenie oznaczonym symbolem ………… przeznaczonym ………… / nie została w stosunku do niej wydana decyzja o warunkach zabudowy / została wydana decyzja o warunkach zabudowy dla inwestycji polegającej na budowie ………… – decyzja nr ………… z dnia ………… (………… roku) wydana przez …………;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) opisana powyżej nieruchomość nie jest lasem, nie jest objęta uproszczonym planem urządzenia lasu, ani nie została w odniesieniu do niej wydana decyzja, o której mowa w art. 19 ust. 3 ustawy z dnia 28 września 1991 r. o lasach (Dz. U. z 2023 r. poz. 1356), co potwierdza przedłożone: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świadczenie wydane przez ………… w dniu ………… (………… roku);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)</w:t>
        <w:tab/>
        <w:t xml:space="preserve"> wszystkie zobowiązania podatkowe i inne zobowiązania publicznoprawne dotyczące lub związane z powyżej opisaną nieruchomością zostały uregulowane i nie istnieją w tym zakresie żadne zaległości oraz brak jest podstaw do obciążenia opisanej powyżej nieruchomości hipoteką przymusową;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) w stosunku do Członków, jak i opisanej powyżej nieruchomości nie zostały wydane żadne decyzje administracyjne, karnoskarbowe,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orzeczenia innych organów, sądów cywilnych lub karnych, które uniemożliwiałyby albo ograniczały możliwość zawarcia umowy objętej niniejszym aktem;------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) nie występują jakiekolwiek okoliczności prawne lub faktyczne, w szczególności roszczenia osób trzecich, które uniemożliwiałyby zawarcie umowy objętej niniejszym aktem;----------------------------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) wartość opisanej powyżej nieruchomości wynosi ………… zł (…………) [co potwierdza przedłożony:--------------------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erat szacunkowy sporządzony przez ………… w dniu ………… (………… roku)].-------------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iezależnie od zobowiązań określonych w ust. 1 oraz w § 5, każdy z Członków zobowiązuje się wnieść tytułem wkładu w realizację inwestycji mieszkaniowej: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, ………… i gotówkę …………;-------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…………, ………… i własność rzeczy …………;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…………, ………… i inne prawa …………;---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…………, ………… i świadczenie usług</w:t>
      </w: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</w:rPr>
        <w:instrText xml:space="preserve"> HYPERLINK "https://sip.legalis.pl/document-full.seam?documentId=orsw24bogi3danbrha4tmmjogeydambqgaya&amp;refSource=guide" \l "b _reference"</w:instrText>
      </w:r>
      <w:r>
        <w:rPr>
          <w:rStyle w:val="InternetLink"/>
          <w:sz w:val="24"/>
          <w:szCs w:val="24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4"/>
          <w:szCs w:val="24"/>
        </w:rPr>
        <w:t xml:space="preserve"> w postaci  </w:t>
      </w:r>
      <w:r>
        <w:rPr>
          <w:rStyle w:val="InternetLink"/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………….----------------------------------------------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2. Niezależnie od zobowiązań określonych w ust. 1 oraz w § 5, Członkowie zobowiązują się wnieść tytułem wkładu w realizację inwestycji mieszkaniowej: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………… </w:t>
      </w:r>
      <w:bookmarkStart w:id="14" w:name="_Hlk144466645"/>
      <w:r>
        <w:rPr>
          <w:rFonts w:cs="Calibri" w:ascii="Calibri" w:hAnsi="Calibri"/>
          <w:sz w:val="24"/>
          <w:szCs w:val="24"/>
        </w:rPr>
        <w:t>–</w:t>
      </w:r>
      <w:bookmarkEnd w:id="14"/>
      <w:r>
        <w:rPr>
          <w:rFonts w:cs="Calibri" w:ascii="Calibri" w:hAnsi="Calibri"/>
          <w:sz w:val="24"/>
          <w:szCs w:val="24"/>
        </w:rPr>
        <w:t xml:space="preserve"> …………, ………… i gotówkę …………;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………… – …………, ………… i własność rzeczy …………;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………… – …………, ………… i inne prawa …………;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…………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4"/>
          <w:szCs w:val="24"/>
        </w:rPr>
        <w:t>– …………, ………… i świadczenie usług w postaci  ………….----------------------------------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kłady zostaną wniesione w następujących terminach: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kt 1 – do dnia ………… (………… roku),---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kt 2 – do dnia ………… (………… roku),---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kt 3 – do dnia ………… (………… roku),---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kt 4 z wyjątkiem świadczenia usług – do dnia ………… (………… roku).----------------------------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bookmarkStart w:id="15" w:name="_Hlk143865931"/>
      <w:bookmarkEnd w:id="15"/>
      <w:r>
        <w:rPr>
          <w:rFonts w:cs="Calibri" w:ascii="Calibri" w:hAnsi="Calibri"/>
          <w:sz w:val="24"/>
          <w:szCs w:val="24"/>
        </w:rPr>
        <w:t>/3. Wkłady zostaną wniesione w zakresie i terminach określonych w załączniku numer ………… do umowy.-----------------------------------------------------------------------------------------------</w:t>
      </w:r>
    </w:p>
    <w:p>
      <w:pPr>
        <w:pStyle w:val="Aktpkt1akt1"/>
        <w:suppressAutoHyphens w:val="true"/>
        <w:spacing w:lineRule="auto" w:line="276" w:before="28" w:after="24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Usługi, o którym mowa w ust. 2 pkt 4, będą świadczone w okresie ………….----------------------</w:t>
      </w:r>
    </w:p>
    <w:p>
      <w:pPr>
        <w:pStyle w:val="Aktpkt1akt1"/>
        <w:spacing w:before="28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/§ 3.</w:t>
      </w:r>
    </w:p>
    <w:p>
      <w:pPr>
        <w:pStyle w:val="Aktpkt1akt"/>
        <w:suppressAutoHyphens w:val="true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W razie wyrażenia przez wszystkich Członków zgody na przystąpienie do przetargu na zbycie nieruchomości należącej do gminnego zasobu nieruchomości w celu realizacji inwestycji mieszkaniowej, wielkość udziału we współwłasności nabytej nieruchomości wyniesie w stosunku do ………… – ………… części, do ………… – ………… części, do ………. Do wyrażenia zgody na przystąpienie do przetargu stosuje się § 7 ust. 8.-----------------------------------------------</w:t>
      </w:r>
    </w:p>
    <w:p>
      <w:pPr>
        <w:pStyle w:val="Aktpkt1akt"/>
        <w:suppressAutoHyphens w:val="true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W ramach realizacji inwestycji mieszkaniowej Członkowie zobowiązują się przystąpić do przetargu na zbycie nieruchomości z gminnego zasobu nieruchomości, organizowanego przez Gminę …………, przy czym wielkość udziału we współwłasności nabytej nieruchomości wyniesie w stosunku do ………… – ………… części, do ………… – ………… części, do ……….------------</w:t>
      </w:r>
    </w:p>
    <w:p>
      <w:pPr>
        <w:pStyle w:val="Aktpkt1akt"/>
        <w:suppressAutoHyphens w:val="true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W ramach realizacji inwestycji mieszkaniowej Członkowie zobowiązują się przystąpić do przetargu na zbycie nieruchomości ………… położonej w ………… przy ulicy …………, organizowanego przez Gminę …………, ogłoszonego w dniu ………… (ogłoszenie nr …………), przy czym wielkość udziału we współwłasności nabytej nieruchomości wyniesie w stosunku do ………… – ………… części, do ………… – ………… części, do ……….-----------------------------------------</w:t>
      </w:r>
    </w:p>
    <w:p>
      <w:pPr>
        <w:pStyle w:val="Aktpkt1akt"/>
        <w:suppressAutoHyphens w:val="true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W razie wyrażenia przez wszystkich Członków zgody na przystąpienie do przetargu na zbycie nieruchomości należącej do gminnego zasobu nieruchomości w celu realizacji inwestycji mieszkaniowej, wielkości udziałów poszczególnych Członków we współwłasności nabytej nieruchomości zostaną określone w odrębnej umowie zawartej niezwłocznie po wyrażeniu powyższej zgody przez wszystkich Członków.----------------------------------------------------------------</w:t>
      </w:r>
    </w:p>
    <w:p>
      <w:pPr>
        <w:pStyle w:val="Aktpkt1akt1"/>
        <w:spacing w:before="28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6" w:name="_Hlk143865931"/>
      <w:bookmarkEnd w:id="16"/>
      <w:r>
        <w:rPr>
          <w:rFonts w:cs="Calibri" w:ascii="Calibri" w:hAnsi="Calibri"/>
          <w:b/>
          <w:bCs/>
          <w:sz w:val="24"/>
          <w:szCs w:val="24"/>
        </w:rPr>
        <w:t>§ 4.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łonkowie określają, że w wyniku realizacji inwestycji mieszkaniowej: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bookmarkStart w:id="17" w:name="_Hlk141872431"/>
      <w:bookmarkEnd w:id="17"/>
      <w:r>
        <w:rPr>
          <w:rFonts w:cs="Calibri" w:ascii="Calibri" w:hAnsi="Calibri"/>
          <w:sz w:val="24"/>
          <w:szCs w:val="24"/>
        </w:rPr>
        <w:t>1) ………… nabędzie nieruchomość zabudowaną budynkiem mieszkalnym jednorodzinnym [znajdującym się pod adresem …………, o powierzchni użytkowej budynku …………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(…………) i powierzchni działki …………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(…………)];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………… nabędzie nieruchomość zabudowaną budynkiem mieszkalnym jednorodzinnym [znajdującym się pod adresem …………, o powierzchni użytkowej budynku …………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(…………) i powierzchni działki …………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(…………)];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) </w:t>
      </w:r>
      <w:bookmarkStart w:id="18" w:name="_Hlk144191938"/>
      <w:r>
        <w:rPr>
          <w:rFonts w:cs="Calibri" w:ascii="Calibri" w:hAnsi="Calibri"/>
          <w:sz w:val="24"/>
          <w:szCs w:val="24"/>
        </w:rPr>
        <w:t>………… nabędzie lokal mieszkalny wraz z udziałem w części wspólnej [znajdujący się pod adresem …………, o powierzchni użytkowej …………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(…………), położony na kondygnacji …………]</w:t>
      </w:r>
      <w:bookmarkEnd w:id="18"/>
      <w:r>
        <w:rPr>
          <w:rFonts w:cs="Calibri" w:ascii="Calibri" w:hAnsi="Calibri"/>
          <w:sz w:val="24"/>
          <w:szCs w:val="24"/>
        </w:rPr>
        <w:t>;--------------------------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…………, syn …………, nabędzie lokal mieszkalny wraz z udziałem w części wspólnej [znajdujący się pod adresem …………, o powierzchni użytkowej …………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(…………), położony na kondygnacji …………].------------------------------------------------------------------------</w:t>
      </w:r>
    </w:p>
    <w:p>
      <w:pPr>
        <w:pStyle w:val="Aktpkt1akt"/>
        <w:suppressAutoHyphens w:val="true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Członkowie określają, że w wyniku realizacji inwestycji mieszkaniowej poszczególni Członkowie nabędą ………… / lokale mieszkalne wraz z udziałami w częściach wspólnych zgodnie z załącznikiem numer ………… do umowy.----------------------------------------------------------</w:t>
      </w:r>
    </w:p>
    <w:p>
      <w:pPr>
        <w:pStyle w:val="Aktpkt1akt"/>
        <w:suppressAutoHyphens w:val="true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Członkowie określają, że w wyniku realizacji inwestycji mieszkaniowej poszczególni Członkowie i …………, syn …………, nabędą ………… / lokale mieszkalne wraz z udziałami w częściach wspólnych zgodnie z załącznikiem numer ………… do umowy.---------------------------</w:t>
      </w:r>
    </w:p>
    <w:p>
      <w:pPr>
        <w:pStyle w:val="Aktpkt1akt"/>
        <w:suppressAutoHyphens w:val="true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Członkowie oświadczają, że zasady przydzielania budynków / lokali objętych inwestycją mieszkaniową w celu ich nabycia przez poszczególnych Członków zostaną określone w odrębnej umowie zawartej przez Członków niezwłocznie po sporządzeniu ………… / w drodze aneksu do niniejszej umowy zawartego niezwłocznie po sporządzeniu ………… / przydzielenie budynku / budynków / lokali objętych inwestycją mieszkaniową w celu ich nabycia przez poszczególnych Członków nastąpi w sposób i na zasadach określonych w drodze aneksu do niniejszej umowy zawartego niezwłocznie po sporządzeniu ………….-------</w:t>
      </w:r>
    </w:p>
    <w:p>
      <w:pPr>
        <w:pStyle w:val="Aktsrodtytulicentrakt"/>
        <w:spacing w:lineRule="auto" w:line="360"/>
        <w:rPr>
          <w:rStyle w:val="Bold"/>
          <w:rFonts w:ascii="Calibri" w:hAnsi="Calibri" w:cs="Calibri"/>
          <w:b w:val="false"/>
          <w:b w:val="false"/>
          <w:bCs w:val="false"/>
          <w:sz w:val="24"/>
          <w:szCs w:val="24"/>
        </w:rPr>
      </w:pPr>
      <w:bookmarkStart w:id="19" w:name="_Hlk141872431"/>
      <w:bookmarkEnd w:id="19"/>
      <w:r>
        <w:rPr>
          <w:rStyle w:val="Bold"/>
          <w:rFonts w:cs="Calibri" w:ascii="Calibri" w:hAnsi="Calibri"/>
          <w:b w:val="false"/>
          <w:bCs w:val="false"/>
          <w:sz w:val="24"/>
          <w:szCs w:val="24"/>
        </w:rPr>
        <w:t>§ 5.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bookmarkStart w:id="20" w:name="_Hlk141427674"/>
      <w:bookmarkEnd w:id="20"/>
      <w:r>
        <w:rPr>
          <w:rFonts w:cs="Calibri" w:ascii="Calibri" w:hAnsi="Calibri"/>
          <w:sz w:val="24"/>
          <w:szCs w:val="24"/>
        </w:rPr>
        <w:t xml:space="preserve">1. </w:t>
        <w:tab/>
        <w:t>Członkowie ponoszą wydatki na pokrycie kosztów realizacji inwestycji mieszkaniowej w następującym wymiarze:----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 – ………… % kosztów;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………… – ………… % kosztów;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………… – ………… % kosztów.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. Wpłaty na wydatki na pokrycie kosztów realizacji inwestycji mieszkaniowej będą dokonywane zgodnie z harmonogramem stanowiącym załącznik numer ………… do umowy / w wysokościach wynikających z aktualnych i planowanych wydatków do poniesienia na danym etapie realizacji inwestycji, według kalkulacji dokonywanych w miarę potrzeb i postępu realizacji inwestycji mieszkaniowej, i przyjmowanych przez wszystkich Członków.--------------------------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Dodatkowe wpłaty, nie wynikające z ust. 2 lub § 2, wymagają zgody wszystkich Członków.-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Za zobowiązania wynikające z realizacji inwestycji mieszkaniowej Członkowie ponoszą solidarną odpowiedzialność.----------------------------------------------------------------------------------</w:t>
      </w:r>
    </w:p>
    <w:p>
      <w:pPr>
        <w:pStyle w:val="Aktsrodtytulicentrak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b w:val="false"/>
          <w:bCs w:val="false"/>
          <w:sz w:val="24"/>
          <w:szCs w:val="24"/>
        </w:rPr>
        <w:t>§ 6.</w:t>
      </w:r>
    </w:p>
    <w:p>
      <w:pPr>
        <w:pStyle w:val="Akttxtakt"/>
        <w:suppressAutoHyphens w:val="true"/>
        <w:spacing w:lineRule="auto" w:line="360"/>
        <w:rPr>
          <w:rStyle w:val="Bold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datki ponoszone w związku z realizacją inwestycji mieszkaniowej Członkowie pokrywają za pośrednictwem rachunku powierniczego, o którym mowa w art. 59 ust. 1 ustawy z dnia 29 sierpnia 1997 r. – Prawo bankowe (Dz. U. z 2022 r. poz. 2324, z późn. zm.) prowadzonego przez …………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/ </w:t>
      </w:r>
      <w:r>
        <w:rPr>
          <w:rFonts w:cs="Calibri" w:ascii="Calibri" w:hAnsi="Calibri"/>
          <w:sz w:val="24"/>
          <w:szCs w:val="24"/>
        </w:rPr>
        <w:t>Wydatki ponoszone w związku z realizacją inwestycji mieszkaniowej Członkowie pokrywają za pośrednictwem rachunku bankowego prowadzonego przez …………-</w:t>
      </w:r>
    </w:p>
    <w:p>
      <w:pPr>
        <w:pStyle w:val="Aktsrodtytulicentrakt"/>
        <w:spacing w:lineRule="auto" w:line="360"/>
        <w:rPr>
          <w:rStyle w:val="Bold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Calibri" w:ascii="Calibri" w:hAnsi="Calibri"/>
          <w:b w:val="false"/>
          <w:bCs w:val="false"/>
          <w:sz w:val="24"/>
          <w:szCs w:val="24"/>
        </w:rPr>
        <w:t>§ 7.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bookmarkStart w:id="21" w:name="_Hlk141427674"/>
      <w:bookmarkEnd w:id="21"/>
      <w:r>
        <w:rPr>
          <w:rFonts w:cs="Calibri" w:ascii="Calibri" w:hAnsi="Calibri"/>
          <w:sz w:val="24"/>
          <w:szCs w:val="24"/>
        </w:rPr>
        <w:t>1. Do prowadzenia spraw wynikających z umowy w zakresie nieprzekraczającym zwykłego zarządu uprawniony jest …………, ………… i …………, każdy z osobna / łącznie z ………….----------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 zakresie spraw, o których mowa w ust. 1, wszyscy Członkowie udzielą odpowiedniego pełnomocnictwa stosownie do potrzeb i charakteru czynności.-------------------------------------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Osoby, o których mowa w ust. 1, informują na bieżąco pozostałych Członków o podjętych decyzjach lub dokonanych czynnościach.------------------------------------------------------------------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Do czynności przekraczających zakres zwykłego zarządu konieczna jest zgoda wszystkich Członków.--------------------------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Dokonanie czynności mające za przedmiot zobowiązanie, rozporządzenie majątkiem lub wydatki przekraczające kwotę ………… zł (…………) stanowi czynność przekraczającą zakres zwykłego zarządu.----------------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Każdy Członek bez uprzedniej zgody osób, o których mowa w ust. 1, lub wszystkich Członków może wykonać czynność nagłą, której zaniechanie mogłoby narazić Członków na niepowetowane straty, informując jednocześnie o tym pozostałych Członków.-----------------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Ustanowienie pełnomocnika / pełnomocników do reprezentowania Członków w sprawach związanych z realizacją inwestycji mieszkaniowej wymaga zgody wszystkich Członków. Pełnomocnikiem może być osoba nie będąca Członkiem.---------------------------------------------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Sposób wyrażania przez wszystkich Członków zgody, o której mowa w ust. 4, zostanie określony odrębnie.-------------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8. Zgoda, o której mowa w ust. 4, będzie udzielana poprzez złożenie w tym zakresie oświadczenia przez Członka w formie pisemnej albo elektronicznej za pomocą kwalifikowanego certyfikatu.----------------------------------------------------------------------------------</w:t>
      </w:r>
    </w:p>
    <w:p>
      <w:pPr>
        <w:pStyle w:val="Aktsrodtytulicentrakt"/>
        <w:spacing w:lineRule="auto" w:line="360"/>
        <w:rPr>
          <w:rStyle w:val="Bold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Calibri" w:ascii="Calibri" w:hAnsi="Calibri"/>
          <w:b w:val="false"/>
          <w:bCs w:val="false"/>
          <w:sz w:val="24"/>
          <w:szCs w:val="24"/>
        </w:rPr>
        <w:t>§ 8.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Członkowie zobowiązują się, że przez okres ………… od dnia rozpoczęcia realizacji inwestycji mieszkaniowej / przez okres realizacji inwestycji mieszkaniowej / w okresie trwania umowy, bez zgody wszystkich pozostałych Członków, nie będą rozporządzać przysługującymi im udziałami we współwłasności nieruchomości, o której mowa § 1 i § 2 / § 3, i innymi prawami objętymi niniejszą umową, jak i nie będą ustanawiać na tej nieruchomości żadnych praw oraz obciążeń.-------------------------------------------------------------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Naruszenie zobowiązania, o którym mowa w ust. 1, skutkować będzie możliwością dochodzenia przez pozostałych Członków łącznie kary umownej w wysokości </w:t>
      </w:r>
      <w:bookmarkStart w:id="22" w:name="_Hlk144468402"/>
      <w:r>
        <w:rPr>
          <w:rFonts w:cs="Calibri" w:ascii="Calibri" w:hAnsi="Calibri"/>
          <w:sz w:val="24"/>
          <w:szCs w:val="24"/>
        </w:rPr>
        <w:t>…………</w:t>
      </w:r>
      <w:bookmarkEnd w:id="22"/>
      <w:r>
        <w:rPr>
          <w:rFonts w:cs="Calibri" w:ascii="Calibri" w:hAnsi="Calibri"/>
          <w:sz w:val="24"/>
          <w:szCs w:val="24"/>
        </w:rPr>
        <w:t xml:space="preserve"> zł (…………).------------------------------------------------------------------------------------------------------------</w:t>
      </w:r>
    </w:p>
    <w:p>
      <w:pPr>
        <w:pStyle w:val="Akttxtakt"/>
        <w:suppressAutoHyphens w:val="tru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9.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Członek może żądać zmiany umowy z ważnych powodów, w szczególności z powodu utraty zdolności kredytowej, zmiany sytuacji osobistej lub majątkowej uniemożliwiającej w sposób trwały wywiązanie się ze zobowiązań wynikających z umowy, zmiany miejsca zamieszkania, ………….-----------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 powodów, o których mowa w ust. 1, pozostali Członkowie mogą żądać zmiany umowy w odniesieniu do Członka, w stosunku do którego zachodzą okoliczności lub przeszkody uniemożliwiające lub utrudniające dalsze współdziałanie w celu realizacji inwestycji mieszkaniowej.--------------------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Zmiana umowy, o której mowa w ust. 1 i 2, obejmuje, stosownie do zakresu zmiany, zobowiązanie się Członka, którego dotyczą okoliczności wskazane w ust. 1 i 2, do zbycia przysługujących mu udziału we współwłasności nieruchomości, o której mowa w § 1 i § 2 / § 3, i innych praw objętych niniejszą umową na rzecz pozostałych Członków albo osoby trzeciej, zaakceptowanej przez pozostałych Członków, która jednocześnie przystąpi do niniejszej umowy w miejsce tego Członka.----------------------------------------------------------------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W przypadku braku woli Członka do zmiany umowy z powodu okoliczności lub przeszkód, o których mowa w ust. 2, lub braku zbycia udziału we współwłasności nieruchomości i innych praw objętych niniejszą umową na podstawie ust. 3, </w:t>
      </w:r>
      <w:bookmarkStart w:id="23" w:name="_Hlk141703624"/>
      <w:r>
        <w:rPr>
          <w:rFonts w:cs="Calibri" w:ascii="Calibri" w:hAnsi="Calibri"/>
          <w:sz w:val="24"/>
          <w:szCs w:val="24"/>
        </w:rPr>
        <w:t>wszystkim pozostałym Członkom łącznie należna jest od niego kara umowna w wysokości ………… zł (…………).</w:t>
      </w:r>
      <w:bookmarkEnd w:id="23"/>
      <w:r>
        <w:rPr>
          <w:rFonts w:cs="Calibri" w:ascii="Calibri" w:hAnsi="Calibri"/>
          <w:sz w:val="24"/>
          <w:szCs w:val="24"/>
        </w:rPr>
        <w:t>-------</w:t>
      </w:r>
      <w:bookmarkStart w:id="24" w:name="mip64133904"/>
      <w:bookmarkEnd w:id="24"/>
    </w:p>
    <w:p>
      <w:pPr>
        <w:pStyle w:val="Akttxtakt"/>
        <w:suppressAutoHyphens w:val="tru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 10.</w:t>
      </w:r>
    </w:p>
    <w:p>
      <w:pPr>
        <w:pStyle w:val="Akttxt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as trwania umowy jest oznaczony, na okres realizacji inwestycji mieszkaniowej opisanej w § 1 ust. 3.-----------------------------------------------------------------------------------------------------------</w:t>
      </w:r>
    </w:p>
    <w:p>
      <w:pPr>
        <w:pStyle w:val="Aktsrodtytulicentrak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b w:val="false"/>
          <w:bCs w:val="false"/>
          <w:sz w:val="24"/>
          <w:szCs w:val="24"/>
        </w:rPr>
        <w:t>§ 11.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Umowa ulega rozwiązaniu z chwilą zakończenia realizacji inwestycji mieszkaniowej opisanej w § 1 ust. 3 oraz zniesienia współwłasności nieruchomości zabudowanej budynkami mieszkalnymi jednorodzinnymi objętymi tą inwestycją / ustanowienia na rzecz Członków odrębnej własności lokali objętych tą inwestycją na zasadach określonych w ustawie z dnia 24 czerwca 1994 r. o własności lokali (Dz. U. z 2021 r. poz. 1048).------------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1. Umowa ulega rozwiązaniu z chwilą zakończenia realizacji inwestycji mieszkaniowej opisanej w § 1 ust. 3 oraz zniesienia współwłasności nieruchomości zabudowanej budynkami mieszkalnymi jednorodzinnymi objętymi tą inwestycją / ustanowienia na rzecz Członków i …………, syna …………, odrębnej własności lokali objętych tą inwestycją na zasadach określonych w ustawie z dnia 24 czerwca 1994 r. o własności lokali (Dz. U. z 2021 r. poz. 1048).----------------------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rzez zakończenie realizacji inwestycji mieszkaniowej należy rozumieć dzień: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którym można przystąpić do użytkowania ostatniego budynku mieszkalnego objętego tą inwestycją</w:t>
      </w:r>
      <w:r>
        <w:rPr>
          <w:rStyle w:val="FootnoteAnchor"/>
          <w:vertAlign w:val="superscript"/>
        </w:rPr>
        <w:footnoteReference w:id="2"/>
      </w:r>
      <w:r>
        <w:rPr>
          <w:rFonts w:cs="Calibri" w:ascii="Calibri" w:hAnsi="Calibri"/>
          <w:sz w:val="24"/>
          <w:szCs w:val="24"/>
        </w:rPr>
        <w:t>.------------------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bookmarkStart w:id="25" w:name="mip66475214"/>
      <w:bookmarkEnd w:id="25"/>
      <w:r>
        <w:rPr>
          <w:rFonts w:cs="Calibri" w:ascii="Calibri" w:hAnsi="Calibri"/>
          <w:sz w:val="24"/>
          <w:szCs w:val="24"/>
        </w:rPr>
        <w:t>/– zakończenia robót budowlanych wskazany w protokole odbioru końcowego, o którym mowa w art. 3 pkt 13 ustawy z dnia 7 lipca 1994 r. – Prawo budowlane (Dz. U. z 2023 r. poz. 682, z późn. zm.), dotyczącym odbioru ostatnich robót budowlanych, po których zakończeniu będą użytkowane lokale mieszkalne lub budynki mieszkalne jednorodzinne.-----------------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Członkowie zobowiązują się, że niezwłocznie po zakończeniu realizacji inwestycji </w:t>
      </w:r>
      <w:bookmarkStart w:id="26" w:name="highlightHit_73"/>
      <w:bookmarkEnd w:id="26"/>
      <w:r>
        <w:rPr>
          <w:rFonts w:cs="Calibri" w:ascii="Calibri" w:hAnsi="Calibri"/>
          <w:sz w:val="24"/>
          <w:szCs w:val="24"/>
        </w:rPr>
        <w:t>mieszkaniowej</w:t>
      </w:r>
      <w:bookmarkStart w:id="27" w:name="mip66475254"/>
      <w:bookmarkEnd w:id="27"/>
      <w:r>
        <w:rPr>
          <w:rFonts w:cs="Calibri" w:ascii="Calibri" w:hAnsi="Calibri"/>
          <w:sz w:val="24"/>
          <w:szCs w:val="24"/>
        </w:rPr>
        <w:t xml:space="preserve"> wystąpią z wnioskiem o podział nieruchomości objętej tą inwestycją w celu zniesienia współwłasności nieruchomości /</w:t>
      </w:r>
      <w:bookmarkStart w:id="28" w:name="_Hlk141865068"/>
      <w:bookmarkStart w:id="29" w:name="mip66475255"/>
      <w:bookmarkEnd w:id="29"/>
      <w:r>
        <w:rPr>
          <w:rFonts w:cs="Calibri" w:ascii="Calibri" w:hAnsi="Calibri"/>
          <w:sz w:val="24"/>
          <w:szCs w:val="24"/>
        </w:rPr>
        <w:t xml:space="preserve"> [oraz] podejmą czynności zmierzające do</w:t>
      </w:r>
      <w:bookmarkEnd w:id="28"/>
      <w:r>
        <w:rPr>
          <w:rFonts w:cs="Calibri" w:ascii="Calibri" w:hAnsi="Calibri"/>
          <w:sz w:val="24"/>
          <w:szCs w:val="24"/>
        </w:rPr>
        <w:t xml:space="preserve"> ustanowienia na ich rzecz odrębnej własności lokali objętych tą inwestycją na zasadach określonych w ustawie z dnia 24 czerwca 1994 r. o własności lokali.-------------------------------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3. Członkowie zobowiązują się, że niezwłocznie po zakończeniu realizacji inwestycji mieszkaniowej wystąpią z wnioskiem o podział nieruchomości objętej tą inwestycją w celu zniesienia współwłasności nieruchomości / [oraz] podejmą czynności zmierzające do ustanowienia na rzecz Członków i …………, syna …………, odrębnej własności lokali objętych tą inwestycją na zasadach określonych w ustawie z dnia 24 czerwca 1994 r. o własności lokali.--------------------------------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Członkowie zobowiązują się, że niezwłocznie po zakończeniu realizacji inwestycji mieszkaniowej dokonają końcowego rozliczenia finansowego inwestycji, które będzie uwzględniać:-----------------------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wielkość wniesionych przez poszczególnych Członków wkładów w stosunku do zobowiązań tych Członków, o których mowa w § 2 ust. 1 i 2;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wysokość poniesionych przez poszczególnych Członków wydatków na pokrycie kosztów inwestycji w stosunku do ustalonego dla danego Członka wymiaru, o którym mowa w § 5 ust. 1.---------------------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5. Zasady i sposób dokonania końcowego rozliczenia finansowego określa załącznik numer ………… do umowy.---------------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W przypadku niewykonania zobowiązań, o których mowa w ust. 3 lub 4, wszystkim pozostałym Członkom łącznie należna jest kara umowna w wysokości ………… zł (…………) od Członka, którego zaniechanie lub działanie uniemożliwia dokonania czynności, o których mowa w ust. 3 lub 4.--------------------------------------------------------------------------------------------</w:t>
      </w:r>
    </w:p>
    <w:p>
      <w:pPr>
        <w:pStyle w:val="Aktsrodtytulicentrakt"/>
        <w:spacing w:lineRule="auto" w:line="360"/>
        <w:rPr>
          <w:rStyle w:val="Bold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Calibri" w:ascii="Calibri" w:hAnsi="Calibri"/>
          <w:b w:val="false"/>
          <w:bCs w:val="false"/>
          <w:sz w:val="24"/>
          <w:szCs w:val="24"/>
        </w:rPr>
        <w:t>§ 12.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Rozwiązanie umowy może nastąpić również w wyniku: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jęcia jednomyślnej decyzji wszystkich Członków,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raku nabycia prawa własności nieruchomości opisanej w § 1 i § 2 [w terminie ………….].--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2. W przypadku, o którym mowa w ust. 1, Członkowie dokonują niezwłocznie rozliczenia inwestycji mieszkaniowej na zasadach określonych w załączniku numer …………. do umowy / w odrębnym dokumencie.-----------------------------------------------------------------------------------</w:t>
      </w:r>
    </w:p>
    <w:p>
      <w:pPr>
        <w:pStyle w:val="Aktsrodtytulicentrakt"/>
        <w:spacing w:lineRule="auto" w:line="360"/>
        <w:rPr>
          <w:rStyle w:val="Bold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Calibri" w:ascii="Calibri" w:hAnsi="Calibri"/>
          <w:b w:val="false"/>
          <w:bCs w:val="false"/>
          <w:sz w:val="24"/>
          <w:szCs w:val="24"/>
        </w:rPr>
        <w:t>§ 13.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Umowa wygasa po upływie sześciu miesięcy od dnia, w którym liczba Stron niniejszej umowy zmniejszy się do dwóch, chyba że przed upływem tego terminu liczba Stron umowy zwiększy się do co najmniej trzech. § 12 ust. 2 stosuje się.---------------------------------</w:t>
      </w:r>
    </w:p>
    <w:p>
      <w:pPr>
        <w:pStyle w:val="Aktpkt1akt1"/>
        <w:suppressAutoHyphens w:val="true"/>
        <w:spacing w:lineRule="auto" w:line="360"/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Umowa nie wygasa w przypadku, gdy liczba Stron niniejszej umowy zmniejszy się do dwóch, jeżeli to zmniejszenie nastąpiło w wyniku śmierci Strony.</w:t>
      </w:r>
      <w:bookmarkStart w:id="30" w:name="highlightHit_68"/>
      <w:bookmarkEnd w:id="30"/>
      <w:r>
        <w:rPr>
          <w:rFonts w:cs="Calibri" w:ascii="Calibri" w:hAnsi="Calibri"/>
          <w:sz w:val="24"/>
          <w:szCs w:val="24"/>
        </w:rPr>
        <w:t>-----------------------------------</w:t>
      </w:r>
    </w:p>
    <w:p>
      <w:pPr>
        <w:pStyle w:val="Aktsrodtytulicentrakt"/>
        <w:spacing w:lineRule="auto" w:line="360"/>
        <w:rPr/>
      </w:pPr>
      <w:bookmarkStart w:id="31" w:name="_Hlk141434640"/>
      <w:bookmarkEnd w:id="31"/>
      <w:r>
        <w:rPr>
          <w:rStyle w:val="Bold"/>
          <w:rFonts w:cs="Calibri" w:ascii="Calibri" w:hAnsi="Calibri"/>
          <w:b w:val="false"/>
          <w:bCs w:val="false"/>
          <w:sz w:val="24"/>
          <w:szCs w:val="24"/>
        </w:rPr>
        <w:t>§ 14.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bookmarkStart w:id="32" w:name="_Hlk141434640"/>
      <w:bookmarkEnd w:id="32"/>
      <w:r>
        <w:rPr>
          <w:rFonts w:cs="Calibri" w:ascii="Calibri" w:hAnsi="Calibri"/>
          <w:sz w:val="24"/>
          <w:szCs w:val="24"/>
        </w:rPr>
        <w:t>1.</w:t>
        <w:tab/>
        <w:t>W sprawach nieuregulowanych niniejszą umową zastosowanie mają odpowiednie przepisy ustawy z dnia 4 listopada 2022 r. o kooperatywach mieszkaniowych oraz zasadach zbywania nieruchomości należących do gminnego zasobu nieruchomości w celu wsparcia realizacji inwestycji mieszkaniowych i ustawy z dnia 23 kwietnia 1964 r. – Kodeks cywilny (Dz. U. z 2022 r. poz. 1360, z późn. zm.).--------------------------------------------------------------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Koszty sporządzenia niniejszego aktu ponoszą stawający w częściach równych, to jest po …………. zł (………….).----------------------------------------------------------------------------------------------</w:t>
      </w:r>
    </w:p>
    <w:p>
      <w:pPr>
        <w:pStyle w:val="Aktsrodtytulicentrakt"/>
        <w:spacing w:lineRule="auto" w:line="360"/>
        <w:rPr>
          <w:rStyle w:val="Bold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Calibri" w:ascii="Calibri" w:hAnsi="Calibri"/>
          <w:b w:val="false"/>
          <w:bCs w:val="false"/>
          <w:sz w:val="24"/>
          <w:szCs w:val="24"/>
        </w:rPr>
        <w:t>§ 15.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Do umowy załączono informację, że do współdziałania na podstawie niniejszej umowy nie mają zastosowania przepisy ustawy z dnia 20 maja 2021 r. o ochronie praw nabywcy lokalu mieszkalnego lub domu jednorodzinnego oraz Deweloperskim Funduszu Gwarancyjnym (Dz. U. poz. 1177, z późn. zm.), w szczególności że środki pieniężne wpłacane na poczet realizacji tej umowy nie są objęte ochroną przewidzianą w tej ustawie.--------------------------------------------------------------------------------------------------------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bookmarkStart w:id="33" w:name="mip66475246"/>
      <w:bookmarkEnd w:id="33"/>
      <w:r>
        <w:rPr>
          <w:rFonts w:cs="Calibri" w:ascii="Calibri" w:hAnsi="Calibri"/>
          <w:sz w:val="24"/>
          <w:szCs w:val="24"/>
        </w:rPr>
        <w:t>2. Do umowy załączono oświadczenia Członków o zapoznaniu się z informacją, o której mowa w ust. 1.----------------------------------------------------------------------------------------------------</w:t>
      </w:r>
    </w:p>
    <w:p>
      <w:pPr>
        <w:pStyle w:val="Aktsrodtytulicentrakt"/>
        <w:spacing w:lineRule="auto" w:line="360"/>
        <w:rPr>
          <w:rStyle w:val="Bold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Calibri" w:ascii="Calibri" w:hAnsi="Calibri"/>
          <w:b w:val="false"/>
          <w:bCs w:val="false"/>
          <w:sz w:val="24"/>
          <w:szCs w:val="24"/>
        </w:rPr>
        <w:t>§ 16.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Notariusz pouczył stawających o treści art. 56 ustawy – Kodeks karny skarbowy (Dz. U. z 2023 r. poz. 654, z późn. zm.), w szczególności o tym, że właściwemu Naczelnikowi Urzędu Skarbowego przysługuje prawo do podwyższenia lub obniżenia wartości przedmiotu czynności cywilnoprawnej i pobrania brakującego podatku wraz z odsetkami za zwłokę od dnia dzisiejszego, po czym stawający określili wartość przedmiotu niniejszej umowy na kwotę …………. zł (………….).-----------------------------------------------------------------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Notariusz pouczył stawających o przepisach ustawy z dnia 14 lutego 1991 – Prawo o notariacie (Dz. U. z 2022 r. poz. 1799) dotyczących wydawania wypisów aktów notarialnych, po czym stawający oświadczyli, że wypisy tego aktu można wydawać każdemu z nich w dowolnej liczbie.---------------------------------------------------------------------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  <w:tab/>
        <w:t>Notariusz pouczył stawających o tym, że do przeniesienia własności nieruchomości, o którym mowa w treści niniejszego aktu wymagane jest zachowanie formy aktu notarialnego.------------------------------------------------------------------------------------------------------</w:t>
      </w:r>
    </w:p>
    <w:p>
      <w:pPr>
        <w:pStyle w:val="Aktsrodtytulicentrakt"/>
        <w:spacing w:lineRule="auto" w:line="360"/>
        <w:rPr/>
      </w:pPr>
      <w:r>
        <w:rPr>
          <w:rStyle w:val="Bold"/>
          <w:rFonts w:cs="Calibri" w:ascii="Calibri" w:hAnsi="Calibri"/>
          <w:b w:val="false"/>
          <w:bCs w:val="false"/>
          <w:sz w:val="24"/>
          <w:szCs w:val="24"/>
        </w:rPr>
        <w:t>§ 17.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Przy akcie pobrano:--------------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>tytułem taksy notarialnej za sporządzenie umowy na podstawie rozporządzenia Ministra Sprawiedliwości z dnia 28 czerwca 2004 r. w sprawie maksymalnych stawek taksy notarialnej (Dz. U. z 2020 r. poz. 1473, z późn. zm.):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 zł (………….),-------------------------------------------------------------------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>tytułem podatku od towarów i usług od pobranej taksy notarialnej za sporządzenie umowy według stawki …………. na podstawie …………. ustawy z dnia 11 marca 2004 r. o podatku od towarów i usług (Dz. U. z 2023 r. poz. 1570, z późn. zm.):------------------------</w:t>
      </w:r>
    </w:p>
    <w:p>
      <w:pPr>
        <w:pStyle w:val="Aktpkt1akt1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 zł (………….).--------------------------------------------------------------------------------------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ółem pobrano:----------------------------------------------------------------------------------------------------</w:t>
      </w:r>
    </w:p>
    <w:p>
      <w:pPr>
        <w:pStyle w:val="Akttxt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 zł (………….).--------------------------------------------------------------------------------------------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Opłaty powyższe nie obejmują kosztów wypisów niniejszego aktu.----------------------------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tpkt1akt"/>
        <w:suppressAutoHyphens w:val="true"/>
        <w:spacing w:lineRule="auto" w:line="36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iniejszy akt odczytano, przyjęto i podpisano</w:t>
      </w:r>
      <w:r>
        <w:rPr>
          <w:rFonts w:cs="Calibri" w:ascii="Calibri" w:hAnsi="Calibri"/>
          <w:sz w:val="24"/>
          <w:szCs w:val="24"/>
        </w:rPr>
        <w:t>.-------------------------------------------------------------</w:t>
      </w:r>
    </w:p>
    <w:p>
      <w:pPr>
        <w:pStyle w:val="Aktpkt1akt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odpisyakt"/>
        <w:suppressAutoHyphens w:val="true"/>
        <w:spacing w:lineRule="auto" w:line="360"/>
        <w:rPr>
          <w:rStyle w:val="Italic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odpisyakt"/>
        <w:suppressAutoHyphens w:val="true"/>
        <w:spacing w:lineRule="auto" w:line="360" w:before="0" w:after="0"/>
        <w:rPr/>
      </w:pPr>
      <w:r>
        <w:rPr>
          <w:rStyle w:val="Italic"/>
          <w:rFonts w:cs="Calibri" w:ascii="Calibri" w:hAnsi="Calibri"/>
          <w:sz w:val="24"/>
          <w:szCs w:val="24"/>
        </w:rPr>
        <w:t>……………………</w:t>
      </w:r>
      <w:r>
        <w:rPr>
          <w:rStyle w:val="Italic"/>
          <w:rFonts w:cs="Calibri" w:ascii="Calibri" w:hAnsi="Calibri"/>
          <w:sz w:val="24"/>
          <w:szCs w:val="24"/>
        </w:rPr>
        <w:tab/>
        <w:tab/>
        <w:t xml:space="preserve">…………………… </w:t>
      </w:r>
      <w:r>
        <w:rPr>
          <w:rFonts w:cs="Calibri" w:ascii="Calibri" w:hAnsi="Calibri"/>
          <w:sz w:val="24"/>
          <w:szCs w:val="24"/>
        </w:rPr>
        <w:t>− notariusz</w:t>
      </w:r>
    </w:p>
    <w:p>
      <w:pPr>
        <w:pStyle w:val="Podpisyakt"/>
        <w:suppressAutoHyphens w:val="true"/>
        <w:spacing w:lineRule="auto" w:line="360"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(podpis)</w:t>
        <w:tab/>
        <w:t xml:space="preserve">                                                                     (podpis)</w:t>
      </w:r>
    </w:p>
    <w:p>
      <w:pPr>
        <w:pStyle w:val="Podpisyakt"/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Podpisyakt"/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(podpis)</w:t>
      </w:r>
    </w:p>
    <w:p>
      <w:pPr>
        <w:pStyle w:val="Podpisyakt"/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</w:t>
      </w:r>
    </w:p>
    <w:p>
      <w:pPr>
        <w:pStyle w:val="Podpisyakt"/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(podpis)</w:t>
        <w:tab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rzykładowe załączniki: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formacja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 współdziałania na podstawie niniejszej umowy nie mają zastosowania przepisy ustawy z dnia 20 maja 2021 r. o ochronie praw nabywcy lokalu mieszkalnego lub domu jednorodzinnego oraz Deweloperskim Funduszu Gwarancyjnym (Dz. U. poz. 1177, z późn. zm.), w szczególności środki pieniężne wpłacane na poczet realizacji tej umowy nie są objęte ochroną przewidzianą w tej ustawie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>Oświadczenie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a, …………., oświadczam, że zapoznałem się z informacją, że do współdziałania na podstawie niniejszej umowy nie mają zastosowania przepisy ustawy z dnia 20 maja 2021 r. o ochronie praw nabywcy lokalu mieszkalnego lub domu jednorodzinnego oraz Deweloperskim Funduszu Gwarancyjnym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(podpis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PalatinoLinotype-Bold">
    <w:altName w:val="Times New Roman"/>
    <w:charset w:val="ee"/>
    <w:family w:val="auto"/>
    <w:pitch w:val="default"/>
  </w:font>
  <w:font w:name="PalatinoLinotype-Roman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inwestycji mieszkaniowej, z którą jest związany obowiązek zawiadomienia, o którym mowa w art. 54 ust. 1 ustawy z dnia 7 lipca 1994 r. – Prawo budowlane (Dz. U. z 2023 r. poz. 682, z późn. zm.), lub obowiązek uzyskania decyzji o pozwoleniu na użytkowanie, o którym mowa w art. 55 ust. 1 ustawy z dnia 7 lipca 1994 r. – Prawo budowla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31"/>
    <w:basedOn w:val="Normal"/>
    <w:qFormat/>
    <w:pPr>
      <w:widowControl w:val="false"/>
      <w:autoSpaceDE w:val="false"/>
      <w:spacing w:lineRule="auto" w:line="240" w:before="0" w:after="0"/>
      <w:ind w:left="117" w:hanging="0"/>
      <w:outlineLvl w:val="3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Tytulaktuakt">
    <w:name w:val="Tytul aktu (akt)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tLeast" w:line="220" w:before="113" w:after="0"/>
      <w:jc w:val="center"/>
      <w:textAlignment w:val="center"/>
    </w:pPr>
    <w:rPr>
      <w:rFonts w:ascii="PalatinoLinotype-Bold;Times New Roman" w:hAnsi="PalatinoLinotype-Bold;Times New Roman" w:eastAsia="Times New Roman" w:cs="PalatinoLinotype-Bold;Times New Roman"/>
      <w:b/>
      <w:bCs/>
      <w:color w:val="000000"/>
      <w:sz w:val="18"/>
      <w:szCs w:val="18"/>
    </w:rPr>
  </w:style>
  <w:style w:type="paragraph" w:styleId="Akttxtakt">
    <w:name w:val="akt txt (akt)"/>
    <w:basedOn w:val="Normal"/>
    <w:qFormat/>
    <w:pPr>
      <w:widowControl w:val="false"/>
      <w:tabs>
        <w:tab w:val="clear" w:pos="708"/>
        <w:tab w:val="right" w:pos="7087" w:leader="hyphen"/>
      </w:tabs>
      <w:autoSpaceDE w:val="false"/>
      <w:spacing w:lineRule="atLeast" w:line="220" w:before="28" w:after="0"/>
      <w:jc w:val="both"/>
      <w:textAlignment w:val="center"/>
    </w:pPr>
    <w:rPr>
      <w:rFonts w:ascii="PalatinoLinotype-Roman;Times New Roman" w:hAnsi="PalatinoLinotype-Roman;Times New Roman" w:eastAsia="Times New Roman" w:cs="PalatinoLinotype-Roman;Times New Roman"/>
      <w:color w:val="000000"/>
      <w:sz w:val="18"/>
      <w:szCs w:val="18"/>
    </w:rPr>
  </w:style>
  <w:style w:type="paragraph" w:styleId="Aktpkt1akt">
    <w:name w:val="akt pkt 1.  (akt)"/>
    <w:basedOn w:val="Normal"/>
    <w:qFormat/>
    <w:pPr>
      <w:widowControl w:val="false"/>
      <w:tabs>
        <w:tab w:val="clear" w:pos="708"/>
        <w:tab w:val="right" w:pos="7087" w:leader="hyphen"/>
      </w:tabs>
      <w:autoSpaceDE w:val="false"/>
      <w:spacing w:lineRule="atLeast" w:line="220" w:before="28" w:after="0"/>
      <w:ind w:left="227" w:hanging="227"/>
      <w:jc w:val="both"/>
      <w:textAlignment w:val="center"/>
    </w:pPr>
    <w:rPr>
      <w:rFonts w:ascii="PalatinoLinotype-Roman;Times New Roman" w:hAnsi="PalatinoLinotype-Roman;Times New Roman" w:eastAsia="Times New Roman" w:cs="PalatinoLinotype-Roman;Times New Roman"/>
      <w:color w:val="000000"/>
      <w:sz w:val="18"/>
      <w:szCs w:val="18"/>
    </w:rPr>
  </w:style>
  <w:style w:type="paragraph" w:styleId="Aktpkt1akt1">
    <w:name w:val="akt pkt 1) (akt)"/>
    <w:basedOn w:val="Normal"/>
    <w:qFormat/>
    <w:pPr>
      <w:widowControl w:val="false"/>
      <w:tabs>
        <w:tab w:val="clear" w:pos="708"/>
        <w:tab w:val="right" w:pos="7087" w:leader="hyphen"/>
      </w:tabs>
      <w:autoSpaceDE w:val="false"/>
      <w:spacing w:lineRule="atLeast" w:line="220" w:before="28" w:after="0"/>
      <w:ind w:left="454" w:hanging="227"/>
      <w:jc w:val="both"/>
      <w:textAlignment w:val="center"/>
    </w:pPr>
    <w:rPr>
      <w:rFonts w:ascii="PalatinoLinotype-Roman;Times New Roman" w:hAnsi="PalatinoLinotype-Roman;Times New Roman" w:eastAsia="Times New Roman" w:cs="PalatinoLinotype-Roman;Times New Roman"/>
      <w:color w:val="000000"/>
      <w:sz w:val="18"/>
      <w:szCs w:val="18"/>
    </w:rPr>
  </w:style>
  <w:style w:type="paragraph" w:styleId="Aktsrodtytulicentrakt">
    <w:name w:val="akt srodtytul i § centr (akt)"/>
    <w:basedOn w:val="Normal"/>
    <w:qFormat/>
    <w:pPr>
      <w:keepNext w:val="true"/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tLeast" w:line="220" w:before="57" w:after="0"/>
      <w:jc w:val="center"/>
      <w:textAlignment w:val="center"/>
    </w:pPr>
    <w:rPr>
      <w:rFonts w:ascii="PalatinoLinotype-Bold;Times New Roman" w:hAnsi="PalatinoLinotype-Bold;Times New Roman" w:eastAsia="Times New Roman" w:cs="PalatinoLinotype-Bold;Times New Roman"/>
      <w:b/>
      <w:bCs/>
      <w:color w:val="000000"/>
      <w:sz w:val="18"/>
      <w:szCs w:val="18"/>
    </w:rPr>
  </w:style>
  <w:style w:type="paragraph" w:styleId="Aktpktpod1akt">
    <w:name w:val="akt pkt pod 1) (akt)"/>
    <w:basedOn w:val="Aktpkt1akt1"/>
    <w:qFormat/>
    <w:pPr>
      <w:ind w:left="680" w:hanging="227"/>
    </w:pPr>
    <w:rPr/>
  </w:style>
  <w:style w:type="paragraph" w:styleId="Podpisyakt">
    <w:name w:val="podpisy (akt)"/>
    <w:basedOn w:val="Akttxtakt"/>
    <w:qFormat/>
    <w:pPr>
      <w:tabs>
        <w:tab w:val="clear" w:pos="7087"/>
        <w:tab w:val="center" w:pos="3700" w:leader="none"/>
        <w:tab w:val="center" w:pos="5840" w:leader="none"/>
      </w:tabs>
    </w:pPr>
    <w:rPr/>
  </w:style>
  <w:style w:type="paragraph" w:styleId="RepetytoriumtytNowastrakt">
    <w:name w:val="Repetytorium tyt Nowa str (akt)"/>
    <w:basedOn w:val="Normal"/>
    <w:qFormat/>
    <w:pPr>
      <w:pageBreakBefore/>
      <w:widowControl w:val="false"/>
      <w:tabs>
        <w:tab w:val="clear" w:pos="708"/>
        <w:tab w:val="left" w:pos="3460" w:leader="none"/>
        <w:tab w:val="left" w:pos="4560" w:leader="none"/>
      </w:tabs>
      <w:autoSpaceDE w:val="false"/>
      <w:spacing w:lineRule="atLeast" w:line="220" w:before="0" w:after="0"/>
      <w:textAlignment w:val="center"/>
    </w:pPr>
    <w:rPr>
      <w:rFonts w:ascii="PalatinoLinotype-Roman;Times New Roman" w:hAnsi="PalatinoLinotype-Roman;Times New Roman" w:eastAsia="Times New Roman" w:cs="PalatinoLinotype-Roman;Times New Roman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1:00Z</dcterms:created>
  <dc:creator>Jacek Mościcki</dc:creator>
  <dc:description/>
  <cp:keywords/>
  <dc:language>en-US</dc:language>
  <cp:lastModifiedBy>Szpot-Prusak Katarzyna</cp:lastModifiedBy>
  <cp:lastPrinted>2023-07-28T11:48:00Z</cp:lastPrinted>
  <dcterms:modified xsi:type="dcterms:W3CDTF">2023-11-14T10:35:00Z</dcterms:modified>
  <cp:revision>4</cp:revision>
  <dc:subject/>
  <dc:title/>
</cp:coreProperties>
</file>