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obert Kaczor</w:t>
      </w:r>
    </w:p>
    <w:p>
      <w:pPr>
        <w:pStyle w:val="Tytulprokuratury"/>
        <w:rPr/>
      </w:pPr>
      <w:r>
        <w:rPr/>
        <w:t>Niedozwolone sposoby przesłuchania</w:t>
      </w:r>
    </w:p>
    <w:p>
      <w:pPr>
        <w:pStyle w:val="Podtytulprokuratury"/>
        <w:rPr/>
      </w:pPr>
      <w:r>
        <w:rPr/>
        <w:t>Streszczenie</w:t>
      </w:r>
    </w:p>
    <w:p>
      <w:pPr>
        <w:pStyle w:val="Tekstprokuratury"/>
        <w:ind w:firstLine="283"/>
        <w:rPr/>
      </w:pPr>
      <w:r>
        <w:rPr>
          <w:rFonts w:cs="Arial" w:ascii="Arial" w:hAnsi="Arial"/>
          <w:i/>
        </w:rPr>
        <w:t>Warunkiem poprawnego przesłuchania jest przede wszystkim spełnienie dyspozycji art. 171 § 1–6 k.p.k. Ponadto konieczne jest uwzględnienie aktów prawnych niższej rangi, a za ich pośrednictwem standardów etycznych. Niedozwolone sposoby przesłuchania mogą powodować zarówno wyłączenie swobody wypowiedzi, jak też, co wywołuje kontrowersje w doktrynie, jej ograniczenia. Regulacja prawna w tym zakresie, jakkolwiek w miarę precyzyjna, nie rozstrzyga bezpośrednio o statusie prawnym kłamstwa czy manipulacji przesłuchującego. Należałoby uznać, iż zasadniczo są to niedozwolone sposoby przesłuchania jako godzące w prawa osób przesłuchiwanych, w tym prawo do obrony podejrzanego. Z uwagi na potrzebę zwalczania terroryzmu i najpoważniejszej przestępczości niezbędne wydaje się jednak dopuszczenie wyjątków od rygorystycznego traktowania zakazów obowiązujących przy przesłuchaniu poprzez przyjęcie kwalifikacji o znikomej społecznej szkodliwości takich zachowań bądź stanie wyższej konieczności.</w:t>
      </w:r>
    </w:p>
    <w:p>
      <w:pPr>
        <w:pStyle w:val="Podtytulprokuratury"/>
        <w:rPr/>
      </w:pPr>
      <w:r>
        <w:rPr/>
        <w:t>1. Pojęcie metody i sposobu przesłuchania – kwestie terminologiczne</w:t>
      </w:r>
    </w:p>
    <w:p>
      <w:pPr>
        <w:pStyle w:val="Tekstprokuratury"/>
        <w:ind w:firstLine="283"/>
        <w:rPr/>
      </w:pPr>
      <w:r>
        <w:rPr>
          <w:rFonts w:cs="Arial" w:ascii="Arial" w:hAnsi="Arial"/>
        </w:rPr>
        <w:t>Na wstępie wyjaśnienia wymagają kwestie terminologiczne, w szczególności użycie w tytule terminu „sposoby przesłuchania”, a nie „metody przesłuchania”</w:t>
      </w:r>
      <w:r>
        <w:rPr>
          <w:rStyle w:val="FootnoteCharacters"/>
          <w:rStyle w:val="FootnoteAnchor"/>
          <w:rFonts w:cs="Arial" w:ascii="Arial" w:hAnsi="Arial"/>
        </w:rPr>
        <w:footnoteReference w:id="2"/>
      </w:r>
      <w:r>
        <w:rPr>
          <w:rFonts w:cs="Arial" w:ascii="Arial" w:hAnsi="Arial"/>
        </w:rPr>
        <w:t>. Ma to swoje głębsze uzasadnienie merytoryczne. Implikacje semantyczne pojęcia „metody przesłuchania” mogą nasuwać wątpliwości, czy może ono odnosić się również do niedozwolonych sposobów przeprowadzenia przesłuchania. Istotne jest bowiem to, że termin „metoda” kojarzy się z metodologią, którą należy przyporządkować do sfery nauki</w:t>
      </w:r>
      <w:r>
        <w:rPr>
          <w:rStyle w:val="FootnoteCharacters"/>
          <w:rStyle w:val="FootnoteAnchor"/>
          <w:rFonts w:cs="Arial" w:ascii="Arial" w:hAnsi="Arial"/>
        </w:rPr>
        <w:footnoteReference w:id="3"/>
      </w:r>
      <w:r>
        <w:rPr>
          <w:rFonts w:cs="Arial" w:ascii="Arial" w:hAnsi="Arial"/>
        </w:rPr>
        <w:t>. Dziedziną zajmującą się metodologią przesłuchań jest kryminalistyka, nawiązująca do wiedzy psychologicznej i transponująca ją w obręb prawa karnego materialnego i procedury karnej. Kryminalistyka w aspekcie przesłuchań zajmuje się przede wszystkim określeniem zróżnicowanych metod przesłuchania w zależności od osoby przesłuchiwanej (jej wieku, stanu psychicznego, stanu fizycznego, motywacji), będąc nauką pozytywną w tym sensie, że nastawioną na stworzenie – zachowujących zasady procedury karnej – optymalnych warunków dla uzyskania zgodnej z prawdą relacji osoby przesłuchiwanej. Powinno się to dokonać sposobami respektującymi prawo przesłuchiwanego do wolności od przymusu, gróźb i jakiejkolwiek innej presji, wyłączającej swobodę decydowania o treści wypowiedzi. Przesłuchania niezgodne z prawem nie mogą opierać się na metodologii naukowej, gdyż oznaczałoby to, iż nauka pozostaje poniekąd w „służbie bezprawia”. Wydaje się przez to, że pojęcie metody przesłuchania należałoby odnosić do przesłuchań odpowiadających rygorom kodeksu postępowania karnego, podczas gdy określenia „sposób” albo „taktyka przesłuchania”</w:t>
      </w:r>
      <w:r>
        <w:rPr>
          <w:rStyle w:val="FootnoteCharacters"/>
          <w:rStyle w:val="FootnoteAnchor"/>
          <w:rFonts w:cs="Arial" w:ascii="Arial" w:hAnsi="Arial"/>
        </w:rPr>
        <w:footnoteReference w:id="4"/>
      </w:r>
      <w:r>
        <w:rPr>
          <w:rFonts w:cs="Arial" w:ascii="Arial" w:hAnsi="Arial"/>
        </w:rPr>
        <w:t xml:space="preserve"> mogą dotyczyć również, jako bardziej charakterystyczne dla języka potocznego, przesłuchań przeprowadzonych z naruszeniem zasad procedury karnej. Oczywiste jest, że również tak prowadzone przesłuchania mogą się zdarzać (zdarzają się), a powinny one być skądinąd objęte analizą chociażby dla przedstawienia teoretycznych podstaw uznania ich za bezprawne i podejmowania działań profilaktycznych.</w:t>
      </w:r>
    </w:p>
    <w:p>
      <w:pPr>
        <w:pStyle w:val="Tekstprokuratury"/>
        <w:ind w:firstLine="283"/>
        <w:rPr/>
      </w:pPr>
      <w:r>
        <w:rPr>
          <w:rFonts w:cs="Arial" w:ascii="Arial" w:hAnsi="Arial"/>
        </w:rPr>
        <w:t>Adekwatnie do takiego wniosku E. Gruza definiuje pojęcie „metody przesłuchania” m.in. przy zastosowaniu elementu zgodności zachowania przesłuchującego z zasadami praworządności i podstawowymi zasadami procesu karnego, przy czym charakteryzuje ponadto metodę przesłuchania jako świadomie wybrany i zastosowany sposób postępowania, zachowania się przesłuchującego w stosunku do przesłuchiwanego, mający na celu uzyskanie wszechstronnych i szczerych zeznań. Jest to, zdaniem tej Autorki, sztuka skutecznego porozumiewania się</w:t>
      </w:r>
      <w:r>
        <w:rPr>
          <w:rStyle w:val="FootnoteCharacters"/>
          <w:rStyle w:val="FootnoteAnchor"/>
          <w:rFonts w:cs="Arial" w:ascii="Arial" w:hAnsi="Arial"/>
        </w:rPr>
        <w:footnoteReference w:id="5"/>
      </w:r>
      <w:r>
        <w:rPr>
          <w:rFonts w:cs="Arial" w:ascii="Arial" w:hAnsi="Arial"/>
        </w:rPr>
        <w:t xml:space="preserve">. Taka definicja posiada właściwości wartościujące, gdyż cechą metody jest zgodność z pewnym standardem aksjologicznym, właściwości możliwe do zaakceptowania w sferze naukowej refleksji nad poszczególnymi czynnościami postępowania karnego, która zmierza do wzbogacania treści instytucji prawnych adekwatnie do ich szerszego znaczenia prawnego. Uzasadnione byłoby za to stwierdzenie, że jest to definicja </w:t>
      </w:r>
      <w:r>
        <w:rPr>
          <w:rFonts w:cs="Arial" w:ascii="Arial" w:hAnsi="Arial"/>
          <w:i/>
        </w:rPr>
        <w:t>sensu stricto</w:t>
      </w:r>
      <w:r>
        <w:rPr>
          <w:rFonts w:cs="Arial" w:ascii="Arial" w:hAnsi="Arial"/>
        </w:rPr>
        <w:t>. Trudno byłoby jednak całkowicie abstrahować od potocznego rozumienia terminu „metoda” bądź też od takich zastosowań tego pojęcia, które mają znaczenie w psychologii jako nauce deskryptywnej, a nie normatywnej. W tym ujęciu metoda to sposób postępowania dla osiągnięcia określonego celu</w:t>
      </w:r>
      <w:r>
        <w:rPr>
          <w:rStyle w:val="FootnoteCharacters"/>
          <w:rStyle w:val="FootnoteAnchor"/>
          <w:rFonts w:cs="Arial" w:ascii="Arial" w:hAnsi="Arial"/>
        </w:rPr>
        <w:footnoteReference w:id="6"/>
      </w:r>
      <w:r>
        <w:rPr>
          <w:rFonts w:cs="Arial" w:ascii="Arial" w:hAnsi="Arial"/>
        </w:rPr>
        <w:t>. Jak zauważa W. Chudy, technika (metoda) to sposób działania (oddziaływania na kogoś, kierowania kimś) systematycznie określony i powtarzalny</w:t>
      </w:r>
      <w:r>
        <w:rPr>
          <w:rStyle w:val="FootnoteCharacters"/>
          <w:rStyle w:val="FootnoteAnchor"/>
          <w:rFonts w:cs="Arial" w:ascii="Arial" w:hAnsi="Arial"/>
        </w:rPr>
        <w:footnoteReference w:id="7"/>
      </w:r>
      <w:r>
        <w:rPr>
          <w:rFonts w:cs="Arial" w:ascii="Arial" w:hAnsi="Arial"/>
        </w:rPr>
        <w:t xml:space="preserve">. Zakres metody przesłuchania w takim ujęciu </w:t>
      </w:r>
      <w:r>
        <w:rPr>
          <w:rFonts w:cs="Arial" w:ascii="Arial" w:hAnsi="Arial"/>
          <w:i/>
        </w:rPr>
        <w:t>sensu largo</w:t>
      </w:r>
      <w:r>
        <w:rPr>
          <w:rFonts w:cs="Arial" w:ascii="Arial" w:hAnsi="Arial"/>
        </w:rPr>
        <w:t xml:space="preserve"> implikowałby jakikolwiek sposób oddziaływania na przesłuchiwanego, co w kontekście założeń i proceduralnych uwarunkowań metodyki przesłuchań należałoby interpretować – w razie sprzeczności między sposobem przesłuchania a standardami normatywnymi – raczej jako odstępstwo od metody niż samodzielną metodę. W procedurze karnej dowody nie podlegają hierarchizacji ani stopniowaniu, a tym bardziej nie nazywa się nielegalnym dowodem środka, który nie może stanowić dowodu (np. prywatne zapiski mające zastąpić wyjaśnienia oskarżonego).</w:t>
      </w:r>
    </w:p>
    <w:p>
      <w:pPr>
        <w:pStyle w:val="Tekstprokuratury"/>
        <w:ind w:firstLine="283"/>
        <w:rPr/>
      </w:pPr>
      <w:r>
        <w:rPr>
          <w:rFonts w:cs="Arial" w:ascii="Arial" w:hAnsi="Arial"/>
        </w:rPr>
        <w:t>Przepisy k.p.k. nie posługują się terminologią metody przesłuchania. Zasadnicze znaczenie dla poglądów doktryny w tej kwestii ma jednak art. 171 § 1 k.p.k. W literaturze przedmiotu do metod przesłuchania świadka najczęściej zalicza się elementy zawarte w tym przepisie</w:t>
      </w:r>
      <w:r>
        <w:rPr>
          <w:rStyle w:val="FootnoteCharacters"/>
          <w:rStyle w:val="FootnoteAnchor"/>
          <w:rFonts w:cs="Arial" w:ascii="Arial" w:hAnsi="Arial"/>
        </w:rPr>
        <w:footnoteReference w:id="8"/>
      </w:r>
      <w:r>
        <w:rPr>
          <w:rFonts w:cs="Arial" w:ascii="Arial" w:hAnsi="Arial"/>
        </w:rPr>
        <w:t>. Stanowi on, że osobie przesłuchiwanej należy umożliwić swobodne wypowiedzenie się w granicach określonych celem danej czynności, a dopiero następnie można zadawać pytania zmierzające do uzupełnienia, wyjaśnienia lub kontroli wypowiedzi. Metody postępowania w zakresie art. 171 § 1 k.p.k. byłyby różnymi kombinacjami etapów składania zeznań. E. Gruza wyodrębnia więc trzy takie metody: wysłuchania zeznań złożonych spontanicznie, polegającą tylko na zadawaniu świadkowi pytań (bez wypowiedzi spontanicznej), mieszaną łączącą obie metody</w:t>
      </w:r>
      <w:r>
        <w:rPr>
          <w:rStyle w:val="FootnoteCharacters"/>
          <w:rStyle w:val="FootnoteAnchor"/>
          <w:rFonts w:cs="Arial" w:ascii="Arial" w:hAnsi="Arial"/>
        </w:rPr>
        <w:footnoteReference w:id="9"/>
      </w:r>
      <w:r>
        <w:rPr>
          <w:rFonts w:cs="Arial" w:ascii="Arial" w:hAnsi="Arial"/>
        </w:rPr>
        <w:t>. W kontekście analizy naruszeń norm proceduralnych przy przesłuchaniu taka klasyfikacja metod, mająca swoją wartość porządkującą, jest właściwie nieprzydatna, gdyż naruszenia te określane są przez bardziej skonkretyzowane sposoby przeprowadzania przesłuchania ocenianego jako ingerującego w sferę wolicjonalną przesłuchiwanego w stopniu ograniczającym albo znoszącym samodzielność podejmowania przez niego decyzji. Naruszenie swobody wypowiedzi jest możliwe w obrębie każdej z trzech powyższych metod. Można jedynie zauważyć, że klasyfikacja ta potwierdza obowiązywanie w doktrynie poglądu, zgodnie z którym nie należy przyjmować, iż brak fazy spontaniczności oznacza brak swobody wypowiedzi</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 xml:space="preserve">Celem osoby przeprowadzającej przesłuchanie jest uzyskanie szczerych i zgodnych z prawdą zeznań lub wyjaśnień. Dla prawidłowego zrealizowania tego celu musi ona posłużyć się metodą przesłuchania opartą na treści art. 171 § 1 k.p.k., ale także wynikającą z dalszych przepisów tego artykułu, który w kolejnych paragrafach nakazuje przesłuchiwanie umożliwiające zadawanie pytań stronom (§ 2), obecność przedstawiciela ustawowego przy przesłuchaniu małoletniego poniżej 15 roku życia (§ 3), nie zadawania pytań sugerujących treść odpowiedzi (§ 4), nie wpływanie na wypowiedzi osoby przesłuchiwanej za pomocą przymusu lub groźby bezprawnej, stosowania hipnozy albo środków chemicznych lub technicznych wpływających na procesy psychiczne osoby przesłuchiwanej albo mających na celu kontrolę nieświadomych reakcji jej organizmu w związku z przesłuchaniem (§ 5), nie zadawanie pytań nieistotnych (§ 6). </w:t>
      </w:r>
    </w:p>
    <w:p>
      <w:pPr>
        <w:pStyle w:val="Tekstprokuratury"/>
        <w:ind w:firstLine="283"/>
        <w:rPr/>
      </w:pPr>
      <w:r>
        <w:rPr>
          <w:rFonts w:cs="Arial" w:ascii="Arial" w:hAnsi="Arial"/>
        </w:rPr>
        <w:t xml:space="preserve">Warunki te mają doprowadzić do uzyskania relacji przesłuchiwanego możliwie najdokładniej obrazującej minione zdarzenia. Dla przesłuchującego istotne jest to, aby przesłuchiwany zeznawał czy wyjaśniał adekwatnie do posiadanej wiedzy. W ramach tej relacji mogą zawierać się błędne spostrzeżenia albo wnioski, niezbyt precyzyjne bądź fałszywe obserwacje. Jeśli wyrażają one szczere intencje przesłuchiwanego, to z uwagi na dowody pozostające w sprzeczności z tą relacją należy w odpowiedni sposób sprawdzić podatność przesłuchiwanego na skorygowanie swojej wersji. Niewielki impuls może spowodować, że przesłuchiwany przyzna się do pomyłki albo zrezygnuje z próby fałszowania danego fragmentu przeszłości i odtworzy poprawnie szczegółowy przebieg zdarzeń. W dążeniu do odtworzenia stanu faktycznego sprawy rola osoby przesłuchującej powinna być zawsze aktywna. Do czasu zakończenia postępowania dowodowego każda hipoteza, jakkolwiek o różnym stopniu prawdopodobieństwa, jest uprawniona, a zadaniem prowadzącego postępowanie jest krytyczna i wszechstronna analiza rozmaitych punktów widzenia świadków i podejrzanych. </w:t>
      </w:r>
    </w:p>
    <w:p>
      <w:pPr>
        <w:pStyle w:val="Tekstprokuratury"/>
        <w:ind w:firstLine="283"/>
        <w:rPr/>
      </w:pPr>
      <w:r>
        <w:rPr>
          <w:rFonts w:cs="Arial" w:ascii="Arial" w:hAnsi="Arial"/>
        </w:rPr>
        <w:t>Zatem pojęcie metody przesłuchania można objaśnić na podstawie regulacji obowiązującego k.p.k. jako świadomie przyjęty sposób postępowania przesłuchującego w stosunku do przesłuchiwanego, mający na celu uzyskanie wszechstronnych i szczerych zeznań bądź wyjaśnień, złożonych w warunkach swobody wypowiedzi, w tym z zachowaniem spontanicznej relacji osoby przesłuchiwanej, choćby tylko w odpowiedzi na pytania szczegółowe</w:t>
      </w:r>
      <w:r>
        <w:rPr>
          <w:rStyle w:val="FootnoteCharacters"/>
          <w:rStyle w:val="FootnoteAnchor"/>
          <w:rFonts w:cs="Arial" w:ascii="Arial" w:hAnsi="Arial"/>
        </w:rPr>
        <w:footnoteReference w:id="11"/>
      </w:r>
      <w:r>
        <w:rPr>
          <w:rFonts w:cs="Arial" w:ascii="Arial" w:hAnsi="Arial"/>
        </w:rPr>
        <w:t>, przy czym wszechstronność, szczerość i swobodę relacji może wykluczać uniemożliwienie stronom i innym uprawnionym podmiotom zadawanie pytań, a także oparcie przesłuchania na pytaniach nieistotnych; zadawanie pytań sugerujących treść odpowiedzi oraz przeprowadzenie przesłuchania z zastosowaniem przymusu lub groźby bezprawnej, jak również hipnozy i innych środków określonych w art. 171 § 5 pkt 2 k.p.k.</w:t>
      </w:r>
    </w:p>
    <w:p>
      <w:pPr>
        <w:pStyle w:val="Tekstprokuratury"/>
        <w:ind w:firstLine="283"/>
        <w:rPr/>
      </w:pPr>
      <w:r>
        <w:rPr>
          <w:rFonts w:cs="Arial" w:ascii="Arial" w:hAnsi="Arial"/>
        </w:rPr>
        <w:t>Na podstawie takiej definicji metody przesłuchania należałoby wyodrębnić cztery zasadnicze paradygmaty konstytuujące czynność przesłuchania:</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przesłuchanie jest sposobem postępowania;</w:t>
      </w:r>
    </w:p>
    <w:p>
      <w:pPr>
        <w:pStyle w:val="Tekstprokuratury"/>
        <w:numPr>
          <w:ilvl w:val="0"/>
          <w:numId w:val="5"/>
        </w:numPr>
        <w:tabs>
          <w:tab w:val="clear" w:pos="709"/>
          <w:tab w:val="left" w:pos="284" w:leader="none"/>
        </w:tabs>
        <w:ind w:left="284" w:hanging="284"/>
        <w:rPr/>
      </w:pPr>
      <w:r>
        <w:rPr>
          <w:rFonts w:cs="Arial" w:ascii="Arial" w:hAnsi="Arial"/>
        </w:rPr>
        <w:t>sposobem postępowania służącym uzyskaniu wszechstronnej relacji, szczerej i zgodnej z prawdą;</w:t>
      </w:r>
    </w:p>
    <w:p>
      <w:pPr>
        <w:pStyle w:val="Tekstprokuratury"/>
        <w:numPr>
          <w:ilvl w:val="0"/>
          <w:numId w:val="5"/>
        </w:numPr>
        <w:tabs>
          <w:tab w:val="clear" w:pos="709"/>
          <w:tab w:val="left" w:pos="284" w:leader="none"/>
        </w:tabs>
        <w:ind w:left="284" w:hanging="284"/>
        <w:rPr/>
      </w:pPr>
      <w:r>
        <w:rPr>
          <w:rFonts w:cs="Arial" w:ascii="Arial" w:hAnsi="Arial"/>
        </w:rPr>
        <w:t>wszechstronność, szczerość i zgodność z prawdą relacji ma gwarantować swoboda wypowiedzi przesłuchiwanego;</w:t>
      </w:r>
    </w:p>
    <w:p>
      <w:pPr>
        <w:pStyle w:val="Tekstprokuratury"/>
        <w:numPr>
          <w:ilvl w:val="0"/>
          <w:numId w:val="5"/>
        </w:numPr>
        <w:tabs>
          <w:tab w:val="clear" w:pos="709"/>
          <w:tab w:val="left" w:pos="284" w:leader="none"/>
        </w:tabs>
        <w:ind w:left="284" w:hanging="284"/>
        <w:rPr/>
      </w:pPr>
      <w:r>
        <w:rPr>
          <w:rFonts w:cs="Arial" w:ascii="Arial" w:hAnsi="Arial"/>
        </w:rPr>
        <w:t>swoboda wypowiedzi oznacza, że niezbędne jest umożliwienie osobie przesłuchiwanej udzielenie spontanicznej odpowiedzi na pytania o różnym stopniu szczegółowości zgodnie z jej intencjami, a także, iż nie można stosować przy przesłuchaniu przymusu, groźby i innych zakazanych środków, w tym przeprowadzać przesłuchania pod kątem stawiania pytań zmierzających w sposób tendencyjny do poznania stanu faktycznego.</w:t>
      </w:r>
    </w:p>
    <w:p>
      <w:pPr>
        <w:pStyle w:val="Tekstprokuratury"/>
        <w:ind w:firstLine="283"/>
        <w:rPr/>
      </w:pPr>
      <w:r>
        <w:rPr>
          <w:rFonts w:cs="Arial" w:ascii="Arial" w:hAnsi="Arial"/>
        </w:rPr>
        <w:t xml:space="preserve">Metody przesłuchania stanowią sposoby realizacji wskazanych wyżej celów. Każde przesłuchanie, by mogło być uznane za spełniające kryteria metody przesłuchania, musi tym samym być wolne od dyskwalifikujących je wad w postaci ustawowo wymienionych naruszeń swobody wypowiedzi, a dodatkowo od wad nie eliminujących ważności tej czynności, ale jej wymaganą prawem jakość – nastawioną na uzyskanie nie jakiejkolwiek, lecz szczerej, pełnej i zgodnej z prawdą relacji. </w:t>
      </w:r>
    </w:p>
    <w:p>
      <w:pPr>
        <w:pStyle w:val="Tekstprokuratury"/>
        <w:ind w:firstLine="283"/>
        <w:rPr/>
      </w:pPr>
      <w:r>
        <w:rPr>
          <w:rFonts w:cs="Arial" w:ascii="Arial" w:hAnsi="Arial"/>
        </w:rPr>
        <w:t>Podejmując problematykę przesłuchań przede wszystkim w zakresie niedozwolonych ich sposobów, trzeba sprecyzować, że będą to takie postawy przesłuchujących, które godzą w swobodę i będącą jej ważnym elementem spontaniczność wypowiedzi przesłuchiwanego. Przesłuchanie może być prowadzone w dowolny sposób, o ile nie przekroczy dwóch granic. Pierwsza z nich oznacza ograniczenie swobody wypowiedzi poprzez naruszenie jej spontaniczności (przesłuchujący mówi nie to, co chce na temat zdarzenia, lecz neguje w swoich wypowiedziach to, co chciałby mu zasugerować przesłuchujący)</w:t>
      </w:r>
      <w:r>
        <w:rPr>
          <w:rStyle w:val="FootnoteCharacters"/>
          <w:rStyle w:val="FootnoteAnchor"/>
          <w:rFonts w:cs="Arial" w:ascii="Arial" w:hAnsi="Arial"/>
        </w:rPr>
        <w:footnoteReference w:id="12"/>
      </w:r>
      <w:r>
        <w:rPr>
          <w:rFonts w:cs="Arial" w:ascii="Arial" w:hAnsi="Arial"/>
        </w:rPr>
        <w:t>. Druga z nich oznacza wyłączenie swobody wypowiedzi przesłuchiwanego (przesłuchujący mówi to, czego nie chciałby dobrowolnie powiedzieć, ale do czego jest zmuszony przez przesłuchującego). W odniesieniu do wyłączenia swobody wypowiedzi należy zauważyć, że podstawowym środkiem wymuszenia w ten sposób relacji przesłuchiwanego będzie oddziaływanie za pomocą groźby i przymusu, chociaż w przypadkach szczególnych taki skutek może mieć również inne naruszenie dyspozycji art. 171 k.p.k., co będzie zależeć od poziomu rozwoju umysłowego i aktualnej kondycji psychicznej przesłuchiwanego. Osoba o pewnych właściwościach, obniżonym poziomie intelektualnym albo obniżonej sprawności wynikającej z przejściowych przyczyn, może nie być w stanie „obronić się” przed sugestiami przesłuchującego i potwierdzać to, co w typowych warunkach przesłuchania byłoby zanegowane. W takich przypadkach również pytania sugerujące mogą wyłączyć swobodę wypowiedzi przesłuchiwanego.</w:t>
      </w:r>
    </w:p>
    <w:p>
      <w:pPr>
        <w:pStyle w:val="Tekstprokuratury"/>
        <w:ind w:firstLine="283"/>
        <w:rPr/>
      </w:pPr>
      <w:r>
        <w:rPr>
          <w:rFonts w:cs="Arial" w:ascii="Arial" w:hAnsi="Arial"/>
        </w:rPr>
        <w:t xml:space="preserve">Kodeks postępowania karnego posługuje się tylko kategorią wyłączenia swobody wypowiedzi, a więc ograniczenia tej swobody należałoby oceniać na płaszczyźnie oceny dowodów. Art. 171 § 7 k.p.k. stanowi, że „nie mogą stanowić dowodu zeznania, wyjaśnienia oraz oświadczenia złożone w warunkach wyłączających swobodę wypowiedzi lub uzyskane wbrew zakazom wymienionym w § 5”. Pojęcie warunków wyłączających swobodę wypowiedzi jest przy tym zależne głównie od sposobów wpływania na wypowiedzi przesłuchiwanego określonych w art. 171 § 5, chociaż przepis ten wskazuje, że jest to pojęcie o szerszym znaczeniu. Dlatego niepoprawna wydaje się odmienna sugestia ustawodawcy w tym przepisie, czyli przeciwstawianie sobie warunków wyłączających swobodę wypowiedzi oraz przedmiotowych zakazów. Wpływanie na wypowiedzi za pomocą przymusu, groźby czy środków chemicznych to najbardziej ewidentne sposoby przeprowadzania przesłuchania z wyłączaniem swobody wypowiedzi. Należałoby, jak się zdaje, odpowiednio skorygować treść tego przepisu tak, aby literalnie nie sytuować poza warunkami wyłączającymi swobodę wypowiedzi – przymusu albo groźby. </w:t>
      </w:r>
    </w:p>
    <w:p>
      <w:pPr>
        <w:pStyle w:val="Tekstprokuratury"/>
        <w:ind w:firstLine="283"/>
        <w:rPr/>
      </w:pPr>
      <w:r>
        <w:rPr>
          <w:rFonts w:cs="Arial" w:ascii="Arial" w:hAnsi="Arial"/>
        </w:rPr>
        <w:t>Pojęcie swobody wypowiedzi ma więc centralne znaczenie dla oceny prawidłowości czynności przesłuchania. Od zachowania swobody wypowiedzi zależy uznanie czynności przesłuchania za prawnie skuteczne. Swoboda wypowiedzi oznacza, że przesłuchiwany ma możliwość decydowania własną wolą o treści składanej wypowiedzi i nic nie krępuje go w formułowaniu tych wypowiedzi</w:t>
      </w:r>
      <w:r>
        <w:rPr>
          <w:rStyle w:val="FootnoteCharacters"/>
          <w:rStyle w:val="FootnoteAnchor"/>
          <w:rFonts w:cs="Arial" w:ascii="Arial" w:hAnsi="Arial"/>
        </w:rPr>
        <w:footnoteReference w:id="13"/>
      </w:r>
      <w:r>
        <w:rPr>
          <w:rFonts w:cs="Arial" w:ascii="Arial" w:hAnsi="Arial"/>
        </w:rPr>
        <w:t>. Pewne aspekty przesłuchania, takie jak na przykład wszechstronność zeznań, decydują jedynie o poziomie merytorycznym przesłuchania i jego przydatności dla wyjaśnienia okoliczności sprawy. Niska jakość przesłuchania może wiązać się z ograniczeniem swobody wypowiedzi, gdy świadkowi albo podejrzanemu uniemożliwia się przedstawienie wszechstronnej relacji, bezskutecznie wywiera się na niego presję, powoduje, że musi negować fałszywe sugestie (naruszając tym samym spontaniczność jego wypowiedzi). Z tych też względów nie można zgodzić się ze stanowiskiem, które zakłada, iż nie istnieje taka kategoria jak „ograniczona swoboda wypowiedzi”, gdyż każde jej ograniczenie miałoby oznaczać brak swobody w rozumieniu art. 171 § 6 k.p.k.</w:t>
      </w:r>
      <w:r>
        <w:rPr>
          <w:rStyle w:val="FootnoteCharacters"/>
          <w:rStyle w:val="FootnoteAnchor"/>
          <w:rFonts w:cs="Arial" w:ascii="Arial" w:hAnsi="Arial"/>
        </w:rPr>
        <w:footnoteReference w:id="14"/>
      </w:r>
      <w:r>
        <w:rPr>
          <w:rFonts w:cs="Arial" w:ascii="Arial" w:hAnsi="Arial"/>
        </w:rPr>
        <w:t xml:space="preserve">. Tym bardziej pogląd ten wydaje się kontrowersyjny, że pewnikiem w sferze ocen społecznych jest występowanie pojęć wolności i ograniczonej wolności, a w sferze prawnej najbardziej wyraźnym przejawem tego rodzaju stopniowania wydają się być „ograniczona poczytalność” i „niepoczytalność”. </w:t>
      </w:r>
    </w:p>
    <w:p>
      <w:pPr>
        <w:pStyle w:val="Podtytulprokuratury"/>
        <w:rPr/>
      </w:pPr>
      <w:r>
        <w:rPr/>
        <w:t>2. Etyczne i prawne aspekty oceny sposobu przesłuchania jako niedozwolonego</w:t>
      </w:r>
    </w:p>
    <w:p>
      <w:pPr>
        <w:pStyle w:val="Podtytul2prokuratury"/>
        <w:rPr/>
      </w:pPr>
      <w:r>
        <w:rPr/>
        <w:t>a) obowiązywanie norm etycznych podczas wykonywania czynności przesłuchania</w:t>
      </w:r>
    </w:p>
    <w:p>
      <w:pPr>
        <w:pStyle w:val="Tekstprokuratury"/>
        <w:ind w:firstLine="283"/>
        <w:rPr/>
      </w:pPr>
      <w:r>
        <w:rPr>
          <w:rFonts w:cs="Arial" w:ascii="Arial" w:hAnsi="Arial"/>
        </w:rPr>
        <w:t>Kryteria postępowania zgodnego z prawem są niewątpliwie mniej wymagające dla adresatów niż kryteria postępowania etycznego, które jako normy postępowania mają szerszy zakres zastosowania. Ustawodawca, zdając sobie sprawę z tego, że regulacja prawna ma niewystarczającą pojemność dla zawarcia w niej wszystkich powinności, stanowi normy prawne, które odsyłają bezpośrednio do kryteriów pozaprawnych, jak na przykład wymagając posługiwania się przy ocenie dowodów zasadami wiedzy i doświadczenia życiowego oraz zasadami prawidłowego rozumowania (art. 7 k.p.k.), czyli innymi słowy – zdrowym rozsądkiem, podczas gdy w k.p.k. nie ma tego rodzaju odesłania do moralności, mającej obligować do postępowania etycznego przy gromadzeniu materiału dowodowego. Standard etycznego zachowania jest mimo to obowiązującym przy przesłuchaniu, ponieważ wynika on z innych aktów prawnych, jakkolwiek o mniejszej randze, tj. z pragmatyk służbowych. Przykładowo: przepisy ustawy o prokuraturze czy ustawy o policji obligują przedstawicieli tych instytucji do postępowania etycznego</w:t>
      </w:r>
      <w:r>
        <w:rPr>
          <w:rStyle w:val="FootnoteCharacters"/>
          <w:rStyle w:val="FootnoteAnchor"/>
          <w:rFonts w:cs="Arial" w:ascii="Arial" w:hAnsi="Arial"/>
        </w:rPr>
        <w:footnoteReference w:id="15"/>
      </w:r>
      <w:r>
        <w:rPr>
          <w:rFonts w:cs="Arial" w:ascii="Arial" w:hAnsi="Arial"/>
        </w:rPr>
        <w:t>. Warte przytoczenia są przy tym wytyczne Komendanta Głównego Policji, które dokładniej niż ustawa określają zakazane sposoby prowadzenia przesłuchania:</w:t>
      </w:r>
    </w:p>
    <w:p>
      <w:pPr>
        <w:pStyle w:val="Tekstprokuratury"/>
        <w:ind w:hanging="0"/>
        <w:rPr>
          <w:rFonts w:ascii="Arial" w:hAnsi="Arial" w:cs="Arial"/>
        </w:rPr>
      </w:pPr>
      <w:r>
        <w:rPr>
          <w:rFonts w:cs="Arial" w:ascii="Arial" w:hAnsi="Arial"/>
        </w:rPr>
        <w:t>„</w:t>
      </w:r>
      <w:r>
        <w:rPr>
          <w:rFonts w:cs="Arial" w:ascii="Arial" w:hAnsi="Arial"/>
        </w:rPr>
        <w:t>§ 62. 1. Podczas swobodnej wypowiedzi świadka niedopuszczalne jest:</w:t>
      </w:r>
    </w:p>
    <w:p>
      <w:pPr>
        <w:pStyle w:val="Tekstprokuratury"/>
        <w:numPr>
          <w:ilvl w:val="0"/>
          <w:numId w:val="2"/>
        </w:numPr>
        <w:tabs>
          <w:tab w:val="clear" w:pos="709"/>
          <w:tab w:val="left" w:pos="284" w:leader="none"/>
        </w:tabs>
        <w:ind w:left="284" w:hanging="284"/>
        <w:rPr/>
      </w:pPr>
      <w:r>
        <w:rPr>
          <w:rFonts w:cs="Arial" w:ascii="Arial" w:hAnsi="Arial"/>
        </w:rPr>
        <w:t>przerywanie toku wypowiedzi świadka, chyba że wypowiedź ta w szerokim zakresie wykracza poza granice określone celem przesłuchania;</w:t>
      </w:r>
    </w:p>
    <w:p>
      <w:pPr>
        <w:pStyle w:val="Tekstprokuratury"/>
        <w:numPr>
          <w:ilvl w:val="0"/>
          <w:numId w:val="2"/>
        </w:numPr>
        <w:tabs>
          <w:tab w:val="clear" w:pos="709"/>
          <w:tab w:val="left" w:pos="284" w:leader="none"/>
        </w:tabs>
        <w:ind w:left="284" w:hanging="284"/>
        <w:rPr/>
      </w:pPr>
      <w:r>
        <w:rPr>
          <w:rFonts w:cs="Arial" w:ascii="Arial" w:hAnsi="Arial"/>
        </w:rPr>
        <w:t>okazywanie zniecierpliwienia, ponaglanie w celu przyspieszenia relacji;</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rozpraszanie świadka, prowadzenie rozmowy z innymi osobami;</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ouczanie lub ocenianie świadka;</w:t>
      </w:r>
    </w:p>
    <w:p>
      <w:pPr>
        <w:pStyle w:val="Tekstprokuratury"/>
        <w:numPr>
          <w:ilvl w:val="0"/>
          <w:numId w:val="2"/>
        </w:numPr>
        <w:tabs>
          <w:tab w:val="clear" w:pos="709"/>
          <w:tab w:val="left" w:pos="284" w:leader="none"/>
        </w:tabs>
        <w:ind w:left="284" w:hanging="284"/>
        <w:rPr/>
      </w:pPr>
      <w:r>
        <w:rPr>
          <w:rFonts w:cs="Arial" w:ascii="Arial" w:hAnsi="Arial"/>
        </w:rPr>
        <w:t>przedstawianie własnego punktu widzenia lub własnej oceny zdarzeń”</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Adresatem takich unormowań, abstrahując od ich charakteru prawnego, bez wątpienia powinni być również przedstawiciele innych zawodów przeprowadzający przesłuchania, gdyż są one nie wywołującymi kontrowersji zaleceniami o charakterze etycznym. Do katalogu zachowań ocenianych jako etycznie niedopuszczalne można dodać: zwracanie się do przesłuchiwanego „po nazwisku” lub „przezwiskami” o negatywnym znaczeniu; słuchanie w taki sposób, by osoba mówiąca dostrzegła, że traktujemy ją jako kłamcę; wykorzystywanie śmiechu dla zdyskredytowania, zlekceważenia wypowiedzi przesłuchiwanego</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Problemem do rozważenia jest to, czy zachowanie nieetyczne podczas przesłuchania, takie chociażby jak we wskazanych przykładach, oznacza wyłączenie albo ograniczenie swobody wypowiedzi. Jak można sądzić, posłużenie się nieetycznym sposobem przesłuchania nie musi jednocześnie kolidować z kodeksowymi warunkami poprawnego przesłuchania, czyli nie osiąga stopnia unieważniającego albo obniżającego wartość dowodową przesłuchania. Jakkolwiek nieetyczna postawa wiąże się z wywieraniem pewnej presji na przesłuchiwanego, to jednak, jeśli jest ona stosunkowo nieznaczna, to trudno uznać by w istotny sposób wpływała na wolę osoby przesłuchiwanej. Nie sposób byłoby bowiem racjonalnie uzasadnić stwierdzenia, że wyłączenie swobody wypowiedzi było spowodowane ironicznymi uśmiechami przesłuchującego.</w:t>
      </w:r>
    </w:p>
    <w:p>
      <w:pPr>
        <w:pStyle w:val="Tekstprokuratury"/>
        <w:ind w:firstLine="283"/>
        <w:rPr/>
      </w:pPr>
      <w:r>
        <w:rPr>
          <w:rFonts w:cs="Arial" w:ascii="Arial" w:hAnsi="Arial"/>
        </w:rPr>
        <w:t>Zasadna wydaje się zatem konkluzja, że od osób przesłuchujących wymaga się zachowania zgodnego z etyką danego zawodu, ale uchybienia normom etycznym, bez dalszych implikacji prawnych, to jest naruszenia skonkretyzowanych norm prawa i procedury karnej, można rozpatrywać tylko w płaszczyźnie odpowiedzialności dyscyplinarnej, co jednak także wiąże się z zastosowaniem sankcji.</w:t>
      </w:r>
    </w:p>
    <w:p>
      <w:pPr>
        <w:pStyle w:val="Podtytul2prokuratury"/>
        <w:rPr/>
      </w:pPr>
      <w:r>
        <w:rPr/>
        <w:t>b) podstawy prawne uznania sposobu przesłuchania za niedozwolony</w:t>
      </w:r>
    </w:p>
    <w:p>
      <w:pPr>
        <w:pStyle w:val="Tekstprokuratury"/>
        <w:ind w:firstLine="283"/>
        <w:rPr/>
      </w:pPr>
      <w:r>
        <w:rPr>
          <w:rFonts w:cs="Arial" w:ascii="Arial" w:hAnsi="Arial"/>
        </w:rPr>
        <w:t xml:space="preserve">Punktem wyjścia dla rozstrzygnięcia, czy zeznania bądź wyjaśnienia zostały złożone na skutek niedozwolonego sposobu przesłuchania, jest ustalenie spełnienia dyspozycji cytowanych wcześniej przepisów kodeksu postępowania karnego, zawartych w poszczególnych paragrafach art. 171. Niektóre z użytych w tych przepisach pojęć mają swoje objaśnienie w postaci definicji legalnej w kodeksie karnym, a inne można wyjaśnić, uwzględniając ich prawny kontekst w postaci katalogu przestępstw w rozdziale kodeksu karnego dotyczącym przestępstw przeciwko wymiarowi sprawiedliwości oraz w bardziej pojemnej formule przestępstwa przekroczenia uprawnień przez funkcjonariusza publicznego (art. 231 § 1 k.k.). Odrębną grupę stanowią te sposoby postępowania przy przesłuchaniu, które ustawodawca nazywa za pomocą słów z języka potocznego, a niemających odpowiednika w regulacjach prawnych. </w:t>
      </w:r>
    </w:p>
    <w:p>
      <w:pPr>
        <w:pStyle w:val="Tekstprokuratury"/>
        <w:ind w:firstLine="283"/>
        <w:rPr/>
      </w:pPr>
      <w:r>
        <w:rPr>
          <w:rFonts w:cs="Arial" w:ascii="Arial" w:hAnsi="Arial"/>
        </w:rPr>
        <w:t>Pojęcie groźby bezprawnej zostało zdefiniowane w art. 115 § 12 k.k. jako groźby, o której mowa w art. 190 § 1 k.k., czyli groźby popełnienia przestępstwa na szkodę danej osoby bądź jej osoby najbliższej wzbudzającą uzasadnioną obawę spełnienia, jak i groźby spowodowania postępowania karnego lub rozgłoszenia wiadomości uwłaczającej czci zagrożonego lub jego osoby najbliższej; nie stanowi groźby zapowiedź spowodowania postępowania karnego, jeżeli ma ona na celu jedynie ochronę prawa naruszonego przestępstwem.</w:t>
      </w:r>
    </w:p>
    <w:p>
      <w:pPr>
        <w:pStyle w:val="Tekstprokuratury"/>
        <w:ind w:firstLine="283"/>
        <w:rPr/>
      </w:pPr>
      <w:r>
        <w:rPr>
          <w:rFonts w:cs="Arial" w:ascii="Arial" w:hAnsi="Arial"/>
        </w:rPr>
        <w:t>Pojęcie przymusu nie zostało zdefiniowane ustawowo. Kodeks karny posługuje się zbliżonym semantycznie, aczkolwiek odmiennym pojęciem przemocy, które charakteryzuje przestępstwo z art. 191 § 1 k.k. polegające na stosowaniu przemocy lub groźby bezprawnej w celu zmuszenia innej osoby do określonego działania, zaniechania lub znoszenia. Podobnie w art. 245 k.k. zakazane jest używanie przemocy w celu wywarcia wpływu na świadka i innych wyszczególnionych w tym przepisie uczestników postępowania karnego. Słownikowo termin „przymus” oznacza: nacisk, presję wywieraną przez kogoś, zniewalanie kogoś do działania wbrew swej woli</w:t>
      </w:r>
      <w:r>
        <w:rPr>
          <w:rStyle w:val="FootnoteCharacters"/>
          <w:rStyle w:val="FootnoteAnchor"/>
          <w:rFonts w:cs="Arial" w:ascii="Arial" w:hAnsi="Arial"/>
        </w:rPr>
        <w:footnoteReference w:id="18"/>
      </w:r>
      <w:r>
        <w:rPr>
          <w:rFonts w:cs="Arial" w:ascii="Arial" w:hAnsi="Arial"/>
        </w:rPr>
        <w:t>. Pojęcie to znane jest jednak w doktrynie prawa karnego, co uzasadnia jego rację bytu w k.p.k., w kontekście rozważań o warunkach uznania danego zachowania za czyn. Czyn, jak się uważa, musi być zewnętrznym zachowaniem się zależnym od woli człowieka, sterowanym jego wolą. Nie jest czynem zachowanie się człowieka pod wpływem przymusu bezwzględnego (</w:t>
      </w:r>
      <w:r>
        <w:rPr>
          <w:rFonts w:cs="Arial" w:ascii="Arial" w:hAnsi="Arial"/>
          <w:i/>
        </w:rPr>
        <w:t>vis absoluta</w:t>
      </w:r>
      <w:r>
        <w:rPr>
          <w:rFonts w:cs="Arial" w:ascii="Arial" w:hAnsi="Arial"/>
        </w:rPr>
        <w:t>), któremu nie mógł się on oprzeć i wobec tego nie było ono sterowane jego wolą. Innym rodzajem przymusu jest wywieranie nacisku na wolę człowieka, ale nie w stopniu wykluczającym kierowanie przez tę wolę jego zachowaniem. Przykładem tego rodzaju przymusu jest stosowanie groźby albo tortur</w:t>
      </w:r>
      <w:r>
        <w:rPr>
          <w:rStyle w:val="FootnoteCharacters"/>
          <w:rStyle w:val="FootnoteAnchor"/>
          <w:rFonts w:cs="Arial" w:ascii="Arial" w:hAnsi="Arial"/>
        </w:rPr>
        <w:footnoteReference w:id="19"/>
      </w:r>
      <w:r>
        <w:rPr>
          <w:rFonts w:cs="Arial" w:ascii="Arial" w:hAnsi="Arial"/>
        </w:rPr>
        <w:t>. Biorąc pod uwagę, że pojęcie groźby bezprawnej zostało wyodrębnione przez ustawodawcę jako zakazany sposób przesłuchania, przez przymus, które to pojęcie również ma samodzielny byt normatywny w art. 171 § 5 k.p.k., należałoby rozumieć stosowanie środków oddziaływania fizycznego na wolę przesłuchiwanego, czego ekstremalnym przypadkiem są tortury.</w:t>
      </w:r>
    </w:p>
    <w:p>
      <w:pPr>
        <w:pStyle w:val="Tekstprokuratury"/>
        <w:ind w:firstLine="283"/>
        <w:rPr/>
      </w:pPr>
      <w:r>
        <w:rPr>
          <w:rFonts w:cs="Arial" w:ascii="Arial" w:hAnsi="Arial"/>
        </w:rPr>
        <w:t>Kodeks nie precyzuje, jakiego rodzaju czynności spełniają kryteria odpowiadające definicji hipnozy. Jego objaśnienia ustawodawca w pewnym zakresie dokonuje poprzez opis działań analogicznych w skutkach środków chemicznych lub technicznych wpływających na procesy psychiczne przesłuchiwanego albo mających na celu kontrolę nieświadomych reakcji jej organizmu w związku z przesłuchaniem. Brak jest ponadto wyjaśnienia kodeksowego w kwestii zakresu znaczeniowego pojęcia pytań sugerujących, jak również pytań nieistotnych. Oczywiście, operując językiem polskim, znany jest sens tych słów i zwrotów, ale ich granice są niekiedy płynne i mogą powodować w praktyce wiele komplikacji czy niejasności. Na marginesie wypada zauważyć, że założeniem w procesie wykładni prawa jest osiąganie jednoznacznych interpretacji, które zagwarantują stabilność porządku prawnego i możliwość jego obiektywizacji. Cel ten zazwyczaj udaje się zrealizować, ale na skutek pewnego rodzaju uproszczenia. Prawo dla swojego poprawnego funkcjonowania musi opierać się na ocenach społecznych (danej wspólnoty językowej). W tym sensie system prawa nie jest systemem zamkniętym, ponieważ jego reguły zależą od czynników pozaprawnych, w żaden sposób nieujętych w normach prawnych. U podstaw prawa znajduje się rozumienie języka, dekodowanie znaczenia słów, przy czym tylko niektóre z nich są przez ustawodawcę zdefiniowane. W istocie nawet te z pojęć, które mają objaśnienie w akcie prawnym w postaci innych znaków, nie są definiowane tak szczegółowo, żeby objaśnieniu podlegały również te kolejne terminy („błędne koło”). W praktyce, w razie niejasności z rozumieniem danego pojęcia, prawnicy korzystają ze słowników językowych. Taki sposób postępowania sytuuje się jednak poza regulacją ustawową, która tym bardziej nie wskazuje, że uzupełniającym źródłem prawa ma być taki czy inny słownik, autoryzowany przez nią. Ustawodawca, który obejmuje zakresem stanowienia wiele innych zagadnień, zdawałoby się oczywistych bądź też na tyle szczegółowych, że aż drobiazgowych, w tej tak zasadniczej dla wykładni prawa kwestii nie zajął stanowiska, bo jak się zdaje nie mógł tego uczynić, skoro problem ma naturę bardziej filozoficzną niż prawną</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Mając na uwadze, że przedmiot postępowania karnego może się wiązać z rozstrzyganiem kwestii cywilnoprawnych, należałoby pomocniczo ocenić znaczenie przepisów kodeksu cywilnego dla ustaleń w zakresie prawidłowości przesłuchania. Oświadczenia wiedzy czy woli przydatne dla postępowania karnego mogą mieć bowiem implikacje cywilnoprawne. Może się na przykład zdarzyć, że podejrzany w swoich wyjaśnieniach potwierdzi zobowiązanie względem pokrzywdzonego i zadeklaruje zapłatę należności w określonym terminie. Oświadczenie to będzie miało różne skutki cywilnoprawne, jak chociażby uznanie długu czy przerwanie biegu przedawnienia. Kwestią wymagającą wyjaśnienia jest zatem to, czy każdorazowo zastosowanie niedozwolonego sposobu przesłuchania spowoduje nieważność tego typu oświadczenia woli, czy też możliwe są sytuacje, w których negatywny skutek na gruncie procedury karnej nie będzie powodował nieważności cywilnoprawnej. Tematyka ta jest tym bardziej interesująca, że kodeks cywilny z większą precyzją systematyzuje i opisuje wady oświadczenia woli, a więc w kontekście sygnalizowanej wieloznaczności języka prawnego mogłoby się to przyczynić do lepszych możliwości jego zobiektywizowanego rozumienia w procedurze karnej.</w:t>
      </w:r>
    </w:p>
    <w:p>
      <w:pPr>
        <w:pStyle w:val="Tekstprokuratury"/>
        <w:ind w:firstLine="283"/>
        <w:rPr/>
      </w:pPr>
      <w:r>
        <w:rPr>
          <w:rFonts w:cs="Arial" w:ascii="Arial" w:hAnsi="Arial"/>
        </w:rPr>
        <w:t xml:space="preserve">Regulacja dotycząca wad oświadczenia woli zawarta jest w art. 82–88 k.c. W art. 82 kodeks stanowi, że „nieważne jest oświadczenie woli złożone przez osobę, która z jakichkolwiek powodów znajdowała się w stanie wyłączającym świadome albo swobodne powzięcie decyzji i wyrażenie woli. Dotyczy to w szczególności choroby psychicznej, niedorozwoju umysłowego albo innego, chociażby nawet przemijającego, zaburzenia czynności psychicznych”. Pierwsza część tego przepisu jest zbliżona do unormowań k.p.k. w zakresie niedozwolonych sposobów przesłuchania, przy czym odnosi się ona do skutku, tj. złożenia oświadczenia woli w określonym stanie psychicznym. W drugiej części przepisu wskazano natomiast przykładową przyczynę złożenia takiego oświadczenia, która jest związana z osobą składającego oświadczenia, dotycząc stanu jego zdrowia. Analizując więc treść art. 82 k.c. pod kątem złożenia zeznań w postępowaniu karnym przez świadka chorego psychicznie, należy stwierdzić, że takie oświadczenia nie będą miały mocy cywilnoprawnej, ale będą ważne jako dowód w tym postępowaniu. W praktyce funkcjonowania organów ścigania nie jest czymś specyficznym odbieranie zeznań bądź wyjaśnień od osób, o których wiadomo, że ze względu na schorzenia psychiczne ich relacje trzeba traktować z największą ostrożnością. Niemniej podlegają one wartościowaniu w ramach swobodnej oceny dowodów. </w:t>
      </w:r>
    </w:p>
    <w:p>
      <w:pPr>
        <w:pStyle w:val="Tekstprokuratury"/>
        <w:ind w:firstLine="283"/>
        <w:rPr/>
      </w:pPr>
      <w:r>
        <w:rPr>
          <w:rFonts w:cs="Arial" w:ascii="Arial" w:hAnsi="Arial"/>
        </w:rPr>
        <w:t>Z kolei art. 83 k.c. przewiduje, że „nieważne jest oświadczenie woli złożone drugiej stronie za jej zgodą dla pozoru”, co rzecz jasna również nie może mieć znaczenia dla oceny ważności relacji przesłuchiwanego w postępowaniu karnym. Relacja przesłuchiwanego może mieć charakter pozorowania szczerych i zgodnych z prawdą treści, lecz nie zmienia to faktu, że stanowi ona dowód podlegający ocenie wraz z innymi dowodami w perspektywie ustalania stanu faktycznego. W przypadku pozorowania zeznawania prawdy przez świadka jego zachowanie może skutkować odpowiedzialnością karną za składanie fałszywych zeznań, bez względu na to, czy przesłuchujący zdawał sobie sprawę z fikcyjności tych zeznań, czy też nie, i bez względu na to, czy został o tym uprzedzony przez przesłuchiwanego.</w:t>
      </w:r>
    </w:p>
    <w:p>
      <w:pPr>
        <w:pStyle w:val="Tekstprokuratury"/>
        <w:ind w:firstLine="283"/>
        <w:rPr/>
      </w:pPr>
      <w:r>
        <w:rPr>
          <w:rFonts w:cs="Arial" w:ascii="Arial" w:hAnsi="Arial"/>
        </w:rPr>
        <w:t xml:space="preserve">W art. 84 § 1 k.c. unormowano natomiast sytuację błędu co do treści czynności prawnej, który umożliwia uchylenie się od skutków prawnych swojego oświadczenia woli. Tego rodzaju okoliczność, w razie jej wystąpienia w postępowaniu karnym, oznaczałaby, iż przesłuchiwanemu nie jest wiadome, jaka jest jego rola procesowa, ma błędne wyobrażenie na ten temat, bądź też został wprowadzony w błąd przez przesłuchującego, po czym niedokładnie zapoznał się z treścią protokołu, który podpisał. Hipotetycznie można założyć taką sytuację, że przesłuchujący chce uniemożliwić skorzystanie przesłuchiwanemu z uprawnień wynikających ze statusu podejrzanego i stworzyć wrażenie, że przesłuchuje go jak świadka, a zatem pouczając o odpowiedzialności karnej za składanie fałszywych zeznań albo zatajając pouczenia o prawie do odmowy złożenia wyjaśnień bądź odpowiedzi na pytanie. </w:t>
      </w:r>
    </w:p>
    <w:p>
      <w:pPr>
        <w:pStyle w:val="Tekstprokuratury"/>
        <w:ind w:firstLine="283"/>
        <w:rPr/>
      </w:pPr>
      <w:r>
        <w:rPr>
          <w:rFonts w:cs="Arial" w:ascii="Arial" w:hAnsi="Arial"/>
        </w:rPr>
        <w:t>W art. 86 § 1 i 2 k.c. uregulowano konsekwencje błędu wywołanego przez podstęp, przy czym przyjęto, pod pewnymi warunkami, że podstęp osoby trzeciej jest jednoznaczny z podstępem strony. Skoro jednak przepisy k.p.k. nie wymieniają podstępu wśród czynników wyłączających swobodę wypowiedzi, to także w tym przypadku, podobnie jak z oświadczeniem woli złożonym przez osobę chorą psychicznie, okazuje się, iż rygory ważności oświadczenia woli w kodeksie cywilnym są surowsze niż w kodeksie postępowania karnego</w:t>
      </w:r>
      <w:r>
        <w:rPr>
          <w:rStyle w:val="FootnoteCharacters"/>
          <w:rStyle w:val="FootnoteAnchor"/>
          <w:rFonts w:cs="Arial" w:ascii="Arial" w:hAnsi="Arial"/>
        </w:rPr>
        <w:footnoteReference w:id="21"/>
      </w:r>
      <w:r>
        <w:rPr>
          <w:rFonts w:cs="Arial" w:ascii="Arial" w:hAnsi="Arial"/>
        </w:rPr>
        <w:t>. Nie jest to jednak prawidłowością w każdym przypadku. W art. 87 k.c. ustanowiono możliwość uchylenia się od skutków prawnych oświadczenia złożonego pod wpływem groźby bezprawnej, niezależnie od tego, czy jej sprawcą jest druga strona, czy osoba trzecia, jeżeli jednak z okoliczności wynika, że składającemu oświadczenie lub innej osobie grozi poważnie niebezpieczeństwo osobiste lub majątkowe. Kodeks postępowania karnego wyklucza walor dowodowy zeznań czy wyjaśnień bez względu na charakter groźby bezprawnej, która doprowadziła do ich uzyskania.</w:t>
      </w:r>
    </w:p>
    <w:p>
      <w:pPr>
        <w:pStyle w:val="Podtytul2prokuratury"/>
        <w:rPr/>
      </w:pPr>
      <w:r>
        <w:rPr/>
        <w:t>c) co wolno, a czego nie wolno przesłuchującemu na przykładzie orzecznictwa sądowego</w:t>
      </w:r>
    </w:p>
    <w:p>
      <w:pPr>
        <w:pStyle w:val="Tekstprokuratury"/>
        <w:ind w:firstLine="283"/>
        <w:rPr/>
      </w:pPr>
      <w:r>
        <w:rPr>
          <w:rFonts w:cs="Arial" w:ascii="Arial" w:hAnsi="Arial"/>
        </w:rPr>
        <w:t>Analizując orzecznictwo Sądu Najwyższego i innych sądów w zakresie pewnych środków taktycznych stosowanych przy przesłuchaniu, można wyodrębnić pewne modelowe przypadki ilustrujące właściwe bądź niewłaściwe z punktu widzenia wykładni art. 171 § 5 k.p.k. sposoby przesłuchania, rozwijające i uszczegółowiające regulację ustawową.</w:t>
      </w:r>
    </w:p>
    <w:p>
      <w:pPr>
        <w:pStyle w:val="Tekstprokuratury"/>
        <w:ind w:firstLine="283"/>
        <w:rPr/>
      </w:pPr>
      <w:r>
        <w:rPr>
          <w:rFonts w:cs="Arial" w:ascii="Arial" w:hAnsi="Arial"/>
        </w:rPr>
        <w:t>Sąd Najwyższy i sądy apelacyjne uznawały przykładowo pewne zachowania prowadzących czynność przesłuchania lub sytuacje, w jakich dochodzi do przesłuchania, za zgodne albo niezgodne z zasadą swobody wypowiedzi, wyrażając następujące tezy:</w:t>
      </w:r>
    </w:p>
    <w:p>
      <w:pPr>
        <w:pStyle w:val="Tekstprokuratury"/>
        <w:numPr>
          <w:ilvl w:val="0"/>
          <w:numId w:val="3"/>
        </w:numPr>
        <w:tabs>
          <w:tab w:val="clear" w:pos="709"/>
          <w:tab w:val="left" w:pos="284" w:leader="none"/>
        </w:tabs>
        <w:ind w:left="284" w:hanging="284"/>
        <w:rPr/>
      </w:pPr>
      <w:r>
        <w:rPr>
          <w:rFonts w:cs="Arial" w:ascii="Arial" w:hAnsi="Arial"/>
        </w:rPr>
        <w:t>podanie świadkowi kawy, papierosów czy nawet leku uspokajającego nie jest środkiem wpływającym na procesy psychiczne świadka, czy wypełniającym istotę przymusu psychicznego, o jakim stanowi przepis art. 171 § 5 k.p.k.</w:t>
      </w:r>
      <w:r>
        <w:rPr>
          <w:rStyle w:val="FootnoteCharacters"/>
          <w:rStyle w:val="FootnoteAnchor"/>
          <w:rFonts w:cs="Arial" w:ascii="Arial" w:hAnsi="Arial"/>
        </w:rPr>
        <w:footnoteReference w:id="22"/>
      </w:r>
      <w:r>
        <w:rPr>
          <w:rFonts w:cs="Arial" w:ascii="Arial" w:hAnsi="Arial"/>
        </w:rPr>
        <w:t xml:space="preserve"> – można by stwierdzić jednak, że podanie jednemu ze świadków ww. używek z pominięciem innego z przesłuchiwanych może być odbierane jako podważenie bezstronności przesłuchującego i wywoływać podejrzenie co do apriorycznego zanegowania wiarygodności osoby „dyskryminowanej”;</w:t>
      </w:r>
    </w:p>
    <w:p>
      <w:pPr>
        <w:pStyle w:val="Tekstprokuratury"/>
        <w:numPr>
          <w:ilvl w:val="0"/>
          <w:numId w:val="3"/>
        </w:numPr>
        <w:tabs>
          <w:tab w:val="clear" w:pos="709"/>
          <w:tab w:val="left" w:pos="284" w:leader="none"/>
        </w:tabs>
        <w:ind w:left="284" w:hanging="284"/>
        <w:rPr/>
      </w:pPr>
      <w:r>
        <w:rPr>
          <w:rFonts w:cs="Arial" w:ascii="Arial" w:hAnsi="Arial"/>
        </w:rPr>
        <w:t>za naruszenie gwarancji zachowania swobody wypowiedzi bezspornie uznać trzeba wszelkiego rodzaju sugestie ze strony organów postępowania mogące wywrzeć wpływ na treść zeznań świadka, a sugestiami takimi mogą być zarówno wypowiedzi osób przesłuchujących, jak i stworzenie sytuacji wpływających na podświadomość osoby przesłuchiwanej i powstanie u przesłuchiwanego przekonania o istnieniu określonych stanów czy sytuacji. Niespornie za taką niedopuszczalną sugestię należy więc uznać podwiezienie przez funkcjonariuszy policji pokrzywdzonej w pobliże prokuratury i poinformowanie jej, iż zaraz będzie przywieziony oskarżony, a następnie wskazanie osoby oskarżonego wprowadzanego w kajdankach</w:t>
      </w:r>
      <w:r>
        <w:rPr>
          <w:rStyle w:val="FootnoteCharacters"/>
          <w:rStyle w:val="FootnoteAnchor"/>
          <w:rFonts w:cs="Arial" w:ascii="Arial" w:hAnsi="Arial"/>
        </w:rPr>
        <w:footnoteReference w:id="23"/>
      </w:r>
      <w:r>
        <w:rPr>
          <w:rFonts w:cs="Arial" w:ascii="Arial" w:hAnsi="Arial"/>
        </w:rPr>
        <w:t xml:space="preserve"> – w orzeczeniu tym Sąd podejmuje problematykę manipulacji wymagającej odrębnego potraktowania;</w:t>
      </w:r>
    </w:p>
    <w:p>
      <w:pPr>
        <w:pStyle w:val="Tekstprokuratury"/>
        <w:numPr>
          <w:ilvl w:val="0"/>
          <w:numId w:val="3"/>
        </w:numPr>
        <w:tabs>
          <w:tab w:val="clear" w:pos="709"/>
          <w:tab w:val="left" w:pos="284" w:leader="none"/>
        </w:tabs>
        <w:ind w:left="284" w:hanging="284"/>
        <w:rPr/>
      </w:pPr>
      <w:r>
        <w:rPr>
          <w:rFonts w:cs="Arial" w:ascii="Arial" w:hAnsi="Arial"/>
        </w:rPr>
        <w:t>stanowisko uzależniające stosowanie zakazu dowodowego (z art. 171 § 7 k.p.k.) od stopnia intoksykacji alkoholowej nasuwa zastrzeżenia, skoro ustalenie sztywnej granicy takiej intoksykacji nie uwzględniałoby zróżnicowania indywidualnej tolerancji na alkohol, a z kolei ocena możliwości prawidłowego odtwarzania spostrzeżeń przez osobę nietrzeźwą nie jest niczym innym, niż dokonywaniem oceny przez pryzmat reguł określonych w art. 7 k.p.k., łączy się bowiem z koniecznością sięgnięcia do treści złożonych oświadczeń i skonfrontowania jej z innymi dowodami</w:t>
      </w:r>
      <w:r>
        <w:rPr>
          <w:rStyle w:val="FootnoteCharacters"/>
          <w:rStyle w:val="FootnoteAnchor"/>
          <w:rFonts w:cs="Arial" w:ascii="Arial" w:hAnsi="Arial"/>
        </w:rPr>
        <w:footnoteReference w:id="24"/>
      </w:r>
      <w:r>
        <w:rPr>
          <w:rFonts w:cs="Arial" w:ascii="Arial" w:hAnsi="Arial"/>
        </w:rPr>
        <w:t xml:space="preserve"> – niemniej w praktyce organów postępowania karnego odstępuje się od przesłuchania świadków będących w stanie nietrzeźwości, co wydaje się słuszne, ponieważ dla rzetelnego wykonania tej czynności należałoby ją ponowić już po wytrzeźwieniu przesłuchiwanego;</w:t>
      </w:r>
    </w:p>
    <w:p>
      <w:pPr>
        <w:pStyle w:val="Tekstprokuratury"/>
        <w:numPr>
          <w:ilvl w:val="0"/>
          <w:numId w:val="3"/>
        </w:numPr>
        <w:tabs>
          <w:tab w:val="clear" w:pos="709"/>
          <w:tab w:val="left" w:pos="284" w:leader="none"/>
        </w:tabs>
        <w:ind w:left="284" w:hanging="284"/>
        <w:rPr/>
      </w:pPr>
      <w:r>
        <w:rPr>
          <w:rFonts w:cs="Arial" w:ascii="Arial" w:hAnsi="Arial"/>
        </w:rPr>
        <w:t>z treści art. 171 § 7 k.p.k. nie wynika, aby wyłączenie swobody wypowiedzi musiało być spowodowane przez organ procesowy. Wprawienie się przez samego świadka (czy też oskarżonego) w stan nietrzeźwości, ograniczający, a nawet czasami znoszący, swobodę wypowiedzi, rozumianą jako zdolność panowania nad własną wolą przy ich formułowaniu, stanowi przeszkodę wykluczającą przesłuchanie go w okresie pozostawania pod działaniem alkoholu. Trzeba wyraźnie stwierdzić, że organowi procesowemu nie wolno wykorzystywać stanu upojenia alkoholowego przesłuchiwanego, w którym o nieskrępowanym wyrażaniu swoich myśli nie może być mowy</w:t>
      </w:r>
      <w:r>
        <w:rPr>
          <w:rStyle w:val="FootnoteCharacters"/>
          <w:rStyle w:val="FootnoteAnchor"/>
          <w:rFonts w:cs="Arial" w:ascii="Arial" w:hAnsi="Arial"/>
        </w:rPr>
        <w:footnoteReference w:id="25"/>
      </w:r>
      <w:r>
        <w:rPr>
          <w:rFonts w:cs="Arial" w:ascii="Arial" w:hAnsi="Arial"/>
        </w:rPr>
        <w:t xml:space="preserve"> – zgadzając się co do zasady z tym poglądem, można zauważyć jedynie, że zbytnim uogólnieniem jest użycie frazy o wykorzystywaniu stanu upojenia przez organ procesowy, gdyż nierzadkie są przypadki zgłaszania przestępstw przez pokrzywdzonych znajdujących się w takim stanie. Z jednej strony oczywista jest potrzeba zabezpieczenia dowodu (najświeższej relacji świadka), co leży w interesie pokrzywdzonego, a z drugiej zachodzi obawa niskiej jakości takich zeznań. Jednak ewentualne podjęcie błędnej decyzji i przesłuchanie, a nie rozpytanie pokrzywdzonego w stanie nietrzeźwości, nie należałoby utożsamiać z wykorzystaniem jego stanu przez organ postępowania;</w:t>
      </w:r>
    </w:p>
    <w:p>
      <w:pPr>
        <w:pStyle w:val="Tekstprokuratury"/>
        <w:numPr>
          <w:ilvl w:val="0"/>
          <w:numId w:val="3"/>
        </w:numPr>
        <w:tabs>
          <w:tab w:val="clear" w:pos="709"/>
          <w:tab w:val="left" w:pos="284" w:leader="none"/>
        </w:tabs>
        <w:ind w:left="284" w:hanging="284"/>
        <w:rPr/>
      </w:pPr>
      <w:r>
        <w:rPr>
          <w:rFonts w:cs="Arial" w:ascii="Arial" w:hAnsi="Arial"/>
        </w:rPr>
        <w:t>dla oceny wiarygodności zeznań świadka istotne jest nie to, czy świadek jest uzależniony od narkotyków, ale ewentualność składania zeznań w stanie głodu narkotycznego, ten bowiem powoduje skłonność świadka do uległości wobec osoby żądającej zeznań. Narkotyk „miękki”, na którego używanie powoływał się świadek w ocenianej sytuacji, nie daje objawów abstynencyjnych, zatem nie ma znaczenia dla rzekomego wymuszenia zeznań ze świadka</w:t>
      </w:r>
      <w:r>
        <w:rPr>
          <w:rStyle w:val="FootnoteCharacters"/>
          <w:rStyle w:val="FootnoteAnchor"/>
          <w:rFonts w:cs="Arial" w:ascii="Arial" w:hAnsi="Arial"/>
        </w:rPr>
        <w:footnoteReference w:id="26"/>
      </w:r>
      <w:r>
        <w:rPr>
          <w:rFonts w:cs="Arial" w:ascii="Arial" w:hAnsi="Arial"/>
        </w:rPr>
        <w:t xml:space="preserve"> – w przypadkach nasuwających wątpliwości należałoby zatem w protokole przesłuchania zamieścić informacje od przesłuchiwanego na temat jego aktualnego stanu zdrowia i samopoczucia;</w:t>
      </w:r>
    </w:p>
    <w:p>
      <w:pPr>
        <w:pStyle w:val="Tekstprokuratury"/>
        <w:numPr>
          <w:ilvl w:val="0"/>
          <w:numId w:val="3"/>
        </w:numPr>
        <w:tabs>
          <w:tab w:val="clear" w:pos="709"/>
          <w:tab w:val="left" w:pos="284" w:leader="none"/>
        </w:tabs>
        <w:ind w:left="284" w:hanging="284"/>
        <w:rPr/>
      </w:pPr>
      <w:r>
        <w:rPr>
          <w:rFonts w:cs="Arial" w:ascii="Arial" w:hAnsi="Arial"/>
        </w:rPr>
        <w:t xml:space="preserve">dokonanie przesłuchania pokrzywdzonej bezpośrednio po zabiegu lekarskim przeprowadzonym z użyciem narkozy jest uzyskaniem dowodu w warunkach wyłączających swobodę wypowiedzi. Z jednej bowiem strony wpływ zastosowanej narkozy na organizm ludzki, co jest oczywiste, a z drugiej podjęcie przez funkcjonariuszy czynności dowodowej, jaką jest przesłuchanie w sytuacji zaskoczenia pokrzywdzonej, niemal natychmiast po zabiegu, co do którego interweniujący funkcjonariusze przyjęli </w:t>
      </w:r>
      <w:r>
        <w:rPr>
          <w:rFonts w:cs="Arial" w:ascii="Arial" w:hAnsi="Arial"/>
          <w:i/>
        </w:rPr>
        <w:t>a priori</w:t>
      </w:r>
      <w:r>
        <w:rPr>
          <w:rFonts w:cs="Arial" w:ascii="Arial" w:hAnsi="Arial"/>
        </w:rPr>
        <w:t xml:space="preserve"> założenie, iż był zabiegiem niedozwolonym i fakt ten jednoznacznie podkreślali, to czynniki, które spowodowały powstanie szczególnej sytuacji i atmosfery, w której swoboda wypowiedzi pokrzywdzonej była wyłączona</w:t>
      </w:r>
      <w:r>
        <w:rPr>
          <w:rStyle w:val="FootnoteCharacters"/>
          <w:rStyle w:val="FootnoteAnchor"/>
          <w:rFonts w:cs="Arial" w:ascii="Arial" w:hAnsi="Arial"/>
        </w:rPr>
        <w:footnoteReference w:id="27"/>
      </w:r>
      <w:r>
        <w:rPr>
          <w:rFonts w:cs="Arial" w:ascii="Arial" w:hAnsi="Arial"/>
        </w:rPr>
        <w:t xml:space="preserve"> – zapewne ocena taka jest uzależniona od zindywidualizowanych okoliczności, a stosunkowo prostym sposobem na zweryfi</w:t>
      </w:r>
      <w:r>
        <w:rPr>
          <w:rFonts w:cs="Arial" w:ascii="Arial" w:hAnsi="Arial"/>
          <w:spacing w:val="-2"/>
        </w:rPr>
        <w:t>kowanie wartości takich zeznań byłoby ich utrwalenie jako nagrania video;</w:t>
      </w:r>
    </w:p>
    <w:p>
      <w:pPr>
        <w:pStyle w:val="Tekstprokuratury"/>
        <w:numPr>
          <w:ilvl w:val="0"/>
          <w:numId w:val="3"/>
        </w:numPr>
        <w:tabs>
          <w:tab w:val="clear" w:pos="709"/>
          <w:tab w:val="left" w:pos="284" w:leader="none"/>
        </w:tabs>
        <w:ind w:left="284" w:hanging="284"/>
        <w:rPr/>
      </w:pPr>
      <w:r>
        <w:rPr>
          <w:rFonts w:cs="Arial" w:ascii="Arial" w:hAnsi="Arial"/>
        </w:rPr>
        <w:t>Sąd Apelacyjny od dawna aprobuje stosowane przez pracowników śledczych zachęcanie sprawców przestępstw, by mówili prawdę w wyjaśnieniach. Dopóki nie popełnia się przy tym nadużyć, nie składa obietnic niemożliwych do spełnienia, nie oszukuje co do stanu innych dowodów, nie zmusza przesłuchiwanego itd., nie ma w tym niczego zdrożnego. Zachęty takie są bowiem wyrazem dążenia zarówno do uzyskania większej ilości dowodów, jak i do wykrycia prawdy, bez której nie może być sprawiedliwości. Jest to zresztą korzystne zarówno dla sprawców, którzy zyskują poważną okoliczność łagodzącą kary, jak i dla oszczędzenia procesowi komplikacji dowodowych, nakładów czasu i środków</w:t>
      </w:r>
      <w:r>
        <w:rPr>
          <w:rStyle w:val="FootnoteCharacters"/>
          <w:rStyle w:val="FootnoteAnchor"/>
          <w:rFonts w:cs="Arial" w:ascii="Arial" w:hAnsi="Arial"/>
        </w:rPr>
        <w:footnoteReference w:id="28"/>
      </w:r>
      <w:r>
        <w:rPr>
          <w:rFonts w:cs="Arial" w:ascii="Arial" w:hAnsi="Arial"/>
        </w:rPr>
        <w:t xml:space="preserve"> – o czym szerzej poniżej;</w:t>
      </w:r>
    </w:p>
    <w:p>
      <w:pPr>
        <w:pStyle w:val="Tekstprokuratury"/>
        <w:numPr>
          <w:ilvl w:val="0"/>
          <w:numId w:val="3"/>
        </w:numPr>
        <w:tabs>
          <w:tab w:val="clear" w:pos="709"/>
          <w:tab w:val="left" w:pos="284" w:leader="none"/>
        </w:tabs>
        <w:ind w:left="284" w:hanging="284"/>
        <w:rPr/>
      </w:pPr>
      <w:r>
        <w:rPr>
          <w:rFonts w:cs="Arial" w:ascii="Arial" w:hAnsi="Arial"/>
        </w:rPr>
        <w:t>wielokrotne, nieuzasadnione wynikami postępowania przygotowawczego przesłuchania tej samej osoby na te same okoliczności może być traktowane przez tę osobę jako wymuszanie na niej treści zeznań lub wyjaśnień i wytworzenie warunków wyłączających możność swobodnej wypowiedzi w rozumieniu § 2 art. 157 k.p.k.</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W świetle orzecznictwa sądowego za dopuszczalne należy uznać zachęcanie do mówienia prawdy – przyznania się przez przesłuchiwanego, a więc prowadzenie rozmowy z przesłuchiwanym podejrzanym poprzez przedstawianie mu świadectwa dowodów przemawiających za jego sprawstwem oraz określenie jego sytuacji w kontekście zagrożenia karą, przy czym z uwagi na zasadę domniemania niewinności, warto uzupełnić tę tezę o wymóg, by posługiwać się w takich „negocjacjach” trybem warunkowym, tzn. używać zwrotów typu „jeżeli popełniłeś to przestępstwo, to będzie lepiej jak się przyznasz”, a nie „ponieważ popełniłeś przestępstwo…”. W tym zakresie również, w sferze perswazji, pojawia się problematyka manipulacji i pytanie o jej granice. W obszarze tych zagadnień znajduje się pytanie o możliwość posługiwania się kłamstwem przy przesłuchaniu. Mogłoby ono polegać na powołaniu się na nieistniejące dowody obciążające, poinformowaniu podejrzanego o nieuchronności skazania i braku perspektyw skutecznej obrony, nieprawdziwych wypowiedziach o możliwym pozbawieniu wolności czy składaniu obietnic, które nie mają szans spełnienia.</w:t>
      </w:r>
    </w:p>
    <w:p>
      <w:pPr>
        <w:pStyle w:val="Tekstprokuratury"/>
        <w:ind w:firstLine="283"/>
        <w:rPr/>
      </w:pPr>
      <w:r>
        <w:rPr>
          <w:rFonts w:eastAsia="Arial" w:cs="Arial" w:ascii="Arial" w:hAnsi="Arial"/>
        </w:rPr>
        <w:t xml:space="preserve"> </w:t>
      </w:r>
      <w:r>
        <w:rPr>
          <w:rFonts w:cs="Arial" w:ascii="Arial" w:hAnsi="Arial"/>
        </w:rPr>
        <w:t>Manipulacja, jak definiuje ją A. Balicka, to działanie o charakterze niejawnym, mające na celu kształtowanie zachowań i postaw korzystnych dla manipulatora, poprzez eliminowanie racjonalnego namysłu i decyzji odbiorców wskutek oddziaływania na sferę emocjonalną lub kształtowanie fałszywego obrazu rzeczywistości</w:t>
      </w:r>
      <w:r>
        <w:rPr>
          <w:rStyle w:val="FootnoteCharacters"/>
          <w:rStyle w:val="FootnoteAnchor"/>
          <w:rFonts w:cs="Arial" w:ascii="Arial" w:hAnsi="Arial"/>
        </w:rPr>
        <w:footnoteReference w:id="30"/>
      </w:r>
      <w:r>
        <w:rPr>
          <w:rFonts w:cs="Arial" w:ascii="Arial" w:hAnsi="Arial"/>
        </w:rPr>
        <w:t>. Zdaniem W. Chudego manipulacja jest skierowana przeciwko swobodzie podejmowania decyzji, gdyż manipulator neguje prawo osoby manipulowanej do własnego wyboru oraz prawo do warunków umożliwiających taki wybór, podając, że jeśli nie wiemy, co jest prawdziwe, to nasz ślepy wybór nie będzie wyborem wolnym</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eastAsia="Arial" w:cs="Arial" w:ascii="Arial" w:hAnsi="Arial"/>
        </w:rPr>
        <w:t xml:space="preserve"> </w:t>
      </w:r>
      <w:r>
        <w:rPr>
          <w:rFonts w:cs="Arial" w:ascii="Arial" w:hAnsi="Arial"/>
        </w:rPr>
        <w:t>Jak wskazuje Z. Kwiatkowski, swoboda wypowiedzi musi rozciągać się na trzy etapy procesu motywacyjnego: etap procesów motywacyjnych, prowadzących od decyzji woli o przyszłym oświadczeniu, etap podjęcia decyzji woli i etap jej urzeczywistnienia</w:t>
      </w:r>
      <w:r>
        <w:rPr>
          <w:rStyle w:val="FootnoteCharacters"/>
          <w:rStyle w:val="FootnoteAnchor"/>
          <w:rFonts w:cs="Arial" w:ascii="Arial" w:hAnsi="Arial"/>
        </w:rPr>
        <w:footnoteReference w:id="32"/>
      </w:r>
      <w:r>
        <w:rPr>
          <w:rFonts w:cs="Arial" w:ascii="Arial" w:hAnsi="Arial"/>
        </w:rPr>
        <w:t xml:space="preserve">. Przesłuchiwany, zwłaszcza podejrzany, stara się podejmować optymalne decyzje na podstawie opartego o jak największą wiedzę i racjonalnego rozeznania sytuacji, w jakiej się znajduje. Przyjmowana przez niego strategia może sprzyjać manipulatorowi wtedy, gdy będzie się chciał uchronić od poważniejszych, w swoim mniemaniu, przykrości. W zależności od typu osobowości podejrzany może być osobą asertywną bądź uległą, a wówczas narażoną na łatwe przekonanie jej co do konieczności przyznania się do sprawstwa. Może się też zdarzyć, że podejrzany przyzna się, potwierdzając zdarzenie, które rzeczywiście miało miejsce, ale pozbawiając się – przez kłamstwa przesłuchującego – prawa do obrony. Ustawodawca ten konflikt interesów w postaci dążenia do wyjaśnienia okoliczności czynu oraz prawa do obrony podejrzanego rozstrzyga na korzyść podejrzanego, o czym świadczy chociażby art. 171 § 5 k.p.k., nie godząc się na uzyskiwanie dowodów z naruszeniem jego zasadniczych uprawnień. Kłamstwo jest niedopuszczalne podczas przesłuchania, chociaż kodeks wprost nie zakazuje przesłuchującemu posługiwania się takim sposobem. O niedopuszczalności posługiwania się kłamstwem będzie przesądzać kontekst, w jakim jest ono sytuowane. Zazwyczaj kłamstwo, mając na celu osiągnięcie czegoś przez przesłuchującego, sprowadzać się będzie do groźby karalnej, polegającej na zapowiadaniu skazania w oparciu o fikcyjne dowody, gdy przesłuchujący oddziałuje na przesłuchiwanego informacją o rzekomych dowodach sprawstwa. Groźba może być też pośrednio wyrażana przez obietnicę typu: „jeśli powiesz prawdę, to wyjdziesz na wolność”, w sensie prawnomaterialnym zapowiadając niedopełnienie obowiązków lub przekroczenie uprawnień przez funkcjonariusza publicznego, ponieważ </w:t>
      </w:r>
      <w:r>
        <w:rPr>
          <w:rFonts w:cs="Arial" w:ascii="Arial" w:hAnsi="Arial"/>
          <w:i/>
        </w:rPr>
        <w:t>a contrario</w:t>
      </w:r>
      <w:r>
        <w:rPr>
          <w:rFonts w:cs="Arial" w:ascii="Arial" w:hAnsi="Arial"/>
        </w:rPr>
        <w:t xml:space="preserve"> wypowiedź ta oznacz, iż skorzystanie z prawa do złożenia wyjaśnień korzystnych dla siebie będzie skutkować dalszym pozbawieniem wolności. </w:t>
      </w:r>
    </w:p>
    <w:p>
      <w:pPr>
        <w:pStyle w:val="Tekstprokuratury"/>
        <w:ind w:firstLine="283"/>
        <w:rPr/>
      </w:pPr>
      <w:r>
        <w:rPr>
          <w:rFonts w:cs="Arial" w:ascii="Arial" w:hAnsi="Arial"/>
        </w:rPr>
        <w:t>Jednak uznanie za niedopuszczalne kłamstwa, które w istotny sposób rzutuje na określenie sytuacji prawnej podejrzanego przez niego samego, nie oznacza, iż obowiązkiem przesłuchującego względem przesłuchiwanego jest zawieranie w treści pytania prawdy, bez zatajania czegokolwiek. Tym samym jednak pewne przejawy manipulacji występują w zachowaniu przesłuchującego, gdyż nie prowadzi on szczerej rozmowy. Przesłuchujący powinien swoimi pytaniami sytuować się w sferze między hipotezami o różnym stopniu prawdopodobieństwa. Innymi słowy, nie może w pytaniu przekazać przesłuchiwanemu wszystkiego, co mu wiadomo, a co wynika z materiału dowodowego w odniesieniu do pewnego wątku, lecz musi stwarzać wrażenie osoby bardzo dobrze zorientowanej w tematyce przesłuchania, bez ujawniania szczegółów. Odbierając i weryfikując treść relacji, przesłuchujący ma za zadanie opierać się zarówno na wiedzy o największym stopniu prawdopodobieństwa, z pominięciem prowadzącej do innych wniosków wiedzy cząstkowej albo na tej wiedzy cząstkowej, najmniej prawdopodobnej w aktualnym momencie, ale być może trafnie opisującej stan faktyczny i skłaniającej przesłuchiwanego do szczerości. Przesłuchiwany co do zasady powinien być utrzymywany w stanie niepewności w kwestii pełnego zakresu dotychczasowych ustaleń dowodowych i jego sytuacji w postępowaniu. Przesłuchujący i przesłuchiwany nie są równoprawnymi stronami konwersacji. Nieprzypadkowo bowiem dostęp do akt podejrzanego jest w postępowaniu przygotowawczym utrudniony, czyli utrudniony jest dostęp do prawdy o zakresie i efektach prowadzonego postępowania. Zwyczajna prawdomówność przesłuchującego mogłaby w wielu przypadkach skłonić przesłuchiwanego do nieszczerości. By posłużyć się analogią z dyplomacją, należy unikać w języku używanym przy przesłuchaniu kategorii prawdziwości, szczególnie w obszarze osądów i ocen</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pPr>
      <w:r>
        <w:rPr>
          <w:rFonts w:cs="Arial" w:ascii="Arial" w:hAnsi="Arial"/>
        </w:rPr>
        <w:t>Jakkolwiek też przesłuchujący nie powinien oddziaływać na przesłuchiwanego emocjami</w:t>
      </w:r>
      <w:r>
        <w:rPr>
          <w:rStyle w:val="FootnoteCharacters"/>
          <w:rStyle w:val="FootnoteAnchor"/>
          <w:rFonts w:cs="Arial" w:ascii="Arial" w:hAnsi="Arial"/>
        </w:rPr>
        <w:footnoteReference w:id="34"/>
      </w:r>
      <w:r>
        <w:rPr>
          <w:rFonts w:cs="Arial" w:ascii="Arial" w:hAnsi="Arial"/>
        </w:rPr>
        <w:t>, to jak najbardziej zasadne jest oddziaływanie na jego emocje. Przykładowo, jeżeli oskarżonemu zarzuca się popełnienie przestępstwa związanego z jego agresją, jak na przykład znęcanie nad osobą bliską, to okolicznością obciążającą, gdy nie przyznaje się do zarzutu, może być prezentowana postawa. Będzie to miało miejsce wtedy, gdy przed sądem zademonstruje niestabilność emocjonalną, gwałtowne reakcje i używanie kompromitujących wyrażeń, z pogranicza wulgaryzmów bądź też wyrazów obcesowych. Oskarżyciel powinien zadawać takie pytania na sali sądowej i tak formułować wygłaszane kwestie, aby sprawdzać podatność oskarżonego na brak opanowania w sytuacjach niekomfortowych. Zatem nie każde pytanie do świadka bądź też nie każdy wniosek do sądu musi być nastawiony na osiągnięcie tego, co stanowi o ich treści, lecz może być instrumentem poznania sylwetki psychicznej sprawcy, skłonności do agresji, zarzucanej mu w akcie oskarżenia. W mowie końcowej oskarżyciela bardzo ważne będzie podkreślenie, iż relacja pokrzywdzonej o agresywności oskarżonego jest tym bardziej prawdopodobna, że w tak wyjątkowym miejscu, jakim jest sąd, oskarżony również nie potrafił nad sobą zapanować.</w:t>
      </w:r>
    </w:p>
    <w:p>
      <w:pPr>
        <w:pStyle w:val="Tekstprokuratury"/>
        <w:ind w:firstLine="283"/>
        <w:rPr/>
      </w:pPr>
      <w:r>
        <w:rPr>
          <w:rFonts w:cs="Arial" w:ascii="Arial" w:hAnsi="Arial"/>
        </w:rPr>
        <w:t xml:space="preserve">Istnieje również kategoria zachowań przy przesłuchaniu, które nie mają bezpośredniego wpływu na dobrowolność relacji przesłuchiwanego, ale wymagają zakwalifikowania jako niedozwolone. Najbardziej ewidentnym tego przykładem może być posługiwanie się zniewagą, używanie pejoratywnych zwrotów wobec przesłuchiwanego. Takie wypowiedzi przesłuchującego narażają go na odpowiedzialność karną z art. 216 k.k. i art. 231 § 1 k.k., ale nie mają one co do zasady tej mocy oddziaływania, by wyłączać swobodę wypowiedzi. Charakteru takiego nie ma również niedozwolone przy przesłuchaniu podżeganie do składania fałszywych zeznań lub fałszywego oskarżenia innej osoby bądź zatajania dowodów niewinności. Przesłuchujący w takich przypadkach będzie odpowiadał karnie za czyn z art. 18 § 2 k.k. w związku z odpowiednim przepisem części szczególnej kodeksu karnego, tj. art. 233 § 1, art. 234 i art. 236 § 1 k.k. Popełnienie tych przestępstw wiąże się z niedozwolonym oddziaływaniem na przesłuchiwanego, ale nie w sposób, który wyłączałby jego swobodę w podejmowaniu decyzji i składaniu oświadczeń. </w:t>
      </w:r>
    </w:p>
    <w:p>
      <w:pPr>
        <w:pStyle w:val="Tekstprokuratury"/>
        <w:ind w:firstLine="283"/>
        <w:rPr/>
      </w:pPr>
      <w:r>
        <w:rPr>
          <w:rFonts w:cs="Arial" w:ascii="Arial" w:hAnsi="Arial"/>
        </w:rPr>
        <w:t>Pewnym testem dla samodzielnej oceny przesłuchującego, czy przesłuchanie odbywa się prawidłowo, może być sprawdzenie poprzez autorefleksję, czy danego sposobu użyłby także wtedy, gdyby obecny przy tej czynności był adwokat albo gdyby przesłuchanie było utrwalane w postaci nagrania video i mogło zostać odtworzone.</w:t>
      </w:r>
    </w:p>
    <w:p>
      <w:pPr>
        <w:pStyle w:val="Podtytulprokuratury"/>
        <w:rPr/>
      </w:pPr>
      <w:r>
        <w:rPr/>
        <w:t>3. Wartość dowodowa a faktyczna przesłuchania z zastosowaniem niedozwolonego sposobu</w:t>
      </w:r>
    </w:p>
    <w:p>
      <w:pPr>
        <w:pStyle w:val="Tekstprokuratury"/>
        <w:ind w:firstLine="283"/>
        <w:rPr/>
      </w:pPr>
      <w:r>
        <w:rPr>
          <w:rFonts w:cs="Arial" w:ascii="Arial" w:hAnsi="Arial"/>
        </w:rPr>
        <w:t>Pozornie oczywiste jest, że przesłuchanie uzyskane wskutek zastosowania niedozwolonego sposobu nie może posiadać waloru dowodu w postępowaniu karnym, przy czym, jak się powszechnie przyjmuje, wystarczy uprawdopodobnienie zaistnienia takiego zachowania. Wyjaśnienia wymaga, czy dotyczy to przesłuchania w całości bądź tylko w części obciążonego tą wadą, a także ustalenie, czy wartości dowodowej nie mają również dowody uzyskane na podstawie wyników przesłuchania z zastosowaniem niedozwolonego środka. Może się okazać, że przesłuchanie takie w konsekwencji doprowadziło do ujawnienia istotnych dla celów postępowania informacji oraz zainicjowało czynności dowodowe w zakresie lepszego poznania okoliczności, sposobu popełnienia czynu oraz wykrycia jego sprawcy. Może się też zdarzyć, że niezgodne z prawem przeprowadzone przesłuchanie umożliwi podjęcie działań dla zapobiegnięcia popełnieniu kolejnego przestępstwa.</w:t>
      </w:r>
    </w:p>
    <w:p>
      <w:pPr>
        <w:pStyle w:val="Podtytul2prokuratury"/>
        <w:rPr/>
      </w:pPr>
      <w:r>
        <w:rPr/>
        <w:t>a) skutki proceduralne zastosowania niedozwolonego sposobu przesłuchania</w:t>
      </w:r>
    </w:p>
    <w:p>
      <w:pPr>
        <w:pStyle w:val="Tekstprokuratury"/>
        <w:ind w:firstLine="283"/>
        <w:rPr/>
      </w:pPr>
      <w:r>
        <w:rPr>
          <w:rFonts w:cs="Arial" w:ascii="Arial" w:hAnsi="Arial"/>
        </w:rPr>
        <w:t>Jak stanowi art. 171 § 7 k.p.k., wyjaśnienia, zeznania oraz oświadczenia złożone w warunkach wyłączających swobodę wypowiedzi lub uzyskane wbrew zakazom wymienionym w § 5 nie mogą stanowić dowodu. Innymi słowy, nie podlegają one swobodnej ocenie dowodowej zgodnie z kanonami art. 7 k.p.k., lecz są traktowane jako nieistniejące. Takiej ocenie podlegają natomiast dowody w zakresie, w jakim zostały uzyskane w warunkach ograniczenia swobody wypowiedzi. Wydawałoby się, że skutek ten dotyczy całości wyjaśnień czy zeznań, skoro ustawa stanowi o nieważności zeznań, a nie jedynie ich części. Wniosek taki, oparty na wykładni literalnej przepisu, byłby zbyt daleko idący. Przesłuchanie może bowiem trwać dłuższy czas, a zastosowanie środków wyłączających swobodę wypowiedzi dotyczyć tylko jego części. Niepoprawna wydaje się więc szeroka interpretacja pozbawiająca waloru dowodowego tę część zeznań czy wyjaśnień, które złożono w warunkach swobody wypowiedzi przesłuchiwanego.</w:t>
      </w:r>
    </w:p>
    <w:p>
      <w:pPr>
        <w:pStyle w:val="Podtytul2prokuratury"/>
        <w:rPr/>
      </w:pPr>
      <w:r>
        <w:rPr/>
        <w:t>b) wartość dowodowa informacji uzyskanych niedozwolonym sposobem – problematyka zwalczania terroryzmu</w:t>
      </w:r>
    </w:p>
    <w:p>
      <w:pPr>
        <w:pStyle w:val="Tekstprokuratury"/>
        <w:ind w:firstLine="283"/>
        <w:rPr/>
      </w:pPr>
      <w:r>
        <w:rPr>
          <w:rFonts w:cs="Arial" w:ascii="Arial" w:hAnsi="Arial"/>
        </w:rPr>
        <w:t>Z punktu widzenia standardów praw człowieka niedopuszczalne jest stosowanie przemocy fizycznej przez przedstawicieli władzy publicznej przy korzystaniu ze swoich prerogatyw, co jest fundamentem współczesnego porządku prawnego państw cywilizowanych mającym swoje źródło w oświeceniowej reformie prawa karnego. Aksjomat ten jednak w ostatnich latach uległ pewnej relatywizacji za sprawą działań terrorystycznych i spekulacjom, że władze USA przyzwalają na używanie tortur w stosunku do podejrzanych o tego typu aktywność. Wydaje się, że kwestia ta jest bardziej skomplikowana, niż wynikałoby to z zajmowanego niekiedy, zwłaszcza w Europie, stanowiska potępiającego praktyki władz amerykańskich</w:t>
      </w:r>
      <w:r>
        <w:rPr>
          <w:rStyle w:val="FootnoteCharacters"/>
          <w:rStyle w:val="FootnoteAnchor"/>
          <w:rFonts w:cs="Arial" w:ascii="Arial" w:hAnsi="Arial"/>
        </w:rPr>
        <w:footnoteReference w:id="35"/>
      </w:r>
      <w:r>
        <w:rPr>
          <w:rFonts w:cs="Arial" w:ascii="Arial" w:hAnsi="Arial"/>
        </w:rPr>
        <w:t>. Wyobraźmy sobie bowiem sytuację, w której oddziaływanie na podejrzewanego (lub podejrzanego) działającego w zorganizowanej grupie przestępczej za pomocą groźby bezprawnej, a nawet przymusu umożliwi poznanie szczegółów planowanych zabójstw, a tym samym przeszkodzi w realizacji tych zamiarów. Wątpliwe, aby w ocenie społecznej funkcjonariusz, który zdecydował się na taki sposób postępowania, powinien zostać ukarany. Jego czyn należałoby przez to rozpatrywać w kategoriach znikomej społecznej szkodliwości (w przypadku naruszenia zakazów dowodowych bez dotkliwych konsekwencji dla przesłuchującego) bądź też stanu wyższej konieczności. Aktualne jest też postawienie hipotetycznego pytania o to, czy należałoby poddać odpowiedzialności karnej funkcjonariusza, który takimi środkami uzyskałby informację o miejscu przetrzymywania uprowadzonego Krzysztofa Olewnika, umożliwiając jego uwolnienie?</w:t>
      </w:r>
    </w:p>
    <w:p>
      <w:pPr>
        <w:pStyle w:val="Tekstprokuratury"/>
        <w:ind w:firstLine="283"/>
        <w:rPr/>
      </w:pPr>
      <w:r>
        <w:rPr>
          <w:rFonts w:cs="Arial" w:ascii="Arial" w:hAnsi="Arial"/>
        </w:rPr>
        <w:t>Złożoność tego zagadnienia nakazuje przy tym dokonać rozróżnienia niedozwolonych sposobów stosowanych przy przesłuchaniu w proceduralnej formie zeznań czy wyjaśnień oraz przy rozpytaniu. O ile przesłuchanie przeprowadzone z naruszeniem zakazów dowodowych powoduje, że zeznania czy wyjaśnienia nie mogą stanowić dowodu, o tyle – jak zauważa W. Pasko-Porys – na etapie czynności operacyjno-rozpoznawczych, w których nie ustala się dowodów, metody takie jak wywiady, rozwiązania taktyczne i podstępy, mogą być stosowane bez przeszkód prawnych – nie zabraniają ich przepisy procedury karnej, a orzecznictwo i praktyka zmierzają w kierunku elastyczności ich stosowania, bardziej niż opinie doktryny</w:t>
      </w:r>
      <w:r>
        <w:rPr>
          <w:rStyle w:val="FootnoteCharacters"/>
          <w:rStyle w:val="FootnoteAnchor"/>
          <w:rFonts w:cs="Arial" w:ascii="Arial" w:hAnsi="Arial"/>
        </w:rPr>
        <w:footnoteReference w:id="36"/>
      </w:r>
      <w:r>
        <w:rPr>
          <w:rFonts w:cs="Arial" w:ascii="Arial" w:hAnsi="Arial"/>
        </w:rPr>
        <w:t xml:space="preserve">. Kwestie te oczywiście są kontrowersyjne, a uproszczone byłoby eliminowanie tych wątpliwości poprzez proste powołanie się na prawa człowieka. W interesie społeczeństwa jest przede wszystkim wykryć i odizolować sprawców morderstw, a nie przyzwolić na stan zagrożenia kontynuowania zbrodniczej działalności. </w:t>
      </w:r>
    </w:p>
    <w:p>
      <w:pPr>
        <w:pStyle w:val="Tekstprokuratury"/>
        <w:ind w:firstLine="283"/>
        <w:rPr/>
      </w:pPr>
      <w:r>
        <w:rPr>
          <w:rFonts w:cs="Arial" w:ascii="Arial" w:hAnsi="Arial"/>
        </w:rPr>
        <w:t xml:space="preserve">Dążąc zatem do racjonalnego potraktowania wypadków stosowania niedozwolonych sposobów przesłuchania, można stwierdzić, że tego typu zachowania podczas czynności stanowiącej element procedury karnej nie mają co do zasady dostatecznego usprawiedliwienia. Rację bytu mogą one mieć głównie w ramach rozpytania, jeśli są działaniami w stanie wyższej konieczności bądź w okolicznościach wskazujących na ich społeczną dopuszczalność, a tym samym – w języku prawnym – znikomą społeczną szkodliwość. Celem wymuszenia jakiejś relacji nie powinno być dostarczenie dowodów przeciwko rozpytywanemu czy skoncentrowanie na ściganiu karnym innej osoby, lecz przede wszystkim wyeliminowanie zagrożenia dla porządku prawnego, w szczególności życia ludzi, które narażają, co jest najbardziej jednoznacznym przykładem, nieustaleni sprawcy działający w zorganizowanych grupach przestępczych. </w:t>
      </w:r>
    </w:p>
    <w:p>
      <w:pPr>
        <w:pStyle w:val="Podtytulprokuratury"/>
        <w:rPr/>
      </w:pPr>
      <w:r>
        <w:rPr/>
        <w:t>4. Podsumowanie</w:t>
      </w:r>
    </w:p>
    <w:p>
      <w:pPr>
        <w:pStyle w:val="Tekstprokuratury"/>
        <w:ind w:firstLine="283"/>
        <w:rPr/>
      </w:pPr>
      <w:r>
        <w:rPr>
          <w:rFonts w:cs="Arial" w:ascii="Arial" w:hAnsi="Arial"/>
        </w:rPr>
        <w:t xml:space="preserve">Nadrzędną zasadą co do sposobu przeprowadzenia przesłuchania jest ogólna reguła konstytucyjna, iż dozwolone jest wszystko to, co nie jest prawnie i – poprzez regulacje prawne etycznie zakazane. Jakkolwiek obowiązek etycznego postępowania ma charakter prawny, bo wynika z pragmatyk służbowych, to jednak akty prawne nie definiują, co zrozumiałe, standardów etycznych, przez co zasadne jest rozróżnienie prawnych i etycznych uwarunkowań prawidłowego przesłuchania. Konsekwencje naruszenia zakazów obowiązujących w związku z przeprowadzaniem czynności przesłuchania nie muszą jednak oznaczać pozbawienia tej czynności waloru dowodowego. Mogą one bowiem wiązać się z odpowiedzialnością dyscyplinarną bądź karną przesłuchującego za takie zachowania, które mimo że naruszające przepisy prawa, to nie odbierają przesłuchiwanemu możliwości swobodnej wypowiedzi. </w:t>
      </w:r>
    </w:p>
    <w:p>
      <w:pPr>
        <w:pStyle w:val="Tekstprokuratury"/>
        <w:ind w:firstLine="283"/>
        <w:rPr/>
      </w:pPr>
      <w:r>
        <w:rPr>
          <w:rFonts w:cs="Arial" w:ascii="Arial" w:hAnsi="Arial"/>
        </w:rPr>
        <w:t xml:space="preserve">Podkreślić też należy, że o niedozwolonej taktyce przesłuchania można mówić tylko w sytuacji, w której zachowanie przesłuchującego uznane za niewłaściwe jest planowo nastawione na „przełamanie” woli przesłuchiwanego i zazwyczaj będzie wiązać się z pewną powtarzalnością. Inny charakter będą miały wulgarne słowa przesłuchującego niezadowolonego z wyników przesłuchania, a inny, gdy zostaną umieszczone w kontekście wywierania presji na świadka lub podejrzanego, próby jego „stłamszenia”. Każdy czyn sprzeczny z prawem, a zaistniały podczas przesłuchania, będzie implikował odpowiedzialność, lecz nie każdy tego typu czyn musi być elementem taktyki przesłuchania. </w:t>
      </w:r>
    </w:p>
    <w:p>
      <w:pPr>
        <w:pStyle w:val="Tekstprokuratury"/>
        <w:ind w:firstLine="283"/>
        <w:rPr/>
      </w:pPr>
      <w:r>
        <w:rPr>
          <w:rFonts w:cs="Arial" w:ascii="Arial" w:hAnsi="Arial"/>
        </w:rPr>
        <w:t xml:space="preserve">Relacje przesłuchiwanych uzyskane w warunkach wyłączających swobodę wypowiedzi są bezwartościowe jako nielegalny materiał dowodowy. Nie muszą one być również bezwartościowe, ujmując ich znaczenie od strony poznawczej jako źródło prawdy, o ile relacja przesłuchiwanego będzie zawierać odesłanie do faktów bądź innych dowodów umożliwiających jej weryfikację. Niezgodny z prawem sposób przesłuchania może jednak spotęgować szkodę wywołaną przestępstwem w postępowaniu mającym wyjaśnić jego okoliczności, a prowadzącym w rzeczywistości do fałszywego przyznania się do sprawstwa bądź dostosowaniu za pomocą fałszu relacji przesłuchiwanego do oczekiwań przesłuchującego. </w:t>
      </w:r>
    </w:p>
    <w:p>
      <w:pPr>
        <w:pStyle w:val="Tekstprokuratury"/>
        <w:ind w:firstLine="283"/>
        <w:rPr/>
      </w:pPr>
      <w:r>
        <w:rPr>
          <w:rFonts w:cs="Arial" w:ascii="Arial" w:hAnsi="Arial"/>
        </w:rPr>
        <w:t xml:space="preserve">W szczególny sposób należy potraktować sytuacje ekstremalne, gdy można z dużym prawdopodobieństwem wykazać, że przesłuchiwany posiada wiedzę, która w razie jej ujawnienia przez aparat państwa, umożliwi zapobieżenie poważnym przestępstwom. Wywieranie w takich przypadkach presji na przesłuchiwanym nie powinno być podejmowane w ramach postępowania karnego z zamysłem doprowadzenia do skazania podejrzanego nie przyznającego się do sprawstwa, lecz jeśli już następuje, to poza nim, ponieważ jego istotą nie jest i nie może być zbieranie dowodów przeciwko komukolwiek, lecz dokonywanie ustaleń pozwalających na dalsze, skuteczne działania prewencyjne, ewentualnie wtórnie inicjujące dowodzenie nowego wątku kryminalnego. Konieczne jest objęcie rygorystyczną kontrolą tej sfery i zadbanie, by tego typu praktyki nie były przyczynkiem działań typowo przestępczych. </w:t>
      </w:r>
    </w:p>
    <w:p>
      <w:pPr>
        <w:pStyle w:val="Tekstprokuratury"/>
        <w:ind w:firstLine="283"/>
        <w:rPr/>
      </w:pPr>
      <w:r>
        <w:rPr>
          <w:rFonts w:cs="Arial" w:ascii="Arial" w:hAnsi="Arial"/>
        </w:rPr>
        <w:t xml:space="preserve">Należy na koniec wyraźnie zaznaczyć, że przesłuchanie jest czynnością poznawczą, a więc opartą na sprawności intelektualnej przesłuchującego, a nie na jego emocjonalności. Brak szacunku dla przesłuchiwanego, niezależnie od roli w jakiej występuje, i poniżające traktowanie go jest samo w sobie dostatecznym powodem dla uznania, iż osoba stosująca takie sposoby nie posiada kwalifikacji etycznych do pełnienia zajmowanego stanowiska. Taka postawa jest też świadectwem braków intelektualnych, a logiki i wnikliwego dochodzenia do prawdy nie można zastąpić emocjami, nawet reżyserowanymi, ale charakteryzującymi bezradność przesłuchującego. </w:t>
      </w:r>
    </w:p>
    <w:p>
      <w:pPr>
        <w:pStyle w:val="Tekstprokuratury"/>
        <w:ind w:firstLine="283"/>
        <w:rPr/>
      </w:pPr>
      <w:r>
        <w:rPr>
          <w:rFonts w:cs="Arial" w:ascii="Arial" w:hAnsi="Arial"/>
        </w:rPr>
        <w:t>Jako memento niech posłużą słowa F. Nietzschego: „Przyjrzyj się każdemu, kto oskarża i przesłuchuje – taki człowiek ujawnia przy tym swój charakter, nierzadko zresztą gorszy aniżeli charakter jego ofiary, kogoś, komu pragnie on udowodnić przestępstwo. Oskarżający naiwnie mniema, iż przeciwnik czynów karygodnych oraz sprawców tychże musi sam przez się mieć dobry charakter lub uchodzić za dobrego człowieka – i dlatego się zapomina, czyli zapomina się maskować”</w:t>
      </w:r>
      <w:r>
        <w:rPr>
          <w:rStyle w:val="FootnoteCharacters"/>
          <w:rStyle w:val="FootnoteAnchor"/>
          <w:rFonts w:cs="Arial" w:ascii="Arial" w:hAnsi="Arial"/>
        </w:rPr>
        <w:footnoteReference w:id="37"/>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Unlawful methods of interrogation</w:t>
      </w:r>
    </w:p>
    <w:p>
      <w:pPr>
        <w:pStyle w:val="Podtytulprokuratury"/>
        <w:rPr>
          <w:lang w:val="en-GB"/>
        </w:rPr>
      </w:pPr>
      <w:r>
        <w:rPr>
          <w:lang w:val="en-GB"/>
        </w:rPr>
        <w:t>Abstract</w:t>
      </w:r>
    </w:p>
    <w:p>
      <w:pPr>
        <w:pStyle w:val="Tekstprokuratury"/>
        <w:ind w:firstLine="283"/>
        <w:rPr/>
      </w:pPr>
      <w:r>
        <w:rPr>
          <w:rFonts w:cs="Arial" w:ascii="Arial" w:hAnsi="Arial"/>
          <w:i/>
          <w:lang w:val="en-GB"/>
        </w:rPr>
        <w:t>The fulfilment of the requirement set forth in Article 171, § 1–6 of the Code of Penal Procedure constitutes a precondition for correct interrogation. Moreover, it is essential to comply with minor legal acts, and, thus, ethical standards. Unlawful methods of interrogation can cause either the elimination of freedom of expression and its limitation, the latter raising controversy in the doctrine. The relevant legal regulation, although considerably precise, fails to directly specify legislation as regards a lie or manipulation by a person interrogating. One may deem that, in principle, these methods of interrogation are unlawful for they violate the rights of persons interrogated, including a right of defence of a person suspected. However, because of the need to fight terrorism and most serious crimes, it appears necessary to admit exceptions from rigorous application of prohibitions in force during any interrogation, this exception being excused by minor social danger of such measures or by the state of necessit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Jakkolwiek w literaturze przedmiotu występuje kategoria pojęciowa „niedopuszczalnych metod przesłuchania”; por. T. </w:t>
      </w:r>
      <w:r>
        <w:rPr>
          <w:spacing w:val="32"/>
        </w:rPr>
        <w:t>Tyszkiewic</w:t>
      </w:r>
      <w:r>
        <w:rPr/>
        <w:t xml:space="preserve">z, J. </w:t>
      </w:r>
      <w:r>
        <w:rPr>
          <w:spacing w:val="32"/>
        </w:rPr>
        <w:t>Tylma</w:t>
      </w:r>
      <w:r>
        <w:rPr/>
        <w:t>n, Polskie postępowanie karne, Warszawa 2007.</w:t>
      </w:r>
    </w:p>
  </w:footnote>
  <w:footnote w:id="3">
    <w:p>
      <w:pPr>
        <w:pStyle w:val="Przypisy"/>
        <w:rPr/>
      </w:pPr>
      <w:r>
        <w:rPr>
          <w:rStyle w:val="FootnoteCharacters"/>
        </w:rPr>
        <w:footnoteRef/>
      </w:r>
      <w:r>
        <w:rPr/>
        <w:tab/>
        <w:t xml:space="preserve"> </w:t>
      </w:r>
      <w:r>
        <w:rPr/>
        <w:tab/>
        <w:t xml:space="preserve">Por. T. </w:t>
      </w:r>
      <w:r>
        <w:rPr>
          <w:spacing w:val="32"/>
        </w:rPr>
        <w:t>Kotarbińsk</w:t>
      </w:r>
      <w:r>
        <w:rPr/>
        <w:t>i, Drogi dociekań własnych, Warszawa 1986, s. 108–109.</w:t>
      </w:r>
    </w:p>
  </w:footnote>
  <w:footnote w:id="4">
    <w:p>
      <w:pPr>
        <w:pStyle w:val="Przypisy"/>
        <w:rPr/>
      </w:pPr>
      <w:r>
        <w:rPr>
          <w:rStyle w:val="FootnoteCharacters"/>
        </w:rPr>
        <w:footnoteRef/>
      </w:r>
      <w:r>
        <w:rPr/>
        <w:tab/>
        <w:t xml:space="preserve">Jak zauważa E. </w:t>
      </w:r>
      <w:r>
        <w:rPr>
          <w:spacing w:val="32"/>
        </w:rPr>
        <w:t>Gruz</w:t>
      </w:r>
      <w:r>
        <w:rPr/>
        <w:t xml:space="preserve">a: „Taktyka przesłuchania to ogół sposobów, metod i środków wykorzystywanych do uzyskania postawionego celu” </w:t>
      </w:r>
      <w:r>
        <w:rPr>
          <w:rFonts w:eastAsia="Symbol" w:cs="Symbol" w:ascii="Symbol" w:hAnsi="Symbol"/>
        </w:rPr>
        <w:t></w:t>
      </w:r>
      <w:r>
        <w:rPr/>
        <w:t xml:space="preserve"> Ocena wiarygodności zeznań świadków w procesie karnym. Problematyka kryminalistyczna, Kantor Wydawniczy Zakamycze, Kraków 2003, s. 285.</w:t>
      </w:r>
    </w:p>
  </w:footnote>
  <w:footnote w:id="5">
    <w:p>
      <w:pPr>
        <w:pStyle w:val="Przypisy"/>
        <w:rPr/>
      </w:pPr>
      <w:r>
        <w:rPr>
          <w:rStyle w:val="FootnoteCharacters"/>
        </w:rPr>
        <w:footnoteRef/>
      </w:r>
      <w:r>
        <w:rPr/>
        <w:tab/>
        <w:t xml:space="preserve"> </w:t>
      </w:r>
      <w:r>
        <w:rPr/>
        <w:t>Tamże, s. 286.</w:t>
      </w:r>
    </w:p>
  </w:footnote>
  <w:footnote w:id="6">
    <w:p>
      <w:pPr>
        <w:pStyle w:val="Przypisy"/>
        <w:rPr/>
      </w:pPr>
      <w:r>
        <w:rPr>
          <w:rStyle w:val="FootnoteCharacters"/>
        </w:rPr>
        <w:footnoteRef/>
      </w:r>
      <w:r>
        <w:rPr/>
        <w:tab/>
        <w:t xml:space="preserve"> </w:t>
      </w:r>
      <w:r>
        <w:rPr/>
        <w:t xml:space="preserve">Nowy słownik języka polskiego, E. </w:t>
      </w:r>
      <w:r>
        <w:rPr>
          <w:spacing w:val="32"/>
        </w:rPr>
        <w:t>Sobo</w:t>
      </w:r>
      <w:r>
        <w:rPr/>
        <w:t>l (red.), Warszawa 2003, s. 449.</w:t>
      </w:r>
    </w:p>
  </w:footnote>
  <w:footnote w:id="7">
    <w:p>
      <w:pPr>
        <w:pStyle w:val="Przypisy"/>
        <w:rPr/>
      </w:pPr>
      <w:r>
        <w:rPr>
          <w:rStyle w:val="FootnoteCharacters"/>
        </w:rPr>
        <w:footnoteRef/>
      </w:r>
      <w:r>
        <w:rPr/>
        <w:tab/>
        <w:t xml:space="preserve">W. </w:t>
      </w:r>
      <w:r>
        <w:rPr>
          <w:spacing w:val="32"/>
        </w:rPr>
        <w:t>Chud</w:t>
      </w:r>
      <w:r>
        <w:rPr/>
        <w:t>y, Kłamstwo jako metoda. Esej o społeczeństwie i kłamstwie, Warszawa 2007, s. 72.</w:t>
      </w:r>
    </w:p>
  </w:footnote>
  <w:footnote w:id="8">
    <w:p>
      <w:pPr>
        <w:pStyle w:val="Przypisy"/>
        <w:rPr/>
      </w:pPr>
      <w:r>
        <w:rPr>
          <w:rStyle w:val="FootnoteCharacters"/>
        </w:rPr>
        <w:footnoteRef/>
      </w:r>
      <w:r>
        <w:rPr/>
        <w:tab/>
        <w:t xml:space="preserve"> </w:t>
      </w:r>
      <w:r>
        <w:rPr/>
        <w:t xml:space="preserve">E. </w:t>
      </w:r>
      <w:r>
        <w:rPr>
          <w:spacing w:val="32"/>
        </w:rPr>
        <w:t>Gruz</w:t>
      </w:r>
      <w:r>
        <w:rPr/>
        <w:t xml:space="preserve">a, </w:t>
      </w:r>
      <w:r>
        <w:rPr>
          <w:i/>
        </w:rPr>
        <w:t>op. cit</w:t>
      </w:r>
      <w:r>
        <w:rPr/>
        <w:t>., s. 283.</w:t>
      </w:r>
    </w:p>
  </w:footnote>
  <w:footnote w:id="9">
    <w:p>
      <w:pPr>
        <w:pStyle w:val="Przypisy"/>
        <w:rPr/>
      </w:pPr>
      <w:r>
        <w:rPr>
          <w:rStyle w:val="FootnoteCharacters"/>
        </w:rPr>
        <w:footnoteRef/>
      </w:r>
      <w:r>
        <w:rPr/>
        <w:tab/>
        <w:t xml:space="preserve"> </w:t>
      </w:r>
      <w:r>
        <w:rPr/>
        <w:t>Tamże, s. 284.</w:t>
      </w:r>
    </w:p>
  </w:footnote>
  <w:footnote w:id="10">
    <w:p>
      <w:pPr>
        <w:pStyle w:val="Przypisy"/>
        <w:rPr/>
      </w:pPr>
      <w:r>
        <w:rPr>
          <w:rStyle w:val="FootnoteCharacters"/>
        </w:rPr>
        <w:footnoteRef/>
      </w:r>
      <w:r>
        <w:rPr/>
        <w:tab/>
        <w:t xml:space="preserve"> </w:t>
      </w:r>
      <w:r>
        <w:rPr/>
        <w:t xml:space="preserve">T. </w:t>
      </w:r>
      <w:r>
        <w:rPr>
          <w:spacing w:val="32"/>
        </w:rPr>
        <w:t>Tyszkiewic</w:t>
      </w:r>
      <w:r>
        <w:rPr/>
        <w:t xml:space="preserve">z, J. </w:t>
      </w:r>
      <w:r>
        <w:rPr>
          <w:spacing w:val="32"/>
        </w:rPr>
        <w:t>Tylma</w:t>
      </w:r>
      <w:r>
        <w:rPr/>
        <w:t xml:space="preserve">n, </w:t>
      </w:r>
      <w:r>
        <w:rPr>
          <w:i/>
        </w:rPr>
        <w:t>op. cit</w:t>
      </w:r>
      <w:r>
        <w:rPr/>
        <w:t>., s. 466–467.</w:t>
      </w:r>
    </w:p>
  </w:footnote>
  <w:footnote w:id="11">
    <w:p>
      <w:pPr>
        <w:pStyle w:val="Przypisy"/>
        <w:ind w:left="170" w:hanging="170"/>
        <w:rPr/>
      </w:pPr>
      <w:r>
        <w:rPr>
          <w:rStyle w:val="FootnoteCharacters"/>
        </w:rPr>
        <w:footnoteRef/>
      </w:r>
      <w:r>
        <w:rPr/>
        <w:tab/>
        <w:t>Spontaniczność wypowiedzi łączę z pewną dowolnością w wypowiedzi przesłuchiwanego niezależną od stopnia konkretyzacji pytań, uznając ją za właściwość, która powinna towarzyszyć całemu przesłuchaniu.</w:t>
      </w:r>
    </w:p>
  </w:footnote>
  <w:footnote w:id="12">
    <w:p>
      <w:pPr>
        <w:pStyle w:val="Przypisy"/>
        <w:ind w:left="170" w:hanging="170"/>
        <w:rPr/>
      </w:pPr>
      <w:r>
        <w:rPr>
          <w:rStyle w:val="FootnoteCharacters"/>
        </w:rPr>
        <w:footnoteRef/>
      </w:r>
      <w:r>
        <w:rPr/>
        <w:tab/>
        <w:t xml:space="preserve">Por. „Należy przyjąć, że pytania sugerujące odpowiedź, jeżeli ich nie uchylono albo pochodziły od przesłuchującego, winny być oceniane w ramach naruszenia swobody wypowiedzi, zwłaszcza gdy przesłuchanie ograniczyło się do odpowiadania na pytania z uniemożliwieniem swobodnego kształtowania przez przesłuchiwanego swej wypowiedzi i brakiem wypowiedzi spontanicznej” (T. </w:t>
      </w:r>
      <w:r>
        <w:rPr>
          <w:spacing w:val="32"/>
        </w:rPr>
        <w:t>Tyszkiewic</w:t>
      </w:r>
      <w:r>
        <w:rPr/>
        <w:t>z, Kodeks postępowania karnego z komentarzem, Kantor Wydawniczy Zakamycze, Kraków 2003, s. 444).</w:t>
      </w:r>
    </w:p>
  </w:footnote>
  <w:footnote w:id="13">
    <w:p>
      <w:pPr>
        <w:pStyle w:val="Przypisy"/>
        <w:ind w:left="170" w:hanging="170"/>
        <w:rPr/>
      </w:pPr>
      <w:r>
        <w:rPr>
          <w:rStyle w:val="FootnoteCharacters"/>
        </w:rPr>
        <w:footnoteRef/>
      </w:r>
      <w:r>
        <w:rPr/>
        <w:tab/>
        <w:t xml:space="preserve"> </w:t>
      </w:r>
      <w:r>
        <w:rPr/>
        <w:t xml:space="preserve">T. </w:t>
      </w:r>
      <w:r>
        <w:rPr>
          <w:spacing w:val="32"/>
        </w:rPr>
        <w:t>Tyszkiewic</w:t>
      </w:r>
      <w:r>
        <w:rPr/>
        <w:t xml:space="preserve">z, J. </w:t>
      </w:r>
      <w:r>
        <w:rPr>
          <w:spacing w:val="32"/>
        </w:rPr>
        <w:t>Tylma</w:t>
      </w:r>
      <w:r>
        <w:rPr/>
        <w:t xml:space="preserve">n, </w:t>
      </w:r>
      <w:r>
        <w:rPr>
          <w:i/>
        </w:rPr>
        <w:t>op. cit</w:t>
      </w:r>
      <w:r>
        <w:rPr/>
        <w:t>., s. 467.</w:t>
      </w:r>
    </w:p>
  </w:footnote>
  <w:footnote w:id="14">
    <w:p>
      <w:pPr>
        <w:pStyle w:val="Przypisy"/>
        <w:ind w:left="170" w:hanging="170"/>
        <w:rPr/>
      </w:pPr>
      <w:r>
        <w:rPr>
          <w:rStyle w:val="FootnoteCharacters"/>
        </w:rPr>
        <w:footnoteRef/>
      </w:r>
      <w:r>
        <w:rPr/>
        <w:tab/>
        <w:t xml:space="preserve">T. </w:t>
      </w:r>
      <w:r>
        <w:rPr>
          <w:spacing w:val="32"/>
        </w:rPr>
        <w:t>Tyszkiewic</w:t>
      </w:r>
      <w:r>
        <w:rPr/>
        <w:t xml:space="preserve">z, Kodeks postępowania karnego z komentarzem, Kantor Wydawniczy Zakamycze, Kraków 2003, s. 439. </w:t>
      </w:r>
    </w:p>
  </w:footnote>
  <w:footnote w:id="15">
    <w:p>
      <w:pPr>
        <w:pStyle w:val="Przypisy"/>
        <w:ind w:left="170" w:hanging="170"/>
        <w:rPr/>
      </w:pPr>
      <w:r>
        <w:rPr>
          <w:rStyle w:val="FootnoteCharacters"/>
        </w:rPr>
        <w:footnoteRef/>
      </w:r>
      <w:r>
        <w:rPr/>
        <w:tab/>
        <w:t xml:space="preserve">Art. 132 ust. 1 ustawy z dnia 6 kwietnia 1990 r. o Policji stwierdza: „1. policjant odpowiada dyscyplinarnie za popełnienie przewinienia dyscyplinarnego polegającego na naruszeniu dyscypliny służbowej lub nieprzestrzeganiu zasad etyki zawodowej. 2. Naruszenie dyscypliny służbowej stanowi czyn policjanta polegający na zawinionym przekroczeniu uprawnień lub niewykonaniu obowiązków wynikających z przepisów prawa lub rozkazów i poleceń wydanych przez przełożonych uprawnionych na podstawie tych przepisów. 3. Naruszeniem dyscypliny służbowej jest w szczególności: 1) odmowa wykonania albo niewykonanie rozkazu lub polecenia przełożonego, względnie organu uprawnionego na podstawie ustawy do wydawania poleceń policjantom, z wyłączeniem rozkazów i poleceń, o których mowa w art. 58 ust. 2; 2) zaniechanie czynności służbowej albo wykonanie jej w sposób nieprawidłowy; 3) niedopełnienie obowiązków służbowych albo przekroczenie uprawnień określonych w przepisach prawa”. </w:t>
      </w:r>
    </w:p>
  </w:footnote>
  <w:footnote w:id="16">
    <w:p>
      <w:pPr>
        <w:pStyle w:val="Przypisy"/>
        <w:ind w:left="170" w:hanging="170"/>
        <w:rPr/>
      </w:pPr>
      <w:r>
        <w:rPr>
          <w:rStyle w:val="FootnoteCharacters"/>
        </w:rPr>
        <w:footnoteRef/>
      </w:r>
      <w:r>
        <w:rPr/>
        <w:tab/>
        <w:t>Zarządzenie nr 1426 Komendanta Głównego Policji z dnia 23 grudnia 2004 r. w sprawie metodyki wykonywania czynności dochodzeniowo-śledczych przez służby policyjne wyznaczone do wykrywania przestępstw i ścigania ich sprawców (Dz. Urz. KGP z dnia 10 stycznia 2005 r.).</w:t>
      </w:r>
    </w:p>
  </w:footnote>
  <w:footnote w:id="17">
    <w:p>
      <w:pPr>
        <w:pStyle w:val="Przypisy"/>
        <w:ind w:left="170" w:hanging="170"/>
        <w:rPr/>
      </w:pPr>
      <w:r>
        <w:rPr>
          <w:rStyle w:val="FootnoteCharacters"/>
        </w:rPr>
        <w:footnoteRef/>
      </w:r>
      <w:r>
        <w:rPr/>
        <w:tab/>
        <w:t xml:space="preserve"> </w:t>
      </w:r>
      <w:r>
        <w:rPr/>
        <w:t xml:space="preserve">Por. Z. </w:t>
      </w:r>
      <w:r>
        <w:rPr>
          <w:spacing w:val="32"/>
        </w:rPr>
        <w:t>Nęck</w:t>
      </w:r>
      <w:r>
        <w:rPr/>
        <w:t>i, Negocjacje w biznesie, Kraków 1991, s. 77.</w:t>
      </w:r>
    </w:p>
  </w:footnote>
  <w:footnote w:id="18">
    <w:p>
      <w:pPr>
        <w:pStyle w:val="Przypisy"/>
        <w:ind w:left="170" w:hanging="170"/>
        <w:rPr/>
      </w:pPr>
      <w:r>
        <w:rPr>
          <w:rStyle w:val="FootnoteCharacters"/>
        </w:rPr>
        <w:footnoteRef/>
      </w:r>
      <w:r>
        <w:rPr/>
        <w:tab/>
        <w:t xml:space="preserve"> </w:t>
      </w:r>
      <w:r>
        <w:rPr/>
        <w:t xml:space="preserve">Nowy słownik języka polskiego, E. </w:t>
      </w:r>
      <w:r>
        <w:rPr>
          <w:spacing w:val="32"/>
        </w:rPr>
        <w:t>Sobo</w:t>
      </w:r>
      <w:r>
        <w:rPr/>
        <w:t>l (red.), Warszawa 2003, s. 803.</w:t>
      </w:r>
    </w:p>
  </w:footnote>
  <w:footnote w:id="19">
    <w:p>
      <w:pPr>
        <w:pStyle w:val="Przypisy"/>
        <w:ind w:left="170" w:hanging="170"/>
        <w:rPr/>
      </w:pPr>
      <w:r>
        <w:rPr>
          <w:rStyle w:val="FootnoteCharacters"/>
        </w:rPr>
        <w:footnoteRef/>
      </w:r>
      <w:r>
        <w:rPr/>
        <w:tab/>
        <w:t xml:space="preserve"> </w:t>
      </w:r>
      <w:r>
        <w:rPr/>
        <w:t xml:space="preserve">L. </w:t>
      </w:r>
      <w:r>
        <w:rPr>
          <w:spacing w:val="32"/>
        </w:rPr>
        <w:t>Gardock</w:t>
      </w:r>
      <w:r>
        <w:rPr/>
        <w:t>i, Prawo karne, Warszawa 1996, s. 68.</w:t>
      </w:r>
    </w:p>
  </w:footnote>
  <w:footnote w:id="20">
    <w:p>
      <w:pPr>
        <w:pStyle w:val="Przypisy"/>
        <w:ind w:left="170" w:hanging="170"/>
        <w:rPr/>
      </w:pPr>
      <w:r>
        <w:rPr>
          <w:rStyle w:val="FootnoteCharacters"/>
        </w:rPr>
        <w:footnoteRef/>
      </w:r>
      <w:r>
        <w:rPr/>
        <w:tab/>
        <w:t xml:space="preserve"> </w:t>
      </w:r>
      <w:r>
        <w:rPr/>
        <w:t xml:space="preserve">Por. P. </w:t>
      </w:r>
      <w:r>
        <w:rPr>
          <w:spacing w:val="32"/>
        </w:rPr>
        <w:t>Precht</w:t>
      </w:r>
      <w:r>
        <w:rPr/>
        <w:t>l, Wprowadzenie do filozofii języka, Kraków 2007.</w:t>
      </w:r>
    </w:p>
  </w:footnote>
  <w:footnote w:id="21">
    <w:p>
      <w:pPr>
        <w:pStyle w:val="Przypisy"/>
        <w:ind w:left="170" w:hanging="170"/>
        <w:rPr/>
      </w:pPr>
      <w:r>
        <w:rPr>
          <w:rStyle w:val="FootnoteCharacters"/>
        </w:rPr>
        <w:footnoteRef/>
      </w:r>
      <w:r>
        <w:rPr/>
        <w:tab/>
        <w:t xml:space="preserve"> </w:t>
      </w:r>
      <w:r>
        <w:rPr/>
        <w:t xml:space="preserve">Por. S. </w:t>
      </w:r>
      <w:r>
        <w:rPr>
          <w:spacing w:val="32"/>
        </w:rPr>
        <w:t>Walto</w:t>
      </w:r>
      <w:r>
        <w:rPr/>
        <w:t>ś, Swoboda wypowiedzi, Państwo i Prawo 1975, nr 10, s. 68.</w:t>
      </w:r>
    </w:p>
  </w:footnote>
  <w:footnote w:id="22">
    <w:p>
      <w:pPr>
        <w:pStyle w:val="Przypisy"/>
        <w:ind w:left="170" w:hanging="170"/>
        <w:rPr/>
      </w:pPr>
      <w:r>
        <w:rPr>
          <w:rStyle w:val="FootnoteCharacters"/>
        </w:rPr>
        <w:footnoteRef/>
      </w:r>
      <w:r>
        <w:rPr/>
        <w:tab/>
        <w:t>Wyrok SA w Katowicach z dnia 17 stycznia 2007 r., sygn. II AKa 421/06, KZS 2007, nr 5, poz. 79.</w:t>
      </w:r>
    </w:p>
  </w:footnote>
  <w:footnote w:id="23">
    <w:p>
      <w:pPr>
        <w:pStyle w:val="Przypisy"/>
        <w:ind w:left="170" w:hanging="170"/>
        <w:rPr/>
      </w:pPr>
      <w:r>
        <w:rPr>
          <w:rStyle w:val="FootnoteCharacters"/>
        </w:rPr>
        <w:footnoteRef/>
      </w:r>
      <w:r>
        <w:rPr/>
        <w:tab/>
        <w:t xml:space="preserve"> </w:t>
      </w:r>
      <w:r>
        <w:rPr/>
        <w:tab/>
        <w:t>Wyrok SA w Katowicach z dnia 4 listopada 2004 r., sygn. II AKa 337/04, LEX nr 154988.</w:t>
      </w:r>
    </w:p>
  </w:footnote>
  <w:footnote w:id="24">
    <w:p>
      <w:pPr>
        <w:pStyle w:val="Przypisy"/>
        <w:ind w:left="170" w:hanging="170"/>
        <w:rPr/>
      </w:pPr>
      <w:r>
        <w:rPr>
          <w:rStyle w:val="FootnoteCharacters"/>
        </w:rPr>
        <w:footnoteRef/>
      </w:r>
      <w:r>
        <w:rPr/>
        <w:tab/>
        <w:t xml:space="preserve"> </w:t>
      </w:r>
      <w:r>
        <w:rPr/>
        <w:t>Wyrok SN z dnia 5 marca 2004 r., sygn. V KK 314/03, OSNwSK 2004, nr 1, poz. 501.</w:t>
      </w:r>
    </w:p>
  </w:footnote>
  <w:footnote w:id="25">
    <w:p>
      <w:pPr>
        <w:pStyle w:val="Przypisy"/>
        <w:ind w:left="170" w:hanging="170"/>
        <w:rPr/>
      </w:pPr>
      <w:r>
        <w:rPr>
          <w:rStyle w:val="FootnoteCharacters"/>
        </w:rPr>
        <w:footnoteRef/>
      </w:r>
      <w:r>
        <w:rPr/>
        <w:tab/>
        <w:t xml:space="preserve"> </w:t>
      </w:r>
      <w:r>
        <w:rPr/>
        <w:t>Postanowienie SN z dnia 26 listopada 2003 r., sygn. III KK 506/02, LEX nr 82319.</w:t>
      </w:r>
    </w:p>
  </w:footnote>
  <w:footnote w:id="26">
    <w:p>
      <w:pPr>
        <w:pStyle w:val="Przypisy"/>
        <w:ind w:left="170" w:hanging="170"/>
        <w:rPr/>
      </w:pPr>
      <w:r>
        <w:rPr>
          <w:rStyle w:val="FootnoteCharacters"/>
        </w:rPr>
        <w:footnoteRef/>
      </w:r>
      <w:r>
        <w:rPr/>
        <w:tab/>
        <w:t xml:space="preserve"> </w:t>
      </w:r>
      <w:r>
        <w:rPr/>
        <w:tab/>
        <w:t>Wyrok SA w Krakowie z dnia 15 listopada 2000 r., sygn. II AKa 197/00, KZS 2000, nr 12, poz. 27.</w:t>
      </w:r>
    </w:p>
  </w:footnote>
  <w:footnote w:id="27">
    <w:p>
      <w:pPr>
        <w:pStyle w:val="Przypisy"/>
        <w:ind w:left="170" w:hanging="170"/>
        <w:rPr/>
      </w:pPr>
      <w:r>
        <w:rPr>
          <w:rStyle w:val="FootnoteCharacters"/>
        </w:rPr>
        <w:footnoteRef/>
      </w:r>
      <w:r>
        <w:rPr/>
        <w:tab/>
        <w:t xml:space="preserve"> </w:t>
      </w:r>
      <w:r>
        <w:rPr/>
        <w:tab/>
        <w:t>Wyrok SA w Katowicach z dnia 17 kwietnia 2003 r., sygn. II AKa 75/03, OSA 2003, nr 10, poz. 97.</w:t>
      </w:r>
    </w:p>
  </w:footnote>
  <w:footnote w:id="28">
    <w:p>
      <w:pPr>
        <w:pStyle w:val="Przypisy"/>
        <w:ind w:left="170" w:hanging="170"/>
        <w:rPr/>
      </w:pPr>
      <w:r>
        <w:rPr>
          <w:rStyle w:val="FootnoteCharacters"/>
        </w:rPr>
        <w:footnoteRef/>
      </w:r>
      <w:r>
        <w:rPr/>
        <w:tab/>
        <w:t>Wyrok SA w Katowicach z dnia 5 czerwca 1996 r., sygn. II AKa 125/06, KZS 1996, nr 5–6, poz. 68.</w:t>
      </w:r>
    </w:p>
  </w:footnote>
  <w:footnote w:id="29">
    <w:p>
      <w:pPr>
        <w:pStyle w:val="Przypisy"/>
        <w:ind w:left="170" w:hanging="170"/>
        <w:rPr/>
      </w:pPr>
      <w:r>
        <w:rPr>
          <w:rStyle w:val="FootnoteCharacters"/>
        </w:rPr>
        <w:footnoteRef/>
      </w:r>
      <w:r>
        <w:rPr/>
        <w:tab/>
        <w:t xml:space="preserve"> </w:t>
      </w:r>
      <w:r>
        <w:rPr/>
        <w:t>Wyrok SN z dnia 14 września 1981 r., LEX nr 21918.</w:t>
      </w:r>
    </w:p>
  </w:footnote>
  <w:footnote w:id="30">
    <w:p>
      <w:pPr>
        <w:pStyle w:val="Przypisy"/>
        <w:ind w:left="170" w:hanging="170"/>
        <w:rPr/>
      </w:pPr>
      <w:r>
        <w:rPr>
          <w:rStyle w:val="FootnoteCharacters"/>
        </w:rPr>
        <w:footnoteRef/>
      </w:r>
      <w:r>
        <w:rPr/>
        <w:tab/>
        <w:t xml:space="preserve"> </w:t>
      </w:r>
      <w:r>
        <w:rPr/>
        <w:t xml:space="preserve">Za W. </w:t>
      </w:r>
      <w:r>
        <w:rPr>
          <w:spacing w:val="32"/>
        </w:rPr>
        <w:t>Chud</w:t>
      </w:r>
      <w:r>
        <w:rPr/>
        <w:t>y, Kłamstwo jako metoda…, s. 19.</w:t>
      </w:r>
    </w:p>
  </w:footnote>
  <w:footnote w:id="31">
    <w:p>
      <w:pPr>
        <w:pStyle w:val="Przypisy"/>
        <w:ind w:left="170" w:hanging="170"/>
        <w:rPr/>
      </w:pPr>
      <w:r>
        <w:rPr>
          <w:rStyle w:val="FootnoteCharacters"/>
        </w:rPr>
        <w:footnoteRef/>
      </w:r>
      <w:r>
        <w:rPr/>
        <w:tab/>
        <w:t xml:space="preserve"> </w:t>
      </w:r>
      <w:r>
        <w:rPr/>
        <w:t>Tamże, s. 22.</w:t>
      </w:r>
    </w:p>
  </w:footnote>
  <w:footnote w:id="32">
    <w:p>
      <w:pPr>
        <w:pStyle w:val="Przypisy"/>
        <w:ind w:left="170" w:hanging="170"/>
        <w:rPr/>
      </w:pPr>
      <w:r>
        <w:rPr>
          <w:rStyle w:val="FootnoteCharacters"/>
        </w:rPr>
        <w:footnoteRef/>
      </w:r>
      <w:r>
        <w:rPr/>
        <w:tab/>
        <w:t xml:space="preserve"> </w:t>
      </w:r>
      <w:r>
        <w:rPr/>
        <w:t xml:space="preserve">Z. </w:t>
      </w:r>
      <w:r>
        <w:rPr>
          <w:spacing w:val="32"/>
        </w:rPr>
        <w:t>Kwiatkowsk</w:t>
      </w:r>
      <w:r>
        <w:rPr/>
        <w:t>i, Zakazy dowodowe w procesie karnym, Katowice 2001, s. 205.</w:t>
      </w:r>
    </w:p>
  </w:footnote>
  <w:footnote w:id="33">
    <w:p>
      <w:pPr>
        <w:pStyle w:val="Przypisy"/>
        <w:ind w:left="170" w:hanging="170"/>
        <w:rPr/>
      </w:pPr>
      <w:r>
        <w:rPr>
          <w:rStyle w:val="FootnoteCharacters"/>
        </w:rPr>
        <w:footnoteRef/>
      </w:r>
      <w:r>
        <w:rPr/>
        <w:tab/>
        <w:t xml:space="preserve"> </w:t>
      </w:r>
      <w:r>
        <w:rPr/>
        <w:t>Tamże, s. 369.</w:t>
      </w:r>
    </w:p>
  </w:footnote>
  <w:footnote w:id="34">
    <w:p>
      <w:pPr>
        <w:pStyle w:val="Przypisy"/>
        <w:ind w:left="170" w:hanging="170"/>
        <w:rPr/>
      </w:pPr>
      <w:r>
        <w:rPr>
          <w:rStyle w:val="FootnoteCharacters"/>
        </w:rPr>
        <w:footnoteRef/>
      </w:r>
      <w:r>
        <w:rPr/>
        <w:tab/>
        <w:t xml:space="preserve">Por. P. </w:t>
      </w:r>
      <w:r>
        <w:rPr>
          <w:spacing w:val="32"/>
        </w:rPr>
        <w:t>Girdwoy</w:t>
      </w:r>
      <w:r>
        <w:rPr/>
        <w:t>ń, Zarys kryminalistycznej taktyki obrony, Kantor Wydawniczy Zakamycze, Kraków 2004, s. 337.</w:t>
      </w:r>
    </w:p>
  </w:footnote>
  <w:footnote w:id="35">
    <w:p>
      <w:pPr>
        <w:pStyle w:val="Przypisy"/>
        <w:ind w:left="170" w:hanging="170"/>
        <w:rPr/>
      </w:pPr>
      <w:r>
        <w:rPr>
          <w:rStyle w:val="FootnoteCharacters"/>
        </w:rPr>
        <w:footnoteRef/>
      </w:r>
      <w:r>
        <w:rPr/>
        <w:tab/>
        <w:t xml:space="preserve">Interesująca jest opinia w tym względzie P. </w:t>
      </w:r>
      <w:r>
        <w:rPr>
          <w:spacing w:val="32"/>
        </w:rPr>
        <w:t>Bobbitt</w:t>
      </w:r>
      <w:r>
        <w:rPr/>
        <w:t xml:space="preserve">a udzielona w wywiadzie dla „Europy”, dodatku do „Dziennika”: „W pewnych wyjątkowych sytuacjach, które mogą się zdarzyć jedynie bardzo, bardzo rzadko – ale jednak się zdarzają – trzeba będzie zagrozić torturami albo je zastosować. Na przykład, gdy dzięki temu będziemy mogli ocalić życie tysięcy ludzi albo gdy pojawi się inna bardzo ważna, wyjątkowa przyczyna. To nie oznacza jednak, że uznamy tortury za legalne. Konieczne będzie złamanie prawa, żeby je zastosować. Zupełnie jak wtedy, gdy ktoś łamie prawo, przejeżdżając na czerwonym świetle i przekraczając dozwoloną prędkość, bo wiezie do szpitala żonę, która właśnie zaczęła rodzić” </w:t>
      </w:r>
      <w:r>
        <w:rPr>
          <w:rFonts w:eastAsia="Symbol" w:cs="Symbol" w:ascii="Symbol" w:hAnsi="Symbol"/>
        </w:rPr>
        <w:t></w:t>
      </w:r>
      <w:r>
        <w:rPr/>
        <w:t xml:space="preserve"> Tygodnik Idei. Europa, nr 26 (221) z dnia 28 czerwca 2008 r., „Świat wkracza w epokę państwa rynkowego”, s. 9. </w:t>
      </w:r>
    </w:p>
  </w:footnote>
  <w:footnote w:id="36">
    <w:p>
      <w:pPr>
        <w:pStyle w:val="Przypisy"/>
        <w:ind w:left="170" w:hanging="170"/>
        <w:rPr/>
      </w:pPr>
      <w:r>
        <w:rPr>
          <w:rStyle w:val="FootnoteCharacters"/>
        </w:rPr>
        <w:footnoteRef/>
      </w:r>
      <w:r>
        <w:rPr/>
        <w:tab/>
        <w:t xml:space="preserve">W. </w:t>
      </w:r>
      <w:r>
        <w:rPr>
          <w:spacing w:val="32"/>
        </w:rPr>
        <w:t>Pasko-Pory</w:t>
      </w:r>
      <w:r>
        <w:rPr/>
        <w:t>s, Przesłuchanie i wywiad. Psychologia kryminalistyczna, Warszawa 2007, s. 106.</w:t>
      </w:r>
    </w:p>
  </w:footnote>
  <w:footnote w:id="37">
    <w:p>
      <w:pPr>
        <w:pStyle w:val="Przypisy"/>
        <w:ind w:left="170" w:hanging="170"/>
        <w:rPr/>
      </w:pPr>
      <w:r>
        <w:rPr>
          <w:rStyle w:val="FootnoteCharacters"/>
        </w:rPr>
        <w:footnoteRef/>
      </w:r>
      <w:r>
        <w:rPr/>
        <w:tab/>
        <w:t xml:space="preserve"> </w:t>
      </w:r>
      <w:r>
        <w:rPr/>
        <w:t xml:space="preserve">F. </w:t>
      </w:r>
      <w:r>
        <w:rPr>
          <w:spacing w:val="32"/>
        </w:rPr>
        <w:t>Nietzsch</w:t>
      </w:r>
      <w:r>
        <w:rPr/>
        <w:t>e, Jutrzenka, Kraków 2006, s.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ac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Niedozwolone sposoby przesłuch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04"/>
        </w:tabs>
        <w:ind w:left="704" w:hanging="360"/>
      </w:pPr>
      <w:rPr>
        <w:rFonts w:ascii="Liberation Serif" w:hAnsi="Liberation Serif" w:cs="Liberation Serif"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5">
    <w:lvl w:ilvl="0">
      <w:start w:val="6"/>
      <w:numFmt w:val="bullet"/>
      <w:lvlText w:val="–"/>
      <w:lvlJc w:val="left"/>
      <w:pPr>
        <w:tabs>
          <w:tab w:val="num" w:pos="704"/>
        </w:tabs>
        <w:ind w:left="70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JuPara">
    <w:name w:val="Ju_Para"/>
    <w:basedOn w:val="Normal"/>
    <w:qFormat/>
    <w:pPr>
      <w:suppressAutoHyphens w:val="true"/>
      <w:ind w:firstLine="284"/>
      <w:jc w:val="both"/>
    </w:pPr>
    <w:rPr>
      <w:rFonts w:ascii="Times New Roman" w:hAnsi="Times New Roman" w:cs="Times New Roman"/>
    </w:rPr>
  </w:style>
  <w:style w:type="paragraph" w:styleId="Tyt">
    <w:name w:val="tyt"/>
    <w:basedOn w:val="Normal"/>
    <w:qFormat/>
    <w:pPr>
      <w:keepNext w:val="true"/>
      <w:overflowPunct w:val="false"/>
      <w:autoSpaceDE w:val="false"/>
      <w:spacing w:before="60" w:after="60"/>
      <w:jc w:val="center"/>
    </w:pPr>
    <w:rPr>
      <w:rFonts w:ascii="Times New Roman" w:hAnsi="Times New Roman" w:cs="Times New Roman"/>
      <w:b/>
    </w:rPr>
  </w:style>
  <w:style w:type="paragraph" w:styleId="Pkt1art">
    <w:name w:val="pkt1art"/>
    <w:basedOn w:val="Normal"/>
    <w:qFormat/>
    <w:pPr>
      <w:overflowPunct w:val="false"/>
      <w:autoSpaceDE w:val="false"/>
      <w:spacing w:before="60" w:after="60"/>
      <w:ind w:left="2269" w:hanging="284"/>
      <w:jc w:val="both"/>
    </w:pPr>
    <w:rPr>
      <w:rFonts w:ascii="Times New Roman" w:hAnsi="Times New Roman" w:cs="Times New Roman"/>
    </w:rPr>
  </w:style>
  <w:style w:type="paragraph" w:styleId="11art">
    <w:name w:val="11art"/>
    <w:basedOn w:val="Normal"/>
    <w:qFormat/>
    <w:pPr>
      <w:overflowPunct w:val="false"/>
      <w:autoSpaceDE w:val="false"/>
      <w:spacing w:before="60" w:after="60"/>
      <w:ind w:left="2693" w:hanging="278"/>
      <w:jc w:val="both"/>
    </w:pPr>
    <w:rPr>
      <w:rFonts w:ascii="Times New Roman" w:hAnsi="Times New Roman" w:cs="Times New Roman"/>
    </w:rPr>
  </w:style>
  <w:style w:type="paragraph" w:styleId="Ust2art">
    <w:name w:val="ust2art"/>
    <w:basedOn w:val="Normal"/>
    <w:qFormat/>
    <w:pPr>
      <w:overflowPunct w:val="false"/>
      <w:autoSpaceDE w:val="false"/>
      <w:spacing w:before="60" w:after="60"/>
      <w:ind w:left="1860" w:hanging="386"/>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28:00Z</dcterms:created>
  <dc:creator>Dorota Kaleta</dc:creator>
  <dc:description/>
  <cp:keywords/>
  <dc:language>en-US</dc:language>
  <cp:lastModifiedBy>mikusek</cp:lastModifiedBy>
  <cp:lastPrinted>2009-02-11T09:28:00Z</cp:lastPrinted>
  <dcterms:modified xsi:type="dcterms:W3CDTF">2009-03-20T07:55:00Z</dcterms:modified>
  <cp:revision>13</cp:revision>
  <dc:subject/>
  <dc:title>Marek Mozgawa</dc:title>
</cp:coreProperties>
</file>