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lsztyn, 15.06.2020 r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SR.272.5.2020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4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360" w:before="0" w:after="0"/>
        <w:ind w:left="1077" w:hanging="1077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Dotyczy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przetargu nieograniczonego na dostawę jednej łodzi motorowej na potrzeby Państwowej Straży Rybackiej w Olsztynie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WIADOMIENIE O UNIEWAŻNIENIU POSTĘPOWANIA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sz w:val="4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pl-PL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 związku z tym, iż cena najkorzystniejszej oferty przewyższa kwotę, którą zamawiający może przeznaczyć na sfinansowanie zamówienia obejmującego dostawę jednej łodzi motorowej na potrzeby Państwowej Straży Rybackiej w Olsztynie, postępowanie zgodnie z art. 93 ust. 1 </w:t>
        <w:br/>
        <w:t xml:space="preserve">pkt.4 ustawy z dnia 29 stycznia 2004 r. Prawo zamówień publicznych (Dz. U. z 2019 r. poz. 1843 z późn. zm.) zostało unieważnione. Zamawiający przeznaczył na sfinansowanie zamówienia kwotę w wysokości 55.000,00 złotych brutto, natomiast cena najkorzystniejszej oferty opiewała na kwotę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60.000,0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tych brutto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5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52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 xml:space="preserve">  KOMENDANT WOJEWÓDZKI </w:t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ństwowej Straży Rybackiej w Olsztynie </w:t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czepan Worobiej</w:t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-)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</w:t>
      </w:r>
    </w:p>
    <w:p>
      <w:pPr>
        <w:pStyle w:val="Normal"/>
        <w:spacing w:lineRule="atLeast" w:line="36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type w:val="nextPage"/>
      <w:pgSz w:w="12240" w:h="15840"/>
      <w:pgMar w:left="1417" w:right="1417" w:gutter="0" w:header="426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>
        <w:rFonts w:cs="Calibri"/>
      </w:rPr>
    </w:pPr>
    <w:r>
      <w:rPr>
        <w:rFonts w:cs="Calibri"/>
      </w:rPr>
      <w:t xml:space="preserve">            </w:t>
    </w:r>
  </w:p>
  <w:p>
    <w:pPr>
      <w:pStyle w:val="OZNPROJEKTUwskazaniedatylubwersjiprojektu"/>
      <w:spacing w:lineRule="auto" w:line="240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i w:val="false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color w:val="000000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ZNPROJEKTUwskazaniedatylubwersjiprojektu">
    <w:name w:val="OZN_PROJEKTU – wskazanie daty lub wersji projektu"/>
    <w:next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08:00Z</dcterms:created>
  <dc:creator>PSR</dc:creator>
  <dc:description/>
  <cp:keywords/>
  <dc:language>en-US</dc:language>
  <cp:lastModifiedBy>Marek</cp:lastModifiedBy>
  <cp:lastPrinted>2020-06-15T13:31:00Z</cp:lastPrinted>
  <dcterms:modified xsi:type="dcterms:W3CDTF">2020-06-15T11:32:00Z</dcterms:modified>
  <cp:revision>6</cp:revision>
  <dc:subject/>
  <dc:title/>
</cp:coreProperties>
</file>