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dokumentu „Warunki udziału i ocena ofert”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1.9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................................. dnia .......................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a, niżej podpisana/y: 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ziałając w imieniu i na rzecz Wykonawcy: 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a nazwa Wykonawcy)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y adres Wykonawcy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  …………………… 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dres e-mail: 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jąc na ogłoszenie Ministerstwa Funduszy i Polityki Regionalnej w ramach rozpoznania rynku dotyczące </w:t>
      </w:r>
      <w:r>
        <w:rPr>
          <w:rFonts w:cs="Arial" w:ascii="Arial" w:hAnsi="Arial"/>
          <w:b/>
          <w:sz w:val="24"/>
          <w:szCs w:val="24"/>
        </w:rPr>
        <w:t xml:space="preserve">świadczenia usług w zakresie działalności twórczej polegającej na opracowaniu projektów graficznych i przygotowaniu plików do druku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 niniejszą ofertę na wykonanie zamówienia 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4"/>
        </w:rPr>
        <w:t>Oświadczam, że zapoznałam/zapoznałem się z wymaganiami Zamawiającego, dotyczącymi przedmiotu zamówienia, zamieszczonymi w „Szczegółowym opisie przedmiotu zamówienia” oraz w dokumencie „Warunki udziału i ocena ofert” wraz z załącznikami i nie wnoszę do nich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uję wykonanie zamówienia zgodnie z wymaganiami określonymi w dokumencie „Warunki udziału i ocena ofert” oraz w „Szczegółowym opisie przedmiotu zamówienia” według następującej stawki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6" w:right="400" w:hanging="36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Cena za godzinę</w:t>
      </w:r>
      <w:bookmarkStart w:id="0" w:name="page15"/>
      <w:bookmarkEnd w:id="0"/>
      <w:r>
        <w:rPr>
          <w:rFonts w:cs="Arial" w:ascii="Arial" w:hAnsi="Arial"/>
          <w:b/>
          <w:sz w:val="24"/>
          <w:szCs w:val="24"/>
        </w:rPr>
        <w:t xml:space="preserve"> (60 minut zegarowych) wykonywania każdego zlecenia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(</w:t>
      </w:r>
      <w:r>
        <w:rPr>
          <w:rFonts w:eastAsia="Arial" w:cs="Arial" w:ascii="Arial" w:hAnsi="Arial"/>
          <w:sz w:val="24"/>
          <w:szCs w:val="24"/>
          <w:lang w:eastAsia="pl-PL"/>
        </w:rPr>
        <w:t>obejmującego usługi wskazane w pkt A.I i A.II SOPZ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6" w:right="40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6" w:right="400" w:hanging="0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Arial" w:ascii="Arial" w:hAnsi="Arial"/>
          <w:szCs w:val="24"/>
          <w:lang w:val="it-IT"/>
        </w:rPr>
        <w:t>Cena netto:.......... złotych, cena brutto:............... złotych</w:t>
      </w:r>
    </w:p>
    <w:p>
      <w:pPr>
        <w:pStyle w:val="Tekstpodstawowy2"/>
        <w:spacing w:lineRule="auto" w:line="360"/>
        <w:ind w:left="1145" w:hanging="0"/>
        <w:jc w:val="left"/>
        <w:rPr>
          <w:rFonts w:ascii="Arial" w:hAnsi="Arial" w:eastAsia="Arial" w:cs="Arial"/>
          <w:sz w:val="24"/>
          <w:szCs w:val="24"/>
          <w:lang w:val="it-IT" w:eastAsia="pl-PL"/>
        </w:rPr>
      </w:pPr>
      <w:r>
        <w:rPr>
          <w:rFonts w:eastAsia="Arial" w:cs="Arial" w:ascii="Arial" w:hAnsi="Arial"/>
          <w:sz w:val="24"/>
          <w:szCs w:val="24"/>
          <w:lang w:val="it-IT" w:eastAsia="pl-P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Wskazana stawka uwzględnia wszystkie koszty niezbędne do prawidłowej realizacji Zleceń (w tym autorskie prawa majątkowe) zgodnie z rodzajami prac wkazanymi w “</w:t>
      </w:r>
      <w:r>
        <w:rPr>
          <w:rFonts w:cs="Arial" w:ascii="Arial" w:hAnsi="Arial"/>
          <w:szCs w:val="24"/>
        </w:rPr>
        <w:t>Szczegółowym opisie przedmiotu zamówienia”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Oświadczam, że zrealizuję zamówienie zgodnie ze „Szczegółowym opisem przedmiotu zamówienia oraz dokumentem „Warunki udziału i ocena ofert”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 razie wybrania oferty zobowiązuję się do podpisania umowy na warunkach określonych w „Szczegółowym opisie przedmiotu zamówienia”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osoby upoważnionej do podpisania umowy w imieniu Wykonawcy:………………………………………………………………………………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mer rachunku bankowego Wykonawcy do rozliczeń z tytułu umowy ……………………………………………………………………………………………….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 z właściwego rejestru lub z centralnej ewidencji i informacji o działalności gospodarczej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omocnictwo do reprezentowania wykonawcy, jeśli ofertę składa pełnomocnik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usług</w:t>
      </w:r>
      <w:r>
        <w:rPr>
          <w:rFonts w:cs="Arial" w:ascii="Arial" w:hAnsi="Arial"/>
          <w:sz w:val="24"/>
          <w:szCs w:val="24"/>
        </w:rPr>
        <w:t xml:space="preserve"> wraz z referencjami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  <w:r>
        <w:rPr>
          <w:rFonts w:cs="Arial" w:ascii="Arial" w:hAnsi="Arial"/>
          <w:sz w:val="24"/>
          <w:szCs w:val="24"/>
        </w:rPr>
        <w:t>, skierowanych do realizacji zamówie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ść przykładowych projektów graficznych</w:t>
      </w:r>
    </w:p>
    <w:p>
      <w:pPr>
        <w:pStyle w:val="Normal"/>
        <w:ind w:left="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(data i czytelny podpis </w:t>
      </w:r>
      <w:r>
        <w:rPr>
          <w:rFonts w:cs="Arial" w:ascii="Arial" w:hAnsi="Arial"/>
          <w:i/>
          <w:sz w:val="24"/>
          <w:szCs w:val="24"/>
        </w:rPr>
        <w:t>osoby upoważnionej do reprezentowania Wykonawcy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954" w:hanging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9:00Z</dcterms:created>
  <dc:creator>Remigiusz Stępień</dc:creator>
  <dc:description/>
  <cp:keywords/>
  <dc:language>en-US</dc:language>
  <cp:lastModifiedBy>Kłoś Małgorzata</cp:lastModifiedBy>
  <cp:lastPrinted>2019-03-13T11:33:00Z</cp:lastPrinted>
  <dcterms:modified xsi:type="dcterms:W3CDTF">2023-11-14T09:51:00Z</dcterms:modified>
  <cp:revision>36</cp:revision>
  <dc:subject/>
  <dc:title/>
</cp:coreProperties>
</file>