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Andrzej Zachuta</w:t>
      </w:r>
    </w:p>
    <w:p>
      <w:pPr>
        <w:pStyle w:val="Tytulprokuratury"/>
        <w:rPr/>
      </w:pPr>
      <w:r>
        <w:rPr/>
        <w:t>Wadliwość uzasadnienia wyroku jako samodzielna przyczyna jego uchylenia</w:t>
      </w:r>
    </w:p>
    <w:p>
      <w:pPr>
        <w:pStyle w:val="Tekstprokuratury"/>
        <w:ind w:firstLine="283"/>
        <w:rPr/>
      </w:pPr>
      <w:r>
        <w:rPr>
          <w:rFonts w:cs="Arial" w:ascii="Arial" w:hAnsi="Arial"/>
        </w:rPr>
        <w:t xml:space="preserve">Przede wszystkim należy zauważyć, że w k.p.k. istnieją daleko idące koncesje na rzecz ograniczania obowiązku uzasadniania wyroków wydawanych w sądzie pierwszej instancji poprzez wprowadzenie powinności sporządzania uzasadnień z urzędu tylko w dwóch przypadkach tj. gdy, co do całości wyroku lub jego określonej części, zgłoszone zostało </w:t>
      </w:r>
      <w:r>
        <w:rPr>
          <w:rFonts w:cs="Arial" w:ascii="Arial" w:hAnsi="Arial"/>
          <w:i/>
        </w:rPr>
        <w:t>votum separatum</w:t>
      </w:r>
      <w:r>
        <w:rPr>
          <w:rFonts w:cs="Arial" w:ascii="Arial" w:hAnsi="Arial"/>
        </w:rPr>
        <w:t xml:space="preserve"> (art. 114 § 3 k.p.k.), co jest zjawiskiem rzadkim albo gdy wyrok w pierwszej instancji wydaje sąd wojskowy i nie jest to orzeczenie uwzględniające wniosek, o którym mowa w art. 335 lub 387 k.p.k. (art. 672 k.p.k.).</w:t>
      </w:r>
    </w:p>
    <w:p>
      <w:pPr>
        <w:pStyle w:val="Tekstprokuratury"/>
        <w:ind w:firstLine="283"/>
        <w:rPr/>
      </w:pPr>
      <w:r>
        <w:rPr>
          <w:rFonts w:cs="Arial" w:ascii="Arial" w:hAnsi="Arial"/>
        </w:rPr>
        <w:t>Przy wyrokowaniu nakazowym pozostawiono sądowi swobodę co do sporządzenia uzasadnienia z urzędu i to zapewne z tego względu, że taki wyrok nie podlega zaskarżeniu w drodze apelacji (art. 504 § 2 k.p.k. i art. 506 § 1 k.p.k.) W pozostałych sytuacjach obowiązek napisania uzasadnienia wyroku aktualizuje się dopiero w przypadku złożenia przez uprawniony podmiot stosownego wniosku (art. 422 § 1 k.p.k.) w zawitym siedmiodniowym terminie od daty ogłoszenia wyroku (z wyjątkiem przewidzianym w art. 422 § 2 k.p.k. oraz art. 482 § 1 k.p.k.</w:t>
      </w:r>
      <w:r>
        <w:rPr>
          <w:rStyle w:val="FootnoteCharacters"/>
          <w:rStyle w:val="FootnoteAnchor"/>
          <w:rFonts w:cs="Arial" w:ascii="Arial" w:hAnsi="Arial"/>
        </w:rPr>
        <w:footnoteReference w:id="2"/>
      </w:r>
      <w:r>
        <w:rPr>
          <w:rFonts w:cs="Arial" w:ascii="Arial" w:hAnsi="Arial"/>
        </w:rPr>
        <w:t xml:space="preserve">), przy czym sporządzanie uzasadnienia z urzędu także nie zwalnia podmiotu uprawnionego do złożenia skargi apelacyjnej od złożenia wniosku o doręczenie uzasadnienia. W sprawach złożonych pod względem podmiotowym sąd może ograniczyć zakres uzasadnienia do tych części wyroku, których wniosek dotyczy (art. 423 § 1a k.p.k.), wówczas sąd odwoławczy przed wydaniem wyroku może zwrócić sprawę sądowi pierwszej instancji w celu uzupełnienia uzasadnienia w niezbędnym zakresie, jeżeli ma to zapewnić prawidłowe wyrokowanie (art. 449a k.p.k.). </w:t>
      </w:r>
    </w:p>
    <w:p>
      <w:pPr>
        <w:pStyle w:val="Tekstprokuratury"/>
        <w:ind w:firstLine="283"/>
        <w:rPr/>
      </w:pPr>
      <w:r>
        <w:rPr>
          <w:rFonts w:cs="Arial" w:ascii="Arial" w:hAnsi="Arial"/>
        </w:rPr>
        <w:t>Zrezygnowanie przez polskiego ustawodawcę, ze względów pragmatycznych, z obowiązku uzasadniania z urzędu każdego wyroku w sprawie karnej nie zawsze spotyka się z aprobatą w piśmiennictwie, szczególnie przez tych autorów, którzy traktują pisemne motywy jako element rzetelnego, uczciwego procesu</w:t>
      </w:r>
      <w:r>
        <w:rPr>
          <w:rStyle w:val="FootnoteCharacters"/>
          <w:rStyle w:val="FootnoteAnchor"/>
          <w:rFonts w:cs="Arial" w:ascii="Arial" w:hAnsi="Arial"/>
        </w:rPr>
        <w:footnoteReference w:id="3"/>
      </w:r>
      <w:r>
        <w:rPr>
          <w:rFonts w:cs="Arial" w:ascii="Arial" w:hAnsi="Arial"/>
        </w:rPr>
        <w:t>.</w:t>
      </w:r>
    </w:p>
    <w:p>
      <w:pPr>
        <w:pStyle w:val="Tekstprokuratury"/>
        <w:ind w:firstLine="283"/>
        <w:rPr/>
      </w:pPr>
      <w:r>
        <w:rPr>
          <w:rFonts w:cs="Arial" w:ascii="Arial" w:hAnsi="Arial"/>
        </w:rPr>
        <w:t>Pomimo że rezygnacja z uzasadniania wszystkich wyroków karnych praktycznie miała podnieść poziom uzasadnień sporządzanych do wyroków, które z wysokim prawdopodobieństwem będą przedmiotem kontroli odwoławczej, zakładany cel nie w pełni został osiągnięty. Chociaż przeważnie sędziowie orzekający w sądach rejonowych średnio miesięcznie sporządzają co najwyżej do kilku uzasadnień (na ogół nie więcej niż dwa lub trzy), jakość niektórych z tych opracowań pozostawia wiele do życzenia. Nie każde uzasadnienie wskazuje, zgodnie z oczekiwaniami Sądu Najwyższego, logiczny proces, który poprzedził decyzję sądu o winie lub niewinności oskarżonego</w:t>
      </w:r>
      <w:r>
        <w:rPr>
          <w:rStyle w:val="FootnoteCharacters"/>
          <w:rStyle w:val="FootnoteAnchor"/>
          <w:rFonts w:cs="Arial" w:ascii="Arial" w:hAnsi="Arial"/>
        </w:rPr>
        <w:footnoteReference w:id="4"/>
      </w:r>
      <w:r>
        <w:rPr>
          <w:rFonts w:cs="Arial" w:ascii="Arial" w:hAnsi="Arial"/>
        </w:rPr>
        <w:t xml:space="preserve">, a uchybienia odnoszą się zarówno do sposobu przedstawienia stanu faktycznego, jak i oceny dowodów; do analizy materialno-prawnej, stanowiącej podstawę rozstrzygnięcia itd. Takie uzasadnienia nie racjonalizują rozstrzygnięć zawartych w części dyspozytywnej wyroku i oczywiście posiadają niewielką, o ile w ogóle, siłę perswazyjną. Następstwem tego stanu rzeczy jest opieranie apelacyjnego zarzutu obrazy przepisów postępowania (art. 438 pkt 2 k.p.k.) na wskazaniu art. 424 k.p.k. jako przepisu naruszonego przez </w:t>
      </w:r>
      <w:r>
        <w:rPr>
          <w:rFonts w:cs="Arial" w:ascii="Arial" w:hAnsi="Arial"/>
          <w:spacing w:val="-2"/>
        </w:rPr>
        <w:t>sąd. Jest poza sporem, że uzasadnienie posiadające merytoryczne i konstrukcyjne wady, czyli nie spełniające wymagań określonych przez ustawę procesową, jest równoznaczne z jej obrazą. Pozostaje jednak odpowiedzieć na pytanie, czy uzasadnienie sprzeczne z dyspozycją przepisu art. 424 k.p.k. spełnia ustawowy warunek względnej przesłanki odwoławczej w postaci takiej obrazy prawa procesowego, która może mieć wpływ na treść orzeczenia?</w:t>
      </w:r>
    </w:p>
    <w:p>
      <w:pPr>
        <w:pStyle w:val="Tekstprokuratury"/>
        <w:ind w:firstLine="283"/>
        <w:rPr/>
      </w:pPr>
      <w:r>
        <w:rPr>
          <w:rFonts w:cs="Arial" w:ascii="Arial" w:hAnsi="Arial"/>
        </w:rPr>
        <w:t xml:space="preserve">Analiza treści uzasadnień wyroków kasatoryjnych wskazuje na to, że stosunkowo często, zdaniem instancji odwoławczej, wadliwie sporządzone uzasadnienie wyroku w sądzie </w:t>
      </w:r>
      <w:r>
        <w:rPr>
          <w:rFonts w:cs="Arial" w:ascii="Arial" w:hAnsi="Arial"/>
          <w:i/>
        </w:rPr>
        <w:t>a quo</w:t>
      </w:r>
      <w:r>
        <w:rPr>
          <w:rFonts w:cs="Arial" w:ascii="Arial" w:hAnsi="Arial"/>
        </w:rPr>
        <w:t>, uniemożliwia przeprowadzenie kontroli prawidłowości postępowania w trakcie rozprawy głównej i poprawności rozumowania sądu pierwszej instancji w fazie wyrokowania, co w konsekwencji musi w sposób nieuchronny oraz wyłącznie z tego powodu prowadzić do uchylenia wyroku z przekazaniem sprawy do ponownego rozpoznania. Sądy odwoławcze, dochodząc do przekonania, że wady uzasadnienia dyskwalifikują wartość dotychczasowego postępowania sądowego lub procesu decyzyjnego, eksponują: lakoniczność pisemnych motywów wyroków, zwłaszcza przez powierzchownie przeprowadzoną analizę dowodów albo całkowity jej brak; podnoszą, że uzasadnienia sprowadzają się do streszczania akt sprawy, zarzucają, że zamieszczone w nich informacje, mające stanowić argumenty przemawiające za trafnością rozstrzygnięć, nie znajdują odzwierciedlenia w materiale aktowym lub podjęte, a następnie zaskarżone decyzje są z nim sprzeczne. Lista tych „grzechów” jest długa; dostrzega się rozwlekłość uzasadnień, które charakteryzują się licznymi powtórzeniami, przy równoczesnym braku rzeczowej argumentacji, zdarzają się uzasadnienia napisane zawiłym, niejasnym językiem, wikłające problemy zamiast je tłumaczyć i wyjaśniać, zawierające liczne wewnętrzne antynomie itp.</w:t>
      </w:r>
      <w:r>
        <w:rPr>
          <w:rStyle w:val="FootnoteCharacters"/>
          <w:rStyle w:val="FootnoteAnchor"/>
          <w:rFonts w:cs="Arial" w:ascii="Arial" w:hAnsi="Arial"/>
        </w:rPr>
        <w:footnoteReference w:id="5"/>
      </w:r>
      <w:r>
        <w:rPr>
          <w:rFonts w:cs="Arial" w:ascii="Arial" w:hAnsi="Arial"/>
        </w:rPr>
        <w:t>. W takich sytuacjach wady uzasadnienia wyroku wydanego w sądzie pierwszej instancji stanowią niekiedy samodzielną, bo jedyną przesłankę decyzji cofającej proces do etapu poprzedniego.</w:t>
      </w:r>
    </w:p>
    <w:p>
      <w:pPr>
        <w:pStyle w:val="Tekstprokuratury"/>
        <w:ind w:firstLine="283"/>
        <w:rPr/>
      </w:pPr>
      <w:r>
        <w:rPr>
          <w:rFonts w:cs="Arial" w:ascii="Arial" w:hAnsi="Arial"/>
        </w:rPr>
        <w:t>Przedstawiony kierunek orzekania w drugiej instancji znajduje wsparcie w niektórych judykatach Sądu Najwyższego i sądów apelacyjnych</w:t>
      </w:r>
      <w:r>
        <w:rPr>
          <w:rStyle w:val="FootnoteCharacters"/>
          <w:rStyle w:val="FootnoteAnchor"/>
          <w:rFonts w:cs="Arial" w:ascii="Arial" w:hAnsi="Arial"/>
        </w:rPr>
        <w:footnoteReference w:id="6"/>
      </w:r>
      <w:r>
        <w:rPr>
          <w:rFonts w:cs="Arial" w:ascii="Arial" w:hAnsi="Arial"/>
        </w:rPr>
        <w:t xml:space="preserve">. </w:t>
      </w:r>
    </w:p>
    <w:p>
      <w:pPr>
        <w:pStyle w:val="Tekstprokuratury"/>
        <w:ind w:firstLine="283"/>
        <w:rPr/>
      </w:pPr>
      <w:r>
        <w:rPr>
          <w:rFonts w:cs="Arial" w:ascii="Arial" w:hAnsi="Arial"/>
        </w:rPr>
        <w:t>Na przykład Sąd Apelacyjny w Krakowie w 1999 r. uznał, że braki, jakimi dotknięte jest uzasadnienie, „sprawiają, że Sąd Apelacyjny nie może dokonać merytorycznej kontroli zaskarżonego wyroku. Wyrok ten wręcz uchyla się spod kontroli”</w:t>
      </w:r>
      <w:r>
        <w:rPr>
          <w:rStyle w:val="FootnoteCharacters"/>
          <w:rStyle w:val="FootnoteAnchor"/>
          <w:rFonts w:cs="Arial" w:ascii="Arial" w:hAnsi="Arial"/>
        </w:rPr>
        <w:footnoteReference w:id="7"/>
      </w:r>
      <w:r>
        <w:rPr>
          <w:rFonts w:cs="Arial" w:ascii="Arial" w:hAnsi="Arial"/>
        </w:rPr>
        <w:t>. Osiem dni później Sąd Apelacyjny w Katowicach doszedł do podobnych wniosków, formułując tezę, że „uzasadnienie, które nie odpowiada wymaganiom określonym w k.p.k., uniemożliwia sądowi drugiej instancji kontrolę zaskarżonego orzeczenia i prawidłowe ustosunkowanie się do zarzutów podniesionych w apelacji. Uchybienie takie powoduje konieczność uchylenia zaskarżonego wyroku i przekazanie sprawy do ponownego rozpoznania sądowi pierwszej instancji”</w:t>
      </w:r>
      <w:r>
        <w:rPr>
          <w:rStyle w:val="FootnoteCharacters"/>
          <w:rStyle w:val="FootnoteAnchor"/>
          <w:rFonts w:cs="Arial" w:ascii="Arial" w:hAnsi="Arial"/>
        </w:rPr>
        <w:footnoteReference w:id="8"/>
      </w:r>
      <w:r>
        <w:rPr>
          <w:rFonts w:cs="Arial" w:ascii="Arial" w:hAnsi="Arial"/>
        </w:rPr>
        <w:t>.</w:t>
      </w:r>
    </w:p>
    <w:p>
      <w:pPr>
        <w:pStyle w:val="Tekstprokuratury"/>
        <w:ind w:firstLine="283"/>
        <w:rPr/>
      </w:pPr>
      <w:r>
        <w:rPr>
          <w:rFonts w:cs="Arial" w:ascii="Arial" w:hAnsi="Arial"/>
        </w:rPr>
        <w:t>W wyroku z dnia 1 marca 2005 r. Sąd Apelacyjny w Krakowie przyjął, że „Wady uzasadnienia wyroku, a to za mało precyzyjne określenie działań poszczególnych oskarżonych, jak też sumaryczne powoływanie dowodów poszczególnych faktów – i to nawet dowodów sprzecznych wewnętrznie i wzajemnie – czynią to orzeczenie niezrozumiałym dla stron i sprawiają, że zarzuty skarg odwoławczych są zasadne, bo Sąd Apelacyjny nie może przeprowadzić kontroli prawidłowości zapadłego rozstrzygnięcia”</w:t>
      </w:r>
      <w:r>
        <w:rPr>
          <w:rStyle w:val="FootnoteCharacters"/>
          <w:rStyle w:val="FootnoteAnchor"/>
          <w:rFonts w:cs="Arial" w:ascii="Arial" w:hAnsi="Arial"/>
        </w:rPr>
        <w:footnoteReference w:id="9"/>
      </w:r>
      <w:r>
        <w:rPr>
          <w:rFonts w:cs="Arial" w:ascii="Arial" w:hAnsi="Arial"/>
        </w:rPr>
        <w:t>.</w:t>
      </w:r>
    </w:p>
    <w:p>
      <w:pPr>
        <w:pStyle w:val="Tekstprokuratury"/>
        <w:ind w:firstLine="283"/>
        <w:rPr/>
      </w:pPr>
      <w:r>
        <w:rPr>
          <w:rFonts w:cs="Arial" w:ascii="Arial" w:hAnsi="Arial"/>
        </w:rPr>
        <w:t>W orzecznictwie prezentowane są jednak także zapatrywania mniej radykalne, o czym m.in. świadczy następująca wypowiedź Sądu Apelacyjnego w Lublinie: „Znaczenie uzasadnienia wyroku, które stanowi całość z dyspozytywną częścią orzeczenia, nie może poddawać w wątpliwość tezy, iż o trafności rozstrzygnięcia nie decyduje uzasadnienie, lecz materiał dowodowy stanowiący jego podstawę. Uzasadnienie w ramach kontroli odwoławczej stanowi jedynie punkt wyjścia do zbadania zasadności rozstrzygnięcia i jest oczywiste, że tak jak będąc formalnie nienaganne, nie może przesłaniać wad wyroku nie znajdującego podstaw w materiale dowodowym, tak też wadliwe uzasadnienie nie może przesądzać niezbędności korekty dyspozytywnej części orzeczenia. Nawet w razie występowania sprzeczności między wyrokiem a jego uzasadnieniem decydujące znaczenie ma stanowisko sądu wyrażone w wyroku</w:t>
      </w:r>
      <w:r>
        <w:rPr>
          <w:rStyle w:val="FootnoteCharacters"/>
          <w:rStyle w:val="FootnoteAnchor"/>
          <w:rFonts w:cs="Arial" w:ascii="Arial" w:hAnsi="Arial"/>
        </w:rPr>
        <w:footnoteReference w:id="10"/>
      </w:r>
      <w:r>
        <w:rPr>
          <w:rFonts w:cs="Arial" w:ascii="Arial" w:hAnsi="Arial"/>
        </w:rPr>
        <w:t>. Nie musi też zawsze zachodzić potrzeba jego uchylenia i przekazania sprawy do ponownego rozpoznania, gdy zebrany w sprawie materiał dowodowy pozwala w sposób jednoznaczny na rozstrzygnięcie, które ze sprzecznych stanowisk sądu I instancji wyrażone w wyroku i jego uzasadnieniu zasługuje na uwzględnienie (wyrok SN z dnia 5 marca 1984 r., I KR 6/84, OSNKW 1984, nr 11–12, poz. 128). Błędy uzasadnienia mogą świadczyć o wadliwości podstaw, na których sąd oparł swe rozstrzygnięcie, ale ich występowanie wymaga sprawdzenia przez sięgnięcie do materiałów zebranych w sprawie. Dopiero tak przeprowadzona weryfikacja zaskarżonego orzeczenia może wskazać na potrzebę jego skorygowania”</w:t>
      </w:r>
      <w:r>
        <w:rPr>
          <w:rStyle w:val="FootnoteCharacters"/>
          <w:rStyle w:val="FootnoteAnchor"/>
          <w:rFonts w:cs="Arial" w:ascii="Arial" w:hAnsi="Arial"/>
        </w:rPr>
        <w:footnoteReference w:id="11"/>
      </w:r>
      <w:r>
        <w:rPr>
          <w:rFonts w:cs="Arial" w:ascii="Arial" w:hAnsi="Arial"/>
        </w:rPr>
        <w:t xml:space="preserve">. </w:t>
      </w:r>
    </w:p>
    <w:p>
      <w:pPr>
        <w:pStyle w:val="Tekstprokuratury"/>
        <w:ind w:firstLine="283"/>
        <w:rPr/>
      </w:pPr>
      <w:r>
        <w:rPr>
          <w:rFonts w:cs="Arial" w:ascii="Arial" w:hAnsi="Arial"/>
        </w:rPr>
        <w:t>Sąd Apelacyjny w Krakowie, prezentujący wcześniej rygorystyczny stosunek do wadliwych uzasadnień, zmienił dość zasadniczo dotychczasowy punkt widzenia i w jednym z wyroków w 2004 r. doszedł do wniosku, że jeżeli rozstrzygnięcie zawarte w wyroku jest trafne, natomiast uchybieniami dotknięte zostało samo uzasadnienie i to zasadniczo w zakresie odnoszącym się do oceny dowodów – nie ma potrzeby orzekania kasatoryjnego. Teza zredagowana została w sposób następujący: „Gdy uzasadnienie wyroku nie odpowiada wymaganiom ustawy, ale sąd drugiej instancji może ocenić zarzuty sformułowane w apelacji w oparciu o materiał dowodowy, jaki został zebrany, to brak jest podstaw do uchylenia zaskarżonego wyroku i do przekazania sprawy do ponownego rozpoznania w I instancji. Jeżeli jednak w wyroku nie zawarto żadnych ustaleń faktycznych, to ponowne rozpoznanie sprawy w I instancji jest konieczne. Inaczej czyniąc, sąd apelacyjny byłby jedynym sądem, który dokonywałby ustaleń faktycznych, zatem dwuinstancyjność postępowania byłaby fikcją”</w:t>
      </w:r>
      <w:r>
        <w:rPr>
          <w:rStyle w:val="FootnoteCharacters"/>
          <w:rStyle w:val="FootnoteAnchor"/>
          <w:rFonts w:cs="Arial" w:ascii="Arial" w:hAnsi="Arial"/>
        </w:rPr>
        <w:footnoteReference w:id="12"/>
      </w:r>
      <w:r>
        <w:rPr>
          <w:rFonts w:cs="Arial" w:ascii="Arial" w:hAnsi="Arial"/>
        </w:rPr>
        <w:t>.</w:t>
      </w:r>
    </w:p>
    <w:p>
      <w:pPr>
        <w:pStyle w:val="Tekstprokuratury"/>
        <w:ind w:firstLine="283"/>
        <w:rPr/>
      </w:pPr>
      <w:r>
        <w:rPr>
          <w:rFonts w:cs="Arial" w:ascii="Arial" w:hAnsi="Arial"/>
        </w:rPr>
        <w:t xml:space="preserve">Jak widać, w ostatnim czasie zarysowała się pewna ewolucja w poglądach na temat wpływu uzasadnienia wyroku pierwszej instancji na wynik postępowania odwoławczego, która zmierza ku minimalizowaniu liczby uchyleń z powodu ułomności pierwszoinstancyjnych uzasadnień, z ograniczeniem tego rodzaju decyzji do przypadków, w których instancja wyższa musiałaby zastępować niższą, stając się jedynym sądem dokonującym ustalenia faktyczne w danej sprawie, czyniąc tym samym fikcją – zasadę dwuinstancyjności. </w:t>
      </w:r>
    </w:p>
    <w:p>
      <w:pPr>
        <w:pStyle w:val="Tekstprokuratury"/>
        <w:ind w:firstLine="283"/>
        <w:rPr/>
      </w:pPr>
      <w:r>
        <w:rPr>
          <w:rFonts w:cs="Arial" w:ascii="Arial" w:hAnsi="Arial"/>
        </w:rPr>
        <w:t xml:space="preserve">Doceniając znaczenie funkcji, jakie poprawnie sporządzone uzasadnienie ma pełnić, tj. wspomnianej już funkcji polegającej na racjonalizowaniu decyzji podejmowanych w ramach stosowania prawa oraz funkcji perswazyjnej skierowanej do stron, a także wyrażając przekonanie, że złe uzasadnienie funkcji tych nie realizuje, nie sposób w pełni zgodzić się z przytoczoną wyżej argumentacją. Trudno choćby hipotetycznie przyjąć, że sąd pierwszej instancji mógłby formułować treść rozstrzygnięcia, nie poprzedzając jej jakimiś (poprawnymi albo wadliwymi) mentalnie dokonanymi ustaleniami faktycznymi, znajdującymi oparcie (lub nie) w przeprowadzonych dowodach. </w:t>
      </w:r>
    </w:p>
    <w:p>
      <w:pPr>
        <w:pStyle w:val="Tekstprokuratury"/>
        <w:ind w:firstLine="283"/>
        <w:rPr/>
      </w:pPr>
      <w:r>
        <w:rPr>
          <w:rFonts w:cs="Arial" w:ascii="Arial" w:hAnsi="Arial"/>
        </w:rPr>
        <w:t>Całkowity brak ustaleń faktycznych mógłby zaistnieć, gdyby w toku postępowania w ogóle nie przeprowadzono jakichkolwiek dowodów i arbitralne orzeczenie opierało się wyłączne na całkowicie gołosłownym zarzucie oskarżenia albo gdyby w wydaniu orzeczenia brała lub brały udział osoby niezdolne do postrzegania faktów, kojarzenia ich, oceniania itd. – zatem niezdolne w ogóle do orzekania. Tego rodzaju uchybienia, o których aż strach pomyśleć, kwalifikowałyby się w pierwszym wypadku jako ewidentna obraza przepisów postępowania, która musiała mieć wpływ na treść orzeczenia (art. 438 pkt 2 k.p.k.), w drugim – jako bezwzględna przyczyna odwoławcza z art. 439 § 1 pkt 1 k.p.k. Jeżeli orzeczenie wydane w takich okolicznościach zostałoby zaskarżone, to zarówno w pierwszym, jak i w drugim przypadku nieuchronnie podlegałoby uchyleniu z przekazaniem sprawy do ponownego rozpoznania, ale nie z powodu wad uzasadnienia. Jeżeli w uzasadnieniu sądu kontrolowanego nie przedstawiono na piśmie jakichkolwiek ustaleń, to z tego jeszcze nie wynika, że faktycznie w ogóle ich nie dokonywano, natomiast wynika to, iż o tym nie napisano. Trzeba mieć na względzie, że zawsze pewne minimum ustaleń faktycznych znajduje się w opisie czynu przypisanego w dyspozytywnej części wyroku, co wskazuje, że ustalenia były dokonywane – pytanie, czy jest to minimum wystarczające?</w:t>
      </w:r>
    </w:p>
    <w:p>
      <w:pPr>
        <w:pStyle w:val="Tekstprokuratury"/>
        <w:ind w:firstLine="283"/>
        <w:rPr/>
      </w:pPr>
      <w:r>
        <w:rPr>
          <w:rFonts w:cs="Arial" w:ascii="Arial" w:hAnsi="Arial"/>
        </w:rPr>
        <w:t xml:space="preserve">Czym innym jest więc rzeczywisty brak ustaleń faktycznych, a czym innym brak ujęcia ich w formie pisemnej. Zdecydowana większość wyroków sądów rejonowych nie jest pisemnie uzasadniana, albowiem uprawnione strony nie domagają się uzasadnień i przecież tylko na tej postawie, że ich nie ma na piśmie, podobnie jak nie istnieje pisemnie przedstawiona ocena dowodów, nie sposób wyprowadzić wniosku, iż w sprawie organ </w:t>
      </w:r>
      <w:r>
        <w:rPr>
          <w:rFonts w:cs="Arial" w:ascii="Arial" w:hAnsi="Arial"/>
          <w:i/>
        </w:rPr>
        <w:t xml:space="preserve">a quo </w:t>
      </w:r>
      <w:r>
        <w:rPr>
          <w:rFonts w:cs="Arial" w:ascii="Arial" w:hAnsi="Arial"/>
        </w:rPr>
        <w:t xml:space="preserve">nie dokonał żadnych ustaleń, dowodów nie oceniał i wyrokował całkowicie dowolnie. </w:t>
      </w:r>
    </w:p>
    <w:p>
      <w:pPr>
        <w:pStyle w:val="Tekstprokuratury"/>
        <w:ind w:firstLine="283"/>
        <w:rPr/>
      </w:pPr>
      <w:r>
        <w:rPr>
          <w:rFonts w:cs="Arial" w:ascii="Arial" w:hAnsi="Arial"/>
        </w:rPr>
        <w:t>Brak uzasadnienia nie jest ani faktyczną, ani prawną przeszkodą do kontroli wyroku i to nie tylko dlatego, że dopuszcza się taką możliwość w postępowaniach uruchomionych nadzwyczajnymi środkami odwoławczymi. Uzasadnienie ograniczone podmiotowo zgodnie z treścią art. 423 § 1a k.p.k. i nie uzupełnione w trybie art. 449a k.p.k., stanowiące w istocie brak uzasadnienia w odniesieniu do tych współoskarżonych, którzy nie wnieśli środka odwoławczego, nie przekreśla możliwości ustosunkowania się instancji odwoławczej także do tych podmiotowych części wyroku, które nie zostały zaskarżone. Gdyby np. nieszczęśliwy wypadek zdarzył się składowi orzekającemu po ogłoszeniu wyroku, eliminując fizycznie członków składu od dalszych czynności procesowych przed napisaniem uzasadnienia, o którego sporządzenie i doręczenie wniósł uprawniony podmiot, to przecież nie zostałby on, przez takie losowe zdarzenie, pozbawiony możliwości zaskarżenia wyroku. Sądowi drugiej instancji przyszłoby rozpoznawać apelację, nie dysponując pisemnymi motywami zaskarżonego wyroku, i z żadnego przepisu nie wynika, że musiałby w każdym takim przypadku podjąć wyłącznie decyzję o charakterze kasatoryjnym. Niewątpliwie wadliwe uzasadnienie „nie broni” zaskarżonego wyroku, nie podając argumentów przemawiających za podjętym rozstrzygnięciem, nie wytrąca możliwych przeciw niemu – wręcz przeciwnie może nawet je podsuwać, oddając w ręce apelującego dużą swobodę w formułowaniu zarzutów. Sposób ich ujęcia może stwarzać doskonałe warunki do osiągnięcia procesowego sukcesu, chociażby doraźnego. Skarga odwoławcza to przecież nic innego, jak polemika zarówno z treścią orzeczenia, jak też jego uzasadnieniem i zmierza do obalenia niekorzystnej dla zainteresowanego decyzji. Łatwiej prowadzić polemikę z „adwersarzem”, który oddaje pole i ze swej strony zawęża jej obszar. Wówczas nawet słabe racje mogą okazać się wystarczająco skuteczne.</w:t>
      </w:r>
    </w:p>
    <w:p>
      <w:pPr>
        <w:pStyle w:val="Tekstprokuratury"/>
        <w:ind w:firstLine="283"/>
        <w:rPr/>
      </w:pPr>
      <w:r>
        <w:rPr>
          <w:rFonts w:cs="Arial" w:ascii="Arial" w:hAnsi="Arial"/>
        </w:rPr>
        <w:t xml:space="preserve">Bezdyskusyjnym jest, że poprawne uzasadnienie wyroku ma dla jego instancyjnej kontroli istotne znaczenie, ale też trudno zgodzić się z tym, że istnienie uzasadnienia jest warunkiem </w:t>
      </w:r>
      <w:r>
        <w:rPr>
          <w:rFonts w:cs="Arial" w:ascii="Arial" w:hAnsi="Arial"/>
          <w:i/>
        </w:rPr>
        <w:t>sine qua non</w:t>
      </w:r>
      <w:r>
        <w:rPr>
          <w:rFonts w:cs="Arial" w:ascii="Arial" w:hAnsi="Arial"/>
        </w:rPr>
        <w:t xml:space="preserve"> dla tej kontroli. Uzasadnienie, poza wymienionymi funkcjami</w:t>
      </w:r>
      <w:r>
        <w:rPr>
          <w:rStyle w:val="FootnoteCharacters"/>
          <w:rStyle w:val="FootnoteAnchor"/>
          <w:rFonts w:cs="Arial" w:ascii="Arial" w:hAnsi="Arial"/>
        </w:rPr>
        <w:footnoteReference w:id="13"/>
      </w:r>
      <w:r>
        <w:rPr>
          <w:rFonts w:cs="Arial" w:ascii="Arial" w:hAnsi="Arial"/>
        </w:rPr>
        <w:t xml:space="preserve">, dla sądu drugiej instancji jest, a raczej powinno być, „przewodnikiem” po czasem rozległym materiale aktowym, ale jeżeli ze względu na niedoskonałości roli tej nie wypełnia, stanowi tylko poważny sygnał dla organu </w:t>
      </w:r>
      <w:r>
        <w:rPr>
          <w:rFonts w:cs="Arial" w:ascii="Arial" w:hAnsi="Arial"/>
          <w:i/>
        </w:rPr>
        <w:t>ad quem</w:t>
      </w:r>
      <w:r>
        <w:rPr>
          <w:rFonts w:cs="Arial" w:ascii="Arial" w:hAnsi="Arial"/>
        </w:rPr>
        <w:t>, że orzeczenie może być dotknięte naruszeniami reguł, które winny być przestrzegane przy dochodzeniu do konkretnego rozstrzygnięcia, a to z kolei zobowiązuje organ weryfikujący „do szczególnie skrupulatnej kontroli orzeczenia”</w:t>
      </w:r>
      <w:r>
        <w:rPr>
          <w:rStyle w:val="FootnoteCharacters"/>
          <w:rStyle w:val="FootnoteAnchor"/>
          <w:rFonts w:cs="Arial" w:ascii="Arial" w:hAnsi="Arial"/>
        </w:rPr>
        <w:footnoteReference w:id="14"/>
      </w:r>
      <w:r>
        <w:rPr>
          <w:rFonts w:cs="Arial" w:ascii="Arial" w:hAnsi="Arial"/>
        </w:rPr>
        <w:t xml:space="preserve">. Sąd odwoławczy w procesie sprawdzania poprawności rozstrzygnięcia nie poprzestaje na analizie tego, co zostało zawarte w uzasadnieniu zaskarżonego wyroku. Dla zbadania zasadności konkretnych zarzutów musi poddawać analizie treść protokołu rozprawy głównej, który stanowi podstawowy materiał dowodowy na tym etapie rozpoznawania sprawy. Każdy bowiem z sądów, i ten pierwszej, jak i drugiej instancji jako </w:t>
      </w:r>
      <w:r>
        <w:rPr>
          <w:rFonts w:cs="Arial" w:ascii="Arial" w:hAnsi="Arial"/>
          <w:i/>
        </w:rPr>
        <w:t>dominus litis,</w:t>
      </w:r>
      <w:r>
        <w:rPr>
          <w:rFonts w:cs="Arial" w:ascii="Arial" w:hAnsi="Arial"/>
        </w:rPr>
        <w:t xml:space="preserve"> dokonuje własnych ustaleń faktycznych i ocen prawnych, odpowiednich do realizowanych zadań w procesie karnym na danym etapie. </w:t>
      </w:r>
    </w:p>
    <w:p>
      <w:pPr>
        <w:pStyle w:val="Tekstprokuratury"/>
        <w:ind w:firstLine="283"/>
        <w:rPr/>
      </w:pPr>
      <w:r>
        <w:rPr>
          <w:rFonts w:cs="Arial" w:ascii="Arial" w:hAnsi="Arial"/>
        </w:rPr>
        <w:t>Jeżeli zgodzić się z powszechnym i w zasadzie nie kwestionowanym poglądem, że uzasadnienie stanowi tzw. dokument sprawozdawczy</w:t>
      </w:r>
      <w:r>
        <w:rPr>
          <w:rStyle w:val="FootnoteCharacters"/>
          <w:rStyle w:val="FootnoteAnchor"/>
          <w:rFonts w:cs="Arial" w:ascii="Arial" w:hAnsi="Arial"/>
        </w:rPr>
        <w:footnoteReference w:id="15"/>
      </w:r>
      <w:r>
        <w:rPr>
          <w:rFonts w:cs="Arial" w:ascii="Arial" w:hAnsi="Arial"/>
        </w:rPr>
        <w:t xml:space="preserve">, nawiązujący do przebiegu rozprawy i narady nad wyrokiem, ale powstający już po jego ogłoszeniu, to zaiste trudno przyjąć, że uzasadnienie może mieć wpływ na treść rozstrzygnięcia, a nie odwrotnie, że treść rozstrzygnięcia winna kształtować treść uzasadnienia. Niewłaściwie sporządzone uzasadnienie niewątpliwie stanowi obrazę przepisu dotyczącego postępowania (art. 424 k.p.k.), ale postępowania przewidzianego na czas po ogłoszeniu orzeczenia. Wobec tego trudno zaliczyć te usterki do wad dotykających fazę decyzyjną. Prostą tego konsekwencją jest niemożność podciągnięcia tej obrazy prawa procesowego pod względną przyczynę odwoławczą z art. 438 pkt 2 k.p.k., gdyż brakuje niezbędnego elementu w postaci możliwości wywarcia przez wskazaną obrazę prawa wpływu na treść orzeczenia. Ponieważ wady uzasadnienia nie stanowią uchybienia zaliczanego do jakiejkolwiek innej podstawy odwoławczej, same jako takie nie mogą być wyłączną przesłanką orzeczenia kasatoryjnego. Mogą natomiast naprowadzać na inne uchybienia, które </w:t>
      </w:r>
      <w:r>
        <w:rPr>
          <w:rFonts w:cs="Arial" w:ascii="Arial" w:hAnsi="Arial"/>
          <w:i/>
        </w:rPr>
        <w:t>de facto</w:t>
      </w:r>
      <w:r>
        <w:rPr>
          <w:rFonts w:cs="Arial" w:ascii="Arial" w:hAnsi="Arial"/>
        </w:rPr>
        <w:t xml:space="preserve"> spowodują zreformowanie kontrolowanego orzeczenia albo jego uchylenie. Wyrok źle uzasadniony, zwłaszcza przy odpowiednio postawionych zarzutach odwoławczych, zawsze zdecydowanie bardziej narażony jest na korektę lub uchylenie aniżeli wyrok poprawnie umotywowany. Chociaż od razu trzeba uczynić zastrzeżenie, że nawet najbardziej poprawnie sporządzone uzasadnienie, nie ocali w instancji odwoławczej orzeczenia dotkniętego uchybieniami zaliczanymi do kategorii bezwzględnych przesłanek odwoławczych. Uzupełniając powyższe uwagi, trzeba dodać, że ustawodawca przewidział możliwość zwrócenia sprawy sądowi pierwszej instancji w celu sporządzenia uzasadnienia (art. 449a k.p.k.), ale jest to instytucja o innym przeznaczeniu niż „wymuszenie” na instancji niższej uzasadnienia odpowiadającego rygorom z art. 424 k.p.k. Gdyby więc same wady uzasadnienia mogły samodzielnie wywierać taki wpływ na postępowanie sprawdzające, że wręcz uniemożliwiałyby je, to albo ustawodawca rozszerzyłby katalog przyczyn odwoławczych, albo sąd drugiej instancji otrzymałby uprawnienie do zwrócenia sprawy sądowi pierwszej instancji w celu sporządzenia poprawnego uzasadnienia. Tymczasem takich regulacji brak, a względne i bezwzględne przyczyny odwoławcze wymienione zostały w ustawie wyczerpująco </w:t>
      </w:r>
      <w:r>
        <w:rPr>
          <w:rFonts w:cs="Arial" w:ascii="Arial" w:hAnsi="Arial"/>
          <w:i/>
        </w:rPr>
        <w:t>(numerus clausus),</w:t>
      </w:r>
      <w:r>
        <w:rPr>
          <w:rFonts w:cs="Arial" w:ascii="Arial" w:hAnsi="Arial"/>
        </w:rPr>
        <w:t xml:space="preserve"> nie zezwalając na rozszerzającą wykładnię tych przepisów. </w:t>
      </w:r>
    </w:p>
    <w:p>
      <w:pPr>
        <w:pStyle w:val="Tekstprokuratury"/>
        <w:ind w:firstLine="283"/>
        <w:rPr/>
      </w:pPr>
      <w:r>
        <w:rPr>
          <w:rFonts w:cs="Arial" w:ascii="Arial" w:hAnsi="Arial"/>
        </w:rPr>
        <w:t>Sąd drugiej instancji wcale jednak nie jest pozbawiony wpływu na jakość przyszłych uzasadnień sądów pierwszej instancji i dla realizacji tego celu ma oddany do ręki bardzo poważny oręż w postaci art. 40 p.u.s.p. Sporządzenie uzasadnienia wbrew zasadom określonym w art. 424 k.p.k. stanowi oczywistą obrazę tego przepisu i uprawnia sąd odwoławczy do wytknięcia uchybienia właściwemu sądowi, ze wszystkimi konsekwencjami służbowymi dla członków składu orzekającego, a przed wytknięciem uchybienia może także żądać stosownych wyjaśnień. Zgodnie z literalnym brzmieniem przepisu wytknięcie uchybienia nie wpływa wszelako na rozstrzygnięcie sprawy.</w:t>
      </w:r>
    </w:p>
    <w:p>
      <w:pPr>
        <w:pStyle w:val="Tekstprokuratury"/>
        <w:ind w:firstLine="283"/>
        <w:rPr/>
      </w:pPr>
      <w:r>
        <w:rPr>
          <w:rFonts w:cs="Arial" w:ascii="Arial" w:hAnsi="Arial"/>
        </w:rPr>
        <w:t>Przy tzw. funkcjonalnym braku uzasadnienia lub takich jego ułomnościach, które odnoszą się do ustaleń faktycznych i prawnych, gdy rodzi się chociaż cień wątpliwości, jakie one są naprawdę oraz z jakich względów, po skrupulatnej analizie materiałów sprawy może wyłonić się potrzeba uznania, że występuje albo występują konkretne uchybienia subsumujące się pod jeden lub więcej punktów wymienionych w art. 438 k.p.k. (o ile oczywiście wcześniej nie wejdą w grę przesłanki z art. 439 k.p.k.) i te powody mogą okazać się wystarczające dla podjęcia decyzji o uchyleniu wyroku z przekazaniem sprawy do ponownego rozpoznania – dalszych uchybień i to nie mieszczących się w katalogu zamieszczonym w art. 438 k.p.k., nie tylko szukać nie trzeba, ale nawet nie wolno.</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Helvetica">
    <w:altName w:val="Arial"/>
    <w:charset w:val="ee"/>
    <w:family w:val="swiss"/>
    <w:pitch w:val="variable"/>
  </w:font>
  <w:font w:name="Arial">
    <w:charset w:val="ee"/>
    <w:family w:val="swiss"/>
    <w:pitch w:val="variable"/>
  </w:font>
  <w:font w:name="Courier New">
    <w:charset w:val="ee"/>
    <w:family w:val="modern"/>
    <w:pitch w:val="default"/>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1</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2, 200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0</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2,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 xml:space="preserve">W przypadku wyroków wydawanych na posiedzeniu, a w szczególności warunkowo umarzających postępowanie (art. 341 § 5 k.p.k.), w związku z treścią art. 100 § 3 i 6 k.p.k., w praktyce pojawił się problem początku biegu terminu do złożenia wniosku o uzasadnienie wyroku. Rzecz bowiem w tym, że obecnym na posiedzeniu wyrok zostaje ogłoszony z pouczeniem stron i podmiotu określonego w art. 416 k.p.k., a w przypadku warunkowego umorzenia także pokrzywdzonego (posiadającego w tej sytuacji szczególne uprawnienie z racji samego pokrzywdzenia – art. 422 § 1 k.p.k.) o prawie, terminie i sposobie wniesienia środka zaskarżenia oraz niezależnie od ogłoszenia wyrok taki, z uwagi na forum, na jakim go wydano, zgodnie z art. 100 § 3 k.p.k. podlega doręczeniu stronom i pokrzywdzonemu z identycznym pouczeniem, przy czym podstawą prawną doręczenia go pokrzywdzonemu jest przepis specjalny art. 342 § 5 k.p.k. Brak pełnej harmonizacji powołanych przepisów doprowadził do wydania przez Sąd Najwyższy uchwały z dnia 25 marca 2004 roku w sprawie I KZP 46/03 (OSNKW 2004, nr 4, poz. 39) i sformułowania w niej następującej tezy „Termin do złożenia wniosku o sporządzenie na piśmie i doręczenie uzasadnienia wyroku warunkowo umarzającego postępowanie, wydanego na posiedzeniu (art. 341 § 5 k.p.k.), biegnie od daty jego ogłoszenia (art. 422 § 1 k.p.k.), a nie doręczenia (art. 100 § 3 k.p.k.), chyba że zaistniały okoliczności określone w art. 422 § 2 k.p.k.”. </w:t>
      </w:r>
    </w:p>
  </w:footnote>
  <w:footnote w:id="3">
    <w:p>
      <w:pPr>
        <w:pStyle w:val="Przypisy"/>
        <w:rPr/>
      </w:pPr>
      <w:r>
        <w:rPr>
          <w:rStyle w:val="FootnoteCharacters"/>
        </w:rPr>
        <w:footnoteRef/>
      </w:r>
      <w:r>
        <w:rPr/>
        <w:tab/>
        <w:t xml:space="preserve"> </w:t>
      </w:r>
      <w:r>
        <w:rPr/>
        <w:t xml:space="preserve">Zob. E. </w:t>
      </w:r>
      <w:r>
        <w:rPr>
          <w:spacing w:val="32"/>
        </w:rPr>
        <w:t>Skrętowic</w:t>
      </w:r>
      <w:r>
        <w:rPr/>
        <w:t xml:space="preserve">z, Istota i znaczenie uzasadnienia wyroku sądu karnego po nowelizacji z 2003 roku, (w:) W kręgu teorii i praktyki prawa karnego – księga poświęcona pamięci Profesora Andrzeja Wąska, Lublin 2005, s. 679. Autor wskazuje, że w niektórych krajach Unii Europejskiej obowiązek pisemnego uzasadniania wyroków podniesiony został do rangi konstytucyjnej i przypomina o propozycji S. </w:t>
      </w:r>
      <w:r>
        <w:rPr>
          <w:spacing w:val="32"/>
        </w:rPr>
        <w:t>Waltosi</w:t>
      </w:r>
      <w:r>
        <w:rPr/>
        <w:t>a umieszczenia w Konstytucji RP obowiązku uzasadniania z urzędu wyroków sądowych.</w:t>
      </w:r>
    </w:p>
  </w:footnote>
  <w:footnote w:id="4">
    <w:p>
      <w:pPr>
        <w:pStyle w:val="Przypisy"/>
        <w:rPr/>
      </w:pPr>
      <w:r>
        <w:rPr>
          <w:rStyle w:val="FootnoteCharacters"/>
        </w:rPr>
        <w:footnoteRef/>
      </w:r>
      <w:r>
        <w:rPr/>
        <w:tab/>
        <w:t xml:space="preserve"> </w:t>
      </w:r>
      <w:r>
        <w:rPr>
          <w:spacing w:val="2"/>
        </w:rPr>
        <w:t xml:space="preserve">Por. wyrok Sądu Najwyższego z dnia 29 września 1973 r., II Kr 105/73, OSNPG 1974, nr </w:t>
        <w:br/>
        <w:t>3–4, poz. 47, powołany przez</w:t>
      </w:r>
      <w:r>
        <w:rPr/>
        <w:t xml:space="preserve"> E. </w:t>
      </w:r>
      <w:r>
        <w:rPr>
          <w:spacing w:val="32"/>
        </w:rPr>
        <w:t>Skrętowicz</w:t>
      </w:r>
      <w:r>
        <w:rPr/>
        <w:t xml:space="preserve">a, </w:t>
      </w:r>
      <w:r>
        <w:rPr>
          <w:spacing w:val="2"/>
        </w:rPr>
        <w:t>Istota i znaczenie uzasadnienia..., s. 682.</w:t>
      </w:r>
    </w:p>
  </w:footnote>
  <w:footnote w:id="5">
    <w:p>
      <w:pPr>
        <w:pStyle w:val="Przypisy"/>
        <w:rPr/>
      </w:pPr>
      <w:r>
        <w:rPr>
          <w:rStyle w:val="FootnoteCharacters"/>
        </w:rPr>
        <w:footnoteRef/>
      </w:r>
      <w:r>
        <w:rPr>
          <w:sz w:val="6"/>
        </w:rPr>
        <w:tab/>
        <w:t xml:space="preserve"> </w:t>
      </w:r>
      <w:r>
        <w:rPr/>
        <w:t>Oto fragmenty zaczerpnięte z uzasadnień wyroków kasatoryjnych: – „Uzasadnienie w tej sprawie sprowadziło się do streszczenia wyjaśnień oskarżonego i zeznań świadków przesłuchanych w toku całego postępowania (tak przygotowawczego jak i sądowego) i to w taki sposób (brak powołania kart, na których utrwalone były dowody przesłuchań), że, zdaniem sądu II instancji, nie jest możliwe ustalenie czy streszczone dowody dotyczyły postępowania przygotowawczego, sądowego, względnie jednego i drugiego”. – „Sąd Rejonowy nie dokonał żadnej oceny zgromadzonego w sprawie materiału dowodowego i w dość skomplikowanej sprawie złożonej pod względem podmiotowym i przedmiotowym ograniczył się do często używanego zwrotu, że zeznania świadków są logiczne, zbieżne, spójne i układają się w logiczną całość. Zwrot ten w jakimkolwiek stopniu nie uzasadnia wartości poszczególnych dowodów i jako zbyt ogólnikowy nie daje żadnej podstawy do weryfikacji poprawności dokonanej oceny. Jest jedynie poszlaką wskazującą na to, że być może wartościowanie takie miało miejsce”. – „Sąd rejonowy w jednym akapicie uzasadnienia uznał, że „wyjaśnienia oskarżonego nie odpowiadają zasadom logicznego rozumowania i doświadczenia życiowego”, zaś w innym stwierdził, że „nie zostały one podważone i nie są sprzeczne z pozostałymi dowodami” i w konsekwencji na ich podstawie poczynił ustalenia faktyczne. Podstawą tych ustaleń stał się więc dowód, któremu sąd równocześnie dał i nie dał wiary”. – „W uzasadnieniu sądu rejonowego występują następujące uchybienia: brak ustaleń faktycznych, brak oceny poszczególnych dowodów i wskazania, którym sąd dał wiarę i dlaczego?, brak wskazania kryteriów prawnych warunkowego umorzenia postępowania, poświęcenie 1/3 uzasadnienia na stawianie zarzutów stronie korzystającej ze swych procesowych uprawnień”. – „W miejsce uzasadnienia sąd rejonowy przedstawiał streszczenie zarzutów postawionych oskarżonym i doszedł do wniosku że oskarżony popełnił zarzucone mu przestępstwo działając wspólnie i w porozumieniu z samym sobą”. – „Uzasadnienie sądu rejonowego pomimo swej obszerności – okazało się merytorycznie puste i nie odpowiadające minimalnym wymaganiom określonym w art. 424 k.p.k.”.</w:t>
      </w:r>
    </w:p>
  </w:footnote>
  <w:footnote w:id="6">
    <w:p>
      <w:pPr>
        <w:pStyle w:val="Przypisy"/>
        <w:rPr/>
      </w:pPr>
      <w:r>
        <w:rPr>
          <w:rStyle w:val="FootnoteCharacters"/>
        </w:rPr>
        <w:footnoteRef/>
      </w:r>
      <w:r>
        <w:rPr/>
        <w:tab/>
        <w:t xml:space="preserve"> </w:t>
      </w:r>
      <w:r>
        <w:rPr/>
        <w:t xml:space="preserve">Zob. np. wyroki Sądu Najwyższego: z dnia 18 stycznia 1980 r. – III KR 424/79, OSNPG 1980, nr 7, poz. 98, z dnia 20 września 1975 r. – V KR 90/75, OSNKW 1975, nr 12, poz. 164, a także orzecznictwo omówione w monografiach Z. </w:t>
      </w:r>
      <w:r>
        <w:rPr>
          <w:spacing w:val="32"/>
        </w:rPr>
        <w:t>Dod</w:t>
      </w:r>
      <w:r>
        <w:rPr/>
        <w:t xml:space="preserve">y, A. </w:t>
      </w:r>
      <w:r>
        <w:rPr>
          <w:spacing w:val="32"/>
        </w:rPr>
        <w:t>Gaberl</w:t>
      </w:r>
      <w:r>
        <w:rPr/>
        <w:t xml:space="preserve">e i S. </w:t>
      </w:r>
      <w:r>
        <w:rPr>
          <w:spacing w:val="32"/>
        </w:rPr>
        <w:t>Zabłockieg</w:t>
      </w:r>
      <w:r>
        <w:rPr/>
        <w:t xml:space="preserve">o, (w:) Z. </w:t>
      </w:r>
      <w:r>
        <w:rPr>
          <w:spacing w:val="32"/>
        </w:rPr>
        <w:t>Dod</w:t>
      </w:r>
      <w:r>
        <w:rPr/>
        <w:t xml:space="preserve">a, A. </w:t>
      </w:r>
      <w:r>
        <w:rPr>
          <w:spacing w:val="32"/>
        </w:rPr>
        <w:t>Gaberl</w:t>
      </w:r>
      <w:r>
        <w:rPr/>
        <w:t xml:space="preserve">e, Kontrola odwoławcza w procesie karnym, Warszawa 1997, s. 104–108; S. </w:t>
      </w:r>
      <w:r>
        <w:rPr>
          <w:spacing w:val="32"/>
        </w:rPr>
        <w:t>Zabłock</w:t>
      </w:r>
      <w:r>
        <w:rPr/>
        <w:t>i, Postępowanie odwoławcze w kodeksie postępowania karnego po nowelizacji – komentarz praktyczny, Warszawa 2003, s. 156.</w:t>
      </w:r>
    </w:p>
  </w:footnote>
  <w:footnote w:id="7">
    <w:p>
      <w:pPr>
        <w:pStyle w:val="Przypisy"/>
        <w:rPr/>
      </w:pPr>
      <w:r>
        <w:rPr>
          <w:rStyle w:val="FootnoteCharacters"/>
        </w:rPr>
        <w:footnoteRef/>
      </w:r>
      <w:r>
        <w:rPr/>
        <w:tab/>
        <w:t xml:space="preserve"> </w:t>
      </w:r>
      <w:r>
        <w:rPr/>
        <w:t>Wyrok z dnia 3 lutego 1999 r. – KZS 2999, nr 3, poz. 24.</w:t>
      </w:r>
    </w:p>
  </w:footnote>
  <w:footnote w:id="8">
    <w:p>
      <w:pPr>
        <w:pStyle w:val="Przypisy"/>
        <w:rPr/>
      </w:pPr>
      <w:r>
        <w:rPr>
          <w:rStyle w:val="FootnoteCharacters"/>
        </w:rPr>
        <w:footnoteRef/>
      </w:r>
      <w:r>
        <w:rPr/>
        <w:tab/>
        <w:t xml:space="preserve"> </w:t>
      </w:r>
      <w:r>
        <w:rPr/>
        <w:t>Wyrok z dnia 11 lutego 1999 r. – OSA 1999, nr 7–8, poz. 54.</w:t>
      </w:r>
    </w:p>
  </w:footnote>
  <w:footnote w:id="9">
    <w:p>
      <w:pPr>
        <w:pStyle w:val="Przypisy"/>
        <w:rPr/>
      </w:pPr>
      <w:r>
        <w:rPr>
          <w:rStyle w:val="FootnoteCharacters"/>
        </w:rPr>
        <w:footnoteRef/>
      </w:r>
      <w:r>
        <w:rPr/>
        <w:tab/>
        <w:t xml:space="preserve"> </w:t>
      </w:r>
      <w:r>
        <w:rPr/>
        <w:t xml:space="preserve">Wyrok Sądu Apelacyjnego w Krakowie z dnia 1 marca 2005 r. – II AKa 23/05 do III K 142/04 SO Kraków, KZS 2005, nr 4, poz. 37. Tezę uzupełniono notką o następującej treści: „Tę tezę zamieszczamy z zażenowaniem, bo takie sytuacje nie powinny się zdarzać w sądach szczebla okręgowego. Jednakże zdarzają się: OSNPG 1975, nr 10, poz. 103; OSA 1992, nr 10, poz. 54; OSNPG 2004, nr 6, poz. 28; KZS 2000, nr 4, poz 47 i 2002, nr 3, poz. 57, które wymienia wyrok Sądu Apelacyjnego, a znalazłoby się ich jeszcze więcej. Jest to tyleż sygnał potrzeb szkoleniowych, co wskazówka metodyczna, ale i przesłanka decyzji kadrowych, jeśli bez tego nie można osiągnąć postępu”. </w:t>
      </w:r>
    </w:p>
  </w:footnote>
  <w:footnote w:id="10">
    <w:p>
      <w:pPr>
        <w:pStyle w:val="Przypisy"/>
        <w:ind w:left="170" w:hanging="170"/>
        <w:rPr/>
      </w:pPr>
      <w:r>
        <w:rPr>
          <w:rStyle w:val="FootnoteCharacters"/>
        </w:rPr>
        <w:footnoteRef/>
      </w:r>
      <w:r>
        <w:rPr/>
        <w:tab/>
        <w:t xml:space="preserve"> </w:t>
      </w:r>
      <w:r>
        <w:rPr/>
        <w:t>W tej ostatniej kwestii analogicznie wypowiedział się Sąd Najwyższy w wyroku z dnia 5 marca 1984 r. – I KR 6/84, OSNKW 1984, nr 11–12, poz. 128;</w:t>
      </w:r>
      <w:r>
        <w:rPr>
          <w:i/>
        </w:rPr>
        <w:t xml:space="preserve"> </w:t>
      </w:r>
      <w:r>
        <w:rPr/>
        <w:t>zob</w:t>
      </w:r>
      <w:r>
        <w:rPr>
          <w:i/>
        </w:rPr>
        <w:t xml:space="preserve">. </w:t>
      </w:r>
      <w:r>
        <w:rPr/>
        <w:t xml:space="preserve">także Z. </w:t>
      </w:r>
      <w:r>
        <w:rPr>
          <w:spacing w:val="32"/>
        </w:rPr>
        <w:t>Mura</w:t>
      </w:r>
      <w:r>
        <w:rPr/>
        <w:t>s, Postępowanie odwoławcze w procesie karnym, artykuły 425–467 k.p.k. – komentarz, Warszawa 2004, s. 208.</w:t>
      </w:r>
    </w:p>
  </w:footnote>
  <w:footnote w:id="11">
    <w:p>
      <w:pPr>
        <w:pStyle w:val="Przypisy"/>
        <w:ind w:left="170" w:hanging="170"/>
        <w:rPr/>
      </w:pPr>
      <w:r>
        <w:rPr>
          <w:rStyle w:val="FootnoteCharacters"/>
        </w:rPr>
        <w:footnoteRef/>
      </w:r>
      <w:r>
        <w:rPr/>
        <w:tab/>
        <w:t xml:space="preserve"> </w:t>
      </w:r>
      <w:r>
        <w:rPr/>
        <w:t xml:space="preserve">Wyrok Sądu Apelacyjnego w Lublinie z dnia 26 lutego 2004 r., II AKa 413/03, KZS 2005, nr 1, poz. 37, z notką zespołu sędziów redagujących KZS: „Podobnie </w:t>
      </w:r>
      <w:r>
        <w:rPr>
          <w:rFonts w:cs="Arial" w:ascii="Arial" w:hAnsi="Arial"/>
        </w:rPr>
        <w:t>«</w:t>
      </w:r>
      <w:r>
        <w:rPr/>
        <w:t>ratowaliśmy</w:t>
      </w:r>
      <w:r>
        <w:rPr>
          <w:rFonts w:cs="Arial" w:ascii="Arial" w:hAnsi="Arial"/>
        </w:rPr>
        <w:t>»</w:t>
      </w:r>
      <w:r>
        <w:rPr/>
        <w:t xml:space="preserve"> wyrok w sprawie z zeszytu 12/04, poz. 38”.</w:t>
      </w:r>
    </w:p>
  </w:footnote>
  <w:footnote w:id="12">
    <w:p>
      <w:pPr>
        <w:pStyle w:val="Przypisy"/>
        <w:ind w:left="170" w:hanging="170"/>
        <w:rPr/>
      </w:pPr>
      <w:r>
        <w:rPr>
          <w:rStyle w:val="FootnoteCharacters"/>
        </w:rPr>
        <w:footnoteRef/>
      </w:r>
      <w:r>
        <w:rPr/>
        <w:tab/>
        <w:t xml:space="preserve"> </w:t>
      </w:r>
      <w:r>
        <w:rPr/>
        <w:t>Wyrok SA w Krakowie z dnia 23 listopada 2004 r., II AKa 235/04 do III K 120/04, SO Kielce, KZS 2004, nr 12, poz. 38. Z notki redakcyjnej do opublikowanej tezy wynika, że uzasadnienie wyroku zawierało minimalny zakres ustaleń, natomiast nie było w nim żadnej oceny dowodów.</w:t>
      </w:r>
    </w:p>
  </w:footnote>
  <w:footnote w:id="13">
    <w:p>
      <w:pPr>
        <w:pStyle w:val="Przypisy"/>
        <w:ind w:left="170" w:hanging="170"/>
        <w:rPr/>
      </w:pPr>
      <w:r>
        <w:rPr>
          <w:rStyle w:val="FootnoteCharacters"/>
        </w:rPr>
        <w:footnoteRef/>
      </w:r>
      <w:r>
        <w:rPr/>
        <w:tab/>
        <w:t xml:space="preserve"> </w:t>
      </w:r>
      <w:r>
        <w:rPr/>
        <w:t xml:space="preserve">Zob. E. </w:t>
      </w:r>
      <w:r>
        <w:rPr>
          <w:spacing w:val="32"/>
        </w:rPr>
        <w:t>Skrętowic</w:t>
      </w:r>
      <w:r>
        <w:rPr/>
        <w:t xml:space="preserve">z, Wyrok sądu pierwszej instancji, Lublin 1989, s. 90–92. </w:t>
      </w:r>
    </w:p>
  </w:footnote>
  <w:footnote w:id="14">
    <w:p>
      <w:pPr>
        <w:pStyle w:val="Przypisy"/>
        <w:ind w:left="170" w:hanging="170"/>
        <w:rPr/>
      </w:pPr>
      <w:r>
        <w:rPr>
          <w:rStyle w:val="FootnoteCharacters"/>
        </w:rPr>
        <w:footnoteRef/>
      </w:r>
      <w:r>
        <w:rPr/>
        <w:tab/>
        <w:t xml:space="preserve"> </w:t>
      </w:r>
      <w:r>
        <w:rPr/>
        <w:t xml:space="preserve">Por. Z. </w:t>
      </w:r>
      <w:r>
        <w:rPr>
          <w:spacing w:val="32"/>
        </w:rPr>
        <w:t>Dod</w:t>
      </w:r>
      <w:r>
        <w:rPr/>
        <w:t xml:space="preserve">a, A. </w:t>
      </w:r>
      <w:r>
        <w:rPr>
          <w:spacing w:val="32"/>
        </w:rPr>
        <w:t>Gaberl</w:t>
      </w:r>
      <w:r>
        <w:rPr/>
        <w:t>e, Kontrola odwoławcza..., s. 107.</w:t>
      </w:r>
    </w:p>
  </w:footnote>
  <w:footnote w:id="15">
    <w:p>
      <w:pPr>
        <w:pStyle w:val="Przypisy"/>
        <w:ind w:left="170" w:hanging="170"/>
        <w:rPr/>
      </w:pPr>
      <w:r>
        <w:rPr>
          <w:rStyle w:val="FootnoteCharacters"/>
        </w:rPr>
        <w:footnoteRef/>
      </w:r>
      <w:r>
        <w:rPr>
          <w:sz w:val="10"/>
        </w:rPr>
        <w:tab/>
        <w:t xml:space="preserve"> </w:t>
      </w:r>
      <w:r>
        <w:rPr/>
        <w:t xml:space="preserve">Na sprawozdawczy charakter uzasadnienia wskazywali S. </w:t>
      </w:r>
      <w:r>
        <w:rPr>
          <w:spacing w:val="32"/>
        </w:rPr>
        <w:t>Śliwińsk</w:t>
      </w:r>
      <w:r>
        <w:rPr/>
        <w:t xml:space="preserve">i i S. </w:t>
      </w:r>
      <w:r>
        <w:rPr>
          <w:spacing w:val="32"/>
        </w:rPr>
        <w:t>Kalinowsk</w:t>
      </w:r>
      <w:r>
        <w:rPr/>
        <w:t xml:space="preserve">i uważając, że jest ono udokumentowaniem powodów takiego, a nie innego orzeczenia. Obecnie pogląd taki prezentuje m.in. E. </w:t>
      </w:r>
      <w:r>
        <w:rPr>
          <w:spacing w:val="32"/>
        </w:rPr>
        <w:t>Skrętowic</w:t>
      </w:r>
      <w:r>
        <w:rPr/>
        <w:t xml:space="preserve">z, Istota i znaczenie uzasadnienia..., s. 682. Autor przytacza też odmienny pogląd M. </w:t>
      </w:r>
      <w:r>
        <w:rPr>
          <w:spacing w:val="32"/>
        </w:rPr>
        <w:t>Cieślak</w:t>
      </w:r>
      <w:r>
        <w:rPr/>
        <w:t xml:space="preserve">a, który nie sprzeciwiał się, aby w uzasadnieniu znajdowały się wszystkie możliwe argumenty i racje przemawiające za konkretnym rozstrzygnięciem, tj. nie tylko brane pod uwagę w czasie wyrokowania, ale i nie, byle miały oparcie w przeprowadzonych dowodach i zastosowanych przepisach prawnych. Jest to koncepcja uzasadnienia w sensie logicznym i, jak jestem przekonany, często jest w praktyce wykorzystywana przy sporządzaniu uzasadnień.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A. Zachu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rPr>
      <w:t>Wadliwość uzasadnienia wyroku jako samodzielna przyczyna</w:t>
    </w:r>
    <w:r>
      <w:rPr>
        <w:rFonts w:cs="Helvetica" w:ascii="Helvetica" w:hAnsi="Helvetica"/>
        <w:i/>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sz w:val="22"/>
    </w:rPr>
  </w:style>
  <w:style w:type="character" w:styleId="WW8Num1z0">
    <w:name w:val="WW8Num1z0"/>
    <w:qFormat/>
    <w:rPr>
      <w:rFonts w:ascii="Symbol" w:hAnsi="Symbol" w:cs="Symbol"/>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120"/>
      <w:jc w:val="center"/>
    </w:pPr>
    <w:rPr>
      <w:sz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3"/>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Listawypunktowana">
    <w:name w:val="Lista wypunktowana"/>
    <w:basedOn w:val="Normal"/>
    <w:qFormat/>
    <w:pPr>
      <w:widowControl w:val="false"/>
      <w:numPr>
        <w:ilvl w:val="0"/>
        <w:numId w:val="2"/>
      </w:numPr>
      <w:autoSpaceDE w:val="false"/>
      <w:spacing w:lineRule="auto" w:line="259" w:before="80" w:after="0"/>
      <w:jc w:val="both"/>
    </w:pPr>
    <w:rPr>
      <w:rFonts w:ascii="Arial" w:hAnsi="Arial" w:cs="Arial"/>
      <w:sz w:val="18"/>
    </w:rPr>
  </w:style>
  <w:style w:type="paragraph" w:styleId="Normalny1">
    <w:name w:val="Normalny1"/>
    <w:qFormat/>
    <w:pPr>
      <w:widowControl/>
      <w:bidi w:val="0"/>
      <w:snapToGrid w:val="false"/>
      <w:spacing w:before="100" w:after="100"/>
    </w:pPr>
    <w:rPr>
      <w:rFonts w:ascii="Times New Roman" w:hAnsi="Times New Roman" w:eastAsia="Times New Roman" w:cs="Times New Roman"/>
      <w:color w:val="auto"/>
      <w:sz w:val="24"/>
      <w:szCs w:val="20"/>
      <w:lang w:val="pl-PL" w:bidi="ar-SA" w:eastAsia="zh-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0:20:00Z</dcterms:created>
  <dc:creator>Dorota Kaleta</dc:creator>
  <dc:description/>
  <cp:keywords/>
  <dc:language>en-US</dc:language>
  <cp:lastModifiedBy>mikusek</cp:lastModifiedBy>
  <cp:lastPrinted>2006-11-03T13:28:00Z</cp:lastPrinted>
  <dcterms:modified xsi:type="dcterms:W3CDTF">2009-04-01T12:49:00Z</dcterms:modified>
  <cp:revision>13</cp:revision>
  <dc:subject/>
  <dc:title>Marek Mozgawa</dc:title>
</cp:coreProperties>
</file>