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 xml:space="preserve">..............................................., </w:t>
      </w:r>
      <w:r>
        <w:rPr>
          <w:rFonts w:cs="Arial" w:ascii="Arial" w:hAnsi="Arial"/>
          <w:sz w:val="16"/>
        </w:rPr>
        <w:t>dnia</w:t>
      </w:r>
      <w:r>
        <w:rPr>
          <w:sz w:val="16"/>
        </w:rPr>
        <w:t xml:space="preserve">  ...............................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ul. Stryjewskiego 37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 – 300 Lębo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AWIADOMIENIE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6 ust. 6 ustawy z dnia 24 sierpnia 1991 r. o ochronie przeciwpożarowej (Dz. U. z 2021 r., poz. 869, z późn. zm.) oraz art. 56 ust. 1 i 1a ustawy </w:t>
        <w:br/>
        <w:t>z dnia 7 lipca 1994 r. (Dz. U. z  2021 r., poz. 2351, z późn. zm.) Prawo budowlan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iadamiam o zakończeniu robót budowlanych polegających na instalacji urządzeń fotowoltaicznych o mocy zainstalowanej elektrycznej większej niż 6,5kW </w:t>
        <w:br/>
        <w:t>i nie większej niż 50kW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urządzenia:</w:t>
      </w:r>
    </w:p>
    <w:tbl>
      <w:tblPr>
        <w:tblW w:w="98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241"/>
        <w:gridCol w:w="35"/>
        <w:gridCol w:w="1738"/>
        <w:gridCol w:w="104"/>
        <w:gridCol w:w="1266"/>
      </w:tblGrid>
      <w:tr>
        <w:trPr/>
        <w:tc>
          <w:tcPr>
            <w:tcW w:w="98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Obiekt na którym zainstalowano urządzenia fotowoltaiczn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bie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biekt kubaturowy – budynek / teren – grunt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pożarowa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[ZL (I, II, III, IV, V), </w:t>
              <w:br/>
              <w:t>PM, IN]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</w:rPr>
              <w:t xml:space="preserve"> </w:t>
              <w:br/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[m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ne o instalacji fotowoltaicznej zawarte w projekcie urządzenia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 użytkowania instala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odułów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tringów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 maksymalna pojedynczego modułu </w:t>
            </w:r>
            <w:r>
              <w:rPr>
                <w:rFonts w:cs="Arial" w:ascii="Arial" w:hAnsi="Arial"/>
                <w:sz w:val="16"/>
                <w:szCs w:val="16"/>
              </w:rPr>
              <w:t>[Wp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Wp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ożarowy wyłącznik prąd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modułów 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falownika/inwert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oznaczenia obiektu (instalacji) znakiem bezpieczeńst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urządzenia przez rzeczoznawcę do spraw zabezpieczeń przeciwpoża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rzeczoznawcy, </w:t>
              <w:br/>
              <w:t>nr uprawnie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zgodni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sz w:val="20"/>
        </w:rPr>
        <w:t>Oświadczam, że posiadam wymaganą dokumentację zgodną z art. art. 29 ust. 4 pkt 3 lit. c)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</w:rPr>
        <w:t>oraz art. 57 ustawy z dnia 7 lipca 1994 r. Prawo budowlane (Dz. U. z  2021 r., poz. 2351, z późn. zm.).</w:t>
      </w:r>
    </w:p>
    <w:p>
      <w:pPr>
        <w:pStyle w:val="Artyku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tyku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zawiadomienia o zakończeniu budowy obiektu budowlanego dołączam:</w:t>
      </w:r>
    </w:p>
    <w:p>
      <w:pPr>
        <w:pStyle w:val="Artyku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ryginał oświadczenia wykonawcy:</w:t>
      </w:r>
    </w:p>
    <w:p>
      <w:pPr>
        <w:pStyle w:val="Litera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 zgodności wykonania urządzeń fotowoltaicznych z projektem </w:t>
      </w:r>
      <w:r>
        <w:rPr>
          <w:rFonts w:cs="Arial" w:ascii="Arial" w:hAnsi="Arial"/>
          <w:b/>
          <w:sz w:val="20"/>
          <w:szCs w:val="20"/>
        </w:rPr>
        <w:t xml:space="preserve">uzgodnionym </w:t>
        <w:br/>
        <w:t xml:space="preserve">z rzeczoznawcą do spraw zabezpieczeń przeciwpożarowych pod względem zgodności </w:t>
        <w:br/>
        <w:t>z wymaganiami ochrony przeciwpożarowej</w:t>
      </w:r>
      <w:r>
        <w:rPr>
          <w:rFonts w:cs="Arial" w:ascii="Arial" w:hAnsi="Arial"/>
          <w:b/>
          <w:iCs/>
          <w:sz w:val="20"/>
          <w:szCs w:val="20"/>
        </w:rPr>
        <w:t>,</w:t>
      </w:r>
    </w:p>
    <w:p>
      <w:pPr>
        <w:pStyle w:val="Litera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konaniu </w:t>
      </w:r>
      <w:r>
        <w:rPr>
          <w:rFonts w:cs="Arial" w:ascii="Arial" w:hAnsi="Arial"/>
          <w:b/>
          <w:iCs/>
          <w:sz w:val="20"/>
          <w:szCs w:val="20"/>
        </w:rPr>
        <w:t>urządzeń fotowoltaicznych zgodnie z obowiązującymi przepisami oraz Polskimi Normam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tera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urządzenia fotowoltaicznego uzgodniony z rzeczoznawcą do spraw zabezpieczeń przeciwpożarowych pod względem zgodności z wymaganiami ochrony przeciwpożarowej.</w:t>
      </w:r>
    </w:p>
    <w:p>
      <w:pPr>
        <w:pStyle w:val="Litera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..…...……………………………………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czytelny podpis inwestora lub osoby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urządzenia fotowoltaiczn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wykonawc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godnie z § 209 ust. 1 i ust. 2 rozporządzenia Ministra Infrastruktury z dnia 12 kwietnia 2002 r. w sprawie warunków technicznych, jakim powinny odpowiadać budynki i ich usytuowanie (Dz. U. Nr z 2019r., </w:t>
        <w:br/>
        <w:t>poz. 1065 z późn. zm.)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Budynki oraz części budynków, stanowiące odrębne strefy pożarowe w rozumieniu § 226, z uwagi na prze-znaczenie i sposób użytkowania, dzieli się na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lne, zamieszkania zbiorowego i użyteczności publicznej charakteryzowane kategorią zagrożenia ludzi, określane dalej jako ZL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dukcyjne i magazynowe, określane dalej jako P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ntarskie (służące do hodowli inwentarza), określane dalej jako 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udynki oraz części budynków, stanowiące odrębne strefy pożarowe, określane jako ZL, zalicza się do jednej lub do więcej niż jedna spośród następujących kategorii zagrożenia ludzi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ZL I – zawierające pomieszczenia przeznaczone do jednoczesnego przebywania ponad 50 osób niebędących ich stałymi użytkownikami, a nieprzeznaczone przede wszystkim do użytku ludzi </w:t>
        <w:br/>
        <w:t>o ograniczonej zdolności poruszania się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I – przeznaczone przede wszystkim do użytku ludzi o ograniczonej zdolności poruszania się, takie jak szpitale, żłobki, przedszkola, domy dla osób starszych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II – użyteczności publicznej, niezakwalifikowane do ZL I i ZL II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V – mieszkaln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 V – zamieszkania zbiorowego, niezakwalifikowane do ZL I i ZL I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pinia kwalifikująca obiekt do przeprowadzenia czynności kontrolno – rozpoznawczych </w:t>
      </w:r>
      <w:r>
        <w:rPr>
          <w:rFonts w:cs="Arial" w:ascii="Arial" w:hAnsi="Arial"/>
          <w:sz w:val="16"/>
          <w:szCs w:val="16"/>
        </w:rPr>
        <w:t>(wypełnia organ)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3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/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yku">
    <w:name w:val="artyku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2:00Z</dcterms:created>
  <dc:creator>Straz</dc:creator>
  <dc:description/>
  <cp:keywords/>
  <dc:language>en-US</dc:language>
  <cp:lastModifiedBy>Lenovo</cp:lastModifiedBy>
  <cp:lastPrinted>2007-01-17T08:41:00Z</cp:lastPrinted>
  <dcterms:modified xsi:type="dcterms:W3CDTF">2022-03-23T09:04:00Z</dcterms:modified>
  <cp:revision>4</cp:revision>
  <dc:subject/>
  <dc:title/>
</cp:coreProperties>
</file>