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center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Uchwała nr 19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Działalności Pożytku Publicz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6 lipca 2021 r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rozszerzenia Programu Wspierania Rozwoju Uniwersytetów Ludowych </w:t>
        <w:br/>
        <w:t>na lata 2020-2030 o wsparcie mateczników patriotyzmu, tradycji i kultury ludowej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§ 10 rozporządzenia Przewodniczącego Komitetu do spraw Pożytku Publicznego z dnia 24 października 2018 r. w sprawie Rady Działalności Pożytku Publicznego (Dz. U. poz. 2052) oraz art. 35 ust. 2 ustawy z dnia 24 kwietnia 2003 r. </w:t>
        <w:br/>
        <w:t>o działalności pożytku publicznego i o wolontariacie (Dz. U. z 2020 r. poz. 1057, z 2021 r. poz. 1038), uchwala się stanowisko Rady Działalności Pożytku Publicznego w sprawie rozszerzenia Programu Wspierania Rozwoju Uniwersytetów Ludowych na lata 2020-2030 o wsparcie mateczników patriotyzmu, tradycji i kultury ludow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ada Działalności Pożytku Publicznego, zwana dalej: „Radą”, mając na uwadze komplementarność wspierania polskiej tradycji i kultury wiejskiej, zauważa potrzebę rozszerzenia Programu Wspierania Rozwoju Uniwersytetów Ludowych na lata 2020-2030 </w:t>
        <w:br/>
        <w:t xml:space="preserve">o wsparcie mateczników patriotyzmu, tradycji i kultury ludowej, poprzez wprowadzenie </w:t>
        <w:br/>
        <w:t xml:space="preserve">do Programu Wspierania Rozwoju Uniwersytetów Ludowych na lata 2020-2030 nowego „Priorytetu 5 - wsparcie mateczników patriotyzmu, tradycji i kultury ludowej”, którego celem będzie udzielanie wsparcia na rozwój działalności programowej mateczników w powiązaniu </w:t>
        <w:br/>
        <w:t xml:space="preserve">z rozwojem instytucjonalnym tych placówek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3:00Z</dcterms:created>
  <dc:creator>MarekW</dc:creator>
  <dc:description/>
  <cp:keywords/>
  <dc:language>en-US</dc:language>
  <cp:lastModifiedBy>Krupa Katarzyna (DOB)</cp:lastModifiedBy>
  <cp:lastPrinted>2021-06-14T11:27:00Z</cp:lastPrinted>
  <dcterms:modified xsi:type="dcterms:W3CDTF">2021-07-06T11:40:00Z</dcterms:modified>
  <cp:revision>4</cp:revision>
  <dc:subject/>
  <dc:title>Uchwała nr …</dc:title>
</cp:coreProperties>
</file>