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a Stacja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nitarno-Epidemiologiczna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-410 Ostrołęk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l. Targowa 4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ERT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ne Dostawcy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res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P:……………………………………….   REGON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KRS/CEiDG…………………………………………………………………………………nr telefonu:……………………………….   Nr faksu:……………………………………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res e-mail:………………………………………………………………………………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soba/osoby upoważniona/upoważnione do reprezentacji Wykonawcy/ów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Zobowiązanie Dostawcy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Odpowiadając na zaproszenie do składania ofert dot. zadania pn: „Dostawę samochodu osobowego dla potrzeb Powiatowej Stacji Sanitarno-Epidemiologicznej w Ostrołęce” oferujemy wykonanie przedmiotu zamówienia w zakresie wynikającym z treści zapytania i na warunkach określonych w zapytaniu za cenę ryczałtową w wysokości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Łączna cena brutto ( z VAT):  ………………………………………………….. złotych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(słownie:………………………………………………………………………………...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j.  łączna cena ofertowa netto: ………………………………………………….złotych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+ podatek VAT w wysokości: …% ……………………………………………..złotych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nadto oświadczam(-y), że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treścią zapytania ofertowego, nie wnosimy żadnych zastrzeżeń, a także uzyskaliśmy wszelkie informacje niezbędne do przygotowania niniejszej oferty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obowiązujemy się zrealizować zamówienie w terminie określonym w zaproszeniu do składania ofert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rzedstawiona cena ofertowa obejmuje kompletny przedmiot zamówienia, zgodny ze szczegółowym jego opisem, zamieszczonym w zapytaniu ofertowym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ważamy się za związanych z ofertą przez 30 dni od dnia składania ofert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załączonego do zapytania ofertowego wzoru umowy zostały przez nas zaakceptowane bez zastrzeżeń i zobowiązujemy się w przypadku wyboru naszej oferty, do zawarcia umowy wg wskazanych postanowień w miejscu i terminie wyznaczonym przez Zamawiająceg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(-y), że oferta nie zawiera/zawiera informacji(-e) stanowiące(-ych) tajemnicę przedsiębiorstwa w rozumieniu przepisów o zwalczaniu nieuczciwej konkurencji. Informacje stanowiące tajemnicę przedsiębiorstwa znajdują się na następujących stronach oferty:………………………………………………….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Ze wypełniłem/wypełniliśmy obowiązki przewidziane w art.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Oferta została złożona na……………….kolejno ponumerowanych kartach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szelką korespondencję należy kierować na poniższy adres (podać jeżeli jest inny niż podany powyżej adres Wykonawcy)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Numer faksu:………………….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Adres e-mail:………………….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Załącznikami do niniejszej oferty są: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miejscowość i data)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18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częć Wykonawc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is(y) upoważnionego(ych) przedstawiciel(i)</w:t>
            </w:r>
          </w:p>
        </w:tc>
      </w:tr>
    </w:tbl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9:00Z</dcterms:created>
  <dc:creator>admin</dc:creator>
  <dc:description/>
  <cp:keywords/>
  <dc:language>en-US</dc:language>
  <cp:lastModifiedBy>Elżbieta Mikołajczyk</cp:lastModifiedBy>
  <cp:lastPrinted>2021-10-01T12:18:00Z</cp:lastPrinted>
  <dcterms:modified xsi:type="dcterms:W3CDTF">2021-10-01T10:18:00Z</dcterms:modified>
  <cp:revision>7</cp:revision>
  <dc:subject/>
  <dc:title>Załącznik Nr 1</dc:title>
</cp:coreProperties>
</file>