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7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bycie z zasobu nieruchomości Skarbu Państwa w formie darowizn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rzecz powiatu wołomińskiego prawa użytkowania wieczystego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Wołominie przy ulicy Armii Krajowej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Na podstawie art.13 ust. 2a i art. 23 ust. 1 pkt 7 w związku z art. 11 ust. 2 ustawy z dnia 21 sierpnia 1997 r. o gospodarce nieruchomościami (Dz. U. z 2021 r. poz. </w:t>
      </w:r>
      <w:r>
        <w:rPr>
          <w:sz w:val="24"/>
          <w:szCs w:val="26"/>
        </w:rPr>
        <w:t>1899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Wołomińskiemu na zbycie z zasobu nieruchomości Skarbu Państwa w formie darowizny na rzecz powiatu wołomińskiego prawa użytkowania wieczystego przysługującego Skarbowi Państwa do nieruchomości stanowiącej własność gminy Wołomin  położonej w Wołominie, w obrębie 0021, oznaczonej w ewidencji gruntów i budynków jako działki nr: 104/1 i 105/1 o powierzchni 0,2759 ha, uregulowanej w księdze wieczystej </w:t>
        <w:br/>
        <w:t>Nr WA1W/00029950/5 prowadzonej przez Sąd Rejonowy w Wołominie w IV Wydziale Ksiąg Wieczystych.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znaczona na utworzenie Centrum Wsparcia i Rozwoju Społecznego, co stanowi zadanie własne powiatu, zgodnie z art. 4 ust.1 pkt 3 i pkt 5 ustawy z dnia 5 czerwca 1998 r. o samorządzie powiatowym (Dz. U. z 2020 r. poz.920 oraz z 2021 r. poz. 1038 i 1834).</w:t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W przypadk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iezrealizowania celu darowizny w terminie 5 lat od dnia zawarcia umowy darowizn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iewykonywania umowy przez okres kolejnych pięciu lat po zrealizowaniu celu darowizn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żytkowaniu nieruchomości w sposób oczywiście sprzeczny z przeznaczeniem</w:t>
      </w:r>
    </w:p>
    <w:p>
      <w:pPr>
        <w:pStyle w:val="Normal"/>
        <w:overflowPunct w:val="true"/>
        <w:autoSpaceDE w:val="true"/>
        <w:spacing w:lineRule="auto" w:line="312"/>
        <w:ind w:firstLine="60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2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1:00Z</dcterms:created>
  <dc:creator>Krystian Jasiński</dc:creator>
  <dc:description/>
  <dc:language>en-US</dc:language>
  <cp:lastModifiedBy>Beata Darnowska</cp:lastModifiedBy>
  <cp:lastPrinted>2021-12-14T06:58:00Z</cp:lastPrinted>
  <dcterms:modified xsi:type="dcterms:W3CDTF">2021-12-17T11:01:00Z</dcterms:modified>
  <cp:revision>2</cp:revision>
  <dc:subject/>
  <dc:title/>
</cp:coreProperties>
</file>