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1" w:author="PSSE Nakło - Alicja Pawelczyk" w:date="2023-01-17T12:49:00Z"/>
              </w:rPr>
            </w:pPr>
            <w:ins w:id="0" w:author="PSSE Nakło - Alicja Pawelczyk" w:date="2023-01-17T12:49:00Z">
              <w:r>
                <w:rPr>
                  <w:b/>
                  <w:sz w:val="18"/>
                  <w:szCs w:val="18"/>
                </w:rPr>
                <w:t>Powiatowa Stacja Sanitarno-Epidemiologiczna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ins w:id="3" w:author="PSSE Nakło - Alicja Pawelczyk" w:date="2023-01-17T12:49:00Z"/>
              </w:rPr>
            </w:pPr>
            <w:ins w:id="2" w:author="PSSE Nakło - Alicja Pawelczyk" w:date="2023-01-17T12:49:00Z">
              <w:r>
                <w:rPr>
                  <w:b/>
                  <w:sz w:val="18"/>
                  <w:szCs w:val="18"/>
                </w:rPr>
                <w:t>w Nakle nad Notecią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ins w:id="5" w:author="PSSE Nakło - Alicja Pawelczyk" w:date="2023-01-17T12:49:00Z"/>
              </w:rPr>
            </w:pPr>
            <w:ins w:id="4" w:author="PSSE Nakło - Alicja Pawelczyk" w:date="2023-01-17T12:49:00Z">
              <w:r>
                <w:rPr>
                  <w:b/>
                  <w:sz w:val="18"/>
                  <w:szCs w:val="18"/>
                </w:rPr>
                <w:t>ul. Mickiewicza 11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ins w:id="6" w:author="PSSE Nakło - Alicja Pawelczyk" w:date="2023-01-17T12:49:00Z">
              <w:r>
                <w:rPr>
                  <w:b/>
                  <w:sz w:val="18"/>
                  <w:szCs w:val="18"/>
                </w:rPr>
                <w:t>89-100 Nakło nad Notecią</w:t>
              </w:r>
            </w:ins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owość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0:00Z</dcterms:created>
  <dc:creator>Bartosz Wołek</dc:creator>
  <dc:description/>
  <cp:keywords/>
  <dc:language>en-US</dc:language>
  <cp:lastModifiedBy>PSSE Nakło - Alicja Pawelczyk</cp:lastModifiedBy>
  <cp:lastPrinted>2023-01-23T13:04:00Z</cp:lastPrinted>
  <dcterms:modified xsi:type="dcterms:W3CDTF">2023-09-18T06:58:00Z</dcterms:modified>
  <cp:revision>11</cp:revision>
  <dc:subject/>
  <dc:title/>
</cp:coreProperties>
</file>