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b 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br/>
        <w:t xml:space="preserve">WYKAZ osób (TŁUMACZY) </w:t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TÓRE BĘDĄ UCZESTNICZYĆ W WYKONANIU ZAMÓWIENIA – CZĘść 2</w:t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 xml:space="preserve">Składając ofertę w postępowaniu o udzielenie zamówienia publicznego pn. </w:t>
      </w:r>
      <w:r>
        <w:rPr>
          <w:b/>
          <w:color w:val="000000"/>
          <w:szCs w:val="24"/>
        </w:rPr>
        <w:t>usługa</w:t>
        <w:br/>
      </w:r>
      <w:r>
        <w:rPr>
          <w:b/>
          <w:bCs/>
          <w:color w:val="000000"/>
          <w:szCs w:val="24"/>
        </w:rPr>
        <w:t xml:space="preserve">w zakresie tłumaczeń pisemnych i ustnych </w:t>
      </w:r>
      <w:r>
        <w:rPr>
          <w:b/>
          <w:color w:val="000000"/>
          <w:szCs w:val="24"/>
        </w:rPr>
        <w:t>– część 2</w:t>
      </w:r>
      <w:r>
        <w:rPr>
          <w:bCs/>
          <w:color w:val="00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(nr 1/ZP/RCB/2019)</w:t>
      </w:r>
      <w:r>
        <w:rPr>
          <w:rFonts w:eastAsia="Calibri"/>
          <w:szCs w:val="24"/>
          <w:lang w:val="en-US" w:eastAsia="en-US"/>
        </w:rPr>
        <w:t xml:space="preserve">                                                 </w:t>
      </w:r>
      <w:r>
        <w:rPr>
          <w:rFonts w:eastAsia="Calibri"/>
          <w:szCs w:val="24"/>
          <w:lang w:eastAsia="en-US"/>
        </w:rPr>
        <w:t xml:space="preserve">poniżej przedstawiamy wykaz osób, które będą uczestniczyć w wykonaniu zamówienia, w zakresie niezbędnym dla wykazania spełniania warunku dysponowania osobami zdolnymi do wykonania zamówienia:  </w:t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559"/>
        <w:gridCol w:w="1985"/>
        <w:gridCol w:w="1843"/>
        <w:gridCol w:w="3543"/>
      </w:tblGrid>
      <w:tr>
        <w:trPr>
          <w:trHeight w:val="136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  <w:br/>
              <w:t>i nazwisko osoby (tłumacza języka angielskieg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w realizacji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osób w zakresie tłumacz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w tym krótki opis doświadczenia, wykształcenia  i kwalifikacji</w:t>
            </w:r>
            <w:r>
              <w:rPr>
                <w:rFonts w:cs="Times New Roman" w:ascii="Times New Roman" w:hAnsi="Times New Roman"/>
              </w:rPr>
              <w:t>: ….</w:t>
            </w:r>
          </w:p>
        </w:tc>
      </w:tr>
      <w:tr>
        <w:trPr>
          <w:trHeight w:val="10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w tym … lat/a  (minimum 2 lata) doświadczenia w zakresie tłumaczenia spotkań z obszaru zarządzania ryzykiem katastrof w języku angielsk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innych podmio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osiada … lat/a doświadczenia (minimum 3 lata w ostatnich 5 latach przed upływem terminu składania ofert),</w:t>
              <w:br/>
              <w:t>w tym … lat/a  (minimum 2 lata) doświadczenia w zakresie tłumaczenia spotkań z obszaru zarządzania ryzykiem katastrof w języku angielsk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ykształcenia  i kwalifikacji</w:t>
            </w:r>
            <w:r>
              <w:rPr>
                <w:rFonts w:cs="Times New Roman" w:ascii="Times New Roman" w:hAnsi="Times New Roman"/>
              </w:rPr>
              <w:t>: ….: ….</w:t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, gdy wykonawca nie złoży wraz z oferta wykazu osób, jego oferta otrzyma 0 pkt w kryteriach oceny ofert w odniesieniu do przedmiotowego kryter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łumacz w rozumieniu rozdziału IX pkt 1 SIWZ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skreślić niewłaściwe/ w przypadku nie skreślenia zamawiający potraktuje jako zasób własny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 w przypadku woli realizacji zamówienia większa ilością tłuma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szaladzinski0832</dc:creator>
  <dc:description/>
  <cp:keywords/>
  <dc:language>en-US</dc:language>
  <cp:lastModifiedBy>Monika Cybulska</cp:lastModifiedBy>
  <dcterms:modified xsi:type="dcterms:W3CDTF">2024-11-15T07:45:00Z</dcterms:modified>
  <cp:revision>2</cp:revision>
  <dc:subject/>
  <dc:title/>
</cp:coreProperties>
</file>