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                                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18"/>
          <w:szCs w:val="18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: ……………….……….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left="4962" w:firstLine="708"/>
        <w:rPr>
          <w:b/>
          <w:b/>
          <w:bCs/>
        </w:rPr>
      </w:pPr>
      <w:r>
        <w:rPr>
          <w:b/>
          <w:bCs/>
        </w:rPr>
        <w:t>Komendant Powiatowy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>Pa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stwowej Stra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>y Po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>arnej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Plac Marii Konopnickiej 1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78-500 Drawsko Pomorskie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 ze zmianami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rodzaj budynku - funkcja/ adres)*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stanowiącym własność: …………………………………………………………………….….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..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>Sposób/forma ogłoszenia ewakuacji w obiekcie…………………………………………………</w:t>
      </w:r>
    </w:p>
    <w:p>
      <w:pPr>
        <w:pStyle w:val="Normal"/>
        <w:spacing w:lineRule="auto" w:line="360"/>
        <w:ind w:left="4956" w:right="22" w:hanging="0"/>
        <w:rPr>
          <w:bCs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np. dzwonki, syrena, goniec, radiowęzeł, itp.)</w:t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/nadzór: ………………………………………….…………….…..…..</w:t>
      </w:r>
    </w:p>
    <w:p>
      <w:pPr>
        <w:pStyle w:val="Normal"/>
        <w:ind w:right="23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    w przypadku obiektów ZL II (m.in. przedszkola, żłobki, szpitale, itp.) zakres ćwiczeń należy uzgodnić z Komendantem Powiatowym PSP w Drawsku Pomorskim!</w:t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1:00Z</dcterms:created>
  <dc:creator>Henryk Duszeńko</dc:creator>
  <dc:description/>
  <cp:keywords/>
  <dc:language>en-US</dc:language>
  <cp:lastModifiedBy>pz</cp:lastModifiedBy>
  <dcterms:modified xsi:type="dcterms:W3CDTF">2021-03-02T09:01:00Z</dcterms:modified>
  <cp:revision>3</cp:revision>
  <dc:subject/>
  <dc:title/>
</cp:coreProperties>
</file>