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4.2021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4.09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odstawowym na podstawie art. 275 pkt 1 ustawy z dnia 11 września 2019 r. Prawo zamówień publicznych (Dz. U. z 2019 r., z późn. zm.) na przegląd, konserwację i naprawę systemów teletechnicznych na terenie przejść granicznych województwa podlaskiego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j. do dnia 9 kwietnia 2021 r., do godz. 9: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miejscu wyznaczonym przez Zamawiającego, tj. na stronie https://miniportal.uzp.gov.pl/  złożono 3 oferty. Oferty złożyl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siębiorstwo Telekomunikacyjne TELŁĄCZ Jerzy Markiewicz, Krynice 88,    16 - 002 Dobrzyniewo Duże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6669816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143 233,5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6669816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49 dni od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72,5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37 146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29 dni od zawarcia umowy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72,5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34 538,4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29 dni od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72,5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9 348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29 dni od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72,5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8 364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29 dni od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72,5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111 561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29 dni od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72,5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andos-Podlasie Sp. z o.o., ul. Bitwy Białostockiej 9, 15 – 102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26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do 30 dni od zawarcia umowy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60,27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12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do 30 dni od zawarcia umowy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60,27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 (obejmująca wykonanie dwóch przeglądów technicznych wraz z konserwacją)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 5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zawarcia umowy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60,27 PL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trum Informatyki ZETO S.A., ul. Skorupska 9, 15 – 048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60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72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25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72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15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72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10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72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5 5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72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(obejmująca wykonanie dwóch przeglądów technicznych wraz z konserwacją): 30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pierwszego przeglądu i konserwacji: 30 dni od zawarcia umow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za 1 roboczogodzinę wykonania naprawy: 72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2:00Z</dcterms:created>
  <dc:creator>Sawoń Paula</dc:creator>
  <dc:description/>
  <cp:keywords/>
  <dc:language>en-US</dc:language>
  <cp:lastModifiedBy>Palanis Karol</cp:lastModifiedBy>
  <cp:lastPrinted>2019-11-06T11:24:00Z</cp:lastPrinted>
  <dcterms:modified xsi:type="dcterms:W3CDTF">2021-04-09T11:18:00Z</dcterms:modified>
  <cp:revision>52</cp:revision>
  <dc:subject/>
  <dc:title/>
</cp:coreProperties>
</file>