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Administratorem danych osobowych jest Państwowy Powiatowy Inspektor Sanitarny w Nakle nad Notecią, ul. Mickiewicza 11, 89-100 Nakło nad Notecią.</w:t>
      </w:r>
    </w:p>
    <w:p>
      <w:pPr>
        <w:pStyle w:val="Normal"/>
        <w:jc w:val="both"/>
        <w:rPr/>
      </w:pPr>
      <w:r>
        <w:rPr>
          <w:sz w:val="22"/>
          <w:szCs w:val="22"/>
        </w:rPr>
        <w:t>We wszystkich kwestiach dotyczących ochrony danych osobowych proszę się kontaktować</w:t>
        <w:br/>
        <w:t>z Inspektorem Ochrony Danych Osobowych PSSE – kontakt pod adresem e-mail: sekretariat.psse.naklo@sanepid.gov.pl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ub numerem telefonu 52 386 00 03/04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dotyczące przetwarzanych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/ Pana dane osobowe są przetwarzane w celu realizacji zadań przez Państwowego Powiatowego Inspektora Sanitarnego w Nakle nad Notecią, w szczegól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ywania zadań m.in. Prowadzenia postępowań administracyjnych i są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stawą prawną przetwarzania danych osobowych jest obowiązek prawny ciążący na administratorze danych osobowych, wynikający z ustaw nakładających obowiązek realizacji konkretnego zadania,</w:t>
        <w:br/>
        <w:t xml:space="preserve">a także wykonywanie zadań realizowanych w interesie publicznym lub w ramach sprawowania władzy publicznej. Dane mogą być także przetwarzane, jeżeli jest to niezbędne do wykonywania umowy lub podjęcia działań przed zawarciem umowy, a także mogą być przetwarzanie na podstawie zg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konieczne do realizacji celu ich przetwarzania, a konsekwencją ich niepodania będzie niemożliwość realizacji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Okres przetwarzania da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realizacji danego zadania zgodnie z przepisami, dotyczącymi archiwizacji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Źródła 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dane osobowe mogą być pozyskiwane od osoby, której dane dotyczą, a także ze źródeł publicznie dostępnych oraz organów administracji publicznej, innych podmiotów i osób fizycznych zobowiązanych do przetwarzania danych osobowych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Kategorie odnośnie da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dane osobowe obejmują w szczególności imię i nazwisko oraz adres, a także inne dane osobowe niezbędne do realizacji w/w zadań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Dane osobowe mogą być przetwarzane do organów publicznych i urzędów państwowych lub innych podmiotów upoważnionych na podstawie przepisów prawa lub wykonujących zadania realizowane</w:t>
        <w:br/>
        <w:t xml:space="preserve">w interesie publicznym lub w ramach sprawowania władzy publicznej. Dane osobowe są przekazywane do podmiotów przetwarzających dane w imieniu administratora danych osobowych posiadających uprawnienia do ich przetwarzani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awa osoby, której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żądania od administratora danych osobowy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sprostow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ich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niesienia danych do innego administrator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niesienia sprzeciw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przetwarzania danych osobowych, na podstawie zgody przysługuje Pani/Panu prawo do wycofania w dowolnym momencie zgody na ich przetwarzanie, przy czym wycofanie zgody nie ma wpływu na zgodność z prawem dotychczasowego przetwar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Żądania realizacji wyżej wymienionych praw proszę przesłać w formie pisemnej do administratora danych osobowych (adres podany na wstępie, z dopiskiem „Ochrona danych osobowych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ysługuje Pani/Panu prawo do wniesienia skargi do organu nadzorczego, tj. Prezesa Urzędu Ochrony Danych Osobowych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Informacje o zautomatyzowanym podejmowania decyzji, w tym profil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będą podlegały zautomatyzowanemu podejmowaniu decyzji, w tym profilowan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1:00Z</dcterms:created>
  <dc:creator>Lenovo</dc:creator>
  <dc:description/>
  <cp:keywords/>
  <dc:language>en-US</dc:language>
  <cp:lastModifiedBy>apawelczyk</cp:lastModifiedBy>
  <cp:lastPrinted>2021-12-27T08:41:00Z</cp:lastPrinted>
  <dcterms:modified xsi:type="dcterms:W3CDTF">2022-06-30T07:08:00Z</dcterms:modified>
  <cp:revision>6</cp:revision>
  <dc:subject/>
  <dc:title>Informacje i dane do kontaktów w sprawie danych osobowych</dc:title>
</cp:coreProperties>
</file>