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JEST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zdarzeń o znamionach nadzwyczajnych zagrożeń środowiska w IV kwartale 200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ejscowoś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pis zdarzenia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72" w:right="57" w:hanging="0"/>
              <w:rPr/>
            </w:pPr>
            <w:r>
              <w:rPr/>
              <w:t>Działania podjęte przez organy Inspekcji Ochrony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zuchów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m. Wydminy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. giżyck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oj. warmińsko-mazu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iek kwasu siarkowego 20% z rozszczelnionych,  akumulatorów w czasie wypadku drogowego ciągnika siodłowego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Gdańsku,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oszło do wypadku drogowego ciągnika siodłowego VOLVO z naczepą, przewożącego akumulatory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drogę i pobocze rozsypało się około 180 sztuk akumulatorów samochodowych, z czego 30 sztuk uległo rozszczelnieni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o gruntu,  na powierzchnię około 2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wyciekł kwas siarkowy akumulatorowy, o stężeniu około 20% (nr ONZ/ADR 2796, kl. 8 - materiały żrące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ilość wyciekłego kwasu określono na około 4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właściciel pojazdu Aktiaselts Hansa, Tallin-Estoni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e ratowniczą przeprowadziła KP PSPoż. i  JRG PSPoż. z Giżycka oraz OSP  z Wydmin,  pod nadzorem WIOŚ. Po zabezpieczeniu terenu akumulatory zebrano i zabezpieczono. Teren zneutralizowano wodą i wapnem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poręt</w:t>
            </w:r>
          </w:p>
          <w:p>
            <w:pPr>
              <w:pStyle w:val="Normal"/>
              <w:rPr/>
            </w:pPr>
            <w:r>
              <w:rPr/>
              <w:t>gm. Nieporęt</w:t>
            </w:r>
          </w:p>
          <w:p>
            <w:pPr>
              <w:pStyle w:val="Normal"/>
              <w:rPr/>
            </w:pPr>
            <w:r>
              <w:rPr/>
              <w:t>pow. legionowski;</w:t>
            </w:r>
          </w:p>
          <w:p>
            <w:pPr>
              <w:pStyle w:val="Normal"/>
              <w:rPr/>
            </w:pPr>
            <w:r>
              <w:rPr/>
              <w:t>woj. mazowiec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k oleju opałowego w wyniku nawiertu rurociągu przesyłowego należącego do PERN „Przyjaźń” w Płock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Warszawi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>dokonano nawiertu rurociągu przesyłowego oleju opałowego: na trasie Mościska- Emilianów, w odległości około 25 km  od Mościsk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>właściciel rurociągu: PERN „PRZYJAŹŃ”  w Płocku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>bezpośredni sprawca nawiertu  został ujęty przez Komendę Policji w Nieporęcie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>akcję ratowniczą przeprowadziły JRG PSPoż. z Legionowa i służby ratownicze PERN „PRZYJAŻŃ” z Płocka pod nadzorem WIOŚ, przy udziale przedstawicieli Urzędu Gminy Nieporęt i Starostwa Powiatowego w Legionowie. W ramach działań ratowniczych spompowano około 5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anieczyszczonego oleju opałowego, wybrano około 300 kg zanieczyszczonego gruntu pod rurociągiem i przekazano do utylizacji. Prowadzone jest postępowanie przeciwko ujętemu sprawcy zdarzenia.  Wydane w dniu  3 października 2002 zarządzenia pokontrolne zrealizowano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usunię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eniawka</w:t>
            </w:r>
          </w:p>
          <w:p>
            <w:pPr>
              <w:pStyle w:val="Normal"/>
              <w:rPr/>
            </w:pPr>
            <w:r>
              <w:rPr/>
              <w:t>gm. Bogatynia</w:t>
            </w:r>
          </w:p>
          <w:p>
            <w:pPr>
              <w:pStyle w:val="Normal"/>
              <w:rPr/>
            </w:pPr>
            <w:r>
              <w:rPr/>
              <w:t>pow. zgorzelecki</w:t>
            </w:r>
          </w:p>
          <w:p>
            <w:pPr>
              <w:pStyle w:val="Normal"/>
              <w:rPr/>
            </w:pPr>
            <w:r>
              <w:rPr/>
              <w:t>woj. dolno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powierzchni ziemi porzuconymi przez nieustalonego sprawcę odpada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Jeleniej Górz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przy drodze relacji Bogatynia-Sieniawka, znaleziono 8 beczek zawierających podchloryn wapnia (wapno chlorowane) nr.ONZ/ADR 1748 (kl.5.1- materiał utleniający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twierdzono rozszczelnienie 6 –ciu beczek, z których zawartość została rozsypana na skarpie przy drodze i na przyległym terenie leśnym. Z rozsypanej substancji ulatniał się charakterystyczny zapach chloru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 nie został ustalony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ilość rozsypanego podchlorynu wapnia określono na około 1000 kg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PSPoż w Bogatyni , przy udziale Policji, zabezpieczyła zanieczyszczony teren. Przedsiębiorstwo Oczyszczania Miasta przy udziale Burmistrza Miasta i Gminy Bogatynia przeprowadziło akcję usuwania zanieczyszczeń. Odpady zebrano do worków i przekazano do utylizacji w specjalistycznej firmie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rczyce</w:t>
            </w:r>
          </w:p>
          <w:p>
            <w:pPr>
              <w:pStyle w:val="Normal"/>
              <w:rPr/>
            </w:pPr>
            <w:r>
              <w:rPr/>
              <w:t>gm.Wądroże Wielkie;</w:t>
            </w:r>
          </w:p>
          <w:p>
            <w:pPr>
              <w:pStyle w:val="Normal"/>
              <w:rPr/>
            </w:pPr>
            <w:r>
              <w:rPr/>
              <w:t>pow. jaworski</w:t>
            </w:r>
          </w:p>
          <w:p>
            <w:pPr>
              <w:pStyle w:val="Normal"/>
              <w:rPr/>
            </w:pPr>
            <w:r>
              <w:rPr/>
              <w:t>woj. dolnośląsk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k oleju opałowego na terenie Domu Pomocy Społecznej, który   przedostał się  do gruntu i do wód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 Inspektoratu  Ochrony Środowiska w Legnicy  przeprowadziła rozpoznanie zdarzenia, z którego wynikało, że: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jc w:val="both"/>
              <w:rPr/>
            </w:pPr>
            <w:r>
              <w:rPr/>
              <w:t>doszło do wycieku oleju opałowego EKOTERM  PLUS w  ilości około 7 Mg do gruntu i do kolektora wód opadowych, a następnie do Potoku Wierzbiak ( dopływ rzeki Kaczawa)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jc w:val="both"/>
              <w:rPr/>
            </w:pPr>
            <w:r>
              <w:rPr/>
              <w:t>przyczyną wycieku była awaria mechanizmu antyprzepełnieniowego na zbiorniku stalowym o pojemności 1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jc w:val="both"/>
              <w:rPr/>
            </w:pPr>
            <w:r>
              <w:rPr/>
              <w:t>wyciek spowodował zanieczyszczenie Potoku Wierzbiak i zagrożenie dla rzeki Kaczawa oraz stawów rybnych w pobliżu Mierczyc, które są zasilane wodami Potoku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jc w:val="both"/>
              <w:rPr/>
            </w:pPr>
            <w:r>
              <w:rPr/>
              <w:t xml:space="preserve">akcja usuwania skutków zdarzenia była prowadzona przez JRG KM PSPoż. w Jaworze  Postawiono cztery zapory sorpcyjne na Potoku Wierzbiak, zaczopowano wylot kanalizacji opadowej z terenu  Domu Pomocy Społecznej do Potoku i odcięto pobór wody z Potoku do stawów rybnych. Olej z zaczopowanego kolektora wód opadowych zczerpano za pomocą mobilnego separatora oleju. Kontrola WIOŚ w dniu 24 października 2002 r. wykazała, że zanieczyszczenia zostały zebrane i zutylizowane w specjalistycznej firmie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łaszewicze</w:t>
            </w:r>
          </w:p>
          <w:p>
            <w:pPr>
              <w:pStyle w:val="Normal"/>
              <w:rPr/>
            </w:pPr>
            <w:r>
              <w:rPr/>
              <w:t>gm.Terespol</w:t>
            </w:r>
          </w:p>
          <w:p>
            <w:pPr>
              <w:pStyle w:val="Normal"/>
              <w:rPr/>
            </w:pPr>
            <w:r>
              <w:rPr/>
              <w:t>pow.bialski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lejenie się cysterny kolejowej zawierającej olej napędowy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Białej Podlaskiej  przeprowadziła rozpoznanie, z którego wynikało, że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jc w:val="both"/>
              <w:rPr/>
            </w:pPr>
            <w:r>
              <w:rPr/>
              <w:t>na terenie Bazy Nr. 22  należącej do firmy NAFTOBAZY  Sp. z o.o. doszło do wykolejenia się cysterny zawierającej olej napędowy. Przyczyną wypadku było niezachowanie zasad bezpieczeństwa ruchu kolejowego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jc w:val="both"/>
              <w:rPr/>
            </w:pPr>
            <w:r>
              <w:rPr/>
              <w:t>nie nastąpiło uszkodzenie płaszcza cysterny i nie stwierdzono wycieku oleju napędowego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jc w:val="both"/>
              <w:rPr/>
            </w:pPr>
            <w:r>
              <w:rPr/>
              <w:t xml:space="preserve">akcję usuwania skutków wypadku przeprowadziła Zakładowa Straż Pożarna  Bazy nr 22  Olej napędowy z przewróconej cysterny przepompowano do innej cysterny. Przewróconą cysternę postawiono na kołach i odholowano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zegom</w:t>
            </w:r>
          </w:p>
          <w:p>
            <w:pPr>
              <w:pStyle w:val="Normal"/>
              <w:rPr/>
            </w:pPr>
            <w:r>
              <w:rPr/>
              <w:t>gm. Strzegom</w:t>
            </w:r>
          </w:p>
          <w:p>
            <w:pPr>
              <w:pStyle w:val="Normal"/>
              <w:rPr/>
            </w:pPr>
            <w:r>
              <w:rPr/>
              <w:t>pow. świdnicki</w:t>
            </w:r>
          </w:p>
          <w:p>
            <w:pPr>
              <w:pStyle w:val="Normal"/>
              <w:rPr/>
            </w:pPr>
            <w:r>
              <w:rPr/>
              <w:t>woj. dolnośl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powietrza amoniakiem wyciekłym z instalacji chłodniczej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Wałbrzychu, przeprowadziła rozpoznanie zdarzenia, z którego wynikało, że:</w:t>
            </w:r>
          </w:p>
          <w:p>
            <w:pPr>
              <w:pStyle w:val="Normal"/>
              <w:numPr>
                <w:ilvl w:val="0"/>
                <w:numId w:val="50"/>
              </w:numPr>
              <w:ind w:left="357" w:right="57" w:hanging="357"/>
              <w:jc w:val="both"/>
              <w:rPr/>
            </w:pPr>
            <w:r>
              <w:rPr/>
              <w:t>na terenie masarni należącej do Gminnej Spółdzielni Samopomoc Chłopska w  Likwidacji nastąpiła emisja amoniaku z instalacji chłodniczej wyłączonej z  eksploatacji, będącej pod nadzorem syndyka masy upadłościowej;</w:t>
            </w:r>
          </w:p>
          <w:p>
            <w:pPr>
              <w:pStyle w:val="Normal"/>
              <w:numPr>
                <w:ilvl w:val="0"/>
                <w:numId w:val="50"/>
              </w:numPr>
              <w:ind w:left="357" w:right="57" w:hanging="357"/>
              <w:jc w:val="both"/>
              <w:rPr/>
            </w:pPr>
            <w:r>
              <w:rPr/>
              <w:t>sprawca zdarzenia: Gminna Spółdzielnia Samopomoc Chłopska w Likwidacji w Strzegomiu, ul. Wojska Polskiego 69;</w:t>
            </w:r>
          </w:p>
          <w:p>
            <w:pPr>
              <w:pStyle w:val="Normal"/>
              <w:numPr>
                <w:ilvl w:val="0"/>
                <w:numId w:val="50"/>
              </w:numPr>
              <w:ind w:left="357" w:right="57" w:hanging="357"/>
              <w:jc w:val="both"/>
              <w:rPr/>
            </w:pPr>
            <w:r>
              <w:rPr/>
              <w:t>JRG PSPoż. ze Strzegomia stwierdziła rozszczelnienie wyłączonej instalacji. Pomiary wykazały, że stężenie amoniaku stanowiące zagrożenie dla zdrowia i życia występowało w odległości do    30 m od  rozszczelnionej instalacji. Dokonano uszczelnienia instalacji po uprzednim jej zabezpieczeniu;</w:t>
            </w:r>
          </w:p>
          <w:p>
            <w:pPr>
              <w:pStyle w:val="Normal"/>
              <w:numPr>
                <w:ilvl w:val="0"/>
                <w:numId w:val="50"/>
              </w:numPr>
              <w:ind w:left="357" w:right="57" w:hanging="357"/>
              <w:jc w:val="both"/>
              <w:rPr/>
            </w:pPr>
            <w:r>
              <w:rPr/>
              <w:t xml:space="preserve">Stacja Ratownictwa Chemicznego z Zakładów Chemicznych  „ROKITA” S.A. z Brzegu Dolnego usunęła amoniak z instalacji i przekazała do utylizacji.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</w:t>
            </w:r>
          </w:p>
          <w:p>
            <w:pPr>
              <w:pStyle w:val="Normal"/>
              <w:jc w:val="both"/>
              <w:rPr/>
            </w:pPr>
            <w:r>
              <w:rPr/>
              <w:t>Zagrożenie zlikwidowan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powierzchni ziemi ropopochodnymi wyciekłymi z rurociągu R-5 należącego do Rafinerii Gdańskiej S.A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 Środowiska  w  Gdańsku , przeprowadził rozpoznanie zdarzenia, z którego wynikało, że: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57" w:hanging="357"/>
              <w:jc w:val="both"/>
              <w:rPr/>
            </w:pPr>
            <w:r>
              <w:rPr/>
              <w:t>na rurociągu R-5 w rejonie ulicy Wrzosy należącym do  Rafinerii Gdańskiej S.A. stwierdzono nawiert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57" w:hanging="357"/>
              <w:jc w:val="both"/>
              <w:rPr/>
            </w:pPr>
            <w:r>
              <w:rPr/>
              <w:t>w wyniku nawiertu doszło do wycieku oleju napędowego w ilości około 1,5 Mg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57" w:hanging="357"/>
              <w:jc w:val="both"/>
              <w:rPr/>
            </w:pPr>
            <w:r>
              <w:rPr/>
              <w:t>zanieczyszczeniu uległ grunt na powierzchni około 100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57" w:hanging="357"/>
              <w:jc w:val="both"/>
              <w:rPr/>
            </w:pPr>
            <w:r>
              <w:rPr/>
              <w:t>zagrożeniu uległy również wody gruntowe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57" w:hanging="357"/>
              <w:jc w:val="both"/>
              <w:rPr/>
            </w:pPr>
            <w:r>
              <w:rPr/>
              <w:t xml:space="preserve">akcję ratowniczą przeprowadziła Jednostka Ratownictwa Chemicznego Rafinerii Gdańskiej S.A. w Gdańsku.  Rurociąg uszczelniono, wybrano skażony grunt i przekazano do utylizacji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—cze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  <w:p>
            <w:pPr>
              <w:pStyle w:val="Normal"/>
              <w:rPr/>
            </w:pPr>
            <w:r>
              <w:rPr/>
              <w:t>woj wielk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adek drogowy autocysterny przewożącej skroplony gaz, propan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Poznaniu przeprowadził rozpoznanie zdarzenia, z którego wynikało, że: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jc w:val="both"/>
              <w:rPr/>
            </w:pPr>
            <w:r>
              <w:rPr/>
              <w:t xml:space="preserve">doszło do wypadku drogowego związanego z przewróceniem się ciągnika siodłowego wraz z cysterną przewożącą skroplony propan ( nr. ONZ/ADR 1978, kl. 2 mat. nieb. - gazy. Jest to substancja skrajnie łatwopalna (oznaczenie </w:t>
            </w:r>
            <w:r>
              <w:rPr>
                <w:b/>
              </w:rPr>
              <w:t>F+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właściciel pojazdu: Spółka Jawna MZ Logistyk Maliński- Ziarkowski, Poznań, ul. Jeżycka 36/1; 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jc w:val="both"/>
              <w:rPr/>
            </w:pPr>
            <w:r>
              <w:rPr/>
              <w:t>nie nastąpiło rozszczelnienie płaszcza cysterny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jc w:val="both"/>
              <w:rPr/>
            </w:pPr>
            <w:r>
              <w:rPr/>
              <w:t xml:space="preserve">akcja ratownicza przeprowadzona przez PSPoż. przy udziale Policji  polegała na zabezpieczeniu miejsca zdarzenia i czasowej ewakuacji mieszkańców pobliskich domów. Zawieszono działalność stacji paliw LPG Gaz, znajdującej się około 100 m od miejsca zdarzenia. Cysternę postawiono na kołach i po sprawdzeniu szczelności przewieziono za pomocą podstawionego ciągnika do właściciela.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oszków</w:t>
            </w:r>
          </w:p>
          <w:p>
            <w:pPr>
              <w:pStyle w:val="Normal"/>
              <w:rPr/>
            </w:pPr>
            <w:r>
              <w:rPr/>
              <w:t>gm.Zabór</w:t>
            </w:r>
          </w:p>
          <w:p>
            <w:pPr>
              <w:pStyle w:val="Normal"/>
              <w:rPr/>
            </w:pPr>
            <w:r>
              <w:rPr/>
              <w:t>pow.zielonog.</w:t>
            </w:r>
          </w:p>
          <w:p>
            <w:pPr>
              <w:pStyle w:val="Normal"/>
              <w:rPr/>
            </w:pPr>
            <w:r>
              <w:rPr/>
              <w:t>woj. lubu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powierzchni ziemi ropopochodnymi. 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Zielonej Górze przeprowadził rozpoznanie zdarzenia, z którego wynikało, że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57" w:hanging="360"/>
              <w:jc w:val="both"/>
              <w:rPr/>
            </w:pPr>
            <w:r>
              <w:rPr/>
              <w:t>samochód ciężarowy marki Mercedes przewożący dwa pojemniki zawierające po 850 dm</w:t>
            </w:r>
            <w:r>
              <w:rPr>
                <w:vertAlign w:val="superscript"/>
              </w:rPr>
              <w:t xml:space="preserve">3 </w:t>
            </w:r>
            <w:r>
              <w:rPr/>
              <w:t>oleju napędowego przewrócił się na pobocze drogi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57" w:hanging="360"/>
              <w:jc w:val="both"/>
              <w:rPr/>
            </w:pPr>
            <w:r>
              <w:rPr/>
              <w:t>jeden z pojemników uległ uszkodzeniu. Do zagłębienia w gruncie wyciekło około 300 dm</w:t>
            </w:r>
            <w:r>
              <w:rPr>
                <w:vertAlign w:val="superscript"/>
              </w:rPr>
              <w:t xml:space="preserve">3 </w:t>
            </w:r>
            <w:r>
              <w:rPr/>
              <w:t>paliw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57" w:hanging="360"/>
              <w:jc w:val="both"/>
              <w:rPr/>
            </w:pPr>
            <w:r>
              <w:rPr/>
              <w:t>akcję usuwania skutków zdarzenia przeprowadziła  PSPoż. z Zielonej Góry. Zebrano około 22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aliwa. Reszta paliwa tj. około 80 dm</w:t>
            </w:r>
            <w:r>
              <w:rPr>
                <w:vertAlign w:val="superscript"/>
              </w:rPr>
              <w:t xml:space="preserve">3 </w:t>
            </w:r>
            <w:r>
              <w:rPr/>
              <w:t>wsiąkła w grunt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57" w:hanging="360"/>
              <w:jc w:val="both"/>
              <w:rPr/>
            </w:pPr>
            <w:r>
              <w:rPr/>
              <w:t>zanieczyszczony grunt sprawca zebrał z miejsca zdarzenia i przekazał do utylizacji uprawnionej firmi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-czenie usunięto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ole</w:t>
            </w:r>
          </w:p>
          <w:p>
            <w:pPr>
              <w:pStyle w:val="Normal"/>
              <w:rPr/>
            </w:pPr>
            <w:r>
              <w:rPr/>
              <w:t>woj. 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ucenie przez nieustalonego sprawcę szklanego opakowania zawierającego rtęć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Opolu, 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jc w:val="both"/>
              <w:rPr/>
            </w:pPr>
            <w:r>
              <w:rPr/>
              <w:t>na terenie miejskiego składowiska odpadów komunalnych w Opolu, przy ulicy Podmiejskiej , znaleziono słoik szklany zawierający około 5,2 kg  rtęci metalicznej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jc w:val="both"/>
              <w:rPr/>
            </w:pPr>
            <w:r>
              <w:rPr/>
              <w:t>porzucona rtęć była zabezpieczona przed rozlaniem (metalowa puszka i folia)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jc w:val="both"/>
              <w:rPr/>
            </w:pPr>
            <w:r>
              <w:rPr/>
              <w:t>akcja ratownicza JRG PSPoż. w Opolu polegała na usunięciu rtęci z terenu wysypiska i przewiezieniu do KM Policji w Opolu. Organy ścigania przeprowadziły  postępowanie wyjaśniające w sprawie zdarzenia. Sprawca porzucenia nie został ustalony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rożenie zlikwidowano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ębno Polskie</w:t>
            </w:r>
          </w:p>
          <w:p>
            <w:pPr>
              <w:pStyle w:val="Normal"/>
              <w:rPr/>
            </w:pPr>
            <w:r>
              <w:rPr/>
              <w:t>gm. Rawicz</w:t>
            </w:r>
          </w:p>
          <w:p>
            <w:pPr>
              <w:pStyle w:val="Normal"/>
              <w:rPr/>
            </w:pPr>
            <w:r>
              <w:rPr/>
              <w:t>pow. rawicki</w:t>
            </w:r>
          </w:p>
          <w:p>
            <w:pPr>
              <w:pStyle w:val="Normal"/>
              <w:rPr/>
            </w:pPr>
            <w:r>
              <w:rPr/>
              <w:t>woj. wielkop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adek drogowy autocysterny przewożącej alkohol etylow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Poznaniu przeprowadził rozpoznanie zdarzenia, z którego wynikało, że: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57" w:hanging="360"/>
              <w:jc w:val="both"/>
              <w:rPr/>
            </w:pPr>
            <w:r>
              <w:rPr/>
              <w:t>doszło do przewrócenia się ciągnika siodłowego razem z cysterną przewożącą alkohol etylowy o stężeniu 96,4 % skażonego benzoesanem sodu ( nr  ONZ/ADR 1170, kl. 3 mat. nieb. – materiału ciekłe zapalne) w ilości około 20,8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57" w:hanging="360"/>
              <w:jc w:val="both"/>
              <w:rPr/>
            </w:pPr>
            <w:r>
              <w:rPr/>
              <w:t>nie nastąpiło rozszczelnienie płaszcza  cysterny, jednak przez właz wyciekło około 0,5 m</w:t>
            </w:r>
            <w:r>
              <w:rPr>
                <w:vertAlign w:val="superscript"/>
              </w:rPr>
              <w:t xml:space="preserve">3 </w:t>
            </w:r>
            <w:r>
              <w:rPr/>
              <w:t>alkoholu. Uszkodzeniu uległ zbiornik paliwowy ciągnika i wyciek z niego oleju napędowego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57" w:hanging="360"/>
              <w:jc w:val="both"/>
              <w:rPr/>
            </w:pPr>
            <w:r>
              <w:rPr/>
              <w:t xml:space="preserve">akcja ratownicza została przeprowadzona przez PSPoż. z Rawicza i  Leszna. Policja zabezpieczyła miejsce zdarzenia.  Zlikwidowano wyciek alkoholu etylowego i paliwa. Alkohol przepompowano do sprawnej cysterny podstawionej przez Kompanię Spirytusową Wratislawa POLMOS Wrocław S.A. i  odtransportowano do odbiorcy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zlikwidowano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. 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  <w:p>
            <w:pPr>
              <w:pStyle w:val="Normal"/>
              <w:rPr/>
            </w:pPr>
            <w:r>
              <w:rPr/>
              <w:t>gm. Zielona Góra</w:t>
            </w:r>
          </w:p>
          <w:p>
            <w:pPr>
              <w:pStyle w:val="Normal"/>
              <w:rPr/>
            </w:pPr>
            <w:r>
              <w:rPr/>
              <w:t>pow. zielonogórski</w:t>
            </w:r>
          </w:p>
          <w:p>
            <w:pPr>
              <w:pStyle w:val="Normal"/>
              <w:rPr/>
            </w:pPr>
            <w:r>
              <w:rPr/>
              <w:t>woj. lubu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adek autocysterny przewożącej roztwór siarczanu żelazowego, związany z jego wyciekiem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Zielonej Górz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ciągnik siodłowy  wraz z naczepą–cysterną przewożącą preparat o nazwie PIX 123 (wodny roztwór siarczanu żelaza, stabilizowany kwasem siarkowym, stosowany w oczyszczalniach ścieków) w ilości 19,98 Mg przewrócił się do rowu w wyniku wypadku drogow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łaściciel pojazdu: firma TRANSPORT, Jagoda Damian z Zielonej Gór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skutek uszkodzenia zaworów odpowietrzających  cysterny, wyciekło z niej około 4 Mg  roztworu. Zanieczyszczeniu uległo około 50 m</w:t>
            </w:r>
            <w:r>
              <w:rPr>
                <w:vertAlign w:val="superscript"/>
              </w:rPr>
              <w:t xml:space="preserve">2 </w:t>
            </w:r>
            <w:r>
              <w:rPr/>
              <w:t>gruntu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ę usuwania skutków zdarzenia przeprowadziła PSPoż. z  Zielonej Góry, przy uprzednim zabezpieczeniu miejsca zdarzenia przez Policję. Cysternę postawiono na kołach, a następnie przetransportowano do odbiorcy.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 usunięto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Kanału Żerańskiego i Basenu Portowego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Warszawi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jc w:val="both"/>
              <w:rPr/>
            </w:pPr>
            <w:r>
              <w:rPr/>
              <w:t>nastąpił zrzut substancji ropopochodnych do Basenu Portowego podczas niekontrolowanego wypływu paliwa na jezdnię, a następnie kanalizacją wód opadowych do basenu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jc w:val="both"/>
              <w:rPr/>
            </w:pPr>
            <w:r>
              <w:rPr/>
              <w:t>sprawca zdarzenia: firma FLOYD Sp. z o.o. dzierżawiąca stację paliw od firmy PP-U „FAL-MECH” 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jc w:val="both"/>
              <w:rPr/>
            </w:pPr>
            <w:r>
              <w:rPr/>
              <w:t>zanieczyszczeniu uległo około 60 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Basenu Portowego, oraz 3 km Kanału  Żerańskiego  w kierunku Zalewu Zegrzyńskiego. Ilość substancji ropopochodnych, które przedostały się do wód oszacowano na około 4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jc w:val="both"/>
              <w:rPr/>
            </w:pPr>
            <w:r>
              <w:rPr/>
              <w:t xml:space="preserve">w akcji usuwania skutków zdarzenia brało udział 10 jednostek ratowniczo-gaśniczych. Zanieczyszczenie usunięto pod nadzorem  WIOŚ, z udziałem  przedstawicieli Gminy Warszawa-Białołęka oraz Regionalnego Zarządu Gospodarki Wodnej. WIOŚ  przeprowadził kontrolę interwencyjną. 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Wydano zarządzenia pokontrolne z terminem realizacji do 15 listopada 2002 r. Zarządzenia zostały zrealizowa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-nie zlikwidowano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nówko</w:t>
            </w:r>
          </w:p>
          <w:p>
            <w:pPr>
              <w:pStyle w:val="Normal"/>
              <w:rPr/>
            </w:pPr>
            <w:r>
              <w:rPr/>
              <w:t>gm. Dębno</w:t>
            </w:r>
          </w:p>
          <w:p>
            <w:pPr>
              <w:pStyle w:val="Normal"/>
              <w:rPr/>
            </w:pPr>
            <w:r>
              <w:rPr/>
              <w:t>pow. myśliborski;</w:t>
            </w:r>
          </w:p>
          <w:p>
            <w:pPr>
              <w:pStyle w:val="Normal"/>
              <w:rPr/>
            </w:pPr>
            <w:r>
              <w:rPr/>
              <w:t>woj. zachodnio-pomo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iek i pożar gazu ziemnego na rozszczelnionym rurociągu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Szczecini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terenie Kopalni Ropy i Gazu Ziemnego doszło do rozszczelnienia podziemnego rurociągu gazu ziemnego, który jest wykorzystywany do podgrzewacza płynów  złożowych. Nastąpił pożar wyciekłego gazu, związany z krótkotrwałą emisją dwutlenku węgla do powietrza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Kopalnia Ropy Nafty i Gazu Ziemnego w Barnówku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ę ratowniczą przeprowadziła JRG PSPoż. z Dębna i Myśliborza. Zamknięto dopływ gazu, postawiono kurtynę wodną przy podgrzewaczu gazu ziemnego. Pożar ugaszono. Schładzanie instalacji podgrzewania płynów złożowych było prowadzone przez 2 doby.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ar ugaszo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nieczyszcze-nie ustąpiło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powierzchni ziemi   ropopochodnymi wyciekłymi  ze zbiornika samochodu ciężar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Radomiu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terenie dzierżawionym przez PKN „ORLEN” w Radomiu, ul. Jodłowa 27, nastąpił  wyciek oleju napędowego  w ilości ok. 300 dm</w:t>
            </w:r>
            <w:r>
              <w:rPr>
                <w:vertAlign w:val="superscript"/>
              </w:rPr>
              <w:t xml:space="preserve">3   </w:t>
            </w:r>
            <w:r>
              <w:rPr/>
              <w:t>ze zbiornika samochodu ciężaroweg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właściciel pojazdu – PKN „ORLEN” w Warszawi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 Radomiu przy ul. Łącznej . Zagrożone zostały, grunt i wody powierzchniowe na obszarze około 1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;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ę usuwania skutków zdarzenia przeprowadziła JRG PSPoż. nr 2 z Radomia, pod  nadzorem  WIOŚ. Wykopano rów w którym gromadzą się ropopochodne. Prowadzone jest spompowywanie zanieczyszczeń i  gromadzenie ich w beczkach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IOŚ wykonał badanie gruntu, po usunięciu zanieczyszczenia. Badania wykazały, że zanieczyszczenie zostało usunięte. Przeprowadzono kontrolę interwencyjną u sprawcy zdarzenia. Termin realizacji zarządzeń: 30 .03. 2003 r.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zenia pokontrolne w trakcie realiz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na </w:t>
            </w:r>
          </w:p>
          <w:p>
            <w:pPr>
              <w:pStyle w:val="Normal"/>
              <w:rPr/>
            </w:pPr>
            <w:r>
              <w:rPr/>
              <w:t>gm. Węgierska Górka</w:t>
            </w:r>
          </w:p>
          <w:p>
            <w:pPr>
              <w:pStyle w:val="Normal"/>
              <w:rPr/>
            </w:pPr>
            <w:r>
              <w:rPr/>
              <w:t>pow. żywiecki</w:t>
            </w:r>
          </w:p>
          <w:p>
            <w:pPr>
              <w:pStyle w:val="Normal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k chloru z butli gazowej związany z zatruciem 5 osób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Bielsku Białej,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terenie prywatnej posesji usytuowanej w pobliżu linii kolejowej Katowice-Zwardoń, przy stacji PKP, doszło do wycieku chloru z butli gazowej (nr ONZ/ADR 1017, kl.6.1- materiał silnie trujący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yciek chloru nastąpił w wyniku otwierania butli przez właściciela posesji, który nie znał jej zawartości. Wydzielający się z butli chlor spowodował zatrucie u sprawcy zdarzenia oraz u jego 4 –ro osobowej rodziny. Całą rodzinę (5 osób) z objawami zatrucia przewieziono do szpitala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ziałania ratownicze JRG PSPoż. z Żywca polegały na: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>uszczelnieniu butli z chlorem;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>ewakuacji mieszkańców z dwóch sąsiednich posesji;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>zabezpieczoną butlę przygotowano do przekazania do opróżnienia z pozostałego chloru;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>przy użyciu dmuchaw dużej wydajności prowadzono wentylację terenu w celu obniżenia zawartości chloru;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>wykonywano pomiary zawartości chloru przy użyciu rurek Dragera. Na początku akcji ratowniczej pomiary wykazały stężenie 1,5 ppm, po upływie około 0,5 godz. odczyty na urządzeniu wskazywały 0;</w:t>
            </w:r>
          </w:p>
          <w:p>
            <w:pPr>
              <w:pStyle w:val="Normal"/>
              <w:numPr>
                <w:ilvl w:val="0"/>
                <w:numId w:val="52"/>
              </w:numPr>
              <w:ind w:left="765" w:right="57" w:hanging="360"/>
              <w:jc w:val="both"/>
              <w:rPr/>
            </w:pPr>
            <w:r>
              <w:rPr/>
              <w:t xml:space="preserve">zabezpieczoną butlę z chlorem umieszczono na pojeździe JRG i przewieziono do Zakładu Produkcji Wody w Goczałkowicach, który dysponuje instalacją do unieszkodliwiania chloru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jazdowo</w:t>
            </w:r>
          </w:p>
          <w:p>
            <w:pPr>
              <w:pStyle w:val="Normal"/>
              <w:rPr/>
            </w:pPr>
            <w:r>
              <w:rPr/>
              <w:t>gm. Pruszcz Gdański;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k ropopochodnych w wyniku nawiertu rurociągu należącego do PERN w Płock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Gdańsku przeprowadził rozpoznanie zdarzenia, z którego wynikało, że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/>
              <w:t>nieustalony sprawca dokonał nawiertu rurociągu przesyłowego ropy naftowej, co spowodowało jej wyciek do gruntu w ilości około 3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jc w:val="both"/>
              <w:rPr/>
            </w:pPr>
            <w:r>
              <w:rPr/>
              <w:t>zanieczyszczeniu uległo około 1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ziemi w rejonie  nawierconego rurociągu, oraz około 50 m rowu melioracyjnego;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57" w:hanging="360"/>
              <w:jc w:val="both"/>
              <w:rPr/>
            </w:pPr>
            <w:r>
              <w:rPr/>
              <w:t>właściciel rurociągu: Przedsiębiorstwo  Eksploatacji Rurociągów Naftowych „ PERN” w Płocku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jc w:val="both"/>
              <w:rPr/>
            </w:pPr>
            <w:r>
              <w:rPr/>
              <w:t>akcję ratowniczą przeprowadziły służby ratownicze „PERN” . Rurociąg uszczelniono. Prowadzone są ustalenia dotyczące stopnia i zasięgu zanieczyszczenia gruntu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Sprawca zdarzenia nie dostarczył informacji o wykonaniu zarządzeń pokontrolnych. W dniu 17 grudnia 2002 r WIOŚ wysłał do sprawcy zdarzenia pismo ponaglające o dostarczeniu informacji na temat wykonania zarządzeń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dnia  31.12. 2002 r brak odpowiedzi na pismo monitując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łodowo</w:t>
            </w:r>
          </w:p>
          <w:p>
            <w:pPr>
              <w:pStyle w:val="Normal"/>
              <w:rPr/>
            </w:pPr>
            <w:r>
              <w:rPr/>
              <w:t>gm.Lipno</w:t>
            </w:r>
          </w:p>
          <w:p>
            <w:pPr>
              <w:pStyle w:val="Normal"/>
              <w:rPr/>
            </w:pPr>
            <w:r>
              <w:rPr/>
              <w:t>pow.lipnowski</w:t>
            </w:r>
          </w:p>
          <w:p>
            <w:pPr>
              <w:pStyle w:val="Normal"/>
              <w:rPr/>
            </w:pPr>
            <w:r>
              <w:rPr/>
              <w:t>woj. kujawsko-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adek drogowy autocysterny przewożącej sprężony gaz propan-butan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e Włocławku przeprowadziła rozpoznanie zdarzenia, z którego wynikało, że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57" w:hanging="360"/>
              <w:jc w:val="both"/>
              <w:rPr/>
            </w:pPr>
            <w:r>
              <w:rPr/>
              <w:t>na drodze wojewódzkiej nr 559 autocysterna marki MAN przewożąca około 20 Mg sprężonej mieszaniny gazu propan-butan potrąciła rowerzystę, zjechała do rowu i przewróciła się na bok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jc w:val="both"/>
              <w:rPr/>
            </w:pPr>
            <w:r>
              <w:rPr/>
              <w:t>potrącony rowerzysta poniósł śmierć na miejscu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jc w:val="both"/>
              <w:rPr/>
            </w:pPr>
            <w:r>
              <w:rPr/>
              <w:t>nie nastąpiło rozszczelnienie płaszcza cysterny i nie doszło do wycieku gazu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jc w:val="both"/>
              <w:rPr/>
            </w:pPr>
            <w:r>
              <w:rPr/>
              <w:t xml:space="preserve">akcja ratownicza PSPoż. polegała na zabezpieczeniu miejsca zdarzenia i przepompowaniu zawartości cysterny do innej podstawionej cysterny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rożenie zlikwidowano.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gruntu benzyną wyciekłą w wyniku nawiertu rurociągu należącego do Rafinerii Gdańskiej S.A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Gdańsku przeprowadził rozpoznanie zdarzenia, z którego wynikało, ż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jc w:val="both"/>
              <w:rPr/>
            </w:pPr>
            <w:r>
              <w:rPr/>
              <w:t>nastąpiło zanieczyszczenie gruntu benzyną wyciekłą z rurociągu przesyłowego, przy ul. Kaczeńce, należącego do Rafinerii Gdańskiej S.A.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jc w:val="both"/>
              <w:rPr/>
            </w:pPr>
            <w:r>
              <w:rPr/>
              <w:t>sprawca zdarzenia nie został ustalony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jc w:val="both"/>
              <w:rPr/>
            </w:pPr>
            <w:r>
              <w:rPr/>
              <w:t>ilość wyciekłego paliwa wynosiła około 11 m</w:t>
            </w:r>
            <w:r>
              <w:rPr>
                <w:vertAlign w:val="superscript"/>
              </w:rPr>
              <w:t xml:space="preserve">3 </w:t>
            </w:r>
            <w:r>
              <w:rPr/>
              <w:t>. Zanieczyszczenie wypłynęło na powierzchnię około 400 m</w:t>
            </w:r>
            <w:r>
              <w:rPr>
                <w:vertAlign w:val="superscript"/>
              </w:rPr>
              <w:t xml:space="preserve">2  </w:t>
            </w:r>
            <w:r>
              <w:rPr/>
              <w:t>nieutwardzonego gruntu;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57" w:hanging="360"/>
              <w:jc w:val="both"/>
              <w:rPr/>
            </w:pPr>
            <w:r>
              <w:rPr/>
              <w:t>akcja ratownicza służb Rafinerii Gdańskiej polegała na zabezpieczeniu terenu i uszczelnieniu rurociągu. Spompowano około 10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wyciekłej benzyny i przekazano do utylizacji w Rafinerii Gdańskiej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usunięto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haczew</w:t>
            </w:r>
          </w:p>
          <w:p>
            <w:pPr>
              <w:pStyle w:val="Normal"/>
              <w:rPr/>
            </w:pPr>
            <w:r>
              <w:rPr/>
              <w:t>woj.mazowieck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rzeki Pisia Gągolina ropopochodnymi wyciekłymi z separatora stacji paliw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Płocku 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jc w:val="both"/>
              <w:rPr/>
            </w:pPr>
            <w:r>
              <w:rPr/>
              <w:t>na lustrze wody rzeki Pisia Gągolina stwierdzono obecność ropopochodnych w postaci filmu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7" w:hanging="360"/>
              <w:jc w:val="both"/>
              <w:rPr/>
            </w:pPr>
            <w:r>
              <w:rPr/>
              <w:t>źródłem zanieczyszczenia był separator kanalizacji wód opadowych odprowadzający wody opadowe ze stacji paliw do rzeki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jc w:val="both"/>
              <w:rPr/>
            </w:pPr>
            <w:r>
              <w:rPr/>
              <w:t>sprawca zanieczyszczenia: Przedsiębiorstwo „TYMWOD”  w Sochaczewie, ul. Gwardyjska 10 (Stacja Paliw)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 xml:space="preserve">akcja ratownicza Powiatowej Straży Pożarnej w Sochaczewie polegała na postawieniu zapór wokół wylotu ścieków opadowych, z którego przedostało się zanieczyszczenie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arządzenia pokontrolne wydane w dniu 14 11.2002 r wykonano w całości. Sprawcę zdarzenia ukarano mandatem karnym za brak właściwego nadzoru i eksploatacji separatora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ła</w:t>
            </w:r>
          </w:p>
          <w:p>
            <w:pPr>
              <w:pStyle w:val="Normal"/>
              <w:rPr/>
            </w:pPr>
            <w:r>
              <w:rPr/>
              <w:t xml:space="preserve">woj. wielkopolskie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adek drogowy autocysterny przewożącej paliwa, związany  ze śmiercią kierowcy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 w Pil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utocysterna marki Mercedes przewożąca około 19m</w:t>
            </w:r>
            <w:r>
              <w:rPr>
                <w:vertAlign w:val="superscript"/>
              </w:rPr>
              <w:t xml:space="preserve">3 </w:t>
            </w:r>
            <w:r>
              <w:rPr/>
              <w:t>benzyny i 10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leju napędowego stoczyła się ze skarpy i wywróciła się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PKN „ORLEN” –Transport Słupsk –Baza Jastrowie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ie nastąpiło rozszczelnienie komór cysterny i nie doszło do wycieku paliwa. Kierowca cysterny zginął na miejscu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zagrożony został przyległy grunt oraz wody rzeki Gwdy oddalonej od miejsca wypadku o około 150 m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a ratownicza została przeprowadzona przez JRG PSPoż. w Pile z udziałem Policji i sprawcy zdarzenia, pod nadzorem WIOŚ. Miejsce zdarzenia zabezpieczono, uwolniono zwłoki kierowcy, paliwo przetoczono do rezerwowych  cystern. Uszkodzoną cysternę postawiono na kołach i odholowano.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rożenie zlikwidow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ławy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buch i samozapłon wodoru wyciekłego z rozszczelnionego zbiornika rur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Lublini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oszło do rozerwania rury rurowozu przewożącego wodór i zapalenia wydobywającego się wodoru. Płomień palącego się wodoru osiągał wysokość około 5 m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zdarzenie miało miejsce na terenie Z.A. „Puławy”  S.A. w  pobliżu Wydziału Gazów Technicznych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była przeprowadzona przez 5 specjalistycznych samochodów ratowniczych przy udziale 13 ratowników . Zniszczeniu uległ rurowóz do przewozu wodoru. W wyniku zdarzenia nie było poszkodowanych osób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ar ugaszono, 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zelce Opolskie</w:t>
            </w:r>
          </w:p>
          <w:p>
            <w:pPr>
              <w:pStyle w:val="Normal"/>
              <w:rPr/>
            </w:pPr>
            <w:r>
              <w:rPr/>
              <w:t>gm. Strzelce Opolskie</w:t>
            </w:r>
          </w:p>
          <w:p>
            <w:pPr>
              <w:pStyle w:val="Normal"/>
              <w:rPr/>
            </w:pPr>
            <w:r>
              <w:rPr/>
              <w:t>pow.strzelecki</w:t>
            </w:r>
          </w:p>
          <w:p>
            <w:pPr>
              <w:pStyle w:val="Normal"/>
              <w:rPr/>
            </w:pPr>
            <w:r>
              <w:rPr/>
              <w:t>woj.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2-me-tylo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utocysterna przewożąca około 16,7 Mg  2-metylobutanu (nr ONZ/ADR 1265; kl.3 mat. ciekłe zapalne – oznaczenia </w:t>
            </w:r>
            <w:r>
              <w:rPr>
                <w:b/>
              </w:rPr>
              <w:t>F+</w:t>
            </w:r>
            <w:r>
              <w:rPr/>
              <w:t xml:space="preserve"> - skrajnie  łatwopalny; </w:t>
            </w:r>
            <w:r>
              <w:rPr>
                <w:b/>
              </w:rPr>
              <w:t>N</w:t>
            </w:r>
            <w:r>
              <w:rPr/>
              <w:t xml:space="preserve"> – niebezpieczny dla środowiska) uległa uszkodzeniu  przejeżdżając pod wiaduktem kolejowym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stąpiło uszkodzenie płaszcza cysterny i wyciek gazu do  środowiska. Kierowca pojazdu doznał szoku i został przewieziony do szpitala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firma ENERGOGAZ Sp. z o.o. w Chełmie, ul. Rejowiecka  174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PSPoż. polegała na wyłączeniu prądu zasilającego linię kolejową oraz  przebiegającą w pobliżu linię wysokiego napięcia. Ewakuowano około 200 osób z  pobliskich domów mieszkalnych. Zawartość cysterny przepompowano do sprawnej podstawionej cysterny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Prokuratura rejonowa  prowadzi śledztwo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szczków</w:t>
            </w:r>
          </w:p>
          <w:p>
            <w:pPr>
              <w:pStyle w:val="Normal"/>
              <w:rPr/>
            </w:pPr>
            <w:r>
              <w:rPr/>
              <w:t>gm.Lipnik</w:t>
            </w:r>
          </w:p>
          <w:p>
            <w:pPr>
              <w:pStyle w:val="Normal"/>
              <w:rPr/>
            </w:pPr>
            <w:r>
              <w:rPr/>
              <w:t>pow. opatowski</w:t>
            </w:r>
          </w:p>
          <w:p>
            <w:pPr>
              <w:pStyle w:val="Normal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padek drogowy samochodu ciężarowego przewożącego kwas siarkow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 w Kielcach przeprowadził rozpoznanie zdarzenia, z którego wynikało, że: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57" w:hanging="360"/>
              <w:jc w:val="both"/>
              <w:rPr/>
            </w:pPr>
            <w:r>
              <w:rPr/>
              <w:t>nastąpiło zsunięcie się z nasypu drogi, samochodu ciężarowego przewożącego około 20 Mg kwasu siarkowego (nr ONZ/ADR 2796; kl.8 mat. żrące);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57" w:hanging="360"/>
              <w:jc w:val="both"/>
              <w:rPr/>
            </w:pPr>
            <w:r>
              <w:rPr/>
              <w:t>w wyniku zdarzenia z samochodu wypadły beczki zawierające około 19,14 Mg  kwasu siarkowego. Część beczek uległa rozszczelnieniu i do gruntu wyciekło około 300 dm</w:t>
            </w:r>
            <w:r>
              <w:rPr>
                <w:vertAlign w:val="superscript"/>
              </w:rPr>
              <w:t xml:space="preserve">3 </w:t>
            </w:r>
            <w:r>
              <w:rPr/>
              <w:t>kwasu;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57" w:hanging="360"/>
              <w:jc w:val="both"/>
              <w:rPr/>
            </w:pPr>
            <w:r>
              <w:rPr/>
              <w:t>akcja ratownicza PSPoż. polegała na zabezpieczeniu miejsca zdarzenia, wyznaczeniu strefy zagrożenia, wykonaniu obwałowania i neutralizacji rozlewiska.</w:t>
            </w:r>
          </w:p>
          <w:p>
            <w:pPr>
              <w:pStyle w:val="TextBody"/>
              <w:rPr/>
            </w:pPr>
            <w:r>
              <w:rPr/>
              <w:t xml:space="preserve">Sprawca zdarzenia pod nadzorem WIOŚ wybrał zanieczyszczoną ziemię, która została przewieziona do unieszkodliwienia w specjalistycznej firmie.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czcze-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karnia</w:t>
            </w:r>
          </w:p>
          <w:p>
            <w:pPr>
              <w:pStyle w:val="Normal"/>
              <w:rPr/>
            </w:pPr>
            <w:r>
              <w:rPr/>
              <w:t>gm.Chęciny</w:t>
            </w:r>
          </w:p>
          <w:p>
            <w:pPr>
              <w:pStyle w:val="Normal"/>
              <w:rPr/>
            </w:pPr>
            <w:r>
              <w:rPr/>
              <w:t>pow. kielecki</w:t>
            </w:r>
          </w:p>
          <w:p>
            <w:pPr>
              <w:pStyle w:val="Normal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paliw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Kielcach przeprowadził rozpoznanie zdarzenia, z którego wynikało, że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/>
              <w:t>nastąpiła kolizja drogowa z udziałem autocysterny przewożącej około 35 m</w:t>
            </w:r>
            <w:r>
              <w:rPr>
                <w:vertAlign w:val="superscript"/>
              </w:rPr>
              <w:t xml:space="preserve">3 </w:t>
            </w:r>
            <w:r>
              <w:rPr/>
              <w:t>oleju  napędoweg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/>
              <w:t>autocysterna uległa wywróceniu na pobocze, ale nie doszło do rozszczelnienia żadnej z komór cysterny i nie nastąpił wyciek paliwa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/>
              <w:t xml:space="preserve">akcja ratownicza PSPoż. z udziałem Policji, polegała na zabezpieczeniu terenu i postawieniu cysterny na kołach. Ładunek pod nadzorem PSPoż. i Policji przewieziono do stacji paliw „Shell” w Kielcach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rzeki Czarna Hańcza na odcinku około 8 km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Suwałkach przeprowadziła rozpoznanie zdarzenia, z którego wynikało, ż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stąpiło zanieczyszczenie rzeki Czarna Hańcza na odcinku około 8 km, substancjami ropopochodnymi, wyciekłymi z kanalizacji wód opadowych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anieczyszczenia: Browar Północny: Sp. z o.o. w Suwałkach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źródłem wycieku substancji  ropopochodnych był rozszczelniony zbiornik paliwa samochodu ciężarowego. Zanieczyszczenia przedostały się kanalizacji wód opadowych , a następnie do rzeki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przeprowadzona przez JRG PSPoż. w Suwałkach, Straży Miejskiej i Policji  polegała na zastosowaniu zapory przeciwrozlewowej, poniżej wylotu kanalizacji do rzeki. Zanieczyszczenia zebrano. Sprawca zdarzenia przeprowadził oczyszczanie studzienek kanalizacji wód opadowych i parkingu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Badania wód rzeki  przez laboratorium WIOŚ wykazały, że zanieczyszczenie zostało usunięte.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czaworyż</w:t>
            </w:r>
          </w:p>
          <w:p>
            <w:pPr>
              <w:pStyle w:val="Normal"/>
              <w:rPr/>
            </w:pPr>
            <w:r>
              <w:rPr/>
              <w:t>gm. Busko-Zdrój</w:t>
            </w:r>
          </w:p>
          <w:p>
            <w:pPr>
              <w:pStyle w:val="Normal"/>
              <w:rPr/>
            </w:pPr>
            <w:r>
              <w:rPr/>
              <w:t>pow. buski</w:t>
            </w:r>
          </w:p>
          <w:p>
            <w:pPr>
              <w:pStyle w:val="Normal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wyciekłym olejem silnikowym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Kielcach, przeprowadził rozpoznanie zdarzenia, z którego wynikało, ż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oszło do zderzenia autocysterny przewożącej około 2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użytego oleju silnikowego, z samochodem  osobowym marki Opel Astr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utocysterna przewróciła się na bok i wpadła do rowu. Nastąpiło rozszczelnienie jednej z komór i niewielki wyciek oleju na pobocze drogi . Poszkodowane zostały 4 osoby, które przewieziono do szpital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a ratownicza 10 zastępów PSPoż. polegała na zabezpieczeniu miejsca zdarzenia, zebraniu rozlanego oleju silnikowego i przepompowaniu pozostałej ilości substancji do podstawionej przez  przewoźnika cysterny.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dynia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basenów portowych Stoczni  „NAUTA”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Gdańsku przeprowadził rozpoznanie zdarzenia, z którego wynikało, ż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stąpiło zanieczyszczenie ropopochodnymi dwóch basenów portowych, należących do Stoczni Remontowej „NAUTA” w Gdyni, na powierzchni około 3 000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akcja ratownicza PSPoż.  polegała na postawieniu zapory przeciwrozlewowej na całej długości basenu. Zanieczyszczenie zebrano i przekazano do utylizacji. Nie udało się jednoznacznie ustalić sprawcy zdarzenia, pomimo że pobrano próby z zęz maszynowych  czterech  jednostek podejrzanych o zanieczyszczenie.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a  usunięto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rnów</w:t>
            </w:r>
          </w:p>
          <w:p>
            <w:pPr>
              <w:pStyle w:val="Normal"/>
              <w:rPr/>
            </w:pPr>
            <w:r>
              <w:rPr/>
              <w:t>woj. mał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eczyszczenie powietrza chlorem wyciekłym z rozszczelnionej instalacji do załadunku cystern ciekłym chlorem 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Tarn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na terenie Centrum Tworzyw Sztucznych w Z.A. „Tarnów” doszło do wycieku chloru (nr ONZ/ADR 1017; kl.2 – gazy; oznaczenia </w:t>
            </w:r>
            <w:r>
              <w:rPr>
                <w:b/>
              </w:rPr>
              <w:t>T+</w:t>
            </w:r>
            <w:r>
              <w:rPr/>
              <w:t xml:space="preserve"> -  materiał toksyczny, </w:t>
            </w:r>
            <w:r>
              <w:rPr>
                <w:b/>
              </w:rPr>
              <w:t xml:space="preserve">N </w:t>
            </w:r>
            <w:r>
              <w:rPr/>
              <w:t>- szkodliwy dla środowiska)  w wyniku rozszczelnienia instalacji do załadunku cystern kolejowych ciekłym chlorem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sprawca zdarzenia: Zakłady Azotowe”Tarnów” w Tarnowi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ilość wyciekłego chloru określono na około 1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akcja ratownicza została przeprowadzona przez JRCh Sp.z o.o. i Zakładową Straż Pożarną. Urządzenie uszczelniono. Wyciek zneutralizowano ługiem sodowym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  <w:p>
            <w:pPr>
              <w:pStyle w:val="Normal"/>
              <w:jc w:val="both"/>
              <w:rPr/>
            </w:pPr>
            <w:r>
              <w:rPr/>
              <w:t>Zanieczyszczenie zneutralizowano.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wierzyń</w:t>
            </w:r>
          </w:p>
          <w:p>
            <w:pPr>
              <w:pStyle w:val="Normal"/>
              <w:rPr/>
            </w:pPr>
            <w:r>
              <w:rPr/>
              <w:t>gm. Olszanica</w:t>
            </w:r>
          </w:p>
          <w:p>
            <w:pPr>
              <w:pStyle w:val="Normal"/>
              <w:rPr/>
            </w:pPr>
            <w:r>
              <w:rPr/>
              <w:t>pow.leski</w:t>
            </w:r>
          </w:p>
          <w:p>
            <w:pPr>
              <w:pStyle w:val="Normal"/>
              <w:rPr/>
            </w:pPr>
            <w:r>
              <w:rPr/>
              <w:t>woj. podkarpa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stąpienie śnięcia ryb w rzece S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Delegatura Wojewódzkiego Inspektoratu Ochrony Środowiska w Jaśle przeprowadziła rozpoznanie zdarzenia z którego wynikało, ż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stąpiło gwałtowne obniżenie poziomu wód w rzece San, związane z wyłączeniem turbozespołów elektrowni wodnej w Zwierzyniu, należącej do Zespołu Elektrowni Wodnych „Solina-Myczkowce” S.A. przed planowanym remonte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oda w rzece posiadała zabarwienie ciemno-beżowe, zawartość zawiesiny  wzrosł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 korycie rzeki San poniżej elektrowni wodnej stwierdzono bardzo niski stan wody i obecność dużej ilości martwych ryb, głównie pstrąga potokowego, lipienia, strzelby potokowej, piekielnicy, różanki, piskorza, szczupaka, brzany, klenia i uklei na odcinku około 6 k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wartość śniętych ryb oszacowano na 175 tys. złotych.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IOŚ w Rzeszowie w dniu 24 grudnia 2002 roku  wystąpił  do Prokuratury Rejonowej w Lesku o wszczęcie postępowania  przeciwko Zespołowi Elektrowni Wodnych „Solina–Myczkowce” S.A. jako sprawcy zdarzenia, który spowodował zmniejszenie przepływu wody i śnięcie ryb.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wrócono właściwy poziom wody. 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k substancji ropopochodnych z rurociągu produktów finalnych. 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 Gdańsku  przeprowadził wizję lokalną i kontrolę na miejscu zdarzenia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wyciek następował z rurociągu produktów finalnych R-4 w wyniku jego  nawiertu przez nieznanego sprawcę. Ilość benzyny wyciekłej z rurociągu ustalono na około 40 Mg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sprawca zdarzenia: Rafineria Gdańska S.A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zanieczyszczeniu uległ grunt i  rów melioracyjny wypełniony wod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akcję ratowniczą przeprowadziła JRG Rafinerii Gdańskiej S.A. Rozszczelnienie rurociągu zlikwidowano za pomocą stalowych opasek założonych na rurociąg.  W połowie długości  rowu usypano ziemną groblę, a przy wylocie rowu do głównego rowu odpływowego postawiono drewnianą zastawkę. </w:t>
            </w:r>
          </w:p>
          <w:p>
            <w:pPr>
              <w:pStyle w:val="TextBody"/>
              <w:rPr/>
            </w:pPr>
            <w:r>
              <w:rPr/>
              <w:t>Na polecenie WIOŚ, poniżej drewnianej zastawki ustawiono zaporę sorbentową zapobiegającą przedostawaniu się ropopochodnych do głównego rowu melioracyjnego. Spompowane paliwo przetransportowano do Rafinerii Gdańskiej do utylizacji. Prowadzone jest oczyszczanie rowu melioracyjnego  z pozostałych ropopochodnych. Akcja oczyszczania będzie prowadzona w I kwartale 2003r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one jest usuwanie pozostałości ropopochodnych z wód  rowów melioracyjny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ęgi</w:t>
            </w:r>
          </w:p>
          <w:p>
            <w:pPr>
              <w:pStyle w:val="Normal"/>
              <w:rPr/>
            </w:pPr>
            <w:r>
              <w:rPr/>
              <w:t>gm. Borne Sulinowo</w:t>
            </w:r>
          </w:p>
          <w:p>
            <w:pPr>
              <w:pStyle w:val="Normal"/>
              <w:rPr/>
            </w:pPr>
            <w:r>
              <w:rPr/>
              <w:t>pow. szczeciński</w:t>
            </w:r>
          </w:p>
          <w:p>
            <w:pPr>
              <w:pStyle w:val="Normal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cysterna przewożąca mieszaninę skroplonego gazu propan- butan uległa wywróceni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Koszalini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utocysterna  przewożąca około 18 m</w:t>
            </w:r>
            <w:r>
              <w:rPr>
                <w:vertAlign w:val="superscript"/>
              </w:rPr>
              <w:t xml:space="preserve">3 </w:t>
            </w:r>
            <w:r>
              <w:rPr/>
              <w:t>mieszaniny skroplonego gazu propan-butan zsunęła się ze śliskiej drogi,  uderzyła w budynek gospodarczy i wywróciła się na łąkę obok w/w budynku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: firma FOLTRANS Spółka z o.o. Transporty międzynarodowe w Sośnicowicach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ie doszło do rozszczelnienia płaszcza cysterny i wycieku gazu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została przeprowadzona przez sprawcę zdarzenia i PSPoż. Ewakuowano 150 osób, do szkoły w Bornym Sulinowie odległej około 500 m od miejsca zdarzenia, a następnie przepompowano gaz z uszkodzonej cysterny do podstawionej sprawnej cysterny. Uszkodzony pojazd podniesiono i odholowano. Akcja usuwania skutków zdarzenia zakończyła się w dniu 5 grudnia 2002 w godzinach rannych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ęstochowa</w:t>
            </w:r>
          </w:p>
          <w:p>
            <w:pPr>
              <w:pStyle w:val="Normal"/>
              <w:rPr/>
            </w:pPr>
            <w:r>
              <w:rPr/>
              <w:t>gm. Częstochowa</w:t>
            </w:r>
          </w:p>
          <w:p>
            <w:pPr>
              <w:pStyle w:val="Normal"/>
              <w:rPr/>
            </w:pPr>
            <w:r>
              <w:rPr/>
              <w:t xml:space="preserve">pow.miejski  Częstochowski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rzeki Stradomki olejem opałowym wyciekłym z kanalizacji wód opad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wódzkiego Inspektoratu Ochrony Środowiska w Częstochowie przeprowadziła rozpoznanie zdarzenia z którego wynikało, że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jc w:val="both"/>
              <w:rPr/>
            </w:pPr>
            <w:r>
              <w:rPr/>
              <w:t>nastąpiło zanieczyszczenie rzeki Satradunki i rzeki Warty olejem opałowym wyciekłym do kanalizacji wód opadowych, a następnie do rzeki Stradunki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jc w:val="both"/>
              <w:rPr/>
            </w:pPr>
            <w:r>
              <w:rPr/>
              <w:t>sprawca zdarzenia: HIZ Sp. z  o.o w Czestochowie. Obiekt: Hurtownia Oleju opałowego.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jc w:val="both"/>
              <w:rPr/>
            </w:pPr>
            <w:r>
              <w:rPr/>
              <w:t>ilość wyciekłego oleju określono na około 100 kg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jc w:val="both"/>
              <w:rPr/>
            </w:pPr>
            <w:r>
              <w:rPr/>
              <w:t>rzeka Stradunka została zanieczyszczona na długości około 1 km, a rzeka Warta również na długości około 1 km  ropopochodnymi w postaci filmu olejowego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jc w:val="both"/>
              <w:rPr/>
            </w:pPr>
            <w:r>
              <w:rPr/>
              <w:t xml:space="preserve">akcja usuwania skutków zdarzenia  została przeprowadzona przez KM PSPoż. w Częstochowie. Zanieczyszczenia zebrano przy pomocy zapór sorbentowych.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gicz</w:t>
            </w:r>
          </w:p>
          <w:p>
            <w:pPr>
              <w:pStyle w:val="Normal"/>
              <w:rPr/>
            </w:pPr>
            <w:r>
              <w:rPr/>
              <w:t>gm. Ustronie Morskie</w:t>
            </w:r>
          </w:p>
          <w:p>
            <w:pPr>
              <w:pStyle w:val="Normal"/>
              <w:rPr/>
            </w:pPr>
            <w:r>
              <w:rPr/>
              <w:t>pow. kołobrzeski</w:t>
            </w:r>
          </w:p>
          <w:p>
            <w:pPr>
              <w:pStyle w:val="Normal"/>
              <w:rPr/>
            </w:pPr>
            <w:r>
              <w:rPr/>
              <w:t xml:space="preserve">woj. zachodniopom.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adek drogowy autocysterny przewożącej olej napędowy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 Środowiska  w Koszalin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jc w:val="both"/>
              <w:rPr/>
            </w:pPr>
            <w:r>
              <w:rPr/>
              <w:t>nastąpiło osuniecie się autocysterny przewożącej olej napędowy przy skrzyżowaniu dróg Kołobrzeg-Koszalin z drogą do Bagicza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jc w:val="both"/>
              <w:rPr/>
            </w:pPr>
            <w:r>
              <w:rPr/>
              <w:t>sprawca zdarzenia: firma „RUBONAFT” Spółka z o.o.Kołobrzeg ul. Wylotowa 78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jc w:val="both"/>
              <w:rPr/>
            </w:pPr>
            <w:r>
              <w:rPr/>
              <w:t>nie doszło do rozszczelnienia cysterny i nie nastąpił wyciek paliwa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jc w:val="both"/>
              <w:rPr/>
            </w:pPr>
            <w:r>
              <w:rPr/>
              <w:t>akcja usuwania skutków zdarzenia została przeprowadzona przez sprawcę zdarzenia pod nadzorem PSPoż. i Policji. Zawartość wywróconej cysterny przepompowano do podstawionej przez sprawcę zdarzenia cysterny. Wywróconą cysternę postawiono na kołach i odholowan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  <w:p>
            <w:pPr>
              <w:pStyle w:val="Normal"/>
              <w:rPr/>
            </w:pPr>
            <w:r>
              <w:rPr/>
              <w:t>gm. Między-zdroje</w:t>
            </w:r>
          </w:p>
          <w:p>
            <w:pPr>
              <w:pStyle w:val="Normal"/>
              <w:rPr/>
            </w:pPr>
            <w:r>
              <w:rPr/>
              <w:t>pow. kamieński</w:t>
            </w:r>
          </w:p>
          <w:p>
            <w:pPr>
              <w:pStyle w:val="Normal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 chemikalia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Szczec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łuku drogi krajowej A-3 uległ wywróceniu ciągnik z naczepą cysterną przewożącą około 24 Mg środków przeznaczonych do produkcji chemii gospodarczej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firma DAR-EL GOLD DROB Limanowa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w wyniku rozszczelnienia się przewożonych zbiorników do gruntu wyciekło około 0.9 m </w:t>
            </w:r>
            <w:r>
              <w:rPr>
                <w:vertAlign w:val="superscript"/>
              </w:rPr>
              <w:t xml:space="preserve">3 </w:t>
            </w:r>
            <w:r>
              <w:rPr/>
              <w:t>środków o nazwach handlowych UNGEROL LES 3-70 i UFANON KDS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PSPoż. trwała 2 dni  i polegała na przepompowaniu przewożonych chemikaliów pod nadzorem WIOŚ. Wyciekłe  substancje zżelowały pod wpływem niskiej temperatury. Zanieczyszczony grunt wraz z wyciekiem zneutralizowano i wywieziono na składowisko gminne w Woli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zdarzenie miało miejsce na obszarze Wolinskiego Parku Narodoweg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.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12.2002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ock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sja produktów rozkładu etylenu w wyniku awarii procesu technologicznego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`Wojewódzkiego Inspektoratu Ochrony Środowiska w Płocku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nastąpiła awaria procesu technologicznego na instalacji Polietylen II, w wyniku  której doszło do emisji sadzy, metanu i wodoru  z rozkładu  etylenu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sprawca zdarzenia: Zakład Produkcyjny Polskiego Koncernu Naftowego „ORLEN” S.A. w Płocku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w akcji usuwania awarii brała udział  głównie Zakładowa Straż Pożarna, pod nadzorem JRG KM PSPoż.  i WIOŚ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nie  ustąpiło. Awarię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chanów</w:t>
            </w:r>
          </w:p>
          <w:p>
            <w:pPr>
              <w:pStyle w:val="Normal"/>
              <w:rPr/>
            </w:pPr>
            <w:r>
              <w:rPr/>
              <w:t>pow. miejski ciechanow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melasą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Ciechanowi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jc w:val="both"/>
              <w:rPr/>
            </w:pPr>
            <w:r>
              <w:rPr/>
              <w:t>doszło do pęknięcia zbiornika, w którym znajdowało się 3.656 Mg  melasy pochodzącej  z Cukrowni GLINOJECK S.A.i zalanie melasą około 5000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twardzonej,  na terenie Cukrowni i zanieczyszczenie terenu przy ulicy Augustiańskiej na powierzchni około 100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jc w:val="both"/>
              <w:rPr/>
            </w:pPr>
            <w:r>
              <w:rPr/>
              <w:t>sprawca zdarzenia: Cukrownia GLINOJECK S.A. w Ciechanowie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jc w:val="both"/>
              <w:rPr/>
            </w:pPr>
            <w:r>
              <w:rPr/>
              <w:t xml:space="preserve"> </w:t>
            </w:r>
            <w:r>
              <w:rPr/>
              <w:t>zanieczyszczenie poprzez czerpnie wody powierzchniowej i kolektor kanalizacji deszczowej przedostało się do rzeki Ładynia (lewy dopływ rzeki Wkra)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jc w:val="both"/>
              <w:rPr/>
            </w:pPr>
            <w:r>
              <w:rPr/>
              <w:t>w  ramach akcji ratowniczej postawiono zaporę na ujęciu powierzchniowym wody, zaczopowano wylot kanalizacji wód opadowych. Zanieczyszczenie zebrano w wykopie specjalnie wykonanym w tym celu. Melasa została zgromadzona w zbiorniku-osadniku radialnym zakładowej oczyszczalni ścieków. Do dnia 31 grudnia 2002 zebrano 1500 Mg odpadu. Ukończenie akcji  usuwania zanieczyszczenia  ustalono na 10 stycznia 2003 r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ja usuwania zanieczyszczenia zostanie zakończona w I kwartale 2003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szczówka</w:t>
            </w:r>
          </w:p>
          <w:p>
            <w:pPr>
              <w:pStyle w:val="Normal"/>
              <w:rPr/>
            </w:pPr>
            <w:r>
              <w:rPr/>
              <w:t>gm.Turośń Kościelna</w:t>
            </w:r>
          </w:p>
          <w:p>
            <w:pPr>
              <w:pStyle w:val="Normal"/>
              <w:rPr/>
            </w:pPr>
            <w:r>
              <w:rPr/>
              <w:t>woj. podlas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adek drogowy autocysterny przewożącej olej opałowy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Białymstoku 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utocysterna o poj. 1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rzewożąca około 14 m</w:t>
            </w:r>
            <w:r>
              <w:rPr>
                <w:vertAlign w:val="superscript"/>
              </w:rPr>
              <w:t xml:space="preserve">3 </w:t>
            </w:r>
            <w:r>
              <w:rPr/>
              <w:t>oleju opałowego wywróciła się do rowu w wyniku poślizgu na drodze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skutek  rozszczelnienia płaszcza cysterny, do gruntu przedostało się około 10 dm</w:t>
            </w:r>
            <w:r>
              <w:rPr>
                <w:vertAlign w:val="superscript"/>
              </w:rPr>
              <w:t xml:space="preserve">3 </w:t>
            </w:r>
            <w:r>
              <w:rPr/>
              <w:t>oleju opałowego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sprawca zdarzenia: PHU Łupińscy s.j. 18-100 Płonka Stara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kcja ratownicza JRG PSPoż. przy udziale Policji polegała na zabezpieczeniu terenu i usunięciu zanieczyszczenia, oraz przepompowaniu paliwa do cysterny podstawionej przez sprawcę zdarzenia, pod nadzorem WIOŚ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-nie usunięto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 2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 wyciekłymi w wyniku rozszczelnienia autocystern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Gdańsku przeprowadził rozpoznanie zdarzenia, z którego wynikało, że: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>doszło do wypadku drogowego autocysterny ze zbiornikami,  przewożącej benzynę bezołowiową, pochodzącą z kradzieży z rurociągu należącego do Rafinerii Gdańskiej S.A, 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>wypadek spowodował uszkodzenie zbiornika zawierającego 7 Mg benzyny i wyciek paliwa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>paliwo wyciekło na drogę, a następnie na zamarzniętą powierzchnię Martwej Wisły; zanieczyszczając ją  ropopochodnymi na odcinku  około 50 m  wody i lodu i na szerokości około 10 m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>akcję usuwania skutków zdarzenia przeprowadziła JRCh Rafinerii Gdańskiej S.A. przy udziale PSPoż. z Gdańska. Wyciekłą benzynę odpompowano z powierzchni gruntu i lodu do wozu asenizacyjnego. Odpompowaną benzynę i sorbent z paliwem przewieziono do  Rafinerii Gdańskiej S.A. w celu utylizacji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>paliwo w ilości około 6 Mg , pozostałe w  drugim zbiorniku  zostało przepompowane do podstawionej cysterny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jc w:val="both"/>
              <w:rPr/>
            </w:pPr>
            <w:r>
              <w:rPr/>
              <w:t xml:space="preserve">wg oceny specjalistów na lodzie i w wodach Martwej Wisły pozostało około 1 Mg  benzyny. W I kwartale  2003 roku zostanie przeprowadzona kontrola sprawdzająca w związku z zanieczyszczeniem.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-nie nie zostało usunięte w całości. W przypadku  braku uzyskania pozytywnych wyników badań, akcja usuwania zanieczyszczenia będzie prowadzona w I kwartale 2003 r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2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niów</w:t>
            </w:r>
          </w:p>
          <w:p>
            <w:pPr>
              <w:pStyle w:val="Normal"/>
              <w:rPr/>
            </w:pPr>
            <w:r>
              <w:rPr/>
              <w:t>gm. Kluczbork</w:t>
            </w:r>
          </w:p>
          <w:p>
            <w:pPr>
              <w:pStyle w:val="Normal"/>
              <w:rPr/>
            </w:pPr>
            <w:r>
              <w:rPr/>
              <w:t>pow. kluczborski</w:t>
            </w:r>
          </w:p>
          <w:p>
            <w:pPr>
              <w:pStyle w:val="Normal"/>
              <w:rPr/>
            </w:pPr>
            <w:r>
              <w:rPr/>
              <w:t>woj. 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ieczyszczenie gruntu ropopochodnymi w wyniku wypadku drog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Opolu przeprowadził rozpoznanie zdarzenia, z którego wynikało, ż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na drodze krajowej,  relacji Opole –Kluczbork, około 500 m od  miejscowości Kuniów,  uległa wypadkowi cysterna przewożąca benzynę 98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sprawca zdarzenia: firma „Sasoil” Sp. z o.o. w Warszawi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w wyniku wypadku nastąpiło wgniecenie i pęknięcie płaszcza cysterny w rejonie pierwszej komory cysterny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cysterna przewoziła łącznie około 18 m</w:t>
            </w:r>
            <w:r>
              <w:rPr>
                <w:vertAlign w:val="superscript"/>
              </w:rPr>
              <w:t xml:space="preserve">3 </w:t>
            </w:r>
            <w:r>
              <w:rPr/>
              <w:t>paliwa. Ilość rozlanego paliwa szacuje się na około      5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zanieczyszczeniu uległ rów przydrożny na długości około 15 m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akcja ratownicza PSPoż. polegała na zebraniu wyciekłego paliwa w ilości około 20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i przepompowaniu paliwa z uszkodzonej cysterny do podstawionej sprawnej cysterny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w czasie wypadku śmierć poniósł kierowca autocysterny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arządzenia pokontrolne zostaną  zrealizowane w I kwartale 2003 r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- nie usunię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077" w:footer="964" w:bottom="119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  <w:t>Rejestr zdarzeń o znamionach NZŚ w IV kwartale 200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40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6:00Z</dcterms:created>
  <dc:creator>Danka P.</dc:creator>
  <dc:description/>
  <dc:language>en-US</dc:language>
  <cp:lastModifiedBy>Arkadiusz Witkowski</cp:lastModifiedBy>
  <cp:lastPrinted>2003-02-03T14:47:00Z</cp:lastPrinted>
  <dcterms:modified xsi:type="dcterms:W3CDTF">2015-05-11T19:36:00Z</dcterms:modified>
  <cp:revision>2</cp:revision>
  <dc:subject/>
  <dc:title>REJESTR</dc:title>
</cp:coreProperties>
</file>