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Ocena obszarowa jakości wody przeznaczonej do spożycia przez ludzi na terenie powiatu kutnowskiego w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PSSE w Kutnie prowadziła kontrole jakości wody produkowanej przez wodociągi publiczne oraz dokonywała kontroli urządzeń wodnych zgodnie z zatwierdzonym harmonogramem poboru prób wody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Na terenie powiatu kutnowskiego funkcjonowały </w:t>
      </w:r>
      <w:r>
        <w:rPr>
          <w:b/>
          <w:bCs/>
        </w:rPr>
        <w:t>3 wodociągi publiczne o produkcji wody z przedziału 1001-10000 m</w:t>
      </w:r>
      <w:r>
        <w:rPr>
          <w:b/>
          <w:bCs/>
          <w:vertAlign w:val="superscript"/>
        </w:rPr>
        <w:t>3</w:t>
      </w:r>
      <w:r>
        <w:rPr>
          <w:b/>
          <w:bCs/>
        </w:rPr>
        <w:t>/d,</w:t>
      </w:r>
      <w:r>
        <w:rPr>
          <w:bCs/>
        </w:rPr>
        <w:t xml:space="preserve"> </w:t>
      </w:r>
      <w:r>
        <w:rPr>
          <w:b/>
          <w:bCs/>
        </w:rPr>
        <w:t>16 wodociągów publicznych o produkcji z przedziału 101-1000 m</w:t>
      </w:r>
      <w:r>
        <w:rPr>
          <w:b/>
          <w:bCs/>
          <w:vertAlign w:val="superscript"/>
        </w:rPr>
        <w:t>3</w:t>
      </w:r>
      <w:r>
        <w:rPr>
          <w:b/>
          <w:bCs/>
        </w:rPr>
        <w:t>/d</w:t>
      </w:r>
      <w:r>
        <w:rPr>
          <w:bCs/>
        </w:rPr>
        <w:t xml:space="preserve"> oraz </w:t>
      </w:r>
      <w:r>
        <w:rPr>
          <w:b/>
          <w:bCs/>
        </w:rPr>
        <w:t>3 wodociągi publiczne o produkcji &lt; 100 m</w:t>
      </w:r>
      <w:r>
        <w:rPr>
          <w:b/>
          <w:bCs/>
          <w:vertAlign w:val="superscript"/>
        </w:rPr>
        <w:t>3</w:t>
      </w:r>
      <w:r>
        <w:rPr>
          <w:b/>
          <w:bCs/>
        </w:rPr>
        <w:t>/d</w:t>
      </w:r>
      <w:r>
        <w:rPr>
          <w:bCs/>
        </w:rPr>
        <w:t xml:space="preserve">. </w:t>
      </w:r>
    </w:p>
    <w:p>
      <w:pPr>
        <w:pStyle w:val="TextBody"/>
        <w:ind w:firstLine="709"/>
        <w:rPr/>
      </w:pPr>
      <w:r>
        <w:rPr>
          <w:sz w:val="24"/>
          <w:szCs w:val="24"/>
          <w:lang w:val="pl-PL"/>
        </w:rPr>
        <w:t xml:space="preserve">W styczniu pobrano próby wody z sieci wodociągu publicznego  Kutno Graniczna, w których stwierdzono </w:t>
      </w:r>
      <w:r>
        <w:rPr>
          <w:color w:val="000000"/>
          <w:sz w:val="24"/>
          <w:szCs w:val="24"/>
          <w:lang w:val="pl-PL"/>
        </w:rPr>
        <w:t>przekroczenie zawartości izoproturonu w próbie</w:t>
      </w:r>
      <w:r>
        <w:rPr>
          <w:sz w:val="24"/>
          <w:szCs w:val="24"/>
          <w:lang w:val="pl-PL"/>
        </w:rPr>
        <w:t xml:space="preserve"> nr 9/HK/21/1stwierdzono zawartość</w:t>
      </w:r>
      <w:r>
        <w:rPr>
          <w:color w:val="000000"/>
          <w:sz w:val="24"/>
          <w:szCs w:val="24"/>
          <w:lang w:val="pl-PL"/>
        </w:rPr>
        <w:t xml:space="preserve"> 0,3 µg/l, w próbie nr </w:t>
      </w:r>
      <w:r>
        <w:rPr>
          <w:sz w:val="24"/>
          <w:szCs w:val="24"/>
          <w:lang w:val="pl-PL"/>
        </w:rPr>
        <w:t>9/HK/21/2 stwierdzono zawartość</w:t>
      </w:r>
      <w:r>
        <w:rPr>
          <w:color w:val="000000"/>
          <w:sz w:val="24"/>
          <w:szCs w:val="24"/>
          <w:lang w:val="pl-PL"/>
        </w:rPr>
        <w:t xml:space="preserve"> 0,3 µg/l, w próbie nr </w:t>
      </w:r>
      <w:r>
        <w:rPr>
          <w:sz w:val="24"/>
          <w:szCs w:val="24"/>
          <w:lang w:val="pl-PL"/>
        </w:rPr>
        <w:t>9/HK/21/3</w:t>
      </w:r>
      <w:r>
        <w:rPr>
          <w:color w:val="000000"/>
          <w:sz w:val="24"/>
          <w:szCs w:val="24"/>
          <w:lang w:val="pl-PL"/>
        </w:rPr>
        <w:t xml:space="preserve"> stwierdzono zawartość 0,29 µg/l (dopuszczalna wartość: 0,1 µg/l). Poinformowano producenta wody o konieczności wprowadzenia działań naprawczych oraz przedstawieniu prób potwierdzających skuteczność podjętych działań.</w:t>
      </w:r>
      <w:r>
        <w:rPr>
          <w:sz w:val="24"/>
          <w:szCs w:val="24"/>
          <w:lang w:val="pl-PL"/>
        </w:rPr>
        <w:t xml:space="preserve"> Dokonano oceny ryzyka zdrowotnego wody pochodzącej z wodociągu publicznego Kutno – Graniczna. Po rozważeniu poziomu przekroczonego parametru i stopnia zagrożenia uznano, że jakość wody nie stanowi zagrożenia dla zdrowia i nie podejmowano decyzji o unieruchomieniu urządzenia wodnego. Dokonano poboru prób w celu ustalenia źródła skażenia wody izoproturonem. </w:t>
      </w:r>
      <w:r>
        <w:rPr>
          <w:color w:val="000000"/>
          <w:sz w:val="24"/>
          <w:szCs w:val="24"/>
          <w:lang w:val="pl-PL"/>
        </w:rPr>
        <w:t>Przeprowadzone badania pozwoliły na ustalenie przyczyny wystąpienia przekroczenia zawartości izoproturonu w wodzie z sieci wodociągu publicznego Kutno – Graniczna, którą jest skażenie wody surowej w studni nr 4. Wyłączenie studni z eksploatacji pozwoliło na eliminację źródła skażenie i obniżenie zawartości izoproturonu w wodzie uzdatnionej do wartości zgodnych z rozporządzeniem. Studnia w dalszym ciągu pozostaje wyłączona z eksploatacji.</w:t>
      </w:r>
    </w:p>
    <w:p>
      <w:pPr>
        <w:pStyle w:val="TextBody"/>
        <w:ind w:firstLine="709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styczniu pobrano próby wody z sieci wodociągu publicznego  Kutno Graniczna, w których stwierdzono </w:t>
      </w:r>
      <w:r>
        <w:rPr>
          <w:color w:val="000000"/>
          <w:sz w:val="24"/>
          <w:szCs w:val="24"/>
          <w:lang w:val="pl-PL"/>
        </w:rPr>
        <w:t>przekroczenie dopuszczalnej zawartości manganu i żelaza. Zawartość manganu w próbie</w:t>
      </w:r>
      <w:r>
        <w:rPr>
          <w:sz w:val="24"/>
          <w:szCs w:val="24"/>
          <w:lang w:val="pl-PL"/>
        </w:rPr>
        <w:t xml:space="preserve"> nr 9/HK/21/1</w:t>
      </w:r>
      <w:r>
        <w:rPr>
          <w:color w:val="000000"/>
          <w:sz w:val="24"/>
          <w:szCs w:val="24"/>
          <w:lang w:val="pl-PL"/>
        </w:rPr>
        <w:t xml:space="preserve"> wyniosło 58 µg/l, w próbie nr </w:t>
      </w:r>
      <w:r>
        <w:rPr>
          <w:sz w:val="24"/>
          <w:szCs w:val="24"/>
          <w:lang w:val="pl-PL"/>
        </w:rPr>
        <w:t>9/HK/21/2</w:t>
      </w:r>
      <w:r>
        <w:rPr>
          <w:color w:val="000000"/>
          <w:sz w:val="24"/>
          <w:szCs w:val="24"/>
          <w:lang w:val="pl-PL"/>
        </w:rPr>
        <w:t xml:space="preserve"> wyniosło 60 µg/l, w próbie nr </w:t>
      </w:r>
      <w:r>
        <w:rPr>
          <w:sz w:val="24"/>
          <w:szCs w:val="24"/>
          <w:lang w:val="pl-PL"/>
        </w:rPr>
        <w:t>9/HK/21/3</w:t>
      </w:r>
      <w:r>
        <w:rPr>
          <w:color w:val="000000"/>
          <w:sz w:val="24"/>
          <w:szCs w:val="24"/>
          <w:lang w:val="pl-PL"/>
        </w:rPr>
        <w:t xml:space="preserve"> wyniosło 70 µg/l (dopuszczalna wartość: 50 µg/l). Podwyższone stężenie żelaza w próbie nr </w:t>
      </w:r>
      <w:r>
        <w:rPr>
          <w:sz w:val="24"/>
          <w:szCs w:val="24"/>
          <w:lang w:val="pl-PL"/>
        </w:rPr>
        <w:t>9/HK/21/3,  wyniosło</w:t>
      </w:r>
      <w:r>
        <w:rPr>
          <w:color w:val="000000"/>
          <w:sz w:val="24"/>
          <w:szCs w:val="24"/>
          <w:lang w:val="pl-PL"/>
        </w:rPr>
        <w:t xml:space="preserve"> 230 µg/l (dopuszczalna wartość: 200 µg/l).</w:t>
      </w:r>
      <w:r>
        <w:rPr>
          <w:sz w:val="24"/>
          <w:szCs w:val="24"/>
          <w:lang w:val="pl-PL"/>
        </w:rPr>
        <w:t xml:space="preserve"> Po rozważeniu poziomu przekroczonego parametru i stopnia zagrożenia uznano, że jakość wody nie stanowi zagrożenia dla zdrowia i nie podejmowano decyzji o unieruchomieniu urządzenia wodnego.</w:t>
      </w:r>
    </w:p>
    <w:p>
      <w:pPr>
        <w:pStyle w:val="TextBody"/>
        <w:ind w:firstLine="708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Poinformowano producenta wody o konieczności wprowadzenia działań naprawczych oraz przedstawieniu prób potwierdzających skuteczność podjętych działań. </w:t>
      </w:r>
      <w:r>
        <w:rPr>
          <w:sz w:val="24"/>
          <w:szCs w:val="24"/>
          <w:lang w:val="pl-PL"/>
        </w:rPr>
        <w:t xml:space="preserve">Wszczęto postępowanie administracyjne mające na celu doprowadzenie jakości wody do zgodnego z wymogami rozporządzenia. Producent wody dokonał ponownego poboru prób w kwestionowanym zakresie, w którym nie stwierdzono przekroczeń. Postępowanie administracyjne umorzono. </w:t>
      </w:r>
    </w:p>
    <w:p>
      <w:pPr>
        <w:pStyle w:val="TextBody"/>
        <w:ind w:firstLine="709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lutym pobrano próby wody z sieci wodociągu publicznego  w Orłowie, gm. Bedlno, w których stwierdzono </w:t>
      </w:r>
      <w:r>
        <w:rPr>
          <w:color w:val="000000"/>
          <w:sz w:val="24"/>
          <w:szCs w:val="24"/>
          <w:lang w:val="pl-PL"/>
        </w:rPr>
        <w:t xml:space="preserve">przekroczenie dopuszczalnej zawartości jonu amonowego. Zawartość jonu amonowego wyniosła 0,667 mg/l (dopuszczalna wartość: 0,50 mg/l). </w:t>
      </w:r>
      <w:r>
        <w:rPr>
          <w:sz w:val="24"/>
          <w:szCs w:val="24"/>
          <w:lang w:val="pl-PL"/>
        </w:rPr>
        <w:t>Po rozważeniu poziomu przekroczonego parametru i stopnia zagrożenia uznano, że jakość wody nie stanowi zagrożenia dla zdrowia i nie podejmowano decyzji o unieruchomieniu urządzenia wodnego.</w:t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  <w:lang w:val="pl-PL"/>
        </w:rPr>
        <w:t xml:space="preserve">Poinformowano producenta wody o konieczności wprowadzenia działań naprawczych oraz przedstawieniu prób potwierdzających skuteczność podjętych działań. </w:t>
      </w:r>
      <w:r>
        <w:rPr>
          <w:sz w:val="24"/>
          <w:szCs w:val="24"/>
          <w:lang w:val="pl-PL"/>
        </w:rPr>
        <w:t xml:space="preserve">Wszczęto postępowanie administracyjne mające na celu doprowadzenie jakości wody do zgodnego z wymogami rozporządzenia. Producent wody dokonał ponownego poboru prób w kwestionowanym zakresie, w którym nie stwierdzono przekroczeń. Postępowanie administracyjne umorzono. </w:t>
      </w:r>
    </w:p>
    <w:p>
      <w:pPr>
        <w:pStyle w:val="TextBody"/>
        <w:ind w:firstLine="709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lutym pobrano próbę wody z wodociągu publicznego w Pniewie, gm. Bedlno, w której stwierdzono przekroczenie dopuszczalnej zawartości manganu w ilości 349 µg/l (norma ≤ 50 µg/l), jonu amonowego w ilości 0,940 mg/l (norma ≤ 0,50 mg/l) oraz mętności  wartość oznaczona 1,1 NTU (norma ≤ 1 NTU). Po rozważeniu poziomu przekroczonego parametru i stopnia zagrożenia uznano, że jakość wody nie stanowi zagrożenia dla zdrowia i nie podejmowano decyzji o unieruchomieniu urządzenia wodnego.</w:t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  <w:lang w:val="pl-PL"/>
        </w:rPr>
        <w:t xml:space="preserve">Poinformowano producenta wody o konieczności wprowadzenia działań naprawczych oraz przedstawieniu prób potwierdzających skuteczność podjętych działań. </w:t>
      </w:r>
      <w:r>
        <w:rPr>
          <w:sz w:val="24"/>
          <w:szCs w:val="24"/>
          <w:lang w:val="pl-PL"/>
        </w:rPr>
        <w:t xml:space="preserve">Wszczęto postępowanie administracyjne mające na celu doprowadzenie jakości wody do zgodnego z wymogami rozporządzenia. Producent wody dokonał ponownego poboru prób w kwestionowanym zakresie, w którym nie stwierdzono przekroczeń. Postępowanie administracyjne umorzono. </w:t>
      </w:r>
    </w:p>
    <w:p>
      <w:pPr>
        <w:pStyle w:val="TextBody"/>
        <w:ind w:firstLine="709"/>
        <w:rPr/>
      </w:pPr>
      <w:r>
        <w:rPr>
          <w:sz w:val="24"/>
          <w:szCs w:val="24"/>
          <w:lang w:val="pl-PL"/>
        </w:rPr>
        <w:t xml:space="preserve">W marcu pobrano próby wody z wodociągu publicznego w Pniewie, gm. Bedlno  w związku ze skargą mieszkańca na jakość wody, </w:t>
      </w:r>
      <w:r>
        <w:rPr>
          <w:color w:val="000000"/>
          <w:sz w:val="24"/>
          <w:szCs w:val="24"/>
          <w:lang w:val="pl-PL"/>
        </w:rPr>
        <w:t xml:space="preserve">w których </w:t>
      </w:r>
      <w:r>
        <w:rPr>
          <w:sz w:val="24"/>
          <w:szCs w:val="24"/>
          <w:lang w:val="pl-PL"/>
        </w:rPr>
        <w:t>stwierdzono</w:t>
      </w:r>
      <w:r>
        <w:rPr>
          <w:color w:val="000000"/>
          <w:sz w:val="24"/>
          <w:szCs w:val="24"/>
          <w:lang w:val="pl-PL"/>
        </w:rPr>
        <w:t xml:space="preserve"> podwyższone stężenie manganu i żelaza. Zawartość manganu w </w:t>
      </w:r>
      <w:r>
        <w:rPr>
          <w:sz w:val="24"/>
          <w:szCs w:val="24"/>
          <w:lang w:val="pl-PL"/>
        </w:rPr>
        <w:t xml:space="preserve"> próbce 31/HK/21/1 wyniosła 158 µg/l (norma ≤ 50 µg/l), w próbce 31/HK/21/3 wyniosła 64 µg/l (norma ≤ 50 µg/l). W próbce 31/HK/21/2 stwierdzono podwyższoną zawartość żelaza, która wyniosła 269 µg/l (norma ≤ 200 µg/l). Po rozważeniu poziomu przekroczonego parametru i stopnia zagrożenia uznano, że jakość wody nie stanowi zagrożenia dla zdrowia i nie podejmowano decyzji o unieruchomieniu urządzenia wodnego.</w:t>
      </w:r>
      <w:r>
        <w:rPr>
          <w:color w:val="000000"/>
          <w:sz w:val="24"/>
          <w:szCs w:val="24"/>
          <w:lang w:val="pl-PL"/>
        </w:rPr>
        <w:t xml:space="preserve"> Poinformowano producenta wody o konieczności wprowadzenia działań naprawczych oraz przedstawieniu prób potwierdzających skuteczność podjętych działań. </w:t>
      </w:r>
      <w:r>
        <w:rPr>
          <w:sz w:val="24"/>
          <w:szCs w:val="24"/>
          <w:lang w:val="pl-PL"/>
        </w:rPr>
        <w:t xml:space="preserve">Wszczęto postępowanie administracyjne mające na celu doprowadzenie jakości wody do zgodnego z wymogami rozporządzenia. Producent wody dokonał ponownego poboru prób w kwestionowanym zakresie, w którym nie stwierdzono przekroczeń. Postępowanie administracyjne umorzono. </w:t>
      </w:r>
    </w:p>
    <w:p>
      <w:pPr>
        <w:pStyle w:val="TextBody"/>
        <w:ind w:firstLine="709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maju pobrano próbę wody z wodociągu publicznego w Grochowie, gm. Nowe Ostrowy, w której stwierdzono przekroczenie dopuszczalnej zawartości manganu w ilości 164 µg/l (norma ≤ 50 µg/l) i jonu amonowego w ilości 0,628 mg/l (norma ≤ 0,50 mg/l). Po rozważeniu poziomu przekroczonego parametru i stopnia zagrożenia uznano, że jakość wody nie stanowi zagrożenia dla zdrowia i nie podejmowano decyzji o unieruchomieniu urządzenia wodnego.</w:t>
      </w:r>
    </w:p>
    <w:p>
      <w:pPr>
        <w:pStyle w:val="TextBody"/>
        <w:rPr/>
      </w:pPr>
      <w:r>
        <w:rPr>
          <w:color w:val="000000"/>
          <w:sz w:val="24"/>
          <w:szCs w:val="24"/>
          <w:lang w:val="pl-PL"/>
        </w:rPr>
        <w:t xml:space="preserve">Poinformowano producenta wody o konieczności wprowadzenia działań naprawczych oraz przedstawieniu prób potwierdzających skuteczność podjętych działań. </w:t>
      </w:r>
      <w:r>
        <w:rPr>
          <w:sz w:val="24"/>
          <w:szCs w:val="24"/>
          <w:lang w:val="pl-PL"/>
        </w:rPr>
        <w:t xml:space="preserve">Wszczęto postępowanie administracyjne mające na celu doprowadzenie jakości wody do zgodnego z wymogami rozporządzenia. Producent wody dokonał ponownego poboru prób w kwestionowanym zakresie, w którym nie stwierdzono przekroczeń. Postępowanie administracyjne umorzono. </w:t>
      </w:r>
    </w:p>
    <w:p>
      <w:pPr>
        <w:pStyle w:val="TextBody"/>
        <w:ind w:firstLine="709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czerwcu pobrano próbę wody z wodociągu publicznego w Pniewie, gm. Bedlno, w której stwierdzono przekroczenie dopuszczalnej zawartości żelaza w ilości 230 µg/l (norma ≤ 200 µg/l) oraz chlorków  w ilości 290 mg/l (norma ≤ 250 mg/l). Po rozważeniu poziomu przekroczonego parametru i stopnia zagrożenia uznano, że jakość wody nie stanowi zagrożenia dla zdrowia i nie podejmowano decyzji o unieruchomieniu urządzenia wodnego.</w:t>
      </w:r>
    </w:p>
    <w:p>
      <w:pPr>
        <w:pStyle w:val="TextBody"/>
        <w:rPr/>
      </w:pPr>
      <w:r>
        <w:rPr>
          <w:color w:val="000000"/>
          <w:sz w:val="24"/>
          <w:szCs w:val="24"/>
          <w:lang w:val="pl-PL"/>
        </w:rPr>
        <w:t xml:space="preserve">Poinformowano producenta wody o konieczności wprowadzenia działań naprawczych oraz przedstawieniu prób potwierdzających skuteczność podjętych działań. </w:t>
      </w:r>
      <w:r>
        <w:rPr>
          <w:sz w:val="24"/>
          <w:szCs w:val="24"/>
          <w:lang w:val="pl-PL"/>
        </w:rPr>
        <w:t xml:space="preserve">Wszczęto postępowanie administracyjne mające na celu doprowadzenie jakości wody do zgodnego z wymogami rozporządzenia. Producent wody dokonał ponownego poboru prób w kwestionowanym zakresie, w którym nie stwierdzono przekroczeń. Postępowanie administracyjne umorzono. </w:t>
      </w:r>
    </w:p>
    <w:p>
      <w:pPr>
        <w:pStyle w:val="TextBody"/>
        <w:ind w:firstLine="709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czerwcu pobrano próbę wody z wodociągu publicznego w Babach, gm. Dąbrowice, w której stwierdzono przekroczenie dopuszczalnej zawartości manganu w ilości 70 µg/l (norma ≤ 50 µg/l). Po rozważeniu poziomu przekroczonego parametru i stopnia zagrożenia uznano, że jakość wody nie stanowi zagrożenia dla zdrowia i nie podejmowano decyzji o unieruchomieniu urządzenia wodnego.</w:t>
      </w:r>
      <w:r>
        <w:rPr>
          <w:color w:val="000000"/>
          <w:sz w:val="24"/>
          <w:szCs w:val="24"/>
          <w:lang w:val="pl-PL"/>
        </w:rPr>
        <w:t xml:space="preserve"> Poinformowano producenta wody o konieczności wprowadzenia działań naprawczych oraz przedstawieniu prób potwierdzających skuteczność podjętych działań. </w:t>
      </w:r>
      <w:r>
        <w:rPr>
          <w:sz w:val="24"/>
          <w:szCs w:val="24"/>
          <w:lang w:val="pl-PL"/>
        </w:rPr>
        <w:t xml:space="preserve">Wszczęto postępowanie administracyjne mające na celu doprowadzenie jakości wody do zgodnego z wymogami rozporządzenia. Producent wody dokonał ponownego poboru prób w kwestionowanym zakresie, w którym nie stwierdzono przekroczeń. Postępowanie administracyjne umorzono. </w:t>
      </w:r>
    </w:p>
    <w:p>
      <w:pPr>
        <w:pStyle w:val="TextBody"/>
        <w:ind w:firstLine="708"/>
        <w:rPr/>
      </w:pPr>
      <w:r>
        <w:rPr>
          <w:sz w:val="24"/>
          <w:szCs w:val="24"/>
          <w:lang w:val="pl-PL"/>
        </w:rPr>
        <w:t xml:space="preserve">W październiku pobrano próbę wody z sieci wodociągu publicznego w Orłowie, gm. Bedlno, w której stwierdzono obecność bakterii grupy coli </w:t>
      </w:r>
      <w:r>
        <w:rPr>
          <w:bCs/>
          <w:sz w:val="24"/>
          <w:szCs w:val="24"/>
          <w:lang w:val="pl-PL"/>
        </w:rPr>
        <w:t xml:space="preserve">(74 j.t.k./100 ml </w:t>
      </w:r>
      <w:r>
        <w:rPr>
          <w:rFonts w:eastAsia="Calibri"/>
          <w:sz w:val="24"/>
          <w:szCs w:val="24"/>
          <w:lang w:val="pl-PL" w:eastAsia="en-US"/>
        </w:rPr>
        <w:t xml:space="preserve">– norma 0 j.t.k./100ml) </w:t>
      </w:r>
      <w:r>
        <w:rPr>
          <w:sz w:val="24"/>
          <w:szCs w:val="24"/>
          <w:lang w:val="pl-PL"/>
        </w:rPr>
        <w:t xml:space="preserve">oraz Escherichia coli (1 j.t.k./100 ml </w:t>
      </w:r>
      <w:r>
        <w:rPr>
          <w:bCs/>
          <w:sz w:val="24"/>
          <w:szCs w:val="24"/>
          <w:lang w:val="pl-PL"/>
        </w:rPr>
        <w:t xml:space="preserve">- norma  </w:t>
      </w:r>
      <w:r>
        <w:rPr>
          <w:sz w:val="24"/>
          <w:szCs w:val="24"/>
          <w:lang w:val="pl-PL"/>
        </w:rPr>
        <w:t>0 j.t.k./100 ml</w:t>
      </w:r>
      <w:r>
        <w:rPr>
          <w:bCs/>
          <w:sz w:val="24"/>
          <w:szCs w:val="24"/>
          <w:lang w:val="pl-PL"/>
        </w:rPr>
        <w:t xml:space="preserve">). </w:t>
      </w:r>
      <w:r>
        <w:rPr>
          <w:sz w:val="24"/>
          <w:szCs w:val="24"/>
          <w:lang w:val="pl-PL"/>
        </w:rPr>
        <w:t>Wydano decyzję administracyjną stwierdzającą brak przydatności wody do spożycia oraz nakazującą właścicielowi urządzenia zapewnienie zastępczych punktów poboru wody o prawidłowej jakości. Decyzji nadano rygor natychmiastowej wykonalności. Podjęte przez właściciela wodociągu dziania naprawcze przyniosły oczekiwany rezultat i po przedstawieniu PPIS w Kutnie wyników badań, w których nie stwierdzano już obecności zanieczyszczenia mikrobiologicznego wydano ocenę o przydatności wody do spożycia.</w:t>
      </w:r>
    </w:p>
    <w:p>
      <w:pPr>
        <w:pStyle w:val="TextBody"/>
        <w:ind w:firstLine="709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aździerniku pobrano próbę wody z wodociągu publicznego w Kurowie, gm. Oporów, w której stwierdzono przekroczenie dopuszczalnej wartości sumy chloranów i chlorynów w ilości 0,73 mg/l (norma ≤ 0,7 mg/l). Po rozważeniu poziomu przekroczonego parametru i stopnia zagrożenia uznano, że jakość wody nie stanowi zagrożenia dla zdrowia i nie podejmowano decyzji o unieruchomieniu urządzenia wodnego.</w:t>
      </w:r>
      <w:r>
        <w:rPr>
          <w:color w:val="000000"/>
          <w:sz w:val="24"/>
          <w:szCs w:val="24"/>
          <w:lang w:val="pl-PL"/>
        </w:rPr>
        <w:t xml:space="preserve"> Poinformowano producenta wody o konieczności wprowadzenia działań naprawczych oraz przedstawieniu prób potwierdzających skuteczność podjętych działań. </w:t>
      </w:r>
      <w:r>
        <w:rPr>
          <w:sz w:val="24"/>
          <w:szCs w:val="24"/>
          <w:lang w:val="pl-PL"/>
        </w:rPr>
        <w:t xml:space="preserve">Wszczęto postępowanie administracyjne mające na celu doprowadzenie jakości wody do zgodnego z wymogami rozporządzenia. Producent wody dokonał ponownego poboru prób w kwestionowanym zakresie, w którym nie stwierdzono przekroczeń. Postępowanie administracyjne umorzono. </w:t>
      </w:r>
    </w:p>
    <w:p>
      <w:pPr>
        <w:pStyle w:val="TextBody"/>
        <w:ind w:firstLine="709"/>
        <w:rPr/>
      </w:pPr>
      <w:r>
        <w:rPr>
          <w:sz w:val="24"/>
          <w:szCs w:val="24"/>
          <w:lang w:val="pl-PL"/>
        </w:rPr>
        <w:t xml:space="preserve">W listopadzie pobrano próbę wody z wodociągu publicznego w Kurowie, gm. Oporów, w której stwierdzono obecność bakterii grupy coli </w:t>
      </w:r>
      <w:r>
        <w:rPr>
          <w:bCs/>
          <w:sz w:val="24"/>
          <w:szCs w:val="24"/>
          <w:lang w:val="pl-PL"/>
        </w:rPr>
        <w:t xml:space="preserve"> w ilości 5 j.t.k./100 ml </w:t>
      </w:r>
      <w:r>
        <w:rPr>
          <w:rFonts w:eastAsia="Calibri"/>
          <w:sz w:val="24"/>
          <w:szCs w:val="24"/>
          <w:lang w:val="pl-PL" w:eastAsia="en-US"/>
        </w:rPr>
        <w:t xml:space="preserve">– norma </w:t>
      </w:r>
    </w:p>
    <w:p>
      <w:pPr>
        <w:pStyle w:val="TextBody"/>
        <w:rPr>
          <w:color w:val="000000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 w:eastAsia="en-US"/>
        </w:rPr>
        <w:t>0 j.t.k./100 ml</w:t>
      </w:r>
      <w:r>
        <w:rPr>
          <w:sz w:val="24"/>
          <w:szCs w:val="24"/>
          <w:lang w:val="pl-PL"/>
        </w:rPr>
        <w:t>. Po rozważeniu poziomu przekroczonego parametru i stopnia zagrożenia uznano, że jakość wody nie stanowi zagrożenia dla zdrowia i nie podejmowano decyzji o unieruchomieniu urządzenia wodnego.</w:t>
      </w:r>
      <w:r>
        <w:rPr>
          <w:color w:val="000000"/>
          <w:sz w:val="24"/>
          <w:szCs w:val="24"/>
          <w:lang w:val="pl-PL"/>
        </w:rPr>
        <w:t xml:space="preserve"> Poinformowano producenta wody o konieczności wprowadzenia działań naprawczych oraz przedstawieniu prób potwierdzających skuteczność podjętych działań. </w:t>
      </w:r>
      <w:r>
        <w:rPr>
          <w:sz w:val="24"/>
          <w:szCs w:val="24"/>
          <w:lang w:val="pl-PL"/>
        </w:rPr>
        <w:t xml:space="preserve">Wszczęto postępowanie administracyjne mające na celu doprowadzenie jakości wody do zgodnego z wymogami rozporządzenia. Producent wody dokonał ponownego poboru prób w kwestionowanym zakresie, w którym nie stwierdzono przekroczeń. Postępowanie administracyjne umorzono. </w:t>
      </w:r>
    </w:p>
    <w:p>
      <w:pPr>
        <w:pStyle w:val="TextBody"/>
        <w:ind w:firstLine="709"/>
        <w:rPr>
          <w:rFonts w:eastAsia="Calibri"/>
          <w:sz w:val="24"/>
          <w:szCs w:val="24"/>
          <w:lang w:val="pl-PL" w:eastAsia="en-US"/>
        </w:rPr>
      </w:pPr>
      <w:r>
        <w:rPr>
          <w:sz w:val="24"/>
          <w:szCs w:val="24"/>
          <w:lang w:val="pl-PL"/>
        </w:rPr>
        <w:t xml:space="preserve">W listopadzie pobrano próbę wody z wodociągu publicznego w Oporowie, gm. Oporów, w której stwierdzono obecność bakterii grupy coli </w:t>
      </w:r>
      <w:r>
        <w:rPr>
          <w:bCs/>
          <w:sz w:val="24"/>
          <w:szCs w:val="24"/>
          <w:lang w:val="pl-PL"/>
        </w:rPr>
        <w:t xml:space="preserve"> w ilości 2 j.t.k./100 ml </w:t>
      </w:r>
      <w:r>
        <w:rPr>
          <w:rFonts w:eastAsia="Calibri"/>
          <w:sz w:val="24"/>
          <w:szCs w:val="24"/>
          <w:lang w:val="pl-PL" w:eastAsia="en-US"/>
        </w:rPr>
        <w:t>– norma 0 j.t.k./100 ml oraz</w:t>
      </w:r>
      <w:r>
        <w:rPr>
          <w:sz w:val="24"/>
          <w:szCs w:val="24"/>
          <w:lang w:val="pl-PL"/>
        </w:rPr>
        <w:t xml:space="preserve"> Escherichia coli w ilości 1 j.t.k./100 ml </w:t>
      </w:r>
      <w:r>
        <w:rPr>
          <w:bCs/>
          <w:sz w:val="24"/>
          <w:szCs w:val="24"/>
          <w:lang w:val="pl-PL"/>
        </w:rPr>
        <w:t xml:space="preserve">- norma  </w:t>
      </w:r>
      <w:r>
        <w:rPr>
          <w:sz w:val="24"/>
          <w:szCs w:val="24"/>
          <w:lang w:val="pl-PL"/>
        </w:rPr>
        <w:t>0 j.t.k./100 ml</w:t>
      </w:r>
      <w:r>
        <w:rPr>
          <w:bCs/>
          <w:sz w:val="24"/>
          <w:szCs w:val="24"/>
          <w:lang w:val="pl-PL"/>
        </w:rPr>
        <w:t xml:space="preserve">. </w:t>
      </w:r>
      <w:r>
        <w:rPr>
          <w:sz w:val="24"/>
          <w:szCs w:val="24"/>
          <w:lang w:val="pl-PL"/>
        </w:rPr>
        <w:t>Po rozważeniu poziomu przekroczonego parametru i stopnia zagrożenia uznano, że jakość wody nie stanowi zagrożenia dla zdrowia i nie podejmowano decyzji o unieruchomieniu urządzenia wodnego.</w:t>
      </w:r>
      <w:r>
        <w:rPr>
          <w:color w:val="000000"/>
          <w:sz w:val="24"/>
          <w:szCs w:val="24"/>
          <w:lang w:val="pl-PL"/>
        </w:rPr>
        <w:t xml:space="preserve"> Poinformowano producenta wody o konieczności wprowadzenia działań naprawczych oraz przedstawieniu prób potwierdzających skuteczność podjętych działań. </w:t>
      </w:r>
      <w:r>
        <w:rPr>
          <w:sz w:val="24"/>
          <w:szCs w:val="24"/>
          <w:lang w:val="pl-PL"/>
        </w:rPr>
        <w:t xml:space="preserve">Wszczęto postępowanie administracyjne mające na celu doprowadzenie jakości wody do zgodnego z wymogami rozporządzenia. Producent wody dokonał ponownego poboru prób w kwestionowanym zakresie, w którym nie stwierdzono przekroczeń. Postępowanie administracyjne umorzono. </w:t>
      </w:r>
    </w:p>
    <w:p>
      <w:pPr>
        <w:pStyle w:val="TextBody"/>
        <w:ind w:firstLine="709"/>
        <w:rPr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listopadzie pobrano próbę wody z wodociągu publicznego w Anielinie-Pomarzanach, gm. Łanięta, w której stwierdzono obecność bakterii grupy coli </w:t>
      </w:r>
      <w:r>
        <w:rPr>
          <w:bCs/>
          <w:sz w:val="24"/>
          <w:szCs w:val="24"/>
          <w:lang w:val="pl-PL"/>
        </w:rPr>
        <w:t xml:space="preserve"> w ilości 1 j.t.k./100 ml </w:t>
      </w:r>
      <w:r>
        <w:rPr>
          <w:rFonts w:eastAsia="Calibri"/>
          <w:sz w:val="24"/>
          <w:szCs w:val="24"/>
          <w:lang w:val="pl-PL" w:eastAsia="en-US"/>
        </w:rPr>
        <w:t>– norma 0 j.t.k./100 ml</w:t>
      </w:r>
      <w:r>
        <w:rPr>
          <w:sz w:val="24"/>
          <w:szCs w:val="24"/>
          <w:lang w:val="pl-PL"/>
        </w:rPr>
        <w:t>. Po rozważeniu poziomu przekroczonego parametru i stopnia zagrożenia uznano, że jakość wody nie stanowi zagrożenia dla zdrowia i nie podejmowano decyzji o unieruchomieniu urządzenia wodnego.</w:t>
      </w:r>
      <w:r>
        <w:rPr>
          <w:color w:val="000000"/>
          <w:sz w:val="24"/>
          <w:szCs w:val="24"/>
          <w:lang w:val="pl-PL"/>
        </w:rPr>
        <w:t xml:space="preserve"> Poinformowano producenta wody o konieczności wprowadzenia działań naprawczych oraz przedstawieniu prób potwierdzających skuteczność podjętych działań. </w:t>
      </w:r>
      <w:r>
        <w:rPr>
          <w:sz w:val="24"/>
          <w:szCs w:val="24"/>
          <w:lang w:val="pl-PL"/>
        </w:rPr>
        <w:t>Wszczęto postępowanie administracyjne mające na celu doprowadzenie jakości wody do zgodnego z wymogami rozporządzenia. Producent wody dokonał ponownego poboru prób w kwestionowanym zakresie, w którym nie stwierdzono przekroczeń. Postępowanie administracyjne umorzono.</w:t>
      </w:r>
    </w:p>
    <w:p>
      <w:pPr>
        <w:pStyle w:val="TextBody"/>
        <w:ind w:firstLine="709"/>
        <w:rPr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grudniu pobrano próbę wody z wodociągu publicznego w Strzegocinie, gm. Kutno, w której stwierdzono obecność bakterii grupy coli </w:t>
      </w:r>
      <w:r>
        <w:rPr>
          <w:bCs/>
          <w:sz w:val="24"/>
          <w:szCs w:val="24"/>
          <w:lang w:val="pl-PL"/>
        </w:rPr>
        <w:t xml:space="preserve"> w ilości 2 j.t.k./100 ml </w:t>
      </w:r>
      <w:r>
        <w:rPr>
          <w:rFonts w:eastAsia="Calibri"/>
          <w:sz w:val="24"/>
          <w:szCs w:val="24"/>
          <w:lang w:val="pl-PL" w:eastAsia="en-US"/>
        </w:rPr>
        <w:t>– norma 0 j.t.k./100 ml</w:t>
      </w:r>
      <w:r>
        <w:rPr>
          <w:sz w:val="24"/>
          <w:szCs w:val="24"/>
          <w:lang w:val="pl-PL"/>
        </w:rPr>
        <w:t>. Po rozważeniu poziomu przekroczonego parametru i stopnia zagrożenia uznano, że jakość wody nie stanowi zagrożenia dla zdrowia i nie podejmowano decyzji o unieruchomieniu urządzenia wodnego.</w:t>
      </w:r>
      <w:r>
        <w:rPr>
          <w:color w:val="000000"/>
          <w:sz w:val="24"/>
          <w:szCs w:val="24"/>
          <w:lang w:val="pl-PL"/>
        </w:rPr>
        <w:t xml:space="preserve"> Poinformowano producenta wody o konieczności wprowadzenia działań naprawczych oraz przedstawieniu prób potwierdzających skuteczność podjętych działań. </w:t>
      </w:r>
      <w:r>
        <w:rPr>
          <w:sz w:val="24"/>
          <w:szCs w:val="24"/>
          <w:lang w:val="pl-PL"/>
        </w:rPr>
        <w:t>Wszczęto postępowanie administracyjne mające na celu doprowadzenie jakości wody do zgodnego z wymogami rozporządzenia. Producent wody dokonał ponownego poboru prób w kwestionowanym zakresie, w którym nie stwierdzono przekroczeń. Postępowanie administracyjne umorzono.</w:t>
      </w:r>
    </w:p>
    <w:p>
      <w:pPr>
        <w:pStyle w:val="TextBody"/>
        <w:ind w:firstLine="709"/>
        <w:rPr/>
      </w:pPr>
      <w:r>
        <w:rPr>
          <w:sz w:val="24"/>
          <w:szCs w:val="24"/>
          <w:lang w:val="pl-PL"/>
        </w:rPr>
        <w:t xml:space="preserve">W grudniu pobrano próbę wody z wodociągu publicznego w Żurawieńcu, gm. Kutno, w której stwierdzono obecność bakterii grupy coli </w:t>
      </w:r>
      <w:r>
        <w:rPr>
          <w:bCs/>
          <w:sz w:val="24"/>
          <w:szCs w:val="24"/>
          <w:lang w:val="pl-PL"/>
        </w:rPr>
        <w:t xml:space="preserve"> w ilości 1 j.t.k./100 ml </w:t>
      </w:r>
      <w:r>
        <w:rPr>
          <w:rFonts w:eastAsia="Calibri"/>
          <w:sz w:val="24"/>
          <w:szCs w:val="24"/>
          <w:lang w:val="pl-PL" w:eastAsia="en-US"/>
        </w:rPr>
        <w:t>– norma 0 j.t.k./100 ml</w:t>
      </w:r>
      <w:r>
        <w:rPr>
          <w:sz w:val="24"/>
          <w:szCs w:val="24"/>
          <w:lang w:val="pl-PL"/>
        </w:rPr>
        <w:t>. Po rozważeniu poziomu przekroczonego parametru i stopnia zagrożenia uznano, że jakość wody nie stanowi zagrożenia dla zdrowia i nie podejmowano decyzji o unieruchomieniu urządzenia wodnego.</w:t>
      </w:r>
      <w:r>
        <w:rPr>
          <w:color w:val="000000"/>
          <w:sz w:val="24"/>
          <w:szCs w:val="24"/>
          <w:lang w:val="pl-PL"/>
        </w:rPr>
        <w:t xml:space="preserve"> Poinformowano producenta wody o konieczności wprowadzenia działań naprawczych oraz przedstawieniu prób potwierdzających skuteczność podjętych działań. </w:t>
      </w:r>
      <w:r>
        <w:rPr>
          <w:sz w:val="24"/>
          <w:szCs w:val="24"/>
          <w:lang w:val="pl-PL"/>
        </w:rPr>
        <w:t>Wszczęto postępowanie administracyjne mające na celu doprowadzenie jakości wody do zgodnego z wymogami rozporządzenia. Producent wody dokonał ponownego poboru prób w kwestionowanym zakresie, w którym nie stwierdzono przekroczeń. Postępowanie administracyjne umorzono.</w:t>
      </w:r>
    </w:p>
    <w:p>
      <w:pPr>
        <w:pStyle w:val="TextBody"/>
        <w:ind w:firstLine="709"/>
        <w:rPr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roku 2021 r. wydano 260 ocen jakości wody przeznaczonej do spożycia przez ludzi, dokonano 5 weryfikacji dla materiałów użytych do budowy nowych odcinków sieci wodociągowych oraz jedna ocenę higieniczną dla </w:t>
      </w:r>
      <w:r>
        <w:rPr>
          <w:bCs/>
          <w:sz w:val="24"/>
          <w:szCs w:val="24"/>
          <w:lang w:val="pl-PL"/>
        </w:rPr>
        <w:t xml:space="preserve">materiału stosowanego </w:t>
      </w:r>
      <w:r>
        <w:rPr>
          <w:sz w:val="24"/>
          <w:szCs w:val="24"/>
          <w:lang w:val="pl-PL"/>
        </w:rPr>
        <w:t>w procesie uzdatniania wody.</w:t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 koniec roku żaden z wodociągów nie otrzymał negatywnej oceny wody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Na terenie powiatu kutnowskiego funkcjonowało również </w:t>
      </w:r>
      <w:r>
        <w:rPr>
          <w:b/>
        </w:rPr>
        <w:t>pięć wodociągów</w:t>
      </w:r>
      <w:r>
        <w:rPr/>
        <w:t xml:space="preserve"> zakładowych w tym trzy raportowane, są to: wodociąg Animex K-4 Sp. z o.o. w Kutnie, ul. Wschodnia 21, wodociąg Animex K-1 Sp. z o.o. w Kutnie, ul. Intermodalna 8 (funkcjonuje od sierpnia br.),wodociąg Fresenius Kabi Polska Sp. z o.o. w Kutnie, ul. Sienkiewicza 25, wodociąg Kutnowskiego Szpitala Samorządowego  w Kutnie, ul. Kościuszki 52 oraz wodociąg Domu Pomocy Społecznej w Woli Chruścińskiej, gm. Łanięta (funkcjonował do maja 2021 r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W miesiącu marcu pobrano do badania próby wody z SUW wodociągu zakładowego </w:t>
      </w:r>
      <w:r>
        <w:rPr/>
        <w:t>Animex K-4 Sp. z o.o. w Kutnie, ul. Wschodnia 21,</w:t>
      </w:r>
      <w:r>
        <w:rPr>
          <w:color w:val="000000"/>
        </w:rPr>
        <w:t xml:space="preserve"> w której </w:t>
      </w:r>
      <w:r>
        <w:rPr/>
        <w:t>stwierdzono</w:t>
      </w:r>
      <w:r>
        <w:rPr>
          <w:color w:val="000000"/>
        </w:rPr>
        <w:t xml:space="preserve"> podwyższoną ogólną liczbę mikroorganizmów w 2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 po 72h. w ilości 590 j.t.k./1 ml (wartość zalecana w wodzie wprowadzanej do sieci wodociągowej: do 100 j.t.k. w 1 ml ).</w:t>
      </w:r>
      <w:r>
        <w:rPr/>
        <w:t xml:space="preserve"> Po rozważeniu poziomu przekroczonego parametru i stopnia zagrożenia uznano, że jakość wody nie stanowi zagrożenia dla zdrowia i nie podejmowano decyzji o unieruchomieniu urządzenia wodnego. Wszczęto postępowanie administracyjne mające na celu doprowadzenie jakości wody do zgodnego z wymogami rozporządzenia. Producent wody dokonał ponownego poboru prób w kwestionowanym zakresie, w którym nie stwierdzono przekroczeń. Postępowanie administracyjne umorzono.</w:t>
      </w:r>
    </w:p>
    <w:p>
      <w:pPr>
        <w:pStyle w:val="TextBody"/>
        <w:ind w:firstLine="709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maju pobrano próbę wody z sieci wodociągu </w:t>
      </w:r>
      <w:r>
        <w:rPr>
          <w:bCs/>
          <w:sz w:val="24"/>
          <w:szCs w:val="24"/>
          <w:lang w:val="pl-PL"/>
        </w:rPr>
        <w:t>zakładowego Fresenius Kabi Polska Sp. z o.o. w Kutnie, ul. Sienkiewicza 25.</w:t>
      </w:r>
      <w:r>
        <w:rPr>
          <w:sz w:val="24"/>
          <w:szCs w:val="24"/>
          <w:lang w:val="pl-PL"/>
        </w:rPr>
        <w:t xml:space="preserve">, w której stwierdzono podwyższone stężenie </w:t>
      </w:r>
      <w:r>
        <w:rPr>
          <w:rFonts w:eastAsia="Calibri"/>
          <w:sz w:val="24"/>
          <w:szCs w:val="24"/>
          <w:lang w:val="pl-PL" w:eastAsia="en-US"/>
        </w:rPr>
        <w:t xml:space="preserve">manganu </w:t>
      </w:r>
      <w:r>
        <w:rPr>
          <w:bCs/>
          <w:sz w:val="24"/>
          <w:szCs w:val="24"/>
          <w:lang w:val="pl-PL"/>
        </w:rPr>
        <w:t xml:space="preserve">(117 </w:t>
      </w:r>
      <w:r>
        <w:rPr>
          <w:rFonts w:eastAsia="Calibri"/>
          <w:sz w:val="24"/>
          <w:szCs w:val="24"/>
          <w:lang w:val="pl-PL" w:eastAsia="en-US"/>
        </w:rPr>
        <w:t xml:space="preserve">µg/l </w:t>
      </w:r>
      <w:r>
        <w:rPr>
          <w:bCs/>
          <w:sz w:val="24"/>
          <w:szCs w:val="24"/>
          <w:lang w:val="pl-PL"/>
        </w:rPr>
        <w:t xml:space="preserve">– norma  do 50 </w:t>
      </w:r>
      <w:r>
        <w:rPr>
          <w:rFonts w:eastAsia="Calibri"/>
          <w:sz w:val="24"/>
          <w:szCs w:val="24"/>
          <w:lang w:val="pl-PL" w:eastAsia="en-US"/>
        </w:rPr>
        <w:t>µg/l</w:t>
      </w:r>
      <w:r>
        <w:rPr>
          <w:bCs/>
          <w:sz w:val="24"/>
          <w:szCs w:val="24"/>
          <w:lang w:val="pl-PL"/>
        </w:rPr>
        <w:t xml:space="preserve">). </w:t>
      </w:r>
      <w:r>
        <w:rPr>
          <w:sz w:val="24"/>
          <w:szCs w:val="24"/>
          <w:lang w:val="pl-PL"/>
        </w:rPr>
        <w:t>Po rozważeniu poziomu przekroczonego parametru i stopnia zagrożenia uznano, że jakość wody nie stanowi zagrożenia dla zdrowia i nie podejmowano decyzji o unieruchomieniu urządzenia wodnego.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szczęto postępowanie administracyjne mające na celu doprowadzenie jakości wody do zgodnego z wymogami rozporządzenia. Producent wody dokonał ponownego poboru prób w kwestionowanym zakresie, w którym nie stwierdzono przekroczeń. Postępowanie administracyjne umorzono.</w:t>
      </w:r>
    </w:p>
    <w:p>
      <w:pPr>
        <w:pStyle w:val="TextBody"/>
        <w:ind w:firstLine="709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W miesiącu maju pobrano do badania próby wody z SUW wodociągu zakładowego </w:t>
      </w:r>
      <w:r>
        <w:rPr>
          <w:bCs/>
          <w:sz w:val="24"/>
          <w:szCs w:val="24"/>
          <w:lang w:val="pl-PL"/>
        </w:rPr>
        <w:t>Animex K-4 Sp. z o.o. w Kutnie, ul. Wschodnia 21,</w:t>
      </w:r>
      <w:r>
        <w:rPr>
          <w:color w:val="000000"/>
          <w:sz w:val="24"/>
          <w:szCs w:val="24"/>
          <w:lang w:val="pl-PL"/>
        </w:rPr>
        <w:t xml:space="preserve"> w której </w:t>
      </w:r>
      <w:r>
        <w:rPr>
          <w:sz w:val="24"/>
          <w:szCs w:val="24"/>
          <w:lang w:val="pl-PL"/>
        </w:rPr>
        <w:t>stwierdzono</w:t>
      </w:r>
      <w:r>
        <w:rPr>
          <w:color w:val="000000"/>
          <w:sz w:val="24"/>
          <w:szCs w:val="24"/>
          <w:lang w:val="pl-PL"/>
        </w:rPr>
        <w:t xml:space="preserve"> podwyższony indeks nadmanganianowy, który wyniósł  38 mg/l O₂ (wartość dopuszczalna: ≤ 5 mg/l O₂).</w:t>
      </w:r>
      <w:r>
        <w:rPr>
          <w:sz w:val="24"/>
          <w:szCs w:val="24"/>
          <w:lang w:val="pl-PL"/>
        </w:rPr>
        <w:t xml:space="preserve"> Po rozważeniu poziomu przekroczonego parametru i stopnia zagrożenia uznano, że jakość wody nie stanowi zagrożenia dla zdrowia i nie podejmowano decyzji o unieruchomieniu urządzenia wodnego.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szczęto postępowanie administracyjne mające na celu doprowadzenie jakości wody do zgodnego z wymogami rozporządzenia. Producent wody dokonał ponownego poboru prób w kwestionowanym zakresie, w którym nie stwierdzono przekroczeń. Postępowanie administracyjne umorzono.</w:t>
      </w:r>
    </w:p>
    <w:p>
      <w:pPr>
        <w:pStyle w:val="TextBody"/>
        <w:ind w:firstLine="709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czerwcu pobrano próbę wody z sieci wodociągu </w:t>
      </w:r>
      <w:r>
        <w:rPr>
          <w:bCs/>
          <w:sz w:val="24"/>
          <w:szCs w:val="24"/>
          <w:lang w:val="pl-PL"/>
        </w:rPr>
        <w:t>zakładowego Fresenius Kabi Polska Sp. z o.o. w Kutnie, ul. Sienkiewicza 25.</w:t>
      </w:r>
      <w:r>
        <w:rPr>
          <w:sz w:val="24"/>
          <w:szCs w:val="24"/>
          <w:lang w:val="pl-PL"/>
        </w:rPr>
        <w:t xml:space="preserve">, w której stwierdzono podwyższone stężenie </w:t>
      </w:r>
      <w:r>
        <w:rPr>
          <w:rFonts w:eastAsia="Calibri"/>
          <w:sz w:val="24"/>
          <w:szCs w:val="24"/>
          <w:lang w:val="pl-PL" w:eastAsia="en-US"/>
        </w:rPr>
        <w:t xml:space="preserve">sodu </w:t>
      </w:r>
      <w:r>
        <w:rPr>
          <w:bCs/>
          <w:sz w:val="24"/>
          <w:szCs w:val="24"/>
          <w:lang w:val="pl-PL"/>
        </w:rPr>
        <w:t>(&gt;200 mg/l</w:t>
      </w:r>
      <w:r>
        <w:rPr>
          <w:rFonts w:eastAsia="Calibri"/>
          <w:sz w:val="24"/>
          <w:szCs w:val="24"/>
          <w:lang w:val="pl-PL" w:eastAsia="en-US"/>
        </w:rPr>
        <w:t xml:space="preserve"> </w:t>
      </w:r>
      <w:r>
        <w:rPr>
          <w:bCs/>
          <w:sz w:val="24"/>
          <w:szCs w:val="24"/>
          <w:lang w:val="pl-PL"/>
        </w:rPr>
        <w:t xml:space="preserve">– norma  ≤ 200 </w:t>
      </w:r>
      <w:r>
        <w:rPr>
          <w:rFonts w:eastAsia="Calibri"/>
          <w:sz w:val="24"/>
          <w:szCs w:val="24"/>
          <w:lang w:val="pl-PL" w:eastAsia="en-US"/>
        </w:rPr>
        <w:t>mg/l</w:t>
      </w:r>
      <w:r>
        <w:rPr>
          <w:bCs/>
          <w:sz w:val="24"/>
          <w:szCs w:val="24"/>
          <w:lang w:val="pl-PL"/>
        </w:rPr>
        <w:t xml:space="preserve">). </w:t>
      </w:r>
      <w:r>
        <w:rPr>
          <w:sz w:val="24"/>
          <w:szCs w:val="24"/>
          <w:lang w:val="pl-PL"/>
        </w:rPr>
        <w:t>Po rozważeniu poziomu przekroczonego parametru i stopnia zagrożenia uznano, że jakość wody nie stanowi zagrożenia dla zdrowia i nie podejmowano decyzji o unieruchomieniu urządzenia wodnego.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szczęto postępowanie administracyjne mające na celu doprowadzenie jakości wody do zgodnego z wymogami rozporządzenia. Producent wody dokonał ponownego poboru prób w kwestionowanym zakresie, w którym nie stwierdzono przekroczeń. Postępowanie administracyjne umorzono.</w:t>
      </w:r>
    </w:p>
    <w:p>
      <w:pPr>
        <w:pStyle w:val="TextBody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Na koniec roku wszystkie wodociągi zakładowe otrzymały ocenę pozytywną.</w:t>
      </w:r>
    </w:p>
    <w:p>
      <w:pPr>
        <w:pStyle w:val="Normal"/>
        <w:ind w:firstLine="708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adzorowi sanitarnemu nad jakością wody do spożycia przez ludzi podlegają również 3 wodociągi lokalne zaopatrujące w  wodę zakłady produkujące żywność, są to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wodociąg zakładowy Zakładu Przetwórstwa Mięsnego „KONIAREK” Andrzej Koniarek w Koziej Górze 40, gm. Strzelce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wodociąg zakładowy Okręgowej Spółdzielni Mleczarskiej Proszkownia Mleka                         w Krośniewicach, ul. Łęczycka 38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wodociąg zakładowy Okręgowej Spółdzielni Mleczarskiej Proszkownia Mleka                        w Krośniewicach Oddział w Niedrzewiu, gm. Strzelce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W przypadku tej grupy wodociągów nadzór sanitarny polegał na opiniowaniu harmonogramów poboru prób wody do analiz w ramach kontroli wewnętrznej producenta oraz wydawaniu ocen jakości wody na podstawie przedstawianych przez producentów sprawozdań z badań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 koniec roku wodociągi lokalne otrzymały ocenę pozytywną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. Charakterystyka zaopatrzenia w wodę w gminach na terenie nadzorowanego powiatu.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622"/>
        <w:gridCol w:w="1622"/>
        <w:gridCol w:w="2144"/>
        <w:gridCol w:w="2410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gmin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udność zaopatrywana w wodę przez wodociągi zbiorowego zaopatrzen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czba wodociągów zbiorowego zaopatrzenia na terenie gmi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Produkcja wody w 2021 r. w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ługość sieci wodociągowej w km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asto Kut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 9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4 087 63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9,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mina Bedl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3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7 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3,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mina Dąbrowic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7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8 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asto i Gmina Krośniewic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9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2 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3,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mina Krzyżanów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8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1 6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1,7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mina Kut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8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3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0,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mina Łanię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3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 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mina Nowe Ostrow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4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8 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,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mina Oporów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4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8 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mina Strzelc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8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3 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asto i Gmina Żychli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 1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7 4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1,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3 0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 84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 41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abela Nr 1Stwierdzone przekroczenia w wodociągach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bela Nr 2 Działania administracyjne związane z jakością wody nieodpowiadającej wymaganiom i jej wpływ na zdrowie konsumentów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4:00Z</dcterms:created>
  <dc:creator>NSHK_03</dc:creator>
  <dc:description/>
  <cp:keywords/>
  <dc:language>en-US</dc:language>
  <cp:lastModifiedBy>MaciekW</cp:lastModifiedBy>
  <cp:lastPrinted>2020-03-06T10:53:00Z</cp:lastPrinted>
  <dcterms:modified xsi:type="dcterms:W3CDTF">2022-03-16T10:35:00Z</dcterms:modified>
  <cp:revision>23</cp:revision>
  <dc:subject/>
  <dc:title>Powiat kutnowski</dc:title>
</cp:coreProperties>
</file>