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rystyna Witkowska</w:t>
      </w:r>
    </w:p>
    <w:p>
      <w:pPr>
        <w:pStyle w:val="Tytulprokuratury"/>
        <w:rPr/>
      </w:pPr>
      <w:r>
        <w:rPr/>
        <w:t>Gwarancje zatrzymanego</w:t>
      </w:r>
    </w:p>
    <w:p>
      <w:pPr>
        <w:pStyle w:val="Podtytulprokuratury"/>
        <w:rPr/>
      </w:pPr>
      <w:r>
        <w:rPr/>
        <w:t>Streszczenie</w:t>
      </w:r>
    </w:p>
    <w:p>
      <w:pPr>
        <w:pStyle w:val="Tekstprokuratury"/>
        <w:rPr/>
      </w:pPr>
      <w:r>
        <w:rPr>
          <w:i/>
        </w:rPr>
        <w:t xml:space="preserve">Przedmiotem artykułu jest zatrzymanie uregulowane w Kodeksie postępowania karnego, w tym dotyczące zatrzymania sprawcy przemocy w rodzinie (art. 244 § 1a i 1b k.p.k.). Autorka tytułem wprowadzenia wskazuje na wszystkie rodzaje zatrzymania, a następnie rozważania koncentruje na tzw. zatrzymaniu procesowym. Dokonuje wykładni przesłanek tych zatrzymań, wykorzystując literaturę i orzecznictwo. Walor poznawczy ma omówienie zatrzymania sprawcy przemocy w rodzinie. </w:t>
      </w:r>
    </w:p>
    <w:p>
      <w:pPr>
        <w:pStyle w:val="Podtytulprokuratury"/>
        <w:rPr/>
      </w:pPr>
      <w:r>
        <w:rPr/>
        <w:t>I. Wprowadzenie</w:t>
      </w:r>
    </w:p>
    <w:p>
      <w:pPr>
        <w:pStyle w:val="Tekstprokuratury"/>
        <w:rPr/>
      </w:pPr>
      <w:r>
        <w:rPr/>
        <w:t>Efektywne prowadzenie czynności procesowych i w konsekwencji realizację zadań postępowania przygotowawczego (art. 297 § 1 pkt. 1–5 k.p.k.), zapewniają nie tylko przepisy Kodeksu postępowania karnego, które regulują sposób ich dokonywania, ale także te, które określają środki przymusu, by wymusić spełnianie obowiązków procesowych i zapewnić prawidłowy tok postępowania przygotowawczego. Są nimi czynności, które polegają na posługiwaniu się przymusem psychicznym lub fizycznym albo jego zagrożeniem</w:t>
      </w:r>
      <w:r>
        <w:rPr>
          <w:rStyle w:val="Odwoanieprzypisudolnego"/>
          <w:rStyle w:val="FootnoteAnchor"/>
          <w:rFonts w:cs="Arial" w:ascii="Arial" w:hAnsi="Arial"/>
          <w:szCs w:val="21"/>
        </w:rPr>
        <w:footnoteReference w:id="2"/>
      </w:r>
      <w:r>
        <w:rPr/>
        <w:t>.</w:t>
      </w:r>
    </w:p>
    <w:p>
      <w:pPr>
        <w:pStyle w:val="Tekstprokuratury"/>
        <w:rPr/>
      </w:pPr>
      <w:r>
        <w:rPr/>
        <w:t>Środkami przymusu są karnoprocesowe ograniczenia praw obywatelskich stosowane w procesie karnym, ograniczające prawa człowieka gwarantowane przez Konstytucję i ratyfikowane konwencje międzynarodowe, urzeczywistniane niezależnie od woli stron, których dotyczą</w:t>
      </w:r>
      <w:r>
        <w:rPr>
          <w:rStyle w:val="Odwoanieprzypisudolnego"/>
          <w:rStyle w:val="FootnoteAnchor"/>
          <w:rFonts w:cs="Arial" w:ascii="Arial" w:hAnsi="Arial"/>
          <w:szCs w:val="21"/>
        </w:rPr>
        <w:footnoteReference w:id="3"/>
      </w:r>
      <w:r>
        <w:rPr/>
        <w:t xml:space="preserve">. </w:t>
      </w:r>
    </w:p>
    <w:p>
      <w:pPr>
        <w:pStyle w:val="Tekstprokuratury"/>
        <w:rPr/>
      </w:pPr>
      <w:r>
        <w:rPr/>
        <w:t>Wśród środków przymusu wyróżnia się zatrzymanie, środki zapobiegawcze, środki wymuszające spełnienie obowiązków procesowych, np. kary porządkowe, przymus wobec osoby poddanej badaniom, środki wymuszające zachowanie porządku w czasie rozprawy, zabezpieczenie majątkowe (zabezpieczenie kar majątkowych lub roszczeń o naprawienie szkody)</w:t>
      </w:r>
      <w:r>
        <w:rPr>
          <w:rStyle w:val="Odwoanieprzypisudolnego"/>
          <w:rStyle w:val="FootnoteAnchor"/>
          <w:rFonts w:cs="Arial" w:ascii="Arial" w:hAnsi="Arial"/>
          <w:szCs w:val="21"/>
        </w:rPr>
        <w:footnoteReference w:id="4"/>
      </w:r>
      <w:r>
        <w:rPr/>
        <w:t>. Nie są środkami przymusu: poszukiwanie oskarżonego i list gończy, list żelazny</w:t>
      </w:r>
      <w:r>
        <w:rPr>
          <w:rStyle w:val="Odwoanieprzypisudolnego"/>
          <w:rStyle w:val="FootnoteAnchor"/>
          <w:rFonts w:cs="Arial" w:ascii="Arial" w:hAnsi="Arial"/>
          <w:szCs w:val="21"/>
        </w:rPr>
        <w:footnoteReference w:id="5"/>
      </w:r>
      <w:r>
        <w:rPr/>
        <w:t>.</w:t>
      </w:r>
    </w:p>
    <w:p>
      <w:pPr>
        <w:pStyle w:val="Podtytulprokuratury"/>
        <w:rPr/>
      </w:pPr>
      <w:r>
        <w:rPr/>
        <w:t>II. Pojęcie zatrzymania</w:t>
      </w:r>
    </w:p>
    <w:p>
      <w:pPr>
        <w:pStyle w:val="Tekstprokuratury"/>
        <w:rPr/>
      </w:pPr>
      <w:r>
        <w:rPr/>
        <w:t>Zatrzymanie osoby to krótkotrwałe pozbawienie wolności stanowiącej konstytucyjne chronioną wolność osobistą</w:t>
      </w:r>
      <w:r>
        <w:rPr>
          <w:rStyle w:val="Odwoanieprzypisudolnego"/>
          <w:rStyle w:val="FootnoteAnchor"/>
          <w:rFonts w:cs="Arial" w:ascii="Arial" w:hAnsi="Arial"/>
          <w:szCs w:val="21"/>
        </w:rPr>
        <w:footnoteReference w:id="6"/>
      </w:r>
      <w:r>
        <w:rPr/>
        <w:t xml:space="preserve">. Celem zatrzymania jest zastosowanie środka zapobiegawczego </w:t>
      </w:r>
      <w:r>
        <w:rPr>
          <w:i/>
        </w:rPr>
        <w:t xml:space="preserve">sensu stricto </w:t>
      </w:r>
      <w:r>
        <w:rPr/>
        <w:t>lub przymusowego doprowadzenia osoby podejrzanej albo oskarżonego do organu procesowego</w:t>
      </w:r>
      <w:r>
        <w:rPr>
          <w:rStyle w:val="Odwoanieprzypisudolnego"/>
          <w:rStyle w:val="FootnoteAnchor"/>
          <w:rFonts w:cs="Arial" w:ascii="Arial" w:hAnsi="Arial"/>
          <w:szCs w:val="21"/>
        </w:rPr>
        <w:footnoteReference w:id="7"/>
      </w:r>
      <w:r>
        <w:rPr/>
        <w:t>. Zatrzymanie, będące faktycznym pozbawieniem wolności, jest formą tymczasowego odstępstwa od reguły, że o pozbawieniu wolności może orzekać wyłącznie sąd</w:t>
      </w:r>
      <w:r>
        <w:rPr>
          <w:rStyle w:val="Odwoanieprzypisudolnego"/>
          <w:rStyle w:val="FootnoteAnchor"/>
          <w:rFonts w:cs="Arial" w:ascii="Arial" w:hAnsi="Arial"/>
          <w:szCs w:val="21"/>
        </w:rPr>
        <w:footnoteReference w:id="8"/>
      </w:r>
      <w:r>
        <w:rPr/>
        <w:t>. Zatrzymanie spełnia również funkcję zbliżoną do tymczasowego aresztowania, uniemożliwia bowiem w najwcześniejszej fazie postępowania kontaktowanie się z innymi osobami oraz przekazywanie i przyjmowanie bez zezwolenia organów procesowych jakichkolwiek przedmiotów; zabezpiecza tym samym prawidłowy tok postępowania karnego</w:t>
      </w:r>
      <w:r>
        <w:rPr>
          <w:rStyle w:val="Odwoanieprzypisudolnego"/>
          <w:rStyle w:val="FootnoteAnchor"/>
          <w:rFonts w:cs="Arial" w:ascii="Arial" w:hAnsi="Arial"/>
          <w:szCs w:val="21"/>
        </w:rPr>
        <w:footnoteReference w:id="9"/>
      </w:r>
      <w:r>
        <w:rPr/>
        <w:t>. Osoba zatrzymana nie może swobodnie dysponować swoją osobą, jak też podejmować decyzji zgodnie ze swoją wolą</w:t>
      </w:r>
      <w:r>
        <w:rPr>
          <w:rStyle w:val="Odwoanieprzypisudolnego"/>
          <w:rStyle w:val="FootnoteAnchor"/>
          <w:rFonts w:cs="Arial" w:ascii="Arial" w:hAnsi="Arial"/>
          <w:szCs w:val="21"/>
        </w:rPr>
        <w:footnoteReference w:id="10"/>
      </w:r>
      <w:r>
        <w:rPr/>
        <w:t>.</w:t>
      </w:r>
    </w:p>
    <w:p>
      <w:pPr>
        <w:pStyle w:val="Tekstprokuratury"/>
        <w:rPr/>
      </w:pPr>
      <w:r>
        <w:rPr/>
        <w:t>Prawo do wolności jest jednym z podstawowych praw ludzkich. Powszechna Deklaracja Praw Człowieka uchwalona przez Zgromadzenie Ogólne ONZ w dniu 10 grudnia 1948 r. stanowi m.in., że każdy ma prawo do wolności (art. 3) i nikt nie może podlegać arbitralnemu zatrzymaniu. W art. 9 ust. 1 Międzynarodowego Paktu Praw Obywatelskich i Politycznych, przyjętego przez Zgromadzenie Narodowe ONZ w dniu 16 grudnia 1966 r., wyraźnie wskazano, że każdy ma prawo do wolności i bezpieczeństwa osobistego i nikt nie może być arbitralnie zatrzymany. Analogiczne postanowienia zawiera w art. 5 ust. 1 Konwencja o Ochronie Praw Człowieka i Podstawowych Wolności, podpisana w Rzymie 5 listopada 1950 r. Akty też określają warunki, kiedy zatrzymanie jest dopuszczalne, oraz gwarancje nienaruszania tego prawa</w:t>
      </w:r>
      <w:r>
        <w:rPr>
          <w:rStyle w:val="Odwoanieprzypisudolnego"/>
          <w:rStyle w:val="FootnoteAnchor"/>
          <w:rFonts w:cs="Arial" w:ascii="Arial" w:hAnsi="Arial"/>
          <w:szCs w:val="21"/>
        </w:rPr>
        <w:footnoteReference w:id="11"/>
      </w:r>
      <w:r>
        <w:rPr/>
        <w:t xml:space="preserve">. W myśl art. 5 Konwencji o Ochronie Praw Człowieka i Podstawowych Wolności, zatrzymanie i wynikające z niego pozbawienie wolności, by było zgodne z prawem, musi być dokonane w celu postawienia przed właściwym organem, jeżeli zachodzi uzasadnione podejrzenie popełnienia przestępstwa zagrożonego karą lub jeśli jest to konieczne dla zapobieżenia popełnieniu takiego czynu lub uniemożliwienia ucieczki po jego dokonaniu. Zatrzymany ma być niezwłocznie poinformowany o przyczynach zatrzymania i stawianych mu zarzutach oraz postawiony przed sędzią i osądzony w rozsądnym terminie, jeżeli jest podejrzany o popełnienie czynu zagrożonego karą, ma mieć prawo do odwołania się do sądu w celu ustalenia legalności pozbawienia wolności oraz do uzyskania odszkodowania w razie udowodnienia pokrzywdzenia go przez zatrzymanie. Konstytucja Rzeczpospolitej Polskiej zapewnia każdemu nietykalność osobistą i wolność osobistą, dopuszczając pozbawienie lub ograniczenie wolności tylko na zasadach i w trybie określonym w ustawie (art. 41 ust. 1). Odrębną konstytucyjną gwarancją dla zatrzymanego jest prawo odwołania się do sądu w celu niezwłocznego ustalenia legalności tego zatrzymania. Gwarancję tą należy postrzegać jako realizację wymogów procedury </w:t>
      </w:r>
      <w:r>
        <w:rPr>
          <w:i/>
        </w:rPr>
        <w:t xml:space="preserve">habeas corpus </w:t>
      </w:r>
      <w:r>
        <w:rPr/>
        <w:t>przewidzianej w art. 5 § 4 Konwencji o Ochronie Praw Człowieka i Podstawowych Wolności odnoszącej się również do niezwłoczności procedowania w tym zakresie</w:t>
      </w:r>
      <w:r>
        <w:rPr>
          <w:rStyle w:val="Odwoanieprzypisudolnego"/>
          <w:rStyle w:val="FootnoteAnchor"/>
          <w:rFonts w:cs="Arial" w:ascii="Arial" w:hAnsi="Arial"/>
          <w:szCs w:val="21"/>
        </w:rPr>
        <w:footnoteReference w:id="12"/>
      </w:r>
      <w:r>
        <w:rPr/>
        <w:t>. Normy zawarte w tych aktach implikowały rozwiązania w kodeksie postępowania karnego w kwestii zatrzymania, zwłaszcza w zakresie gwarancji procesowych osoby zatrzymanej</w:t>
      </w:r>
      <w:r>
        <w:rPr>
          <w:rStyle w:val="Odwoanieprzypisudolnego"/>
          <w:rStyle w:val="FootnoteAnchor"/>
          <w:rFonts w:cs="Arial" w:ascii="Arial" w:hAnsi="Arial"/>
          <w:szCs w:val="21"/>
        </w:rPr>
        <w:footnoteReference w:id="13"/>
      </w:r>
      <w:r>
        <w:rPr/>
        <w:t>.</w:t>
      </w:r>
    </w:p>
    <w:p>
      <w:pPr>
        <w:pStyle w:val="Podtytulprokuratury"/>
        <w:rPr/>
      </w:pPr>
      <w:r>
        <w:rPr/>
        <w:t>III. Rodzaje zatrzymań</w:t>
      </w:r>
    </w:p>
    <w:p>
      <w:pPr>
        <w:pStyle w:val="Tekstprokuratury"/>
        <w:rPr/>
      </w:pPr>
      <w:r>
        <w:rPr/>
        <w:t>W ustawodawstwie polskim wyróżnia się zatrzymanie procesowe, czyli dokonane dla określonego postępowania, w tym i karnoprocesowe, uregulowane w Kodeksie postępowania karnego, oraz zatrzymanie pozaprocesowe, zwane też porządkowym, dokonywane w związku z określonym postępowaniem i następujące z innych ustawowo określonych powodów, wskazanych w normach ogólnych</w:t>
      </w:r>
      <w:r>
        <w:rPr>
          <w:rStyle w:val="Odwoanieprzypisudolnego"/>
          <w:rStyle w:val="FootnoteAnchor"/>
          <w:rFonts w:cs="Arial" w:ascii="Arial" w:hAnsi="Arial"/>
          <w:szCs w:val="21"/>
        </w:rPr>
        <w:footnoteReference w:id="14"/>
      </w:r>
      <w:r>
        <w:rPr/>
        <w:t>. Zatrzymaniami pozaprocesowymi są: zatrzy</w:t>
      </w:r>
      <w:r>
        <w:rPr>
          <w:spacing w:val="-2"/>
          <w:szCs w:val="21"/>
        </w:rPr>
        <w:t>manie porządkowe, zatrzymanie penitencjarne, zatrzymanie administracyjne.</w:t>
      </w:r>
    </w:p>
    <w:p>
      <w:pPr>
        <w:pStyle w:val="Tekstprokuratury"/>
        <w:rPr/>
      </w:pPr>
      <w:r>
        <w:rPr/>
        <w:t>Zatrzymanie porządkowe (zwane prewencyjnym) osób, które stwarzają w sposób oczywisty zagrożenie dla życia lub zdrowia ludzkiego, a także dla mienia, jest dokonywane na podstawie art. 15 ust. 1 pkt 3 ustawy z dnia 6 kwietnia 1990 r. o Policji</w:t>
      </w:r>
      <w:r>
        <w:rPr>
          <w:rStyle w:val="Odwoanieprzypisudolnego"/>
          <w:rStyle w:val="FootnoteAnchor"/>
          <w:rFonts w:cs="Arial" w:ascii="Arial" w:hAnsi="Arial"/>
          <w:szCs w:val="21"/>
        </w:rPr>
        <w:footnoteReference w:id="15"/>
      </w:r>
      <w:r>
        <w:rPr/>
        <w:t xml:space="preserve">. Zatrzymanie porządkowe, na podstawie odrębnych przepisów, mogą również stosować inne organy, np. ABW, CBA, Straż Graniczna. Zadaniem zatrzymania porządkowego jest zapobieżenie tylko tym zagrożeniom, które mogą stanowić równocześnie przestępstwa, np. z art. 158, 159, 288 k.k., jego celem nie jest ochrona prawidłowości postępowania karnego. </w:t>
      </w:r>
    </w:p>
    <w:p>
      <w:pPr>
        <w:pStyle w:val="Tekstprokuratury"/>
        <w:rPr/>
      </w:pPr>
      <w:r>
        <w:rPr/>
        <w:t xml:space="preserve">Policja może zatrzymać osobę pozbawioną wolności, która na podstawie zezwolenia opuściła areszt śledczy albo zakład karny i w wyznaczonym terminie nie powróciła do niego (art. 15 ust. 1 pkt 2 ustawy o Policji). </w:t>
      </w:r>
      <w:r>
        <w:rPr>
          <w:rStyle w:val="Tabulatory"/>
          <w:rFonts w:cs="Arial" w:ascii="Arial" w:hAnsi="Arial"/>
          <w:szCs w:val="21"/>
        </w:rPr>
        <w:t xml:space="preserve">Funkcjonariusz Służby Więziennej jest uprawniony do </w:t>
      </w:r>
      <w:r>
        <w:rPr/>
        <w:t>zatrzymania osób pozbawionych wolności, które: a)</w:t>
      </w:r>
      <w:r>
        <w:rPr>
          <w:rStyle w:val="Tabulatory"/>
          <w:rFonts w:cs="Arial" w:ascii="Arial" w:hAnsi="Arial"/>
          <w:szCs w:val="21"/>
        </w:rPr>
        <w:t xml:space="preserve"> </w:t>
      </w:r>
      <w:r>
        <w:rPr/>
        <w:t>dokonały ucieczki z aresztu śledczego lub zakładu karnego, b)</w:t>
      </w:r>
      <w:r>
        <w:rPr>
          <w:rStyle w:val="Tabulatory"/>
          <w:rFonts w:cs="Arial" w:ascii="Arial" w:hAnsi="Arial"/>
          <w:szCs w:val="21"/>
        </w:rPr>
        <w:t xml:space="preserve"> </w:t>
      </w:r>
      <w:r>
        <w:rPr/>
        <w:t>dokonały ucieczki w trakcie konwojowania lub zatrudnienia, c)</w:t>
      </w:r>
      <w:r>
        <w:rPr>
          <w:rStyle w:val="Tabulatory"/>
          <w:rFonts w:cs="Arial" w:ascii="Arial" w:hAnsi="Arial"/>
          <w:szCs w:val="21"/>
        </w:rPr>
        <w:t> </w:t>
      </w:r>
      <w:r>
        <w:rPr/>
        <w:t>na podstawie zezwolenia właściwego organu opuściły areszt śledczy albo zakład karny i nie powróciły do niego w wyznaczonym terminie, korzystając z zezwolenia na czasowe opuszczenie aresztu śledczego lub zakładu karnego bez konwoju funkcjonariusza (art. 8 ust. 7 ustawy z dnia 9 kwietnia 2010 r. o Służbie Więziennej</w:t>
      </w:r>
      <w:r>
        <w:rPr>
          <w:rStyle w:val="Odwoanieprzypisudolnego"/>
          <w:rStyle w:val="FootnoteAnchor"/>
          <w:rFonts w:cs="Arial" w:ascii="Arial" w:hAnsi="Arial"/>
          <w:bCs/>
          <w:szCs w:val="21"/>
        </w:rPr>
        <w:footnoteReference w:id="16"/>
      </w:r>
      <w:r>
        <w:rPr/>
        <w:t xml:space="preserve">). Zatrzymanie to określane jest mianem zatrzymania penitencjarnego. </w:t>
      </w:r>
    </w:p>
    <w:p>
      <w:pPr>
        <w:pStyle w:val="Tekstprokuratury"/>
        <w:rPr/>
      </w:pPr>
      <w:r>
        <w:rPr/>
        <w:t>Zatrzymanie administracyjne jest stosowane np. przez Policję na podstawie art. 40 ust. 1 ustawy z dnia 26 października 1982 r. o wychowaniu w trzeźwości i przeciwdziałaniu alkoholizmowi</w:t>
      </w:r>
      <w:r>
        <w:rPr>
          <w:rStyle w:val="Odwoanieprzypisudolnego"/>
          <w:rStyle w:val="FootnoteAnchor"/>
          <w:rFonts w:cs="Arial" w:ascii="Arial" w:hAnsi="Arial"/>
          <w:szCs w:val="21"/>
        </w:rPr>
        <w:footnoteReference w:id="17"/>
      </w:r>
      <w:r>
        <w:rPr/>
        <w:t>, na okres do 24 godzin osób, które zachowaniem swoim dają powód do zgorszenia w miejscu publicznym lub zakładzie pracy, znajdują się w okolicznościach zagrażających ich życiu lub zdrowiu albo zagrażają życiu innych osób</w:t>
      </w:r>
      <w:r>
        <w:rPr>
          <w:rStyle w:val="Odwoanieprzypisudolnego"/>
          <w:rStyle w:val="FootnoteAnchor"/>
          <w:rFonts w:cs="Arial" w:ascii="Arial" w:hAnsi="Arial"/>
          <w:szCs w:val="21"/>
        </w:rPr>
        <w:footnoteReference w:id="18"/>
      </w:r>
      <w:r>
        <w:rPr/>
        <w:t>.</w:t>
      </w:r>
    </w:p>
    <w:p>
      <w:pPr>
        <w:pStyle w:val="Tekstprokuratury"/>
        <w:rPr/>
      </w:pPr>
      <w:r>
        <w:rPr/>
        <w:t>W myśl art. 15a ustawy o Policji, funkcjonariusz Policji ma prawo zatrzymania sprawców przemocy w rodzinie stwarzających bezpośrednie zagrożenie dla życia lub zdrowia ludzkiego w trybie art. 15 ustawy</w:t>
      </w:r>
      <w:r>
        <w:rPr>
          <w:rStyle w:val="Odwoanieprzypisudolnego"/>
          <w:rStyle w:val="FootnoteAnchor"/>
          <w:rFonts w:cs="Arial" w:ascii="Arial" w:hAnsi="Arial"/>
          <w:szCs w:val="21"/>
        </w:rPr>
        <w:footnoteReference w:id="19"/>
      </w:r>
      <w:r>
        <w:rPr/>
        <w:t>. Zatrzymanie osób uważa się za ostateczność, może być stosowane tylko wówczas, gdy inne środki okazały się bezcelowe lub nieskuteczne (art. 15 ust. 3 ustawy o Policji).</w:t>
      </w:r>
    </w:p>
    <w:p>
      <w:pPr>
        <w:pStyle w:val="Podtytulprokuratury"/>
        <w:rPr/>
      </w:pPr>
      <w:r>
        <w:rPr/>
        <w:t>IV. Zatrzymanie procesowe</w:t>
      </w:r>
    </w:p>
    <w:p>
      <w:pPr>
        <w:pStyle w:val="Tekstprokuratury"/>
        <w:rPr/>
      </w:pPr>
      <w:r>
        <w:rPr/>
        <w:t>Zatrzymanie procesowe występuje w Kodeksie postępowania karnego i ma postać:</w:t>
      </w:r>
    </w:p>
    <w:p>
      <w:pPr>
        <w:pStyle w:val="Tekstprokuratury"/>
        <w:numPr>
          <w:ilvl w:val="0"/>
          <w:numId w:val="2"/>
        </w:numPr>
        <w:tabs>
          <w:tab w:val="clear" w:pos="709"/>
          <w:tab w:val="left" w:pos="284" w:leader="none"/>
        </w:tabs>
        <w:ind w:left="284" w:right="0" w:hanging="284"/>
        <w:rPr/>
      </w:pPr>
      <w:r>
        <w:rPr/>
        <w:t>ujęcia obywatelskiego (art. 243 § 1 k.p.k.),</w:t>
      </w:r>
    </w:p>
    <w:p>
      <w:pPr>
        <w:pStyle w:val="Tekstprokuratury"/>
        <w:numPr>
          <w:ilvl w:val="0"/>
          <w:numId w:val="2"/>
        </w:numPr>
        <w:tabs>
          <w:tab w:val="clear" w:pos="709"/>
          <w:tab w:val="left" w:pos="284" w:leader="none"/>
        </w:tabs>
        <w:ind w:left="284" w:right="0" w:hanging="284"/>
        <w:rPr/>
      </w:pPr>
      <w:r>
        <w:rPr/>
        <w:t xml:space="preserve">zatrzymania </w:t>
      </w:r>
      <w:r>
        <w:rPr>
          <w:i/>
        </w:rPr>
        <w:t xml:space="preserve">sensu stricto </w:t>
      </w:r>
      <w:r>
        <w:rPr/>
        <w:t>(art. 244 § 1, 1a i 1b k.p.k.),</w:t>
      </w:r>
    </w:p>
    <w:p>
      <w:pPr>
        <w:pStyle w:val="Tekstprokuratury"/>
        <w:numPr>
          <w:ilvl w:val="0"/>
          <w:numId w:val="2"/>
        </w:numPr>
        <w:tabs>
          <w:tab w:val="clear" w:pos="709"/>
          <w:tab w:val="left" w:pos="284" w:leader="none"/>
        </w:tabs>
        <w:ind w:left="284" w:right="0" w:hanging="284"/>
        <w:rPr/>
      </w:pPr>
      <w:r>
        <w:rPr/>
        <w:t>zatrzymania na zarządzenie sądu lub prokuratora (art. 75 i 247 k.p.k.).</w:t>
      </w:r>
    </w:p>
    <w:p>
      <w:pPr>
        <w:pStyle w:val="Tekstprokuratury"/>
        <w:rPr/>
      </w:pPr>
      <w:r>
        <w:rPr/>
        <w:t>Oprócz tych zatrzymań, Kodeks postępowania karnego przewiduje zatrzymanie kierownika urzędu konsularnego oraz innego urzędnika konsularnego państwa obcego w razie zarzutu popełnienia zbrodni (art. 579 § 2 k.p.k.), zatrzymanie osoby, co do której ma być złożony wniosek o wydanie (art. 595 k.p.k.), zatrzymanie w celu doprowadzenia świadka, biegłego, świadka lub specjalisty (art. 285 § 2 k.p.k.)</w:t>
      </w:r>
      <w:r>
        <w:rPr>
          <w:rStyle w:val="Odwoanieprzypisudolnego"/>
          <w:rStyle w:val="FootnoteAnchor"/>
          <w:rFonts w:cs="Arial" w:ascii="Arial" w:hAnsi="Arial"/>
          <w:szCs w:val="21"/>
        </w:rPr>
        <w:footnoteReference w:id="20"/>
      </w:r>
      <w:r>
        <w:rPr/>
        <w:t xml:space="preserve">. </w:t>
      </w:r>
    </w:p>
    <w:p>
      <w:pPr>
        <w:pStyle w:val="Tekstprokuratury"/>
        <w:rPr/>
      </w:pPr>
      <w:r>
        <w:rPr/>
        <w:t>Ujęcie jest prawem obywatela do chwilowego pozbawienia wolności innej osoby. Może nastąpić jedynie w przypadku schwytania osoby na gorącym uczynku, a więc podczas popełniania albo w pościgu bezpośrednio po popełnieniu przestępstwa, czyli gdy czynu już dokonano, a pościg podejmowany jest natychmiast z utrzymaniem zwłaszcza kontaktu wzrokowego z oddalającym się sprawcą. Rozpoznanie sprawcy w jakiś czas po czynie, gdy zbiegł on z miejsca przestępstwa, nie stwarza po stronie obywatela podstaw do jego ujęcia</w:t>
      </w:r>
      <w:r>
        <w:rPr>
          <w:rStyle w:val="Odwoanieprzypisudolnego"/>
          <w:rStyle w:val="FootnoteAnchor"/>
          <w:rFonts w:cs="Arial" w:ascii="Arial" w:hAnsi="Arial"/>
          <w:szCs w:val="21"/>
        </w:rPr>
        <w:footnoteReference w:id="21"/>
      </w:r>
      <w:r>
        <w:rPr/>
        <w:t>. Stąd też ujęcie dopuszczalne jest tylko w razie oczywistości przestępstwa</w:t>
      </w:r>
      <w:r>
        <w:rPr>
          <w:rStyle w:val="Odwoanieprzypisudolnego"/>
          <w:rStyle w:val="FootnoteAnchor"/>
          <w:rFonts w:cs="Arial" w:ascii="Arial" w:hAnsi="Arial"/>
          <w:szCs w:val="21"/>
        </w:rPr>
        <w:footnoteReference w:id="22"/>
      </w:r>
      <w:r>
        <w:rPr/>
        <w:t>. Osobę ujętą należy niezwłocznie oddać w ręce Policji (art. 243 § 2 k.p.k.).</w:t>
      </w:r>
    </w:p>
    <w:p>
      <w:pPr>
        <w:pStyle w:val="Tekstprokuratury"/>
        <w:rPr/>
      </w:pPr>
      <w:r>
        <w:rPr/>
        <w:t>Policja ma prawo zatrzymać osobę podejrzaną, jeżeli istnieje uzasadnione przypuszczenie, że popełniła ona przestępstwo, a zachodzi obawa ucieczki lub ukrycia się tej osoby albo zatarcia śladów przestępstwa, bądź też nie można ustalić jej tożsamości albo istnieją przesłanki do przeprowadzenia przeciwko tej osobie postępowania w trybie przyspieszonym (art. 244 § 1 k.p.k.). Zatrzymanie przez Policję jest czynnością realną; stanowi faktyczne pozbawienie wolności osoby podejrzanej o popełnienie przestępstwa, bez potrzeby wydawania w tym przedmiocie formalnej decyzji</w:t>
      </w:r>
      <w:r>
        <w:rPr>
          <w:rStyle w:val="Odwoanieprzypisudolnego"/>
          <w:rStyle w:val="FootnoteAnchor"/>
          <w:rFonts w:cs="Arial" w:ascii="Arial" w:hAnsi="Arial"/>
          <w:szCs w:val="21"/>
        </w:rPr>
        <w:footnoteReference w:id="23"/>
      </w:r>
      <w:r>
        <w:rPr/>
        <w:t>. Zatrzymania może również dokonać inny organ ścigania karnego w zakresie swej właściwości. Wprawdzie w art. 244 § 1 k.p.k. jest mowa tylko o Policji, lecz uprawnienie to mają inne organy z mocy art. 312 k.p.k.</w:t>
      </w:r>
      <w:r>
        <w:rPr>
          <w:rStyle w:val="Odwoanieprzypisudolnego"/>
          <w:rStyle w:val="FootnoteAnchor"/>
          <w:rFonts w:cs="Arial" w:ascii="Arial" w:hAnsi="Arial"/>
          <w:szCs w:val="21"/>
        </w:rPr>
        <w:footnoteReference w:id="24"/>
      </w:r>
      <w:r>
        <w:rPr/>
        <w:t xml:space="preserve">. </w:t>
      </w:r>
    </w:p>
    <w:p>
      <w:pPr>
        <w:pStyle w:val="Tekstprokuratury"/>
        <w:rPr/>
      </w:pPr>
      <w:r>
        <w:rPr/>
        <w:t>W myśl art. 244 § 1a k.p.k. Policja ma prawo zatrzymać osobę podejrzaną, jeżeli istnieje uzasadnione przypuszczenie, że popełniła ona przestępstwo z użyciem przemocy na szkodę osoby wspólnie zamieszkującej, a zachodzi obawa, że ponownie popełni przestępstwo z użyciem przemocy wobec tej osoby, zwłaszcza gdy popełnieniem takiego przestępstwa grozi</w:t>
      </w:r>
      <w:r>
        <w:rPr>
          <w:rStyle w:val="Odwoanieprzypisudolnego"/>
          <w:rStyle w:val="FootnoteAnchor"/>
          <w:rFonts w:cs="Arial" w:ascii="Arial" w:hAnsi="Arial"/>
          <w:szCs w:val="21"/>
        </w:rPr>
        <w:footnoteReference w:id="25"/>
      </w:r>
      <w:r>
        <w:rPr/>
        <w:t>. Policja zatrzymuje osobę podejrzaną, jeżeli przestępstwo o którym mowa w art. 244 § 1a k.p.k., zostało popełnione przy użyciu broni palnej, noża lub innego niebezpiecznego przedmiotu, a zachodzi obawa, że ponownie popełni ona przestępstwo z użyciem przemocy wobec osoby wspólnie zamieszkującej, zwłaszcza gdy popełnieniem takiego przestępstwa grozi (art. 244 § 1b k.p.k.</w:t>
      </w:r>
      <w:r>
        <w:rPr>
          <w:rStyle w:val="Odwoanieprzypisudolnego"/>
          <w:rStyle w:val="FootnoteAnchor"/>
          <w:rFonts w:cs="Arial" w:ascii="Arial" w:hAnsi="Arial"/>
          <w:szCs w:val="21"/>
        </w:rPr>
        <w:footnoteReference w:id="26"/>
      </w:r>
      <w:r>
        <w:rPr/>
        <w:t>).</w:t>
      </w:r>
    </w:p>
    <w:p>
      <w:pPr>
        <w:pStyle w:val="Tekstprokuratury"/>
        <w:rPr/>
      </w:pPr>
      <w:r>
        <w:rPr/>
        <w:t>Z art. 244 § 1 k.p.k. nie wynika wprost, czy o zatrzymaniu ma decydować zbierany materiał dowodowy, czy też zatrzymanie można oprzeć na innym materiale, np. z czynności operacyjnych, anonimowego doniesienia itp. Podstawowa przesłanka zatrzymania osoby wywołuje uzasadnioną krytykę</w:t>
      </w:r>
      <w:r>
        <w:rPr>
          <w:rStyle w:val="Odwoanieprzypisudolnego"/>
          <w:rStyle w:val="FootnoteAnchor"/>
          <w:rFonts w:cs="Arial" w:ascii="Arial" w:hAnsi="Arial"/>
          <w:szCs w:val="21"/>
        </w:rPr>
        <w:footnoteReference w:id="27"/>
      </w:r>
      <w:r>
        <w:rPr/>
        <w:t>. Nie ulega jednak wątpliwości, że procesowe zatrzymanie powinno opierać się na zweryfikowanym materiale dowodowym, uprawdopodobniającym popełnienie przez daną osobę przestępstwa</w:t>
      </w:r>
      <w:r>
        <w:rPr>
          <w:rStyle w:val="Odwoanieprzypisudolnego"/>
          <w:rStyle w:val="FootnoteAnchor"/>
          <w:rFonts w:cs="Arial" w:ascii="Arial" w:hAnsi="Arial"/>
          <w:szCs w:val="21"/>
        </w:rPr>
        <w:footnoteReference w:id="28"/>
      </w:r>
      <w:r>
        <w:rPr/>
        <w:t>. O zatrzymaniu osoby decydować będzie wartość zebranego materiału dowodowego lub poszlakowego.</w:t>
      </w:r>
    </w:p>
    <w:p>
      <w:pPr>
        <w:pStyle w:val="Tekstprokuratury"/>
        <w:rPr>
          <w:spacing w:val="-2"/>
          <w:szCs w:val="21"/>
        </w:rPr>
      </w:pPr>
      <w:r>
        <w:rPr/>
        <w:t>Podstawa zatrzymania nie musi być tak rozbudowana jak podstawa dowodowa do stosowania środków zapobiegawczych. Nie oznacza to, że uzasadnione przypuszczenie, że dana osoba popełniła przestępstwo, nie wymaga oparcia w zebranych dowodach</w:t>
      </w:r>
      <w:r>
        <w:rPr>
          <w:rStyle w:val="Odwoanieprzypisudolnego"/>
          <w:rStyle w:val="FootnoteAnchor"/>
          <w:rFonts w:cs="Arial" w:ascii="Arial" w:hAnsi="Arial"/>
          <w:szCs w:val="21"/>
        </w:rPr>
        <w:footnoteReference w:id="29"/>
      </w:r>
      <w:r>
        <w:rPr/>
        <w:t>. „Przypuszczenie” jest przekonaniem opartym na konkretnych dowodach, co prawda nie takich, które świadczą o pewności tego, że dana osoba popełniła przestępstwo, i nie jest to duże prawdopodobieństwo, graniczące z pewnością, ale nie jest to też przy</w:t>
      </w:r>
      <w:r>
        <w:rPr>
          <w:spacing w:val="-2"/>
          <w:szCs w:val="21"/>
        </w:rPr>
        <w:t>puszczenie mające oparcie tylko w intuicji. To przypuszczenie dotyczy nie tylko faktu popełnienia przestępstwa, ale także, co oczywiste, osoby sprawcy</w:t>
      </w:r>
      <w:r>
        <w:rPr>
          <w:rStyle w:val="Odwoanieprzypisudolnego"/>
          <w:rStyle w:val="FootnoteAnchor"/>
          <w:rFonts w:cs="Arial" w:ascii="Arial" w:hAnsi="Arial"/>
          <w:spacing w:val="-2"/>
          <w:szCs w:val="21"/>
        </w:rPr>
        <w:footnoteReference w:id="30"/>
      </w:r>
      <w:r>
        <w:rPr>
          <w:spacing w:val="-2"/>
          <w:szCs w:val="21"/>
        </w:rPr>
        <w:t>.</w:t>
      </w:r>
    </w:p>
    <w:p>
      <w:pPr>
        <w:pStyle w:val="Tekstprokuratury"/>
        <w:rPr/>
      </w:pPr>
      <w:r>
        <w:rPr/>
        <w:t>Zebrane dowody muszą wykazywać związek danej osoby z określonym przestępstwem. Nie wystarczają więc domysły czy niepotwierdzone pomówienia</w:t>
      </w:r>
      <w:r>
        <w:rPr>
          <w:rStyle w:val="Odwoanieprzypisudolnego"/>
          <w:rStyle w:val="FootnoteAnchor"/>
          <w:rFonts w:cs="Arial" w:ascii="Arial" w:hAnsi="Arial"/>
          <w:szCs w:val="21"/>
        </w:rPr>
        <w:footnoteReference w:id="31"/>
      </w:r>
      <w:r>
        <w:rPr/>
        <w:t>. Słuszny jest pogląd, że przyjęcie jako przesłanki zatrzymania „uzasadnionego podejrzenia” popełnienia przestępstwa oznaczałoby konieczność przestawienia zarzutu bezpośrednio po zatrzymaniu (art. 313 § 1 k.p.k.), a jeżeli postępowanie jeszcze się nie toczy – jego wszczęcie. Powodowałoby to liczne komplikacje i konsekwencje natury formalnej, np. gdyby okazało się, po zatrzymaniu, że osoba ta nie ma ze sprawą nic wspólnego albo że przestępstwa w ogóle nie popełniono</w:t>
      </w:r>
      <w:r>
        <w:rPr>
          <w:rStyle w:val="Odwoanieprzypisudolnego"/>
          <w:rStyle w:val="FootnoteAnchor"/>
          <w:rFonts w:cs="Arial" w:ascii="Arial" w:hAnsi="Arial"/>
          <w:szCs w:val="21"/>
        </w:rPr>
        <w:footnoteReference w:id="32"/>
      </w:r>
      <w:r>
        <w:rPr/>
        <w:t>.</w:t>
      </w:r>
    </w:p>
    <w:p>
      <w:pPr>
        <w:pStyle w:val="Tekstprokuratury"/>
        <w:rPr/>
      </w:pPr>
      <w:r>
        <w:rPr/>
        <w:t>Uzasadnione przypuszczenie popełnienia przestępstwa przez osobę zatrzymaną, jako jedna z przesłanek zatrzymania jest okolicznością ocenną i to w warunkach braku istnienia w tym zakresie zweryfikowanego materiału dowodowego. Przesłanka ta jest więc ograniczona czasowo do 48 godzin (art. 248 § 1 k.p.k.) i procesowo, w dalszych 24 godzinach od przekazania jej do dyspozycji sądu wraz z wnioskiem o tymczasowe aresztowanie</w:t>
      </w:r>
      <w:r>
        <w:rPr>
          <w:rStyle w:val="Odwoanieprzypisudolnego"/>
          <w:rStyle w:val="FootnoteAnchor"/>
          <w:rFonts w:cs="Arial" w:ascii="Arial" w:hAnsi="Arial"/>
          <w:szCs w:val="21"/>
        </w:rPr>
        <w:footnoteReference w:id="33"/>
      </w:r>
      <w:r>
        <w:rPr/>
        <w:t>. Dalsze przesłanki zatrzymania: obawa ucieczki lub obawa ukrycia się osoby podejrzanej, albo obawa zatarcia śladów przestępstwa, bądź też, gdy nie można ustalić tożsamości osoby podejrzanej, powinny występować alternatywnie (art. 244 § 1 k.p.k.).</w:t>
      </w:r>
    </w:p>
    <w:p>
      <w:pPr>
        <w:pStyle w:val="Tekstprokuratury"/>
        <w:rPr/>
      </w:pPr>
      <w:r>
        <w:rPr/>
        <w:t>Obawa ucieczki lub ukrycia się powinna wynikać z podjęcia próby ich realizacji z wypowiedzi tej osoby, wskazującej, że opuści ona stałe miejsce zamieszkania bez podania nowego adresu, nie stawi się na wezwania, będzie unikać kontaktu z organem procesowym. Obawa zatarcia przez nią śladów wynika z podejmowania wszelkich działań, zmierzających do uniemożliwienia lub utrudnienia czynności, mających na celu wyjaśnienie okoliczności sprawy (§ 122 ust. 1 pkt. 1 i 2 zarządzenia nr 1426 Komendanta Głównego Policji z dnia 23 grudnia 2004 r. w sprawie metodyki wykonywania czynności dochodzeniowo-śledczych przez służby policyjne wyznaczone do wykrywania przestępstw i ścigania ich sprawców</w:t>
      </w:r>
      <w:r>
        <w:rPr>
          <w:rStyle w:val="Odwoanieprzypisudolnego"/>
          <w:rStyle w:val="FootnoteAnchor"/>
          <w:rFonts w:cs="Arial" w:ascii="Arial" w:hAnsi="Arial"/>
          <w:szCs w:val="21"/>
        </w:rPr>
        <w:footnoteReference w:id="34"/>
      </w:r>
      <w:r>
        <w:rPr/>
        <w:t>). Podkreślania wymaga fakt, że Policja może zatrzymać podejrzanego, który nie stawi się na wezwanie i niesprawiedliwi swojego niestawiennictwa, wówczas, gdy podejrzany został poinformowany o obowiązkach związanych ze stawiennictwem i wezwanie do stawiennictwa zostało prawidłowo doręczone (§ 122 ust. 2 cyt. zarządzenia).</w:t>
      </w:r>
    </w:p>
    <w:p>
      <w:pPr>
        <w:pStyle w:val="Tekstprokuratury"/>
        <w:rPr/>
      </w:pPr>
      <w:r>
        <w:rPr/>
        <w:t>Ustawodawca, uznając, że przemoc w rodzinie narusza podstawowe prawa człowieka, w tym prawo do życia i zdrowia oraz poszanowania godności osobistej, dążąc do zaakcentowania obowiązku zapewnienia wszystkim obywatelom równego traktowania i poszanowania ich praw do wolności przez władze publiczne, także w celu zwiększenia skuteczności przeciwdziałania przemocy w rodzinie (art. 1 pkt 1 ustawy z dnia 10 czerwca 2010 r. zmieniającej ustawę o przeciwdziałaniu przemocy w rodzinie i niektórych ustaw</w:t>
      </w:r>
      <w:r>
        <w:rPr>
          <w:rStyle w:val="Odwoanieprzypisudolnego"/>
          <w:rStyle w:val="FootnoteAnchor"/>
          <w:rFonts w:cs="Arial" w:ascii="Arial" w:hAnsi="Arial"/>
          <w:szCs w:val="21"/>
        </w:rPr>
        <w:footnoteReference w:id="35"/>
      </w:r>
      <w:r>
        <w:rPr/>
        <w:t>), wprowadził zmiany w Kodeksie postępowania karnego w art. 244 § 1 k.p.k. poprzez dodanie § 1a i 1b, stwierdzając, że Policja ma prawo, a w przypadku użycia broni palnej noża lub innego niebezpiecznego narzędzia, obowiązek zatrzymać osobę podejrzaną, gdy istnieje uzasadnione przypuszczenie, że popełniła ona przestępstwo z użyciem przemocy na szkodę osoby wspólnie zamieszkującej (art. 6 pkt 1 cyt. ustawy)</w:t>
      </w:r>
      <w:r>
        <w:rPr>
          <w:rStyle w:val="Odwoanieprzypisudolnego"/>
          <w:rStyle w:val="FootnoteAnchor"/>
          <w:rFonts w:cs="Arial" w:ascii="Arial" w:hAnsi="Arial"/>
          <w:szCs w:val="21"/>
        </w:rPr>
        <w:footnoteReference w:id="36"/>
      </w:r>
      <w:r>
        <w:rPr/>
        <w:t>. Artykuł 2 pkt 2 ustawy z dnia 29 lipca 2005 r. o przeciwdziałaniu przemocy w rodzinie</w:t>
      </w:r>
      <w:r>
        <w:rPr>
          <w:rStyle w:val="Odwoanieprzypisudolnego"/>
          <w:rStyle w:val="FootnoteAnchor"/>
          <w:rFonts w:cs="Arial" w:ascii="Arial" w:hAnsi="Arial"/>
          <w:szCs w:val="21"/>
        </w:rPr>
        <w:footnoteReference w:id="37"/>
      </w:r>
      <w:r>
        <w:rPr/>
        <w:t xml:space="preserve"> definiuje przemoc w rodzinie, podczas gdy w art. 244 § 1a i 1b k.p.k. mowa jest o przemocy bez dodatkowego dookreślenia (analogicznie w art. 275a § 1 k.p.k.). Zatem chodzi o wszystkie przestępstwa, których sposobem działania jest przemoc</w:t>
      </w:r>
      <w:r>
        <w:rPr>
          <w:rStyle w:val="Odwoanieprzypisudolnego"/>
          <w:rStyle w:val="FootnoteAnchor"/>
          <w:rFonts w:cs="Arial" w:ascii="Arial" w:hAnsi="Arial"/>
          <w:szCs w:val="21"/>
        </w:rPr>
        <w:footnoteReference w:id="38"/>
      </w:r>
      <w:r>
        <w:rPr/>
        <w:t>. Przestępstwem z użyciem przemocy jest takie, w którym wprawdzie zastosowana przemoc pozostaje poza zakresem znamion popełnionego przestępstwa, ale faktycznie popełnionego w taki sposób. Przemocą są wszelkie formy fizycznego oddziaływania. Istotnie jest użycie siły fizycznej bez względu na jej intensywność. Przemocą jest zarówno działanie w wyniku, którego pokrzywdzony doznał uszkodzeń ciała, jak i takie, którego efektem było naruszenie jego nietykalności cielesnej bądź ograniczenie swobody jego ruchów</w:t>
      </w:r>
      <w:r>
        <w:rPr>
          <w:rStyle w:val="Odwoanieprzypisudolnego"/>
          <w:rStyle w:val="FootnoteAnchor"/>
          <w:rFonts w:cs="Arial" w:ascii="Arial" w:hAnsi="Arial"/>
          <w:szCs w:val="21"/>
        </w:rPr>
        <w:footnoteReference w:id="39"/>
      </w:r>
      <w:r>
        <w:rPr/>
        <w:t xml:space="preserve">. </w:t>
      </w:r>
    </w:p>
    <w:p>
      <w:pPr>
        <w:pStyle w:val="Tekstprokuratury"/>
        <w:rPr/>
      </w:pPr>
      <w:r>
        <w:rPr/>
        <w:t xml:space="preserve">Artykuł 244 § 1a i 1b k.p.k. wskazuje, że przesłanką zatrzymania jest popełnienie przestępstwa z użyciem przemocy na szkodę osoby wspólnie zamieszkującej, a więc zajmowanie przez zatrzymanego i osobę, na szkodę której zachodzi przypuszczenie popełnienia przestępstwa, tego samego mieszkania, choćby każde z nich </w:t>
      </w:r>
      <w:r>
        <w:rPr>
          <w:i/>
        </w:rPr>
        <w:t>de facto</w:t>
      </w:r>
      <w:r>
        <w:rPr/>
        <w:t xml:space="preserve"> miało do własnej dyspozycji jeden pokój</w:t>
      </w:r>
      <w:r>
        <w:rPr>
          <w:rStyle w:val="Odwoanieprzypisudolnego"/>
          <w:rStyle w:val="FootnoteAnchor"/>
          <w:rFonts w:cs="Arial" w:ascii="Arial" w:hAnsi="Arial"/>
          <w:szCs w:val="21"/>
        </w:rPr>
        <w:footnoteReference w:id="40"/>
      </w:r>
      <w:r>
        <w:rPr/>
        <w:t>. Przesłanka ta nie ma charakteru samodzielnego, bowiem jest uwarunkowana prognozą co do dalszego zachowania się sprawcy</w:t>
      </w:r>
      <w:r>
        <w:rPr>
          <w:rStyle w:val="Odwoanieprzypisudolnego"/>
          <w:rStyle w:val="FootnoteAnchor"/>
          <w:rFonts w:cs="Arial" w:ascii="Arial" w:hAnsi="Arial"/>
          <w:szCs w:val="21"/>
        </w:rPr>
        <w:footnoteReference w:id="41"/>
      </w:r>
      <w:r>
        <w:rPr/>
        <w:t xml:space="preserve">. Zatrzymanie osoby podejrzanej możliwe jest, gdy zachodzi obawa, że popełni ponownie przestępstwo z użyciem przemocy wobec osoby wspólnie zamieszkującej, zwłaszcza gdy popełnieniem takiego przestępstwa grozi. </w:t>
      </w:r>
    </w:p>
    <w:p>
      <w:pPr>
        <w:pStyle w:val="Tekstprokuratury"/>
        <w:rPr/>
      </w:pPr>
      <w:r>
        <w:rPr/>
        <w:t>Chodzi o obawę popełnienia nie każdego przestępstwa, ale tych, które zostały określone odwołaniem do podmiotu ochrony, a więc osoby wspólnie zamieszkującej, z użyciem przemocy, wobec której zachodzi przypuszczenie, że osoba zatrzymania popełniła przestępstwo. Obawa może wynikać z groźby tej osoby</w:t>
      </w:r>
      <w:r>
        <w:rPr>
          <w:rStyle w:val="Odwoanieprzypisudolnego"/>
          <w:rStyle w:val="FootnoteAnchor"/>
          <w:rFonts w:cs="Arial" w:ascii="Arial" w:hAnsi="Arial"/>
          <w:szCs w:val="21"/>
        </w:rPr>
        <w:footnoteReference w:id="42"/>
      </w:r>
      <w:r>
        <w:rPr/>
        <w:t>.</w:t>
      </w:r>
    </w:p>
    <w:p>
      <w:pPr>
        <w:pStyle w:val="Tekstprokuratury"/>
        <w:rPr/>
      </w:pPr>
      <w:r>
        <w:rPr/>
        <w:t>Artykuł 244 § 1b k.p.k. określa obowiązek zatrzymania osoby podejrzanej, gdy istnieje uzasadnione przypuszczenie, że przestępstwo z użyciem przemocy na szkodę osoby wspólnie zamieszkującej zostało popełnione przy użyciu broni palnej, noża lub innego niebezpiecznego narzędzia, a zachodzi obawa, że ponownie popełni przestępstwo z użyciem przemocy wobec tej osoby, zwłaszcza gdy popełnieniem takiego przestępstwa grozi.</w:t>
      </w:r>
    </w:p>
    <w:p>
      <w:pPr>
        <w:pStyle w:val="Tekstprokuratury"/>
        <w:rPr/>
      </w:pPr>
      <w:r>
        <w:rPr/>
        <w:t>Bronią palną w rozumieniu art. 7 ust 1 ustawy z dnia 21 maja 1999 r. o obroni i amunicji</w:t>
      </w:r>
      <w:r>
        <w:rPr>
          <w:rStyle w:val="Odwoanieprzypisudolnego"/>
          <w:rStyle w:val="FootnoteAnchor"/>
          <w:rFonts w:cs="Arial" w:ascii="Arial" w:hAnsi="Arial"/>
          <w:szCs w:val="21"/>
        </w:rPr>
        <w:footnoteReference w:id="43"/>
      </w:r>
      <w:r>
        <w:rPr/>
        <w:t xml:space="preserve"> jest niebezpieczne dla życia lub zdrowia urządzenie, które w wyniku działania sprężonych gazów powstających na skutek spalania materiału miotającego jest zdolne do wystrzelenia pocisku lub substancji z lufy albo elementu zastępującego lufę. Pojęcie broni obejmuje broń palną, w tym broń bojową, myśliwską, sportową, gazową, alarmową i sygnałową, broń pneumatyczną, miotacze gazu obezwładniającego, narzędzia i urządzenia, których używanie może zagrażać życiu i zdrowiu w tym broń białą w postaci ostrzy ukrytych w przedmiotach niemających wyglądu broni, kastetów i nunczaków, pałek posiadających zakończenie z ciężkiego i twardego materiału lub zawierających wkładki z takiego materiału, pałek wykonanych z drewna lub innego ciężkiego i twardego materiału, imitujących kij bejsbolowy, broń cięciwową w postaci kusz, przedmioty przeznaczone do obezwładniania osób za pomocą energii elektrycznej (art. 4 ust. 1 cyt. ustawy). </w:t>
      </w:r>
    </w:p>
    <w:p>
      <w:pPr>
        <w:pStyle w:val="Tekstprokuratury"/>
        <w:rPr>
          <w:spacing w:val="-2"/>
          <w:szCs w:val="21"/>
        </w:rPr>
      </w:pPr>
      <w:r>
        <w:rPr/>
        <w:t>W doktrynie wskazuje się, że za niebezpieczne narzędzie można uznać tylko taki przedmiot, który ze względu na swój kształt, wymiary, masę, tnącą powierzchnię, ostrość albo zawarty w nim materiał wybuchowy lub łatwopalny, zwyczajnie użyty zagraża bezpośrednim niebezpieczeństwem spowo</w:t>
      </w:r>
      <w:r>
        <w:rPr>
          <w:spacing w:val="-2"/>
          <w:szCs w:val="21"/>
        </w:rPr>
        <w:t>dowania śmierci lub ciężkiego uszkodzenia ciała</w:t>
      </w:r>
      <w:r>
        <w:rPr>
          <w:rStyle w:val="Odwoanieprzypisudolnego"/>
          <w:rStyle w:val="FootnoteAnchor"/>
          <w:rFonts w:cs="Arial" w:ascii="Arial" w:hAnsi="Arial"/>
          <w:spacing w:val="-2"/>
          <w:szCs w:val="21"/>
        </w:rPr>
        <w:footnoteReference w:id="44"/>
      </w:r>
      <w:r>
        <w:rPr>
          <w:spacing w:val="-2"/>
          <w:szCs w:val="21"/>
        </w:rPr>
        <w:t>, a więc analogicznie może wywołać skutki jak broń palna lub nóż. Potencjalne skutki użycia tego rodzaju przedmiotów łączą się zatem z ich właściwościami lub sposobem użycia</w:t>
      </w:r>
      <w:r>
        <w:rPr>
          <w:rStyle w:val="Odwoanieprzypisudolnego"/>
          <w:rStyle w:val="FootnoteAnchor"/>
          <w:rFonts w:cs="Arial" w:ascii="Arial" w:hAnsi="Arial"/>
          <w:spacing w:val="-2"/>
          <w:szCs w:val="21"/>
        </w:rPr>
        <w:footnoteReference w:id="45"/>
      </w:r>
      <w:r>
        <w:rPr>
          <w:spacing w:val="-2"/>
          <w:szCs w:val="21"/>
        </w:rPr>
        <w:t>.</w:t>
      </w:r>
    </w:p>
    <w:p>
      <w:pPr>
        <w:pStyle w:val="Tekstprokuratury"/>
        <w:rPr/>
      </w:pPr>
      <w:r>
        <w:rPr/>
        <w:t>Prokurator może zarządzić zatrzymanie i przymusowe doprowadzenie osoby podejrzanej, jeżeli zachodzi uzasadniona obawa, że nie stawi się na wezwanie w celu przeprowadzenia czynności procesowej, w inny sposób będzie utrudniała przeprowadzenie tej czynności albo zachodzi potrzeba niezwłocznego zastosowania środka zapobiegawczego. W tym celu wolno zarządzić przeszukanie (art. 247 § 1 k.p.k.). Zatrzymanie na zarządzenie prokuratora stanowi rodzaj niesamodzielnego (akcesoryjnego) środka przymusu, stosowanego tylko w razie konieczności „doprowadzenia” osoby podejrzanej (podejrzanego) do prokuratora w celu przeprowadzenia czynności procesowej, np. przesłuchania przed wystąpieniem z wnioskiem o zastosowanie tymczasowego aresztowania</w:t>
      </w:r>
      <w:r>
        <w:rPr>
          <w:rStyle w:val="Odwoanieprzypisudolnego"/>
          <w:rStyle w:val="FootnoteAnchor"/>
          <w:rFonts w:cs="Arial" w:ascii="Arial" w:hAnsi="Arial"/>
          <w:szCs w:val="21"/>
        </w:rPr>
        <w:footnoteReference w:id="46"/>
      </w:r>
      <w:r>
        <w:rPr/>
        <w:t xml:space="preserve">. </w:t>
      </w:r>
    </w:p>
    <w:p>
      <w:pPr>
        <w:pStyle w:val="Tekstprokuratury"/>
        <w:rPr/>
      </w:pPr>
      <w:r>
        <w:rPr/>
        <w:t>Zatrzymanie dotyczy osoby podejrzanej. Nie ma jednak przeszkód, by zatrzymać podejrzanego</w:t>
      </w:r>
      <w:r>
        <w:rPr>
          <w:rStyle w:val="Odwoanieprzypisudolnego"/>
          <w:rStyle w:val="FootnoteAnchor"/>
          <w:rFonts w:cs="Arial" w:ascii="Arial" w:hAnsi="Arial"/>
          <w:szCs w:val="21"/>
        </w:rPr>
        <w:footnoteReference w:id="47"/>
      </w:r>
      <w:r>
        <w:rPr/>
        <w:t>.</w:t>
      </w:r>
    </w:p>
    <w:p>
      <w:pPr>
        <w:pStyle w:val="Podtytulprokuratury"/>
        <w:rPr/>
      </w:pPr>
      <w:r>
        <w:rPr/>
        <w:t>V. Gwarancje zatrzymanego</w:t>
      </w:r>
    </w:p>
    <w:p>
      <w:pPr>
        <w:pStyle w:val="Tekstprokuratury"/>
        <w:rPr/>
      </w:pPr>
      <w:r>
        <w:rPr/>
        <w:t>Kodeks postępowania karnego nadaje zatrzymanemu szereg uprawnień, które mieszczą się w pojęciu prawa do obrony, wręcz typowych dla jego istoty, a realizowanych w sytuacji uzasadnionego przypuszczenia, wysuwanego przez organ dokonujący zatrzymania, że zatrzymany popełnił przestępstwo. Już pierwsza czynność organów procesowych skierowana na ściganie określonej osoby czyni ją podmiotem prawa do obrony, a nie przedstawienie zarzutu popełnienia przestępstwa</w:t>
      </w:r>
      <w:r>
        <w:rPr>
          <w:rStyle w:val="Odwoanieprzypisudolnego"/>
          <w:rStyle w:val="FootnoteAnchor"/>
          <w:rFonts w:cs="Arial" w:ascii="Arial" w:hAnsi="Arial"/>
          <w:szCs w:val="21"/>
        </w:rPr>
        <w:footnoteReference w:id="48"/>
      </w:r>
      <w:r>
        <w:rPr/>
        <w:t>. Jednak, warto się zastanowić, czy prawo do obrony, w przypadku zatrzymanego, nie jest iluzoryczne.</w:t>
      </w:r>
    </w:p>
    <w:p>
      <w:pPr>
        <w:pStyle w:val="Tekstprokuratury"/>
        <w:rPr/>
      </w:pPr>
      <w:r>
        <w:rPr/>
        <w:t>Artykuł 244 § 2 k.p.k. nakłada na Policję obowiązek natychmiastowego poinformowania osoby podejrzanej o przyczynach zatrzymania i o przysługujących mu prawach, w tym o prawie skorzystania z pomocy adwokata oraz wysłuchania go. „Natychmiastowość” oznacza, że należy te czynności wykonać z chwilą fizycznego zatrzymania, gdy osoba zatrzymania nie ma możliwości niepodporządkowania się woli zatrzymującego</w:t>
      </w:r>
      <w:r>
        <w:rPr>
          <w:rStyle w:val="Odwoanieprzypisudolnego"/>
          <w:rStyle w:val="FootnoteAnchor"/>
          <w:rFonts w:cs="Arial" w:ascii="Arial" w:hAnsi="Arial"/>
          <w:szCs w:val="21"/>
        </w:rPr>
        <w:footnoteReference w:id="49"/>
      </w:r>
      <w:r>
        <w:rPr/>
        <w:t>.</w:t>
      </w:r>
    </w:p>
    <w:p>
      <w:pPr>
        <w:pStyle w:val="Tekstprokuratury"/>
        <w:rPr/>
      </w:pPr>
      <w:r>
        <w:rPr/>
        <w:t>Osobę zatrzymaną należy niezwłocznie poinformować o:</w:t>
      </w:r>
    </w:p>
    <w:p>
      <w:pPr>
        <w:pStyle w:val="Tekstprokuratury"/>
        <w:numPr>
          <w:ilvl w:val="0"/>
          <w:numId w:val="5"/>
        </w:numPr>
        <w:tabs>
          <w:tab w:val="clear" w:pos="709"/>
          <w:tab w:val="left" w:pos="284" w:leader="none"/>
        </w:tabs>
        <w:ind w:left="284" w:right="0" w:hanging="284"/>
        <w:rPr/>
      </w:pPr>
      <w:r>
        <w:rPr/>
        <w:t xml:space="preserve">fakcie zatrzymania i wskazać przepisy prawa, które uprawniają policjanta do dokonania zatrzymania, </w:t>
      </w:r>
    </w:p>
    <w:p>
      <w:pPr>
        <w:pStyle w:val="Tekstprokuratury"/>
        <w:numPr>
          <w:ilvl w:val="0"/>
          <w:numId w:val="5"/>
        </w:numPr>
        <w:tabs>
          <w:tab w:val="clear" w:pos="709"/>
          <w:tab w:val="left" w:pos="284" w:leader="none"/>
        </w:tabs>
        <w:ind w:left="284" w:right="0" w:hanging="284"/>
        <w:rPr/>
      </w:pPr>
      <w:r>
        <w:rPr/>
        <w:t xml:space="preserve">okolicznościach uzasadniających przypuszczenie, że popełniła ona określone przestępstwo, </w:t>
      </w:r>
    </w:p>
    <w:p>
      <w:pPr>
        <w:pStyle w:val="Tekstprokuratury"/>
        <w:numPr>
          <w:ilvl w:val="0"/>
          <w:numId w:val="5"/>
        </w:numPr>
        <w:tabs>
          <w:tab w:val="clear" w:pos="709"/>
          <w:tab w:val="left" w:pos="284" w:leader="none"/>
        </w:tabs>
        <w:ind w:left="284" w:right="0" w:hanging="284"/>
        <w:rPr/>
      </w:pPr>
      <w:r>
        <w:rPr/>
        <w:t xml:space="preserve">wystąpieniu przesłanek do zatrzymania, </w:t>
      </w:r>
    </w:p>
    <w:p>
      <w:pPr>
        <w:pStyle w:val="Tekstprokuratury"/>
        <w:numPr>
          <w:ilvl w:val="0"/>
          <w:numId w:val="5"/>
        </w:numPr>
        <w:tabs>
          <w:tab w:val="clear" w:pos="709"/>
          <w:tab w:val="left" w:pos="284" w:leader="none"/>
        </w:tabs>
        <w:ind w:left="284" w:right="0" w:hanging="284"/>
        <w:rPr/>
      </w:pPr>
      <w:r>
        <w:rPr/>
        <w:t xml:space="preserve">przysługujących jej prawach, które w razie żądania realizuje się po przez umożliwienie kontaktu z adwokatem za pomocą, telefonu, faksu lub poczty elektronicznej, </w:t>
      </w:r>
    </w:p>
    <w:p>
      <w:pPr>
        <w:pStyle w:val="Tekstprokuratury"/>
        <w:numPr>
          <w:ilvl w:val="0"/>
          <w:numId w:val="5"/>
        </w:numPr>
        <w:tabs>
          <w:tab w:val="clear" w:pos="709"/>
          <w:tab w:val="left" w:pos="284" w:leader="none"/>
        </w:tabs>
        <w:ind w:left="284" w:right="0" w:hanging="284"/>
        <w:rPr/>
      </w:pPr>
      <w:r>
        <w:rPr/>
        <w:t>możliwości kontaktu z właściwym urzędem konsularnym, powiadomienia osoby najbliższej za pomocą takich urządzeń lub osobiście przez policjanta, a także powiadomienia pracodawcy, szkoły, uczelni lub dowódcy w przypadku zatrzymania żołnierza,</w:t>
      </w:r>
    </w:p>
    <w:p>
      <w:pPr>
        <w:pStyle w:val="Tekstprokuratury"/>
        <w:numPr>
          <w:ilvl w:val="0"/>
          <w:numId w:val="5"/>
        </w:numPr>
        <w:tabs>
          <w:tab w:val="clear" w:pos="709"/>
          <w:tab w:val="left" w:pos="284" w:leader="none"/>
        </w:tabs>
        <w:ind w:left="284" w:right="0" w:hanging="284"/>
        <w:rPr/>
      </w:pPr>
      <w:r>
        <w:rPr/>
        <w:t>możliwości złożenia zażalenia na zatrzymanie, które przekazuje się niezwłocznie z materiałami sprawy lub ich uwierzytelnioną kopią bez pośrednictwa prokuratora do sądu rejonowego miejsca zatrzymania lub prowadzenia postępowania, gdy wydano postanowienie o wszczęciu postępowania przygotowawczego, niezależnie od miejsca zatrzymania (§ 123 ust. 1 pkt. 1, 2 i 3 zarządzenia nr 1426 Komendanta Głównego Policji w sprawie metodyki wykonywania czynności dochodzeniowo-śled-czych przez służby policyjne wyznaczone do wykrywania przestępstw i ścigania ich sprawców).</w:t>
      </w:r>
    </w:p>
    <w:p>
      <w:pPr>
        <w:pStyle w:val="Tekstprokuratury"/>
        <w:rPr/>
      </w:pPr>
      <w:r>
        <w:rPr/>
        <w:t>Obowiązek poinformowania zostanie tylko wówczas zrealizowany, gdy wymagany przez ustawę zakres informacji, przekazany w sposób zrozumiały, dotrze do świadomości zatrzymanego. Trzeba uwzględniać m.in. stan psychiczny takiej osoby, jej poziom intelektualny, a także stan zdrowia, a gdy jest to osoba niewładająca językiem polskim – pośrednictwo tłumacza</w:t>
      </w:r>
      <w:r>
        <w:rPr>
          <w:rStyle w:val="Odwoanieprzypisudolnego"/>
          <w:rStyle w:val="FootnoteAnchor"/>
          <w:rFonts w:cs="Arial" w:ascii="Arial" w:hAnsi="Arial"/>
          <w:szCs w:val="21"/>
        </w:rPr>
        <w:footnoteReference w:id="50"/>
      </w:r>
      <w:r>
        <w:rPr/>
        <w:t>.</w:t>
      </w:r>
    </w:p>
    <w:p>
      <w:pPr>
        <w:pStyle w:val="Tekstprokuratury"/>
        <w:rPr/>
      </w:pPr>
      <w:r>
        <w:rPr/>
        <w:t>Przepisy nie precyzują jednak, o jakich uprawnieniach należy pouczyć zatrzymanego. Uprawnienia strony mają: pokrzywdzony i podejrzany (art. 299 § 1 k.p.k.). Zatrzymanie osoby podejrzanej z reguły następuje przed wydaniem postanowienia o wszczęciu postępowania przygotowawczego. Treści art. 300 k.p.k. nie można odnieść do osoby zatrzymanej. Słuszny jest pogląd, że luka prawna istniejąca na kanwie obecnych rozwiązań nie sprzyja wyjaśnieniu tego istotnego zagadnienia, dając możliwość w skrajnych przypadkach nadużyć w zakresie bezzasadności i nielegalności zatrzymania oraz naruszenia konstytucyjnych praw i wolności obywatelskich</w:t>
      </w:r>
      <w:r>
        <w:rPr>
          <w:rStyle w:val="Odwoanieprzypisudolnego"/>
          <w:rStyle w:val="FootnoteAnchor"/>
          <w:rFonts w:cs="Arial" w:ascii="Arial" w:hAnsi="Arial"/>
          <w:szCs w:val="21"/>
        </w:rPr>
        <w:footnoteReference w:id="51"/>
      </w:r>
      <w:r>
        <w:rPr/>
        <w:t>. Określenie zawarte w art. 244 § 2 k.p.k., w tym o prawie do skorzystania z pomocy adwokata, nie wypełnia tej luki.</w:t>
      </w:r>
    </w:p>
    <w:p>
      <w:pPr>
        <w:pStyle w:val="Tekstprokuratury"/>
        <w:rPr/>
      </w:pPr>
      <w:r>
        <w:rPr/>
        <w:t>Artykuł 244 § 2 k.p.k. wskazuje, że zatrzymanego należy wysłuchać, jednak nie określa, jakich okoliczności ma dotyczyć wysłuchanie. W doktrynie wskazuje się, że osobę zatrzymaną należy wysłuchać, aby umożliwić jej wskazanie okoliczności, które mogą przemawiać za jej zwolnieniem (art. 244 § 2 k.p.k.)</w:t>
      </w:r>
      <w:r>
        <w:rPr>
          <w:rStyle w:val="Odwoanieprzypisudolnego"/>
          <w:rStyle w:val="FootnoteAnchor"/>
          <w:rFonts w:cs="Arial" w:ascii="Arial" w:hAnsi="Arial"/>
          <w:szCs w:val="21"/>
        </w:rPr>
        <w:footnoteReference w:id="52"/>
      </w:r>
      <w:r>
        <w:rPr/>
        <w:t>. Wysłuchując zatrzymanego, policjant jest zobowiązany umożliwić mu złożenie wniosków i oświadczeń w celu wskazania okoliczności, które mogą przemawiać za jego zwolnieniem, w szczególności takich, które wykluczają popełnienie przez niego przestępstwa lub wynikają ze stanu zdrowia. Okoliczności podawane przez zatrzymanego podlegają niezwłocznemu sprawdzeniu (§ 123 ust. 2 cyt. zarządzenia). Prezentowany jest również pogląd, że art. 244 § 2 k.p.k. nie precyzuje, na jakie okoliczności zatrzymany ma być wysłuchany, to nie wiadomo, jakich okoliczności to wysłuchanie ma dotyczyć. Ze względu na fakt, że został zatrzymany w związku z uzasadnionym przypuszczeniem popełnienia przestępstwa, a policja ma obowiązek poinformowania go przyczynach zatrzymania, to należy wnosić, że wysłuchanie może dotyczyć także okoliczności przestępstwa, o popełnienie którego zatrzymany jest podejrzewany. Nic nie stoi na przeszkodzie temu, by zatrzymany wypowiedział się co do wszelkich okoliczności istotnych z punktu widzenia sformułowania podejrzenia popełnienia przestępstwa</w:t>
      </w:r>
      <w:r>
        <w:rPr>
          <w:rStyle w:val="Odwoanieprzypisudolnego"/>
          <w:rStyle w:val="FootnoteAnchor"/>
          <w:rFonts w:cs="Arial" w:ascii="Arial" w:hAnsi="Arial"/>
          <w:szCs w:val="21"/>
        </w:rPr>
        <w:footnoteReference w:id="53"/>
      </w:r>
      <w:r>
        <w:rPr/>
        <w:t xml:space="preserve">. </w:t>
      </w:r>
    </w:p>
    <w:p>
      <w:pPr>
        <w:pStyle w:val="Tekstprokuratury"/>
        <w:rPr/>
      </w:pPr>
      <w:r>
        <w:rPr/>
        <w:t>Kodeks postępowania karnego nie precyzuje ani formy wysłuchania, ani też ram formalnoprawnych tej czynności. Nie wiadomo, czy wysłuchanie ma zostać udokumentowane w protokole zatrzymania, czy na tą okoliczność należy sporządzić odrębny dokument w formie protokołu albo notatki urzędowej</w:t>
      </w:r>
      <w:r>
        <w:rPr>
          <w:rStyle w:val="Odwoanieprzypisudolnego"/>
          <w:rStyle w:val="FootnoteAnchor"/>
          <w:rFonts w:cs="Arial" w:ascii="Arial" w:hAnsi="Arial"/>
          <w:szCs w:val="21"/>
        </w:rPr>
        <w:footnoteReference w:id="54"/>
      </w:r>
      <w:r>
        <w:rPr/>
        <w:t>. Zastrzeżenia również budzi brak wyraźnego określenia formy poinformowania przez policjanta o przyczynach zatrzymania. Przepis nie wskazuje uprawnień osoby zatrzymanej, a wobec braku obowiązku dostarczania dowodów przeciwko sobie, osoba zatrzymana powinna być również poinformowana o prawie do milczenia</w:t>
      </w:r>
      <w:r>
        <w:rPr>
          <w:rStyle w:val="Odwoanieprzypisudolnego"/>
          <w:rStyle w:val="FootnoteAnchor"/>
          <w:rFonts w:cs="Arial" w:ascii="Arial" w:hAnsi="Arial"/>
          <w:szCs w:val="21"/>
        </w:rPr>
        <w:footnoteReference w:id="55"/>
      </w:r>
      <w:r>
        <w:rPr/>
        <w:t>. Pogląd ten nie jest akceptowany przez innych, bowiem zatrzymany nie dysponuje (jeszcze) statusem osoby podejrzanej</w:t>
      </w:r>
      <w:r>
        <w:rPr>
          <w:rStyle w:val="Odwoanieprzypisudolnego"/>
          <w:rStyle w:val="FootnoteAnchor"/>
          <w:rFonts w:cs="Arial" w:ascii="Arial" w:hAnsi="Arial"/>
          <w:szCs w:val="21"/>
        </w:rPr>
        <w:footnoteReference w:id="56"/>
      </w:r>
      <w:r>
        <w:rPr/>
        <w:t>. Skoro zatrzymany nie posiada statusu osoby podejrzanej, to nie korzysta z prawa do milczenia. Wypowiedzi zatrzymanego nie stanowią też wyjaśnień, a jedynie oświadczenie. Przepis nie precyzuje, czy zatrzymany ma obowiązek złożyć jakiekolwiek oświadczenie i czy w ogóle ma podjąć rozmowę. Nawet po przedstawieniu zatrzymanemu zarzutu popełnienia przestępstwa takie oświadczenie nie będzie miało waloru dowodu (art. 174 k.p.k.) i nie będzie mógł być podstawą niekorzystnych dla niego ustaleń. Jednak treść oświadczenia może stanowić podstawę do uzyskania dowodów przeciwko zatrzymanemu (autodenuncjacja), a przy braku obowiązku dostarczania dowodów przeciwko sobie, należałoby postulować, by nałożyć na organ dokonujący zatrzymania obowiązek poinformowania o prawie do milczenia. Stąd też zatrzymany nie powinien być w ogóle wypytywany o okoliczności zdarzenia, będącego przedmiotem ewentualnego zarzutu, a tym bardziej przesłuchany w charakterze świadka</w:t>
      </w:r>
      <w:r>
        <w:rPr>
          <w:rStyle w:val="Odwoanieprzypisudolnego"/>
          <w:rStyle w:val="FootnoteAnchor"/>
          <w:rFonts w:cs="Arial" w:ascii="Arial" w:hAnsi="Arial"/>
          <w:szCs w:val="21"/>
        </w:rPr>
        <w:footnoteReference w:id="57"/>
      </w:r>
      <w:r>
        <w:rPr/>
        <w:t>. Zaakceptować należy stwierdzenie, że wykorzystywanie nieświadomości prawnej osoby zatrzymanej w celu dostarczenia przez nią dowodów przeciwko sobie musi być naganne, nie tylko z etycznego punktu widzenia, ale przede wszystkim procesowego, i nieuchronnie powinno prowadzić do bezskuteczności takich czynności i tak zgromadzonych dowodów</w:t>
      </w:r>
      <w:r>
        <w:rPr>
          <w:rStyle w:val="Odwoanieprzypisudolnego"/>
          <w:rStyle w:val="FootnoteAnchor"/>
          <w:rFonts w:cs="Arial" w:ascii="Arial" w:hAnsi="Arial"/>
          <w:szCs w:val="21"/>
        </w:rPr>
        <w:footnoteReference w:id="58"/>
      </w:r>
      <w:r>
        <w:rPr/>
        <w:t>. Prawo do milczenia oraz wolność od zmuszania do samooskarżenia należą do istoty rzetelnego procesu. Organ procesowy jest zobowiązany dążyć do udowodnienia zarzutu popełnienia przestępstwa, bez uciekania się do dowodów uzyskanych pod przymusem lub na skutek nadużycia władzy, z pogwałceniem woli podejrzanego</w:t>
      </w:r>
      <w:r>
        <w:rPr>
          <w:rStyle w:val="Odwoanieprzypisudolnego"/>
          <w:rStyle w:val="FootnoteAnchor"/>
          <w:rFonts w:cs="Arial" w:ascii="Arial" w:hAnsi="Arial"/>
          <w:szCs w:val="21"/>
        </w:rPr>
        <w:footnoteReference w:id="59"/>
      </w:r>
      <w:r>
        <w:rPr/>
        <w:t>. Wysłuchanie zatrzymanego i przyjęcie od niego oświadczenia nie jest przesłuchaniem procesowym, którego przeprowadzenie oznaczałoby w świetle art. 308 k.p.k. nie tylko wszczęcie postępowania przygotowawczego, ale także wszczęcie (skierowanie) postępowania przeciwko określonej osobie, którą z chwilą rozpoczęcia przesłuchania należy uważać za podejrzanego</w:t>
      </w:r>
      <w:r>
        <w:rPr>
          <w:rStyle w:val="Odwoanieprzypisudolnego"/>
          <w:rStyle w:val="FootnoteAnchor"/>
          <w:rFonts w:cs="Arial" w:ascii="Arial" w:hAnsi="Arial"/>
          <w:szCs w:val="21"/>
        </w:rPr>
        <w:footnoteReference w:id="60"/>
      </w:r>
      <w:r>
        <w:rPr/>
        <w:t>. Trafny jest pogląd, że gdyby zatrzymany uprzedzony był o prawie do milczenia (art. 175 § 1 zd. 2 k.p.k.) przed „wysłuchaniem” i „złożeniem oświadczenia” do protokołu zatrzymania, wówczas oświadczenie osoby zatrzymanej mogłoby być uznane za formę wyjaśnień. Obecnie takie oświadczenie jest pozbawione waloru wyjaśnień i nie może stanowić dowodu obciążającego i być odczytywane w trybie art. 389 k.p.k.</w:t>
      </w:r>
      <w:r>
        <w:rPr>
          <w:rStyle w:val="Odwoanieprzypisudolnego"/>
          <w:rStyle w:val="FootnoteAnchor"/>
          <w:rFonts w:cs="Arial" w:ascii="Arial" w:hAnsi="Arial"/>
          <w:szCs w:val="21"/>
        </w:rPr>
        <w:footnoteReference w:id="61"/>
      </w:r>
      <w:r>
        <w:rPr/>
        <w:t>. Wysłuchanie jest możliwe tylko w sytuacji, gdy zatrzymany sam, z własnej woli, nie prowokowany i nie zmuszany przez organ zatrzymujący, składa oświadczenie, a organ procesowy zobowiązany jest do przyjęcia tego do wiadomości</w:t>
      </w:r>
      <w:r>
        <w:rPr>
          <w:rStyle w:val="Odwoanieprzypisudolnego"/>
          <w:rStyle w:val="FootnoteAnchor"/>
          <w:rFonts w:cs="Arial" w:ascii="Arial" w:hAnsi="Arial"/>
          <w:szCs w:val="21"/>
        </w:rPr>
        <w:footnoteReference w:id="62"/>
      </w:r>
      <w:r>
        <w:rPr/>
        <w:t>.</w:t>
      </w:r>
    </w:p>
    <w:p>
      <w:pPr>
        <w:pStyle w:val="Tekstprokuratury"/>
        <w:rPr/>
      </w:pPr>
      <w:r>
        <w:rPr/>
        <w:t>Notatka służbowa, sporządzona przez funkcjonariusza Policji z wysłuchania zatrzymanego, zawierająca informacje o przebiegu i przyczynach (innych okolicznościach) zdarzenia, które jest podstawą zatrzymania, ma jedynie znaczenie informacyjne. Niedopuszczalne jest przekształcenie treści notatki służbowej w procesowy dowód przeciwko osobie podejrzanej, np. w postaci przesłuchań funkcjonariusza policji jako świadka w tej sprawie. Jeśli zatrzymany w chwili wysłuchania nie był podejrzanym, to uzyskanie od niego wiadomości nie mogą stanowić dowodu przeciwko niemu</w:t>
      </w:r>
      <w:r>
        <w:rPr>
          <w:rStyle w:val="Odwoanieprzypisudolnego"/>
          <w:rStyle w:val="FootnoteAnchor"/>
          <w:rFonts w:cs="Arial" w:ascii="Arial" w:hAnsi="Arial"/>
          <w:szCs w:val="21"/>
        </w:rPr>
        <w:footnoteReference w:id="63"/>
      </w:r>
      <w:r>
        <w:rPr/>
        <w:t>. Notatka może wskazywać źródło dowodowe i sposób procesowego jego wykorzystania przeciwko osobie zatrzymanej, do przedstawienia zarzutów i sporządzenia wniosku o tymczasowe aresztowanie. Odrzucić należy pogląd, że „sposób dokumentowania tych czynności powinien być taki, na jaki pozwalają czas i okoliczności”, ponieważ stanowi to przyzwolenie na zatrzymanie osoby w ramach władczych kompetencji organu, a w konsekwencji jego bezkarność. Organ procesowy nie jest zwolniony od dowodowego dokumentowania czynności i w tym zakresie nie może powoływać się, ani na czas, w jakim są one realizowane, ani tym bardziej na okoliczności</w:t>
      </w:r>
      <w:r>
        <w:rPr>
          <w:rStyle w:val="Odwoanieprzypisudolnego"/>
          <w:rStyle w:val="FootnoteAnchor"/>
          <w:rFonts w:cs="Arial" w:ascii="Arial" w:hAnsi="Arial"/>
          <w:szCs w:val="21"/>
        </w:rPr>
        <w:footnoteReference w:id="64"/>
      </w:r>
      <w:r>
        <w:rPr/>
        <w:t>.</w:t>
      </w:r>
    </w:p>
    <w:p>
      <w:pPr>
        <w:pStyle w:val="Tekstprokuratury"/>
        <w:rPr/>
      </w:pPr>
      <w:r>
        <w:rPr/>
        <w:t xml:space="preserve">Wysłuchanie ma charakter informacyjny, może zawierać okoliczności związane ze zdarzeniem będącym przedmiotem procesu karnego. Wysłuchanie osoby zatrzymanej nie może jednak naruszać jej niezbywalnych praw w zakresie braku obowiązku dowodzenia swojej niewinności lub dostarczania dowodów na swoją niekorzyść. Postulować należy </w:t>
      </w:r>
      <w:r>
        <w:rPr>
          <w:i/>
        </w:rPr>
        <w:t xml:space="preserve">de lege ferenda, </w:t>
      </w:r>
      <w:r>
        <w:rPr/>
        <w:t xml:space="preserve">by ustawodawca określił wyraźnie formę wysłuchania i okoliczności, jakich ma dotyczyć. Wydaje się, że korzystnym rozwiązaniem byłoby wskazanie, że wysłuchanie powinno stanowić integralną część protokołu zatrzymania. </w:t>
      </w:r>
    </w:p>
    <w:p>
      <w:pPr>
        <w:pStyle w:val="Tekstprokuratury"/>
        <w:rPr/>
      </w:pPr>
      <w:r>
        <w:rPr/>
        <w:t xml:space="preserve">W myśl art. 244 § 3 k.p.k., z zatrzymania należy niezwłocznie sporządzić protokół, wskazując miejsca, dzień i godzinę zatrzymania, przyczyny zatrzymania wraz z podaniem, o jakie przestępstwo podejrzewa się zatrzymanego, i obawy, z jakich następuje zatrzymanie. Protokół powinien zawierać oświadczenie złożone przez zatrzymanego w związku z zatrzymaniem, które należy „wciągnąć do protokołu, a więc zapisać </w:t>
      </w:r>
      <w:r>
        <w:rPr>
          <w:rFonts w:cs="Helvetica"/>
        </w:rPr>
        <w:t>«</w:t>
      </w:r>
      <w:r>
        <w:rPr/>
        <w:t>z możliwą dokładnością</w:t>
      </w:r>
      <w:r>
        <w:rPr>
          <w:rFonts w:cs="Helvetica"/>
        </w:rPr>
        <w:t>»</w:t>
      </w:r>
      <w:r>
        <w:rPr/>
        <w:t xml:space="preserve"> to, co oświadczył, gdy został faktycznie zatrzymany”</w:t>
      </w:r>
      <w:r>
        <w:rPr>
          <w:rStyle w:val="Odwoanieprzypisudolnego"/>
          <w:rStyle w:val="FootnoteAnchor"/>
          <w:rFonts w:cs="Arial" w:ascii="Arial" w:hAnsi="Arial"/>
          <w:szCs w:val="21"/>
        </w:rPr>
        <w:footnoteReference w:id="65"/>
      </w:r>
      <w:r>
        <w:rPr/>
        <w:t>. Oświadczenie osoby zatrzymanej z reguły dotyczy stanu zdrowia, konieczności badania przez lekarza i jego stanowisko co do istnienia ewentualnych przeciwwskazań zdrowotno-medycznych do zatrzymania, powiadomienia rodziny, zakładu pracy itp. Odpis protokołu doręcza się zatrzymanemu.</w:t>
      </w:r>
    </w:p>
    <w:p>
      <w:pPr>
        <w:pStyle w:val="Tekstprokuratury"/>
        <w:rPr/>
      </w:pPr>
      <w:r>
        <w:rPr/>
        <w:t>Niezwłocznie po zatrzymaniu osoby podejrzanej należy przystąpić do zebrania niezbędnych danych, a także o zatrzymaniu zawiadomić prokuratora (art. 244 § 4 k.p.k.). Zbieranie niezbędnych danych może być – w zależności od okoliczności – prowadzone metodami procesowymi lub pozaprocesowymi. Rezultat tych czynności przesądza o dalszym postępowaniu z osobą zatrzymaną. Mogą one prowadzić do wniosku, że zatrzymanie było bezzasadne lub brak podstaw do dalszego zatrzymania, np. zabezpieczono wszystkie ślady przestępstwa i odpadła obawa ich zatarcia. Jeżeli doprowadzą one do wniosku, że istnieją podstawy do stosowania tymczasowego aresztowania, Policja jest zobowiązana do wystąpienia do prokuratora o skierowanie do sądu wniosku o tymczasowe aresztowanie, po uprzednim wydaniu postanowienia o przedstawieniu zarzutów, z wyjątkiem śledztwa prowadzonego przez prokuratora (art. 311 § 3 k.p.k.)</w:t>
      </w:r>
      <w:r>
        <w:rPr>
          <w:rStyle w:val="Odwoanieprzypisudolnego"/>
          <w:rStyle w:val="FootnoteAnchor"/>
          <w:rFonts w:cs="Arial" w:ascii="Arial" w:hAnsi="Arial"/>
          <w:szCs w:val="21"/>
        </w:rPr>
        <w:footnoteReference w:id="66"/>
      </w:r>
      <w:r>
        <w:rPr/>
        <w:t>.</w:t>
      </w:r>
    </w:p>
    <w:p>
      <w:pPr>
        <w:pStyle w:val="Tekstprokuratury"/>
        <w:rPr/>
      </w:pPr>
      <w:r>
        <w:rPr/>
        <w:t>Na żądanie zatrzymanego należy niezwłocznie umożliwić nawiązanie w dostępnej formie kontaktu z adwokatem, a także bezpośrednią z nim rozmowę. Zatrzymujący może zastrzec, że będzie przy niej obecny (art. 245 § 1 k.p.k.). Rodzi się wątpliwość, w jakiej roli wystąpi wówczas adwokat. Przepisy Kodeksu postępowania karnego nie regulują tej kwestii</w:t>
      </w:r>
      <w:r>
        <w:rPr>
          <w:rStyle w:val="Odwoanieprzypisudolnego"/>
          <w:rStyle w:val="FootnoteAnchor"/>
          <w:rFonts w:cs="Arial" w:ascii="Arial" w:hAnsi="Arial"/>
          <w:szCs w:val="21"/>
        </w:rPr>
        <w:footnoteReference w:id="67"/>
      </w:r>
      <w:r>
        <w:rPr/>
        <w:t xml:space="preserve">. </w:t>
      </w:r>
    </w:p>
    <w:p>
      <w:pPr>
        <w:pStyle w:val="Tekstprokuratury"/>
        <w:rPr/>
      </w:pPr>
      <w:r>
        <w:rPr/>
        <w:t>Na żądanie zatrzymanego Policja jest również zobowiązana zawiadomić o zatrzymaniu osobę dla niego najbliższą lub przez niego wskazaną (art. 245 § 2 k.p.k.). Gdy zatrzymany jest obywatelem państwa obcego, na jego prośbę, należy umożliwić mu nawiązanie w dostępnej formie kontaktu z właściwym urzędem konsularnym lub przedstawicielstwem dyplomatycznym (art. 616 § 2 k.p.k.).</w:t>
      </w:r>
    </w:p>
    <w:p>
      <w:pPr>
        <w:pStyle w:val="Tekstprokuratury"/>
        <w:rPr/>
      </w:pPr>
      <w:r>
        <w:rPr/>
        <w:t>Bezpośrednio po zatrzymaniu można dokonać przeszukania osoby zatrzymanej, jej odzieży i podręcznych przedmiotów tylko wówczas, gdy istnieją uzasadnione podstawy do przypuszczenia, że osoba zatrzymana posiada przy sobie rzeczy, które mogą stanowić dowody w sprawie lub podlegające zajęciu w postępowaniu karnym (§ 122 ust. 5 cyt. zarządzenia).</w:t>
      </w:r>
    </w:p>
    <w:p>
      <w:pPr>
        <w:pStyle w:val="Tekstprokuratury"/>
        <w:rPr/>
      </w:pPr>
      <w:r>
        <w:rPr/>
        <w:t>Konstytucja Rzeczpospolitej Polskiej określa czas zatrzymania, przewidując dwa terminy – 48-godzinny, obowiązujący dla innego organu niż sąd, i 24-godzinny dla sądu. Zatrzymany powinien być w ciągu 48 godzin od chwili zatrzymania przekazany do dyspozycji sądu, nadto zwolniony, jeśli w ciągu 24 godzin od przekazania do dyspozycji sądu nie zostanie mu doręczone postanowienie o tymczasowym aresztowaniu wraz z przedstawionymi zarzutami (art. 41 ust. 3). Wskazuje to, że zatrzymanie może najdłużej trwać 72 godziny. W ten sam sposób zostały określone terminy w art. 248 k.p.k.</w:t>
      </w:r>
      <w:r>
        <w:rPr>
          <w:rStyle w:val="Odwoanieprzypisudolnego"/>
          <w:rStyle w:val="FootnoteAnchor"/>
          <w:rFonts w:cs="Arial" w:ascii="Arial" w:hAnsi="Arial"/>
          <w:szCs w:val="21"/>
        </w:rPr>
        <w:footnoteReference w:id="68"/>
      </w:r>
      <w:r>
        <w:rPr/>
        <w:t>.</w:t>
      </w:r>
    </w:p>
    <w:p>
      <w:pPr>
        <w:pStyle w:val="Tekstprokuratury"/>
        <w:rPr/>
      </w:pPr>
      <w:r>
        <w:rPr/>
        <w:t>Zatrzymanego należy zwolnić natychmiast, jeśli przed upływem 48 godzin od chwili zatrzymania nie został on przekazany do dyspozycji sądu wraz z wnioskiem o zastosowanie tymczasowego aresztowania, należy go również zwolnić na polecenie sądu lub prokuratora (art. 248 § 1 k.p.k.). Należy go także zwolnić, jeżeli w ciągu 24 godzin od przekazania go do dyspozycji sądu nie doręczono mu postanowienia o zastosowaniu wobec niego tymczasowego aresztowania (art. 248 § 2 k.p.k.). Przedłużające się pozostawanie podejrzanego do dyspozycji organu procesowego, np. przesłuchanie wykraczające poza czas ściśle określony w art. 248 § 1 k.p.k., stanowi jego bezprawne zatrzymanie</w:t>
      </w:r>
      <w:r>
        <w:rPr>
          <w:rStyle w:val="Odwoanieprzypisudolnego"/>
          <w:rStyle w:val="FootnoteAnchor"/>
          <w:rFonts w:cs="Arial" w:ascii="Arial" w:hAnsi="Arial"/>
          <w:szCs w:val="21"/>
        </w:rPr>
        <w:footnoteReference w:id="69"/>
      </w:r>
      <w:r>
        <w:rPr/>
        <w:t>. Ponowne zatrzymanie osoby podejrzanej na podstawie tych samych faktów i dowodów jest niedopuszczalne (art. 248 § 3 k.p.k.). Zaakceptować należy pogląd, że jeden akt zatrzymania nie może przekroczyć wskazanych granic, niezależnie od tego, na ilu zdarzeniach i na jakich opiera się zatrzymanie. Ponowne zatrzymanie może nastąpić po wypuszczeniu zatrzymanego i zebraniu nowych dowodów, w czasie, kiedy przebywał on na wolności</w:t>
      </w:r>
      <w:r>
        <w:rPr>
          <w:rStyle w:val="Odwoanieprzypisudolnego"/>
          <w:rStyle w:val="FootnoteAnchor"/>
          <w:rFonts w:cs="Arial" w:ascii="Arial" w:hAnsi="Arial"/>
          <w:szCs w:val="21"/>
        </w:rPr>
        <w:footnoteReference w:id="70"/>
      </w:r>
      <w:r>
        <w:rPr/>
        <w:t>. Zatrzymanie wbrew rygorom art. 248 § 3 k.p.k. uznać należy za zatrzymanie niewątpliwie niesłuszne w rozumieniu art. 552 § 4 k.p.k., co oznacza, iż będzie przy tym przestępstwem pozbawienia wolności (art. 189 k.k.)</w:t>
      </w:r>
      <w:r>
        <w:rPr>
          <w:rStyle w:val="Odwoanieprzypisudolnego"/>
          <w:rStyle w:val="FootnoteAnchor"/>
          <w:rFonts w:cs="Arial" w:ascii="Arial" w:hAnsi="Arial"/>
          <w:szCs w:val="21"/>
        </w:rPr>
        <w:footnoteReference w:id="71"/>
      </w:r>
      <w:r>
        <w:rPr/>
        <w:t>.</w:t>
      </w:r>
    </w:p>
    <w:p>
      <w:pPr>
        <w:pStyle w:val="Tekstprokuratury"/>
        <w:rPr/>
      </w:pPr>
      <w:r>
        <w:rPr/>
        <w:t>Zatrzymanemu, a więc osobie podejrzanej lub podejrzanemu, przysługuje zażalenie do sądu (art. 246 k.p.k.). Do kręgu uprawnionych do wniesienia zażalenia na zatrzymanie powinien mieć zastosowanie art. 76 k.p.k., który stanowi, że jeżeli oskarżony jest nieletni lub ubezwłasnowolniony, jego przedstawiciel ustawowy lub osoba, pod której pieczą pozostaje oskarżony, może podejmowanie na jego korzyść wszelkie czynności procesowe, przede wszystkim wnosić środki zaskarżenia, składać wnioski lub ustanowić obrońcę. Oznacza to, że krąg osób uprawnionych do wniesienia zażalenia poszerza się, np. na rodziców nieletniego, opiekuna, kuratora lub osobę faktycznie sprawującą pieczę na oskarżonym. Prawo do wniesienia zażalenia ma także obrońca podejrzanego, jeśli jest ustanowiony w sprawie. Wątpliwości rodzą się, gdy zażalenie chce wnieść adwokat w imieniu osoby podejrzanej, gdy formalnie nie jest jej obrońcą, bowiem osoba podejrzana do czasu przedstawienia jej zarzutu nie jest formalnie stroną procesową i nie może korzystać z pomocy obrońcy. W art. 246 k.p.k. nie określono terminu wniesienia zażalenia. Przyjąć należy, że wynosi on 7 dni i liczy się od chwili zatrzymania. Zażalenie może być także wniesione po zwolnieniu, wówczas nie ma przeszkód, by zatrzymany złożył je osobiście w sądzie</w:t>
      </w:r>
      <w:r>
        <w:rPr>
          <w:rStyle w:val="Odwoanieprzypisudolnego"/>
          <w:rStyle w:val="FootnoteAnchor"/>
          <w:rFonts w:cs="Arial" w:ascii="Arial" w:hAnsi="Arial"/>
          <w:szCs w:val="21"/>
        </w:rPr>
        <w:footnoteReference w:id="72"/>
      </w:r>
      <w:r>
        <w:rPr/>
        <w:t>.</w:t>
      </w:r>
    </w:p>
    <w:p>
      <w:pPr>
        <w:pStyle w:val="Tekstprokuratury"/>
        <w:rPr/>
      </w:pPr>
      <w:r>
        <w:rPr>
          <w:spacing w:val="-2"/>
          <w:szCs w:val="21"/>
        </w:rPr>
        <w:t xml:space="preserve">W zażaleniu zatrzymany może domagać się zbadania zasadności, legalności oraz prawidłowości zatrzymania (art. 246 § 1 zd. II). Sąd dokonuje kontroli: </w:t>
      </w:r>
    </w:p>
    <w:p>
      <w:pPr>
        <w:pStyle w:val="Tekstprokuratury"/>
        <w:numPr>
          <w:ilvl w:val="0"/>
          <w:numId w:val="6"/>
        </w:numPr>
        <w:tabs>
          <w:tab w:val="clear" w:pos="709"/>
          <w:tab w:val="left" w:pos="284" w:leader="none"/>
        </w:tabs>
        <w:ind w:left="284" w:right="0" w:hanging="284"/>
        <w:rPr/>
      </w:pPr>
      <w:r>
        <w:rPr/>
        <w:t xml:space="preserve">legalności zatrzymania, a więc zgodności z obowiązującym prawem, </w:t>
      </w:r>
    </w:p>
    <w:p>
      <w:pPr>
        <w:pStyle w:val="Tekstprokuratury"/>
        <w:numPr>
          <w:ilvl w:val="0"/>
          <w:numId w:val="6"/>
        </w:numPr>
        <w:tabs>
          <w:tab w:val="clear" w:pos="709"/>
          <w:tab w:val="left" w:pos="284" w:leader="none"/>
        </w:tabs>
        <w:ind w:left="284" w:right="0" w:hanging="284"/>
        <w:rPr/>
      </w:pPr>
      <w:r>
        <w:rPr/>
        <w:t>zasadności zatrzymania, ocenie uwzględniającej okoliczności faktyczne konkretnej sprawy,</w:t>
      </w:r>
    </w:p>
    <w:p>
      <w:pPr>
        <w:pStyle w:val="Tekstprokuratury"/>
        <w:numPr>
          <w:ilvl w:val="0"/>
          <w:numId w:val="6"/>
        </w:numPr>
        <w:tabs>
          <w:tab w:val="clear" w:pos="709"/>
          <w:tab w:val="left" w:pos="284" w:leader="none"/>
        </w:tabs>
        <w:ind w:left="284" w:right="0" w:hanging="284"/>
        <w:rPr/>
      </w:pPr>
      <w:r>
        <w:rPr/>
        <w:t>prawidłowości zatrzymania, w tym sposobu wykonania zatrzymania, jak i warunków panujących w miejscu zatrzymania</w:t>
      </w:r>
      <w:r>
        <w:rPr>
          <w:rStyle w:val="Odwoanieprzypisudolnego"/>
          <w:rStyle w:val="FootnoteAnchor"/>
          <w:rFonts w:cs="Arial" w:ascii="Arial" w:hAnsi="Arial"/>
          <w:szCs w:val="21"/>
        </w:rPr>
        <w:footnoteReference w:id="73"/>
      </w:r>
      <w:r>
        <w:rPr/>
        <w:t>.</w:t>
      </w:r>
    </w:p>
    <w:p>
      <w:pPr>
        <w:pStyle w:val="Tekstprokuratury"/>
        <w:rPr/>
      </w:pPr>
      <w:r>
        <w:rPr/>
        <w:t>Zażalenie przekazuje się niezwłocznie sądowi rejonowemu miejsca zatrzymania lub prowadzenia postępowania, który również niezwłocznie je rozpatruje (art. 246 § 2 k.p.k.). Termin „niezwłocznie” oznacza „tak szybko, jak to jest możliwe w danej sytuacji”</w:t>
      </w:r>
      <w:r>
        <w:rPr>
          <w:rStyle w:val="Odwoanieprzypisudolnego"/>
          <w:rStyle w:val="FootnoteAnchor"/>
          <w:rFonts w:cs="Arial" w:ascii="Arial" w:hAnsi="Arial"/>
          <w:szCs w:val="21"/>
        </w:rPr>
        <w:footnoteReference w:id="74"/>
      </w:r>
      <w:r>
        <w:rPr/>
        <w:t>. Nie oznacza to, że zażalenie nie może być rozpoznane już po zwolnieniu zatrzymanego lub zastosowania wobec niego tymczasowego aresztowania. W razie uznania bezzasadności lub nielegalności zatrzymania sąd zarządza natychmiastowe zwolnienie zatrzymanego. W wypadku stwierdzenia bezzasadności, nielegalności lub nieprawidłowości zatrzymania, sąd zawiadamia o tym prokuratora i organ przełożony nad organem, który dokonał zatrzymania (art. 246 § 3 i 4 k.p.k.).</w:t>
      </w:r>
    </w:p>
    <w:p>
      <w:pPr>
        <w:pStyle w:val="Tekstprokuratury"/>
        <w:rPr/>
      </w:pPr>
      <w:r>
        <w:rPr/>
        <w:t>Artykuł 246 § 1 k.p.k. zapewnia kontrolę sądu nad czynnościami postępowania przygotowawczego, rozszerzając w ten sposób oddziaływanie organów sądowych na przebieg postępowania przygotowawczego. Kontrola sądu w zakresie stwierdzenia zasadności, legalności i prawidłowości zatrzymań, nie nadaje jednak sądowemu rozstrzygnięciu charakteru postępowania sądowego</w:t>
      </w:r>
      <w:r>
        <w:rPr>
          <w:rStyle w:val="Odwoanieprzypisudolnego"/>
          <w:rStyle w:val="FootnoteAnchor"/>
          <w:rFonts w:cs="Arial" w:ascii="Arial" w:hAnsi="Arial"/>
          <w:szCs w:val="21"/>
        </w:rPr>
        <w:footnoteReference w:id="75"/>
      </w:r>
      <w:r>
        <w:rPr/>
        <w:t>. Strony, obrońcy i ich pełnomocnicy, mają prawo wziąć udział w posiedzeniu sądu rozpoznającego zażalenie na zatrzymanie (art. 464 § 1 k.p.k.).</w:t>
      </w:r>
    </w:p>
    <w:p>
      <w:pPr>
        <w:pStyle w:val="Tekstprokuratury"/>
        <w:rPr/>
      </w:pPr>
      <w:r>
        <w:rPr/>
        <w:t>Zatrzymany ma również możliwość zażalenia na sposób przeprowadzenia zatrzymania przez Policję lub ABW do miejscowo właściwego prokurato</w:t>
      </w:r>
      <w:r>
        <w:rPr>
          <w:spacing w:val="-2"/>
          <w:szCs w:val="21"/>
        </w:rPr>
        <w:t xml:space="preserve">ra (art. 15 ust. 7 ustawy o Policji i art. 23 ust. 5 ustawy z </w:t>
      </w:r>
      <w:r>
        <w:rPr>
          <w:rFonts w:cs="Arial" w:ascii="Arial" w:hAnsi="Arial"/>
          <w:spacing w:val="-2"/>
          <w:szCs w:val="21"/>
        </w:rPr>
        <w:t xml:space="preserve">dnia </w:t>
      </w:r>
      <w:r>
        <w:rPr>
          <w:spacing w:val="-2"/>
          <w:szCs w:val="21"/>
        </w:rPr>
        <w:t>24 maja 2002</w:t>
      </w:r>
      <w:r>
        <w:rPr/>
        <w:t xml:space="preserve"> r. o Agencji Bezpieczeństwa Wewnętrznego oraz Agencji Wywiadu</w:t>
      </w:r>
      <w:r>
        <w:rPr>
          <w:rStyle w:val="Odwoanieprzypisudolnego"/>
          <w:rStyle w:val="FootnoteAnchor"/>
          <w:rFonts w:cs="Arial" w:ascii="Arial" w:hAnsi="Arial"/>
          <w:szCs w:val="21"/>
        </w:rPr>
        <w:footnoteReference w:id="76"/>
      </w:r>
      <w:r>
        <w:rPr/>
        <w:t>).</w:t>
      </w:r>
    </w:p>
    <w:p>
      <w:pPr>
        <w:pStyle w:val="Tekstprokuratury"/>
        <w:rPr/>
      </w:pPr>
      <w:r>
        <w:rPr/>
        <w:t xml:space="preserve">W myśl § 190 rozporządzenia Ministra Sprawiedliwości z </w:t>
      </w:r>
      <w:r>
        <w:rPr>
          <w:rFonts w:cs="Arial" w:ascii="Arial" w:hAnsi="Arial"/>
        </w:rPr>
        <w:t xml:space="preserve">dnia </w:t>
      </w:r>
      <w:r>
        <w:rPr/>
        <w:t>24 marca 2010 r. – Regulamin wewnętrznego urzędowania powszechnych jednostek organizacyjnych prokuratury</w:t>
      </w:r>
      <w:r>
        <w:rPr>
          <w:rStyle w:val="Odwoanieprzypisudolnego"/>
          <w:rStyle w:val="FootnoteAnchor"/>
          <w:rFonts w:cs="Arial" w:ascii="Arial" w:hAnsi="Arial"/>
          <w:szCs w:val="21"/>
        </w:rPr>
        <w:footnoteReference w:id="77"/>
      </w:r>
      <w:r>
        <w:rPr/>
        <w:t>, prokurator każdorazowo ocenia zasadność, legalność i prawidłowość zatrzymania osoby w postępowaniu przygotowawczym przez Policję i inne uprawnione organy, zwracając zwłaszcza uwagę, na:</w:t>
      </w:r>
    </w:p>
    <w:p>
      <w:pPr>
        <w:pStyle w:val="Tekstprokuratury"/>
        <w:numPr>
          <w:ilvl w:val="0"/>
          <w:numId w:val="4"/>
        </w:numPr>
        <w:tabs>
          <w:tab w:val="clear" w:pos="709"/>
          <w:tab w:val="left" w:pos="284" w:leader="none"/>
        </w:tabs>
        <w:ind w:left="284" w:right="0" w:hanging="284"/>
        <w:rPr/>
      </w:pPr>
      <w:r>
        <w:rPr/>
        <w:t>istnienie przesłanek określonych w art. 244 § 1 k.p.k.,</w:t>
      </w:r>
    </w:p>
    <w:p>
      <w:pPr>
        <w:pStyle w:val="Tekstprokuratury"/>
        <w:numPr>
          <w:ilvl w:val="0"/>
          <w:numId w:val="4"/>
        </w:numPr>
        <w:tabs>
          <w:tab w:val="clear" w:pos="709"/>
          <w:tab w:val="left" w:pos="284" w:leader="none"/>
        </w:tabs>
        <w:ind w:left="284" w:right="0" w:hanging="284"/>
        <w:rPr/>
      </w:pPr>
      <w:r>
        <w:rPr/>
        <w:t>przestrzeganie terminów określonych w art. 248 § 1 i 2 k.p.k.,</w:t>
      </w:r>
    </w:p>
    <w:p>
      <w:pPr>
        <w:pStyle w:val="Tekstprokuratury"/>
        <w:numPr>
          <w:ilvl w:val="0"/>
          <w:numId w:val="4"/>
        </w:numPr>
        <w:tabs>
          <w:tab w:val="clear" w:pos="709"/>
          <w:tab w:val="left" w:pos="284" w:leader="none"/>
        </w:tabs>
        <w:ind w:left="284" w:right="0" w:hanging="284"/>
        <w:rPr/>
      </w:pPr>
      <w:r>
        <w:rPr/>
        <w:t>proporcjonalność czasu zatrzymania do potrzeb postępowania,</w:t>
      </w:r>
    </w:p>
    <w:p>
      <w:pPr>
        <w:pStyle w:val="Tekstprokuratury"/>
        <w:numPr>
          <w:ilvl w:val="0"/>
          <w:numId w:val="4"/>
        </w:numPr>
        <w:tabs>
          <w:tab w:val="clear" w:pos="709"/>
          <w:tab w:val="left" w:pos="284" w:leader="none"/>
        </w:tabs>
        <w:ind w:left="284" w:right="0" w:hanging="284"/>
        <w:rPr/>
      </w:pPr>
      <w:r>
        <w:rPr/>
        <w:t>przestrzeganie uprawnień zatrzymanego,</w:t>
      </w:r>
    </w:p>
    <w:p>
      <w:pPr>
        <w:pStyle w:val="Tekstprokuratury"/>
        <w:numPr>
          <w:ilvl w:val="0"/>
          <w:numId w:val="4"/>
        </w:numPr>
        <w:tabs>
          <w:tab w:val="clear" w:pos="709"/>
          <w:tab w:val="left" w:pos="284" w:leader="none"/>
        </w:tabs>
        <w:ind w:left="284" w:right="0" w:hanging="284"/>
        <w:rPr/>
      </w:pPr>
      <w:r>
        <w:rPr/>
        <w:t>prawidłowość udokumentowania zatrzymania i związanych z nim czynności w aktach głównych sprawy.</w:t>
      </w:r>
    </w:p>
    <w:p>
      <w:pPr>
        <w:pStyle w:val="Tekstprokuratury"/>
        <w:rPr/>
      </w:pPr>
      <w:r>
        <w:rPr/>
        <w:t xml:space="preserve">Prokurator jest zobowiązany do czuwania nad prawidłowym i sprawnym przebiegiem całego nadzorowanego przez siebie postępowania (art. 326 § 2 k.p.k.). Sygnalizacja przewidziana w art. 246 § 4 k.p.k. umożliwia efektywne sprawowanie nadzoru nad postępowaniem przygotowawczym, w szczególności nad prawidłowością zatrzymania w tym postępowaniu (art. 256 k.p.k.), a także nad wykonywaniem decyzji o pozbawieniu wolności poza toczącym się postępowaniem karnym (art. 35 ustawy z </w:t>
      </w:r>
      <w:r>
        <w:rPr>
          <w:rFonts w:cs="Arial" w:ascii="Arial" w:hAnsi="Arial"/>
        </w:rPr>
        <w:t xml:space="preserve">dnia </w:t>
      </w:r>
      <w:r>
        <w:rPr/>
        <w:t>20 czerwca 1985 r. o prokuraturze)</w:t>
      </w:r>
      <w:r>
        <w:rPr>
          <w:rStyle w:val="Odwoanieprzypisudolnego"/>
          <w:rStyle w:val="FootnoteAnchor"/>
          <w:rFonts w:cs="Arial" w:ascii="Arial" w:hAnsi="Arial"/>
          <w:szCs w:val="21"/>
        </w:rPr>
        <w:footnoteReference w:id="78"/>
      </w:r>
      <w:r>
        <w:rPr/>
        <w:t>.</w:t>
      </w:r>
    </w:p>
    <w:p>
      <w:pPr>
        <w:pStyle w:val="Tekstprokuratury"/>
        <w:rPr/>
      </w:pPr>
      <w:r>
        <w:rPr/>
        <w:t>Katalog przedsięwzięć wskazany w art. 326 § 3 k.p.k., które prokurator może podjąć w ramach nadzoru nad postępowaniem przygotowawczym, nie jest wyczerpujący. Przedsięwzięcia te mogą przybrać rozmaitą formę procesową (postanowienia, zarządzenia, czynności faktycznych)</w:t>
      </w:r>
      <w:r>
        <w:rPr>
          <w:rStyle w:val="Odwoanieprzypisudolnego"/>
          <w:rStyle w:val="FootnoteAnchor"/>
          <w:rFonts w:cs="Arial" w:ascii="Arial" w:hAnsi="Arial"/>
          <w:szCs w:val="21"/>
        </w:rPr>
        <w:footnoteReference w:id="79"/>
      </w:r>
      <w:r>
        <w:rPr/>
        <w:t>. Prokurator, zapoznając się z aktami sprawy i oceniając przebieg postępowania, zwraca uwagę na realizację celów i zadań postępowania przygotowawczego, w szczególności na prawidłowość decyzji o zatrzymaniu osób podejrzanych oraz zawiadomienia o tych czynnościach (§ 248 pkt 8 regul. prok.). Nie ulega wątpliwości, że prokurator w razie stwierdzenia naruszeń przepisów Kodeksu postępowania karnego dotyczących zatrzymanie osoby może skorzystać z uprawienia żądania wszczęcia postępowania służbowego wobec funkcjonariusza Policji, chyba że działania tego funkcjonariusza noszą znamiona występku z art. 189 k.k.</w:t>
      </w:r>
    </w:p>
    <w:p>
      <w:pPr>
        <w:pStyle w:val="Tekstprokuratury"/>
        <w:rPr/>
      </w:pPr>
      <w:r>
        <w:rPr/>
        <w:t>Żaden system karnoprocesowy nie zabezpiecza w pełni obywateli przed naruszeniem ich prawa do wolności oraz słusznych interesów w wyniku działań organów procesowych. Nawet przy największej staranności może okazać się, że zostanie wydane błędne orzeczenie. Prawo zatem przewiduje możliwość zrekompensowania szkody i krzywdy powstałej na sutek niesłusznego pozbawienia wolności.</w:t>
      </w:r>
    </w:p>
    <w:p>
      <w:pPr>
        <w:pStyle w:val="Tekstprokuratury"/>
        <w:rPr/>
      </w:pPr>
      <w:r>
        <w:rPr/>
        <w:t>Tryb dochodzenia roszczeń materialnych za niesłuszne skazanie, tymczasowe aresztowanie lub zatrzymanie, ma charakter karnoprocesowy i jest szczególny w stosunku do cywilnoprawnej drogi realizacji odpowiedzialności Skarbu Państwa</w:t>
      </w:r>
      <w:r>
        <w:rPr>
          <w:rStyle w:val="Odwoanieprzypisudolnego"/>
          <w:rStyle w:val="FootnoteAnchor"/>
          <w:rFonts w:cs="Arial" w:ascii="Arial" w:hAnsi="Arial"/>
          <w:szCs w:val="21"/>
        </w:rPr>
        <w:footnoteReference w:id="80"/>
      </w:r>
      <w:r>
        <w:rPr/>
        <w:t>. W myśl art. 552 § 4 k.p.k. w razie niewątpliwie niesłusznego zatrzymania przysługuje od Skarbu Państwa odszkodowanie i zadośćuczynienie. W trybie art. 552 § 4 k.p.k. nie wystarczy ustalenie, że zatrzymanie było niesłuszne, należy bowiem ustalić wysoki stopień tej niesłuszności, to jest stwierdzić, że było niewątpliwie niesłuszne. Niewątpliwa niesłuszność zatrzymania nie jest tożsama z kryteriami badania zażalenia na zastosowanie zatrzymania</w:t>
      </w:r>
      <w:r>
        <w:rPr>
          <w:rStyle w:val="Odwoanieprzypisudolnego"/>
          <w:rStyle w:val="FootnoteAnchor"/>
          <w:rFonts w:cs="Arial" w:ascii="Arial" w:hAnsi="Arial"/>
          <w:szCs w:val="21"/>
        </w:rPr>
        <w:footnoteReference w:id="81"/>
      </w:r>
      <w:r>
        <w:rPr/>
        <w:t>.</w:t>
      </w:r>
    </w:p>
    <w:p>
      <w:pPr>
        <w:pStyle w:val="Tekstprokuratury"/>
        <w:rPr/>
      </w:pPr>
      <w:r>
        <w:rPr/>
        <w:t xml:space="preserve">Odszkodowanie z racji niewątpliwie niesłusznego zatrzymania przysługuje, gdy: </w:t>
      </w:r>
    </w:p>
    <w:p>
      <w:pPr>
        <w:pStyle w:val="Tekstprokuratury"/>
        <w:numPr>
          <w:ilvl w:val="0"/>
          <w:numId w:val="3"/>
        </w:numPr>
        <w:tabs>
          <w:tab w:val="clear" w:pos="709"/>
          <w:tab w:val="left" w:pos="284" w:leader="none"/>
        </w:tabs>
        <w:ind w:left="284" w:right="0" w:hanging="284"/>
        <w:rPr/>
      </w:pPr>
      <w:r>
        <w:rPr/>
        <w:t>do zatrzymania doszło przy braku przesłanek wskazanych w art. 244 § 1 k.p.k. lub w innych przepisach Kodeksu postępowania karnego dopuszczających zatrzymanie,</w:t>
      </w:r>
    </w:p>
    <w:p>
      <w:pPr>
        <w:pStyle w:val="Tekstprokuratury"/>
        <w:numPr>
          <w:ilvl w:val="0"/>
          <w:numId w:val="3"/>
        </w:numPr>
        <w:tabs>
          <w:tab w:val="clear" w:pos="709"/>
          <w:tab w:val="left" w:pos="284" w:leader="none"/>
        </w:tabs>
        <w:ind w:left="284" w:right="0" w:hanging="284"/>
        <w:rPr/>
      </w:pPr>
      <w:r>
        <w:rPr/>
        <w:t>ustały przesłanki zatrzymania w jego trakcie, a pomimo tego trwało nadal,</w:t>
      </w:r>
    </w:p>
    <w:p>
      <w:pPr>
        <w:pStyle w:val="Tekstprokuratury"/>
        <w:numPr>
          <w:ilvl w:val="0"/>
          <w:numId w:val="3"/>
        </w:numPr>
        <w:tabs>
          <w:tab w:val="clear" w:pos="709"/>
          <w:tab w:val="left" w:pos="284" w:leader="none"/>
        </w:tabs>
        <w:ind w:left="284" w:right="0" w:hanging="284"/>
        <w:rPr/>
      </w:pPr>
      <w:r>
        <w:rPr/>
        <w:t>zatrzymano osobę ponownie na podstawie tych samych faktów i dowodów.</w:t>
      </w:r>
    </w:p>
    <w:p>
      <w:pPr>
        <w:pStyle w:val="Tekstprokuratury"/>
        <w:numPr>
          <w:ilvl w:val="0"/>
          <w:numId w:val="3"/>
        </w:numPr>
        <w:tabs>
          <w:tab w:val="clear" w:pos="709"/>
          <w:tab w:val="left" w:pos="284" w:leader="none"/>
        </w:tabs>
        <w:ind w:left="284" w:right="0" w:hanging="284"/>
        <w:rPr/>
      </w:pPr>
      <w:r>
        <w:rPr/>
        <w:t>przekroczono dopuszczalny czas zatrzymania</w:t>
      </w:r>
      <w:r>
        <w:rPr>
          <w:rStyle w:val="Odwoanieprzypisudolnego"/>
          <w:rStyle w:val="FootnoteAnchor"/>
          <w:rFonts w:cs="Arial" w:ascii="Arial" w:hAnsi="Arial"/>
          <w:szCs w:val="21"/>
        </w:rPr>
        <w:footnoteReference w:id="82"/>
      </w:r>
      <w:r>
        <w:rPr/>
        <w:t>.</w:t>
      </w:r>
    </w:p>
    <w:p>
      <w:pPr>
        <w:pStyle w:val="Tekstprokuratury"/>
        <w:rPr/>
      </w:pPr>
      <w:r>
        <w:rPr/>
        <w:t>Przy ocenie niewątpliwie niesłusznego zatrzymania powinno się mieć na uwadze to, czy nastąpiło ono z obrazą przepisów rozdziału 27 k.p.k., czy bez takiej obrazy, a tym samym, czy spowodowało ono dolegliwość, jakiej osoba zatrzymana nie powinna ponieść, analizując ten problem w aspekcie całokształtu okoliczności zaistniałych w sprawie, w której doszło do zatrzymania, a znanych w dacie orzekania w kwestii odszkodowania</w:t>
      </w:r>
      <w:r>
        <w:rPr>
          <w:rStyle w:val="Odwoanieprzypisudolnego"/>
          <w:rStyle w:val="FootnoteAnchor"/>
          <w:rFonts w:cs="Arial" w:ascii="Arial" w:hAnsi="Arial"/>
          <w:szCs w:val="21"/>
        </w:rPr>
        <w:footnoteReference w:id="83"/>
      </w:r>
      <w:r>
        <w:rPr/>
        <w:t>.</w:t>
      </w:r>
    </w:p>
    <w:p>
      <w:pPr>
        <w:pStyle w:val="Tekstprokuratury"/>
        <w:rPr/>
      </w:pPr>
      <w:r>
        <w:rPr/>
        <w:t>Zgodnie z art. 23 i 24 k.c., w razie naruszenia prawa co do podstaw oraz sposobu zatrzymania, zatrzymanemu służą, niezależnie od innych środków prawnych, odrębne roszczenia z tytułu ochrony dóbr osobistych. Sąd, w procesie cywilnym o ochronę dóbr osobistych, jest legitymowany do zbadania, czy zatrzymanie nie nastąpiło z naruszeniem przepisów normujących stosowanie tej instytucji. Stwierdzenie takiego naruszenia daje podstawę do udzielenia osobie pokrzywdzonej, przewidzianej przepisami Kodeksu cywilnego, ochrony jej dobra osobistego. Nie każda nieprawidłowość proceduralna może dać podstawy do udzielenia ochrony z art. 24 k.c., ale tylko taka, gdy naruszenie przepisów jest ewidentne, a jednocześnie naruszające w istotny sposób dobro osobiste osoby zatrzymanej</w:t>
      </w:r>
      <w:r>
        <w:rPr>
          <w:rStyle w:val="Odwoanieprzypisudolnego"/>
          <w:rStyle w:val="FootnoteAnchor"/>
          <w:rFonts w:cs="Arial" w:ascii="Arial" w:hAnsi="Arial"/>
          <w:szCs w:val="21"/>
        </w:rPr>
        <w:footnoteReference w:id="84"/>
      </w:r>
      <w:r>
        <w:rPr/>
        <w:t>.</w:t>
      </w:r>
    </w:p>
    <w:p>
      <w:pPr>
        <w:pStyle w:val="Tekstprokuratury"/>
        <w:rPr/>
      </w:pPr>
      <w:r>
        <w:rPr/>
      </w:r>
    </w:p>
    <w:p>
      <w:pPr>
        <w:pStyle w:val="Tekstprokuratury"/>
        <w:rPr/>
      </w:pPr>
      <w:r>
        <w:rPr/>
      </w:r>
    </w:p>
    <w:p>
      <w:pPr>
        <w:pStyle w:val="Tytulangielski"/>
        <w:rPr>
          <w:lang w:val="en-US"/>
        </w:rPr>
      </w:pPr>
      <w:r>
        <w:rPr>
          <w:lang w:val="en-US"/>
        </w:rPr>
        <w:t>Guarantees applicable to a detained individual</w:t>
      </w:r>
    </w:p>
    <w:p>
      <w:pPr>
        <w:pStyle w:val="Podtytulprokuratury"/>
        <w:rPr>
          <w:lang w:val="en-US"/>
        </w:rPr>
      </w:pPr>
      <w:r>
        <w:rPr>
          <w:lang w:val="en-US"/>
        </w:rPr>
        <w:t>Abstract</w:t>
      </w:r>
    </w:p>
    <w:p>
      <w:pPr>
        <w:pStyle w:val="Tekstprokuratury"/>
        <w:rPr/>
      </w:pPr>
      <w:r>
        <w:rPr>
          <w:i/>
          <w:lang w:val="en-US"/>
        </w:rPr>
        <w:t xml:space="preserve">This paper discusses detention, including detention of a perpetrator of domestic violence, as governed by the Code of Criminal Procedure (Article 244 § 1a and 1b, Code of Criminal Procedure). In the introductory part, the author hereof lists all types of detention but focuses on judicial detention. Consulting reference books and past judgments, she interprets preconditions for detention. Illuminating is the discussion on detention of a perpetrator of domestic viol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postępowania karnego. Komentarz, t. I, Kraków 2003, s. 588; Ł. </w:t>
      </w:r>
      <w:r>
        <w:rPr>
          <w:rFonts w:cs="Arial" w:ascii="Arial" w:hAnsi="Arial"/>
          <w:spacing w:val="32"/>
        </w:rPr>
        <w:t>Cor</w:t>
      </w:r>
      <w:r>
        <w:rPr>
          <w:rFonts w:cs="Arial" w:ascii="Arial" w:hAnsi="Arial"/>
        </w:rPr>
        <w:t>a, Zatrzymanie stadionowe, Prok. i Pr. 2009, nr 2, s. 55.</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uropejskie standardy w zakresie kontroli stosowania przymusu w procesie karnym, a reforma k.p.k., (w:) S. </w:t>
      </w:r>
      <w:r>
        <w:rPr>
          <w:rFonts w:cs="Arial" w:ascii="Arial" w:hAnsi="Arial"/>
          <w:spacing w:val="32"/>
        </w:rPr>
        <w:t>Walto</w:t>
      </w:r>
      <w:r>
        <w:rPr>
          <w:rFonts w:cs="Arial" w:ascii="Arial" w:hAnsi="Arial"/>
        </w:rPr>
        <w:t xml:space="preserve">ś (red.), Problemy kodyfikacji prawa karnego. Księga ku czci Profesora Mariana Cieślaka, Kraków 1993, s. 452;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 część ogólna, Kraków 2006, s. 307.</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ces karny. Zarys systemu, Warszawa 2009, s. 417.</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E. </w:t>
      </w:r>
      <w:r>
        <w:rPr>
          <w:rFonts w:cs="Arial" w:ascii="Arial" w:hAnsi="Arial"/>
          <w:spacing w:val="32"/>
        </w:rPr>
        <w:t>Sadzi</w:t>
      </w:r>
      <w:r>
        <w:rPr>
          <w:rFonts w:cs="Arial" w:ascii="Arial" w:hAnsi="Arial"/>
        </w:rPr>
        <w:t>k, Kodeks postępowania karnego. Komentarz, t. I, Warszawa 2007, s. 1075.</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Komentarz, Warszawa 2005, s. 606.</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ś, Proces…, s. 41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Środki przymusu w polskim procesie karnym </w:t>
      </w:r>
      <w:r>
        <w:rPr>
          <w:rFonts w:cs="Arial" w:ascii="Arial" w:hAnsi="Arial"/>
          <w:i/>
        </w:rPr>
        <w:t>de lege ferenda</w:t>
      </w:r>
      <w:r>
        <w:rPr>
          <w:rFonts w:cs="Arial" w:ascii="Arial" w:hAnsi="Arial"/>
        </w:rPr>
        <w:t xml:space="preserve">, (w:) S. </w:t>
      </w:r>
      <w:r>
        <w:rPr>
          <w:rFonts w:cs="Arial" w:ascii="Arial" w:hAnsi="Arial"/>
          <w:spacing w:val="32"/>
        </w:rPr>
        <w:t>Walto</w:t>
      </w:r>
      <w:r>
        <w:rPr>
          <w:rFonts w:cs="Arial" w:ascii="Arial" w:hAnsi="Arial"/>
        </w:rPr>
        <w:t>ś (red.), Problemy…, s. 43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s. 1083; J. </w:t>
      </w:r>
      <w:r>
        <w:rPr>
          <w:rFonts w:cs="Arial" w:ascii="Arial" w:hAnsi="Arial"/>
          <w:spacing w:val="32"/>
        </w:rPr>
        <w:t>Skorupk</w:t>
      </w:r>
      <w:r>
        <w:rPr>
          <w:rFonts w:cs="Arial" w:ascii="Arial" w:hAnsi="Arial"/>
        </w:rPr>
        <w:t>a, Zatrzymanie procesowe osoby podejrzanej, Prok. i Pr. 2007, nr 11, s. 1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Zatrzymanie według nowego kodeksu postępowania karnego, Prok. i Pr. 1997, nr 10, s. 3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Zatrzymanie…, s. 32; S. </w:t>
      </w:r>
      <w:r>
        <w:rPr>
          <w:rFonts w:cs="Arial" w:ascii="Arial" w:hAnsi="Arial"/>
          <w:spacing w:val="32"/>
        </w:rPr>
        <w:t>Trechse</w:t>
      </w:r>
      <w:r>
        <w:rPr>
          <w:rFonts w:cs="Arial" w:ascii="Arial" w:hAnsi="Arial"/>
        </w:rPr>
        <w:t xml:space="preserve">l, Warunki zatrzymania przez policję, Pal. 1996, nr 11–12, s. 82; autor, powołując się na orzeczenie Hugo van Alphen przeciwko Holandii, opublikowanie w Oficjalnych Dokumentach 45. Sesji Zgromadzenia Ogólnego ONZ, Suplement Nr 40(A/45/40), vol. II, aneks IX, rozdz. M, ust. 5.8, wskazuje, że „arbitralny” nie oznacza dokładnie tego samego, co „sprzeczny z prawem” i musi być interpretowane szerzej. Pojęciem tym należy objąć również to co niewłaściwe, niesprawiedliwe oraz nieprzewidywalne. Zob. L. K. </w:t>
      </w:r>
      <w:r>
        <w:rPr>
          <w:rFonts w:cs="Arial" w:ascii="Arial" w:hAnsi="Arial"/>
          <w:spacing w:val="32"/>
        </w:rPr>
        <w:t>Paprzyck</w:t>
      </w:r>
      <w:r>
        <w:rPr>
          <w:rFonts w:cs="Arial" w:ascii="Arial" w:hAnsi="Arial"/>
        </w:rPr>
        <w:t xml:space="preserve">i, Przesłanki procesowego zatrzymania i tymczasowego aresztowania w kodeksie postępowania karnego z 1969 r., i projekcie kodeksu postępowania karnego, (w:) S. </w:t>
      </w:r>
      <w:r>
        <w:rPr>
          <w:rFonts w:cs="Arial" w:ascii="Arial" w:hAnsi="Arial"/>
          <w:spacing w:val="32"/>
        </w:rPr>
        <w:t>Walto</w:t>
      </w:r>
      <w:r>
        <w:rPr>
          <w:rFonts w:cs="Arial" w:ascii="Arial" w:hAnsi="Arial"/>
        </w:rPr>
        <w:t>ś (red.), Problemy…, s. 441–442.</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ąsek-Wiadere</w:t>
      </w:r>
      <w:r>
        <w:rPr>
          <w:rFonts w:cs="Arial" w:ascii="Arial" w:hAnsi="Arial"/>
        </w:rPr>
        <w:t xml:space="preserve">k, Standard „niezwłoczności” doprowadzenia osoby zatrzymanej przed sędziego i prawo do „osądzenia w rozsądnym terminie albo zwolnienia na czas postępowania” w świetle art. 5 § 3 Europejskiej Konwencji Praw Człowieka, (w:) A. </w:t>
      </w:r>
      <w:r>
        <w:rPr>
          <w:rFonts w:cs="Arial" w:ascii="Arial" w:hAnsi="Arial"/>
          <w:spacing w:val="32"/>
        </w:rPr>
        <w:t>Dębińsk</w:t>
      </w:r>
      <w:r>
        <w:rPr>
          <w:rFonts w:cs="Arial" w:ascii="Arial" w:hAnsi="Arial"/>
        </w:rPr>
        <w:t>i, A. </w:t>
      </w:r>
      <w:r>
        <w:rPr>
          <w:rFonts w:cs="Arial" w:ascii="Arial" w:hAnsi="Arial"/>
          <w:spacing w:val="32"/>
        </w:rPr>
        <w:t>Grześkowia</w:t>
      </w:r>
      <w:r>
        <w:rPr>
          <w:rFonts w:cs="Arial" w:ascii="Arial" w:hAnsi="Arial"/>
        </w:rPr>
        <w:t xml:space="preserve">k, K. </w:t>
      </w:r>
      <w:r>
        <w:rPr>
          <w:rFonts w:cs="Arial" w:ascii="Arial" w:hAnsi="Arial"/>
          <w:spacing w:val="32"/>
        </w:rPr>
        <w:t>Wia</w:t>
      </w:r>
      <w:r>
        <w:rPr>
          <w:rFonts w:cs="Arial" w:ascii="Arial" w:hAnsi="Arial"/>
        </w:rPr>
        <w:t xml:space="preserve">k (red.), </w:t>
      </w:r>
      <w:r>
        <w:rPr>
          <w:rFonts w:cs="Arial" w:ascii="Arial" w:hAnsi="Arial"/>
          <w:i/>
        </w:rPr>
        <w:t>Ius et Lex.</w:t>
      </w:r>
      <w:r>
        <w:rPr>
          <w:rFonts w:cs="Arial" w:ascii="Arial" w:hAnsi="Arial"/>
        </w:rPr>
        <w:t xml:space="preserve"> Księga jubileuszowa ku czci Profesora Adama Strzembosza, Lublin 2002, s. 502.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Zatrzymanie…, s. 3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06–60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43, poz. 277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w:t>
      </w:r>
      <w:r>
        <w:rPr>
          <w:rFonts w:cs="Arial" w:ascii="Arial" w:hAnsi="Arial"/>
          <w:bCs/>
        </w:rPr>
        <w:t>Nr 79, poz. 523 z późn.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70, poz. 437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s. 42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dodany przez art. 4 ustawy z dnia 10 czerwca 2010 r. o zmianie ustawy o przeciwdziałaniu przemocy w rodzinie oraz niektórych innych ustaw (Dz. U. Nr 125, poz. 842).</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Zatrzymanie…, s. 3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0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s. 421; wyrok SA w Szczecinie z dnia 3 lipca 2008 r., sygn. II Aka 78/08, OSA 2010, nr 6, poz. 3, w którym Sąd wskazał, że wymóg bezpośredniości jest spełniony także wówczas, gdy sprawca nie został dostrzeżony w miejscu popełnienia przestępstwa, ale możliwe jest ustalenie kierunku oddalania się sprawcy, którego zatrzymujący dogoni. Czas pościgu nie jest ograniczony, może on trwać zarówno kilkanaście sekund czy kilka minut, jak i kilka dni. Do ujęcia, na podstawie art. 243 § 1 k.p.k., wystarczy dostrzeżenie zachowania wypełniającego ustawowe znamiona przestępstwa i to jedynie jego strony podmiotowej.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 xml:space="preserve">z, Proces…, s. 312; T. </w:t>
      </w:r>
      <w:r>
        <w:rPr>
          <w:rFonts w:cs="Arial" w:ascii="Arial" w:hAnsi="Arial"/>
          <w:spacing w:val="32"/>
        </w:rPr>
        <w:t>Grzegorczy</w:t>
      </w:r>
      <w:r>
        <w:rPr>
          <w:rFonts w:cs="Arial" w:ascii="Arial" w:hAnsi="Arial"/>
        </w:rPr>
        <w:t>k, Kodeks postępowania karnego. Komentarz, Warszawa 2010, s. 261.</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I, Warszawa 2003, s. 19–2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Przepis dodany przez art. 6 pkt 1 ustawy z dnia 10 czerwca 2010 r. o zmianie ustawy o przeciwdziałaniu przemocy w rodzinie oraz niektórych innych ustaw (Dz. U. Nr 125, poz. 84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Dybe</w:t>
      </w:r>
      <w:r>
        <w:rPr>
          <w:rFonts w:cs="Arial" w:ascii="Arial" w:hAnsi="Arial"/>
        </w:rPr>
        <w:t>l, Zatrzymanie procesowe w świetle rozwiązań kodeksu postępowania karnego oraz praktyki organów ścigania, Przegl. Sąd. 2003, nr 9, s. 77, podnosi, że nie bardzo wiadomo, na czym polega uzasadnione przypuszczenie popełnienia przestępstwa. Czy organ dokonujący zatrzymania ma obowiązek zgromadzić, zweryfikować i zaktualizować materiał dowodowy, czy też do zatrzymania osoby wystarczy inny materiał, np. operacyjny, z rozpoznania osobowo-rzeczowego, doniesienia anonimowego, agenturalnego itp. Uzasadnione przypuszczenie jako wyłączna przesłanka zatrzymania może prowadzić do licznych nadużyć tej instytucji oraz wykorzystywania jej w sposób sprzeczny z założeniami ustawodawcy.</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Zagórsk</w:t>
      </w:r>
      <w:r>
        <w:rPr>
          <w:rFonts w:cs="Arial" w:ascii="Arial" w:hAnsi="Arial"/>
        </w:rPr>
        <w:t>i, Zatrzymanie przez policję oraz umieszczenie w policyjnych izbach zatrzymań, PiP 2004, nr 9, s. 84–9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08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s. 59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Hołys</w:t>
      </w:r>
      <w:r>
        <w:rPr>
          <w:rFonts w:cs="Arial" w:ascii="Arial" w:hAnsi="Arial"/>
        </w:rPr>
        <w:t xml:space="preserve">t, Kryminalistyka, Warszawa 2007, s. 43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s. 1085, podkreślają, że dowody pozostające w dyspozycji organu dokonującego zatrzymania wskazywać przy tym muszą zarówno na to, że popełnione zostało przestępstwo, jak i na to, że dopuściła się tego osoba zatrzymana.</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go, Warszawa 2009, s. 526.</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ybe</w:t>
      </w:r>
      <w:r>
        <w:rPr>
          <w:rFonts w:cs="Arial" w:ascii="Arial" w:hAnsi="Arial"/>
        </w:rPr>
        <w:t>l, Zatrzymanie…, s. 78.</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KGP 2005, nr 1, poz. 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25, poz. 84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R. A. </w:t>
      </w:r>
      <w:r>
        <w:rPr>
          <w:rFonts w:cs="Arial" w:ascii="Arial" w:hAnsi="Arial"/>
          <w:spacing w:val="32"/>
        </w:rPr>
        <w:t>Stefańsk</w:t>
      </w:r>
      <w:r>
        <w:rPr>
          <w:rFonts w:cs="Arial" w:ascii="Arial" w:hAnsi="Arial"/>
        </w:rPr>
        <w:t>i, Zatrzymanie sprawcy przemocy w rodzinie, WPP 2010, nr 4, s. 50–60.</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80, poz. 1493 z zm.</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Środek zapobiegawczy nakazu opuszczenia lokalu mieszkalnego wspólnie z pokrzywdzonym, WPP 2010, nr 3, s. 82–8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Środek karny nakazu opuszczenia lokalu zajmowanego wspólnie z pokrzywdzonym, Prok. i Pr. 2011, nr 2, s. 13; R. A. </w:t>
      </w:r>
      <w:r>
        <w:rPr>
          <w:rFonts w:cs="Arial" w:ascii="Arial" w:hAnsi="Arial"/>
          <w:spacing w:val="32"/>
        </w:rPr>
        <w:t>Stefańsk</w:t>
      </w:r>
      <w:r>
        <w:rPr>
          <w:rFonts w:cs="Arial" w:ascii="Arial" w:hAnsi="Arial"/>
        </w:rPr>
        <w:t>i, Środek zapobiegawczy…, s. 8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Środek karny…, s. 8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t. II, s. 4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0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52, poz. 525 z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w:) A. </w:t>
      </w:r>
      <w:r>
        <w:rPr>
          <w:rFonts w:cs="Arial" w:ascii="Arial" w:hAnsi="Arial"/>
          <w:spacing w:val="32"/>
        </w:rPr>
        <w:t>Barczak-Oplusti</w:t>
      </w:r>
      <w:r>
        <w:rPr>
          <w:rFonts w:cs="Arial" w:ascii="Arial" w:hAnsi="Arial"/>
        </w:rPr>
        <w:t xml:space="preserve">l, G. </w:t>
      </w:r>
      <w:r>
        <w:rPr>
          <w:rFonts w:cs="Arial" w:ascii="Arial" w:hAnsi="Arial"/>
          <w:spacing w:val="32"/>
        </w:rPr>
        <w:t>Bogda</w:t>
      </w:r>
      <w:r>
        <w:rPr>
          <w:rFonts w:cs="Arial" w:ascii="Arial" w:hAnsi="Arial"/>
        </w:rPr>
        <w:t>n,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w:t>
      </w:r>
      <w:r>
        <w:rPr>
          <w:rFonts w:cs="Arial" w:ascii="Arial" w:hAnsi="Arial"/>
        </w:rPr>
        <w:t xml:space="preserve">el, A. </w:t>
      </w:r>
      <w:r>
        <w:rPr>
          <w:rFonts w:cs="Arial" w:ascii="Arial" w:hAnsi="Arial"/>
          <w:spacing w:val="32"/>
        </w:rPr>
        <w:t>Zol</w:t>
      </w:r>
      <w:r>
        <w:rPr>
          <w:rFonts w:cs="Arial" w:ascii="Arial" w:hAnsi="Arial"/>
        </w:rPr>
        <w:t>l, Kodeks karny. Komentarz, t. II, Kraków 2006, s. 143–14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Pływaczewsk</w:t>
      </w:r>
      <w:r>
        <w:rPr>
          <w:rFonts w:cs="Arial" w:ascii="Arial" w:hAnsi="Arial"/>
        </w:rPr>
        <w:t xml:space="preserve">i, (w:)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0, s. 117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s. 31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s. 594–595.</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w:t>
      </w:r>
      <w:r>
        <w:rPr/>
        <w:t xml:space="preserve">dnia </w:t>
      </w:r>
      <w:r>
        <w:rPr>
          <w:rFonts w:cs="Arial" w:ascii="Arial" w:hAnsi="Arial"/>
        </w:rPr>
        <w:t>9 lutego 2004 r., sygn. V KK 194/03, Prok. i Pr. 2004, dodatek „Orzecznictwo”, nr 7–8, poz. 1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Komentarz, 2010, s. 79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798.</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Dybe</w:t>
      </w:r>
      <w:r>
        <w:rPr>
          <w:rFonts w:cs="Arial" w:ascii="Arial" w:hAnsi="Arial"/>
        </w:rPr>
        <w:t>l, Zatrzymanie…, s. 82–83.</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s. 1087–108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spacing w:val="-4"/>
          <w:szCs w:val="17"/>
        </w:rPr>
        <w:t>Kodeks…, s. 597.</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dybe</w:t>
      </w:r>
      <w:r>
        <w:rPr>
          <w:rFonts w:cs="Arial" w:ascii="Arial" w:hAnsi="Arial"/>
        </w:rPr>
        <w:t>l, Zatrzymanie…, s. 84.</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Zagórsk</w:t>
      </w:r>
      <w:r>
        <w:rPr>
          <w:rFonts w:cs="Arial" w:ascii="Arial" w:hAnsi="Arial"/>
        </w:rPr>
        <w:t>i, Zatrzymanie…, s. 90–91.</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w:) Kodeks…, s. 108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 xml:space="preserve">a, </w:t>
      </w:r>
      <w:r>
        <w:rPr>
          <w:rFonts w:cs="Arial" w:ascii="Arial" w:hAnsi="Arial"/>
          <w:spacing w:val="-2"/>
          <w:szCs w:val="17"/>
        </w:rPr>
        <w:t>Zatrzymanie procesowe osoby podejrzanej, Prok. i Pr., 2007, nr 11, s. 16–26.</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Zdybe</w:t>
      </w:r>
      <w:r>
        <w:rPr>
          <w:rFonts w:cs="Arial" w:ascii="Arial" w:hAnsi="Arial"/>
        </w:rPr>
        <w:t xml:space="preserve">l, Zatrzymanie…, s. 89; J. </w:t>
      </w:r>
      <w:r>
        <w:rPr>
          <w:rFonts w:cs="Arial" w:ascii="Arial" w:hAnsi="Arial"/>
          <w:spacing w:val="32"/>
        </w:rPr>
        <w:t>Skorupk</w:t>
      </w:r>
      <w:r>
        <w:rPr>
          <w:rFonts w:cs="Arial" w:ascii="Arial" w:hAnsi="Arial"/>
        </w:rPr>
        <w:t>a, Zatrzymanie…, s. 27, według którego przysługujące oskarżonemu prawo wyboru do milczenia albo mówienia jest skutecznie przekreślona w wypadku, gdy organy procesowe podstępnie wydobywają od niego przyznanie się do winy lub inne informacje o obciążającym go charakterze, których w normalny sposób nie byłyby w stanie uzyskać i które następnie wykorzystują w dalszych stadiach procesu.</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korupk</w:t>
      </w:r>
      <w:r>
        <w:rPr>
          <w:rFonts w:cs="Arial" w:ascii="Arial" w:hAnsi="Arial"/>
        </w:rPr>
        <w:t xml:space="preserve">a, Rzetelne postępowanie przygotowawcze, (w:) J. </w:t>
      </w:r>
      <w:r>
        <w:rPr>
          <w:rFonts w:cs="Arial" w:ascii="Arial" w:hAnsi="Arial"/>
          <w:spacing w:val="32"/>
        </w:rPr>
        <w:t>Skorupk</w:t>
      </w:r>
      <w:r>
        <w:rPr>
          <w:rFonts w:cs="Arial" w:ascii="Arial" w:hAnsi="Arial"/>
        </w:rPr>
        <w:t xml:space="preserve">a, W. </w:t>
      </w:r>
      <w:r>
        <w:rPr>
          <w:rFonts w:cs="Arial" w:ascii="Arial" w:hAnsi="Arial"/>
          <w:spacing w:val="32"/>
        </w:rPr>
        <w:t>Jasińsk</w:t>
      </w:r>
      <w:r>
        <w:rPr>
          <w:rFonts w:cs="Arial" w:ascii="Arial" w:hAnsi="Arial"/>
        </w:rPr>
        <w:t>i (red.), Rzetelny proces karny, Materiały pokonferencyjne, Warszawa 2010, s. 29–30.</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9, s. 527; Z. </w:t>
      </w:r>
      <w:r>
        <w:rPr>
          <w:rFonts w:cs="Arial" w:ascii="Arial" w:hAnsi="Arial"/>
          <w:spacing w:val="32"/>
        </w:rPr>
        <w:t>Świd</w:t>
      </w:r>
      <w:r>
        <w:rPr>
          <w:rFonts w:cs="Arial" w:ascii="Arial" w:hAnsi="Arial"/>
        </w:rPr>
        <w:t xml:space="preserve">a, Prawo do wolności i bezpieczeństwa osobistego a stosowanie zatrzymania i tymczasowego aresztowania w procesie karnym, (w:) B. </w:t>
      </w:r>
      <w:r>
        <w:rPr>
          <w:rFonts w:cs="Arial" w:ascii="Arial" w:hAnsi="Arial"/>
          <w:spacing w:val="32"/>
        </w:rPr>
        <w:t>Banasza</w:t>
      </w:r>
      <w:r>
        <w:rPr>
          <w:rFonts w:cs="Arial" w:ascii="Arial" w:hAnsi="Arial"/>
        </w:rPr>
        <w:t xml:space="preserve">k, A. </w:t>
      </w:r>
      <w:r>
        <w:rPr>
          <w:rFonts w:cs="Arial" w:ascii="Arial" w:hAnsi="Arial"/>
          <w:spacing w:val="32"/>
        </w:rPr>
        <w:t>Preisne</w:t>
      </w:r>
      <w:r>
        <w:rPr>
          <w:rFonts w:cs="Arial" w:ascii="Arial" w:hAnsi="Arial"/>
        </w:rPr>
        <w:t>r (red.), Prawa i wolności obywatelskie w Konstytucji RP, Warszawa 2002, s. 750.</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Prawo do milczenia osoby zatrzymanej w świetle reguły </w:t>
      </w:r>
      <w:r>
        <w:rPr>
          <w:rFonts w:cs="Arial" w:ascii="Arial" w:hAnsi="Arial"/>
          <w:i/>
        </w:rPr>
        <w:t>nemo tenetur</w:t>
      </w:r>
      <w:r>
        <w:rPr>
          <w:rFonts w:cs="Arial" w:ascii="Arial" w:hAnsi="Arial"/>
        </w:rPr>
        <w:t>, Prok. i Pr. 2000, nr 7–8, s. 22.</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Kobu</w:t>
      </w:r>
      <w:r>
        <w:rPr>
          <w:rFonts w:cs="Arial" w:ascii="Arial" w:hAnsi="Arial"/>
        </w:rPr>
        <w:t xml:space="preserve">s, I. </w:t>
      </w:r>
      <w:r>
        <w:rPr>
          <w:rFonts w:cs="Arial" w:ascii="Arial" w:hAnsi="Arial"/>
          <w:spacing w:val="32"/>
        </w:rPr>
        <w:t>Dzięgie</w:t>
      </w:r>
      <w:r>
        <w:rPr>
          <w:rFonts w:cs="Arial" w:ascii="Arial" w:hAnsi="Arial"/>
        </w:rPr>
        <w:t>l, Zatrzymanie, ujęcie, doprowadzenie, sprowadzenie osoby, Szczytno 2006, s. 4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a, Zatrzymanie…, s. 27</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Zdybe</w:t>
      </w:r>
      <w:r>
        <w:rPr>
          <w:rFonts w:cs="Arial" w:ascii="Arial" w:hAnsi="Arial"/>
        </w:rPr>
        <w:t>l, Zatrzymanie…, s. 85; autor ten przytoczył pogląd zawarty w publikacji J. </w:t>
      </w:r>
      <w:r>
        <w:rPr>
          <w:rFonts w:cs="Arial" w:ascii="Arial" w:hAnsi="Arial"/>
          <w:spacing w:val="32"/>
        </w:rPr>
        <w:t>Swół</w:t>
      </w:r>
      <w:r>
        <w:rPr>
          <w:rFonts w:cs="Arial" w:ascii="Arial" w:hAnsi="Arial"/>
        </w:rPr>
        <w:t>a, Dokumentowanie, czas i rodzaje zatrzymania według nowego kodeksu postępowania karnego, Przegl. Pol. 1999, nr 4, s. 92.</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612.</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t. II, s. 2003, s. 25.</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udwicze</w:t>
      </w:r>
      <w:r>
        <w:rPr>
          <w:rFonts w:cs="Arial" w:ascii="Arial" w:hAnsi="Arial"/>
        </w:rPr>
        <w:t xml:space="preserve">k, Problematyka kontroli zatrzymania w nowym kodeksie postępowania karnego, Prok. i Pr. 1998, nr 11–12, s. 36–37, wskazuje, że z uwagi na, że osoba podejrzana w toku postępowania karnego występuje w roli zbliżonej – w pewien sposób – do pozycji procesowej podejrzanego, należałoby przyjąć koncepcję </w:t>
      </w:r>
      <w:r>
        <w:rPr>
          <w:rFonts w:cs="Arial" w:ascii="Arial" w:hAnsi="Arial"/>
          <w:i/>
        </w:rPr>
        <w:t>quasi</w:t>
      </w:r>
      <w:r>
        <w:rPr>
          <w:rFonts w:cs="Arial" w:ascii="Arial" w:hAnsi="Arial"/>
        </w:rPr>
        <w:t>-stosunku łączącego ją z adwokatem udzielającym jej porady prawnej.</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Zatrzymanie…, s. 48.</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atowicach z dnia 19 lutego 2008 r., sygn. II AKa 78/08, KZS 2008, nr 7–8, poz. 93.</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łaszczyńsk</w:t>
      </w:r>
      <w:r>
        <w:rPr>
          <w:rFonts w:cs="Arial" w:ascii="Arial" w:hAnsi="Arial"/>
        </w:rPr>
        <w:t xml:space="preserve">i, Podstawy prawne zatrzymania przez organa Milicji Obywatelskiej, Prob. Krym. 1966, nr 61–62, s. 463; R. A. </w:t>
      </w:r>
      <w:r>
        <w:rPr>
          <w:rFonts w:cs="Arial" w:ascii="Arial" w:hAnsi="Arial"/>
          <w:spacing w:val="32"/>
        </w:rPr>
        <w:t>Stefańsk</w:t>
      </w:r>
      <w:r>
        <w:rPr>
          <w:rFonts w:cs="Arial" w:ascii="Arial" w:hAnsi="Arial"/>
        </w:rPr>
        <w:t>i, Zatrzymanie…, s. 48.</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s. 621.</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ikulsk</w:t>
      </w:r>
      <w:r>
        <w:rPr>
          <w:rFonts w:cs="Arial" w:ascii="Arial" w:hAnsi="Arial"/>
        </w:rPr>
        <w:t xml:space="preserve">i, K. </w:t>
      </w:r>
      <w:r>
        <w:rPr>
          <w:rFonts w:cs="Arial" w:ascii="Arial" w:hAnsi="Arial"/>
          <w:spacing w:val="32"/>
        </w:rPr>
        <w:t>Szczechowic</w:t>
      </w:r>
      <w:r>
        <w:rPr>
          <w:rFonts w:cs="Arial" w:ascii="Arial" w:hAnsi="Arial"/>
        </w:rPr>
        <w:t>z, Zatrzymanie i tymczasowe aresztowanie w świetle prawa i wolności obywatelskich, Olsztyn 2004, s. 35.</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 2007, s. 1100; wyrok SA w Krakowie z dnia 10 września 2009 r., sygn. II Aka 146/09.</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i, Sądowa kontrola zatrzymania, NP 1989, nr 9, s. 45.</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Szczecinie, sygn. II AKz 411/06, LEX nr 284389.</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74, poz. 676 ze zm.</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49, poz. 296.</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 2007, s. 1103.</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t. II, 2007, s. 191.</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Pikulsk</w:t>
      </w:r>
      <w:r>
        <w:rPr>
          <w:rFonts w:cs="Arial" w:ascii="Arial" w:hAnsi="Arial"/>
        </w:rPr>
        <w:t xml:space="preserve">i, K. </w:t>
      </w:r>
      <w:r>
        <w:rPr>
          <w:rFonts w:cs="Arial" w:ascii="Arial" w:hAnsi="Arial"/>
          <w:spacing w:val="32"/>
        </w:rPr>
        <w:t>Szczechowic</w:t>
      </w:r>
      <w:r>
        <w:rPr>
          <w:rFonts w:cs="Arial" w:ascii="Arial" w:hAnsi="Arial"/>
        </w:rPr>
        <w:t>z, Zatrzymanie…, s. 103–106.</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Krakowie, sygn. II AKa 146/09, Prok. i Pr. 2010, dodatek „Orzecznictwo”, nr 5, poz. 26.</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2005, s. 1315.</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917–918.</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korupk</w:t>
      </w:r>
      <w:r>
        <w:rPr>
          <w:rFonts w:cs="Arial" w:ascii="Arial" w:hAnsi="Arial"/>
        </w:rPr>
        <w:t>a, Zatrzymanie…, s.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warancje zatrzyma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39"/>
        </w:tabs>
        <w:ind w:left="839" w:hanging="555"/>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869"/>
        </w:tabs>
        <w:ind w:left="869" w:hanging="585"/>
      </w:pPr>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8:00Z</dcterms:created>
  <dc:creator>Dorota Kaleta</dc:creator>
  <dc:description/>
  <cp:keywords/>
  <dc:language>en-US</dc:language>
  <cp:lastModifiedBy>mswietek</cp:lastModifiedBy>
  <cp:lastPrinted>2011-08-10T13:36:00Z</cp:lastPrinted>
  <dcterms:modified xsi:type="dcterms:W3CDTF">2011-08-10T11:37:00Z</dcterms:modified>
  <cp:revision>12</cp:revision>
  <dc:subject/>
  <dc:title>Marek Mozgawa</dc:title>
</cp:coreProperties>
</file>