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P O R O Z U M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 dnia  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 sprawie powierzenia Gminie obowiązku utrzymania grobów i cmentarzy wojennych, zwane dalej „Porozumieniem”, zawarte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Wojewodą Mazowieckim –  Zdzisławem Sipierą </w:t>
      </w:r>
      <w:r>
        <w:rPr/>
        <w:t>, zwanym dalej „Wojewodą”,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Gminą ……………………………………… </w:t>
      </w:r>
      <w:r>
        <w:rPr/>
        <w:t xml:space="preserve">, zwaną dalej „Gminą”, reprezentowaną przez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 podstawie art. 6 ust. 3 ustawy z dnia 28 marca 1933 r. o grobach i cmentarzach wojennych  (Dz. U. z 2018 r., poz. 2337) strony ustalają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ojewoda powierza, a Gmina przyjmuje obowiązek utrzymania grobów i cmentarzy wojennych znajdujących się na jej terenie w zakresie prac konserwacyjnych, pielęgnacji zieleni oraz utrzymania czystości i porządk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przejmuje zadanie, o którym mowa w § 1, nieodpłatnie i będzie realizować je ze środków własnych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ażdej ze stron przysługuje prawo rozwiązania Porozumienia z zachowaniem trzymiesięcznego terminu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rozumienie zawarte zostało na czas nieokreśl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ażda zmiana treści Porozumienia wymaga formy pisemnej w postaci aneksu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orozumienie sporządzono w pięciu egzemplarzach; trzy egzemplarze dla Wojewody i dwa egzemplarze dla Gminy.</w:t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orozumienie podlega ogłoszeniu w Dzienniku Urzędowym Województwa Mazowieckieg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§ 8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orozumienie wchodzi w życie z dniem podpis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G M I N A</w:t>
        <w:tab/>
        <w:t xml:space="preserve">                                                      W O J E W O D A  M A Z O W I E C K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6:00Z</dcterms:created>
  <dc:creator>mstaszkow</dc:creator>
  <dc:description/>
  <cp:keywords/>
  <dc:language>en-US</dc:language>
  <cp:lastModifiedBy>Magdalena Staszków</cp:lastModifiedBy>
  <cp:lastPrinted>2011-07-06T08:25:00Z</cp:lastPrinted>
  <dcterms:modified xsi:type="dcterms:W3CDTF">2019-01-22T09:36:00Z</dcterms:modified>
  <cp:revision>3</cp:revision>
  <dc:subject/>
  <dc:title/>
</cp:coreProperties>
</file>