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Start w:id="25" w:name="_Hlk4404026"/>
      <w:bookmarkStart w:id="26" w:name="_Hlk536084369"/>
      <w:bookmarkStart w:id="27" w:name="_Hlk529528239"/>
      <w:bookmarkStart w:id="28" w:name="_Hlk512240714"/>
      <w:bookmarkStart w:id="29" w:name="_Hlk511726823"/>
      <w:bookmarkStart w:id="30" w:name="_Hlk506196136"/>
      <w:bookmarkStart w:id="31" w:name="_Hlk504462976"/>
      <w:bookmarkStart w:id="32" w:name="_Hlk495321476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16"/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>Repertorium A numer  1047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33" w:name="_Hlk94173504"/>
      <w:bookmarkEnd w:id="33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córka ……., według oświadczenia zamieszkała w miejscowości ……., kod: ……., PESEL: ……., dowód osobisty numer ……. 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34" w:name="_Hlk94173504"/>
      <w:bookmarkStart w:id="35" w:name="_Hlk94173504"/>
      <w:bookmarkEnd w:id="35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6" w:name="_Hlk125621143"/>
      <w:bookmarkEnd w:id="36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37" w:name="_Hlk125621124"/>
      <w:r>
        <w:rPr>
          <w:sz w:val="28"/>
        </w:rPr>
        <w:t xml:space="preserve">dnia </w:t>
      </w:r>
      <w:r>
        <w:rPr>
          <w:sz w:val="28"/>
          <w:u w:val="single"/>
        </w:rPr>
        <w:t>20 wrześni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…….. pomiędzy </w:t>
      </w:r>
      <w:r>
        <w:rPr>
          <w:b/>
          <w:bCs/>
          <w:sz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37"/>
      <w:r>
        <w:rPr>
          <w:sz w:val="28"/>
          <w:lang w:bidi="zxx"/>
        </w:rPr>
        <w:t>……. (Sprzedającym) a spółką pod firmą: Leo Spółka z ograniczoną odpowiedzialnością z siedzibą w Białej Podlaskiej, wpisaną do KRS pod numerem 0000225542 (Kupującym), -----------</w:t>
      </w:r>
    </w:p>
    <w:p>
      <w:pPr>
        <w:pStyle w:val="Normal"/>
        <w:jc w:val="both"/>
        <w:rPr>
          <w:sz w:val="28"/>
          <w:lang w:bidi="zxx"/>
        </w:rPr>
      </w:pPr>
      <w:bookmarkStart w:id="38" w:name="_Hlk94173537"/>
      <w:r>
        <w:rPr>
          <w:sz w:val="28"/>
          <w:lang w:bidi="zxx"/>
        </w:rPr>
        <w:t xml:space="preserve">2)  na podstawie wyżej opisanej umowy Sprzedający sprzedał Kupującemu 12.044 (dwanaście tysięcy czterdzieści cztery) akcji serii E zwykłych imiennych, w kapitale zakładowym wyżej wskazanej spółki o wartości nominalnej 1 zł (jeden złoty), o numerach od 646884178 do 646896221, za cenę 40.347,40 zł (czterdzieści tysięcy trzysta czterdzieści siedem złotych czterdzieści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8"/>
      <w:r>
        <w:rPr>
          <w:sz w:val="28"/>
          <w:lang w:bidi="zxx"/>
        </w:rPr>
        <w:t>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9" w:name="_Hlk93479851"/>
      <w:bookmarkEnd w:id="39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40" w:name="_Hlk94173559"/>
      <w:bookmarkStart w:id="41" w:name="_Hlk520197876"/>
      <w:r>
        <w:rPr>
          <w:sz w:val="28"/>
          <w:lang w:bidi="zxx"/>
        </w:rPr>
        <w:t>warunkową umowę sprzedaży akcji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40"/>
      <w:bookmarkEnd w:id="41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2.044 </w:t>
      </w:r>
      <w:r>
        <w:rPr>
          <w:sz w:val="28"/>
          <w:lang w:bidi="zxx"/>
        </w:rPr>
        <w:t xml:space="preserve">(dwanaście tysięcy czterdzieści czter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646884178 do 646896221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42" w:name="_Hlk93479851"/>
      <w:bookmarkStart w:id="43" w:name="_Hlk525808906"/>
      <w:bookmarkStart w:id="44" w:name="_Hlk512607435"/>
      <w:bookmarkStart w:id="45" w:name="_Hlk514318588"/>
      <w:bookmarkStart w:id="46" w:name="_Hlk506382995"/>
      <w:bookmarkStart w:id="47" w:name="_Hlk496100701"/>
      <w:bookmarkStart w:id="48" w:name="_Hlk495928404"/>
      <w:bookmarkStart w:id="49" w:name="_Hlk508880389"/>
      <w:bookmarkStart w:id="50" w:name="_Hlk503771626"/>
      <w:bookmarkStart w:id="51" w:name="_Hlk497809997"/>
      <w:bookmarkStart w:id="52" w:name="_Hlk495326634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488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czterysta osiemdziesiąt osiem złotych) 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560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28</w:t>
      </w:r>
      <w:r>
        <w:rPr>
          <w:b/>
          <w:sz w:val="28"/>
          <w:lang w:bidi="zxx"/>
        </w:rPr>
        <w:t xml:space="preserve">,80 zł </w:t>
      </w:r>
      <w:r>
        <w:rPr>
          <w:bCs/>
          <w:sz w:val="28"/>
          <w:lang w:bidi="zxx"/>
        </w:rPr>
        <w:t>(sto dwadzieścia osiem złotych osiemdziesiąt groszy) 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693,80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sześćset dziewięćdziesiąt trzy złote osiemdziesiąt groszy) . --------------------------------------------------------------------------------------</w:t>
      </w:r>
    </w:p>
    <w:p>
      <w:pPr>
        <w:pStyle w:val="Normal"/>
        <w:jc w:val="both"/>
        <w:rPr/>
      </w:pPr>
      <w:bookmarkStart w:id="53" w:name="_Hlk517253430"/>
      <w:bookmarkEnd w:id="53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54" w:name="_Hlk517253430"/>
      <w:bookmarkEnd w:id="54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55" w:name="_Hlk111198654"/>
      <w:bookmarkStart w:id="56" w:name="_Hlk39842793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55"/>
      <w:bookmarkEnd w:id="56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57" w:name="_Hlk149289472"/>
      <w:bookmarkStart w:id="58" w:name="_Hlk531781114"/>
      <w:bookmarkStart w:id="59" w:name="_Hlk528741855"/>
      <w:bookmarkStart w:id="60" w:name="_Hlk528232552"/>
      <w:bookmarkEnd w:id="57"/>
      <w:r>
        <w:rPr>
          <w:sz w:val="20"/>
          <w:lang w:bidi="zxx"/>
        </w:rPr>
        <w:tab/>
        <w:tab/>
        <w:tab/>
      </w:r>
      <w:bookmarkStart w:id="61" w:name="_Hlk517873415"/>
      <w:r>
        <w:rPr>
          <w:sz w:val="20"/>
          <w:lang w:bidi="zxx"/>
        </w:rPr>
        <w:tab/>
        <w:tab/>
      </w:r>
      <w:bookmarkStart w:id="62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3" w:name="_Hlk11755366"/>
      <w:bookmarkStart w:id="64" w:name="_Hlk525289717"/>
      <w:bookmarkStart w:id="65" w:name="_Hlk522616960"/>
      <w:bookmarkStart w:id="66" w:name="_Hlk506369582"/>
      <w:bookmarkStart w:id="67" w:name="_Hlk11755366"/>
      <w:bookmarkStart w:id="68" w:name="_Hlk525289717"/>
      <w:bookmarkStart w:id="69" w:name="_Hlk522616960"/>
      <w:bookmarkStart w:id="70" w:name="_Hlk506369582"/>
      <w:bookmarkEnd w:id="67"/>
    </w:p>
    <w:p>
      <w:pPr>
        <w:pStyle w:val="Normal"/>
        <w:rPr>
          <w:sz w:val="20"/>
        </w:rPr>
      </w:pPr>
      <w:bookmarkStart w:id="71" w:name="_Hlk528755931"/>
      <w:bookmarkStart w:id="72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47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73" w:name="_Hlk523829274"/>
      <w:bookmarkStart w:id="74" w:name="_Hlk522531672"/>
      <w:bookmarkStart w:id="75" w:name="_Hlk521324211"/>
      <w:bookmarkStart w:id="76" w:name="_Hlk523829274"/>
      <w:bookmarkStart w:id="77" w:name="_Hlk522531672"/>
      <w:bookmarkStart w:id="78" w:name="_Hlk521324211"/>
      <w:bookmarkEnd w:id="62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8"/>
      <w:bookmarkEnd w:id="59"/>
      <w:bookmarkEnd w:id="60"/>
      <w:bookmarkEnd w:id="61"/>
      <w:bookmarkEnd w:id="68"/>
      <w:bookmarkEnd w:id="69"/>
      <w:bookmarkEnd w:id="70"/>
      <w:bookmarkEnd w:id="71"/>
      <w:bookmarkEnd w:id="72"/>
      <w:bookmarkEnd w:id="76"/>
      <w:bookmarkEnd w:id="77"/>
      <w:bookmarkEnd w:id="78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9" w:name="_Hlk149289472"/>
      <w:bookmarkStart w:id="80" w:name="_Hlk11755366"/>
      <w:bookmarkStart w:id="81" w:name="_Hlk149289472"/>
      <w:bookmarkStart w:id="82" w:name="_Hlk11755366"/>
      <w:bookmarkEnd w:id="81"/>
      <w:bookmarkEnd w:id="82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5:00Z</dcterms:created>
  <dc:creator>zr</dc:creator>
  <dc:description/>
  <cp:keywords/>
  <dc:language>en-US</dc:language>
  <cp:lastModifiedBy>Rocławska Ewa</cp:lastModifiedBy>
  <cp:lastPrinted>2024-11-15T09:33:00Z</cp:lastPrinted>
  <dcterms:modified xsi:type="dcterms:W3CDTF">2024-11-18T11:17:00Z</dcterms:modified>
  <cp:revision>3</cp:revision>
  <dc:subject/>
  <dc:title>Repertorium   A numer                    /1997</dc:title>
</cp:coreProperties>
</file>