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2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 dnia 31 marca 2020 r.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ddanie w najem z zasobu nieruchomości Skarbu Pa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araży Nr 53, 60, 69, 91, 70, 93, 71, 57, 63 i 81 znajdujących się na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Józefa Grzegorza Chłopickiego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Na podstawie art. 23 ust. 1 pkt 7a w związku z art. 11 ust. 2 ustawy  z dnia 21 sierpnia 1997 r. o gospodarce nieruchomościami (Dz. U. z 200 r. poz. 65, 284 i 471) 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 xml:space="preserve">z zasobu nieruchomości Skarbu Państwa na rzecz dotychczasowych najemców, na okres 3 lat, garaży: nr 53, nr 60, nr 69, nr 91, nr 70, nr 93, nr 71, nr 57, nr 63, nr 81 znajdujących się na nieruchomości położonej w Warszawie przy ulicy Józefa Grzegorza Chłopickiego, oznaczonej w ewidencji gruntów i budynków odpowiednio jako działki: nr 3/53 o powierzchni 0,0017 ha, nr 3/60 o powierzchni 0,0019 ha, nr 3/69 o powierzchni 0,0020 ha, nr 3/91 </w:t>
        <w:br/>
        <w:t xml:space="preserve">o powierzchni 0,0020 ha, nr 3/70 o powierzchni 0,0017 ha, nr 3/93 o powierzchni 0,0019 ha, </w:t>
        <w:br/>
        <w:t xml:space="preserve">nr 3/71 o powierzchni 0,0020 ha, nr 3/57 o powierzchni 0,0019 ha, nr 3/63 o powierzchni 0,0020 ha oraz nr 3/81 o powierzchni 0,0019 ha, z obrębu 3-03-06, posiadającej urządzoną w Sądzie Rejonowym dla Warszawy-Mokotowa w Warszawie, Wydziale XV Ksiąg Wieczystych księgę wieczystą Nr WA6M/00186061/1.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goda na dokonanie czynności, o której mowa  w ust. 1, jest ważna do dnia 30 czerwca 2021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3:00Z</dcterms:created>
  <dc:creator>263</dc:creator>
  <dc:description/>
  <cp:keywords/>
  <dc:language>en-US</dc:language>
  <cp:lastModifiedBy>Beata Darnowska</cp:lastModifiedBy>
  <cp:lastPrinted>2017-08-24T11:29:00Z</cp:lastPrinted>
  <dcterms:modified xsi:type="dcterms:W3CDTF">2020-04-01T08:13:00Z</dcterms:modified>
  <cp:revision>2</cp:revision>
  <dc:subject/>
  <dc:title>ZARZĄDZENIE Nr</dc:title>
</cp:coreProperties>
</file>