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4 maja 2021 roku,</w:t>
      </w:r>
      <w:r>
        <w:rPr/>
        <w:br/>
      </w:r>
      <w:r>
        <w:rPr>
          <w:rStyle w:val="StrongEmphasis"/>
        </w:rPr>
        <w:t xml:space="preserve"> 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miejskiego Trzemeszno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zaopatrującego miejscowości: Bieślin, Brzozowiec, Bystrzyca, Cytrynowo, Folusz, Jerzykowo, Kozłowo, Kozłówko, Lubiń, Miaty, Niewolno, Ostrowite, Popielewo, Rudki, Święte, Trzemeszno, Wymysłowo, Zieleń.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4.05.2021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1:00Z</dcterms:created>
  <dc:creator>AImiołek</dc:creator>
  <dc:description/>
  <cp:keywords/>
  <dc:language>en-US</dc:language>
  <cp:lastModifiedBy>Joanna Bogucka-Gnat</cp:lastModifiedBy>
  <cp:lastPrinted>2015-05-25T10:29:00Z</cp:lastPrinted>
  <dcterms:modified xsi:type="dcterms:W3CDTF">2021-05-20T14:45:00Z</dcterms:modified>
  <cp:revision>3</cp:revision>
  <dc:subject/>
  <dc:title> </dc:title>
</cp:coreProperties>
</file>