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niel Lerman</w:t>
      </w:r>
    </w:p>
    <w:p>
      <w:pPr>
        <w:pStyle w:val="Tytulprokuratury"/>
        <w:rPr/>
      </w:pPr>
      <w:r>
        <w:rPr/>
        <w:t>Glosa do postanowienia Sądu Najwyższego z dnia 9 lipca 2015 r., sygn. III KK 375/14</w:t>
      </w:r>
      <w:r>
        <w:rPr>
          <w:rStyle w:val="Odwoanieprzypisudolnego"/>
          <w:rStyle w:val="FootnoteAnchor"/>
          <w:rFonts w:cs="Arial"/>
          <w:b/>
          <w:szCs w:val="21"/>
        </w:rPr>
        <w:footnoteReference w:id="2"/>
      </w:r>
    </w:p>
    <w:p>
      <w:pPr>
        <w:pStyle w:val="Podtytulprokuratury"/>
        <w:rPr/>
      </w:pPr>
      <w:r>
        <w:rPr/>
        <w:t>Streszczenie</w:t>
      </w:r>
    </w:p>
    <w:p>
      <w:pPr>
        <w:pStyle w:val="Tekstprokuratury"/>
        <w:rPr/>
      </w:pPr>
      <w:r>
        <w:rPr>
          <w:rFonts w:cs="Arial" w:ascii="Arial" w:hAnsi="Arial"/>
          <w:b w:val="false"/>
          <w:i/>
          <w:iCs/>
        </w:rPr>
        <w:t xml:space="preserve">Autor glosy poddaje krytyce, wyrażony w komentowanym orzeczeniu, pogląd Sądu Najwyższego o nieobowiązkowym charakterze obecności oskarżonego na rozprawie głównej po dniu 1 lipca 2015 r. w sprawach, w których akty oskarżenia wniesiono przed dniem 1 lipca 2015 r. Za podstawę powyższej krytyki służy analiza przepisów intertemporalnych zawartych w ustawie z dnia 27 września 2013 r. o zmianie ustawy – Kodeks postępowania karnego oraz niektórych innych ustaw (Dz. U. z 2013 r., poz. 1247 </w:t>
      </w:r>
      <w:r>
        <w:rPr>
          <w:rFonts w:cs="Arial" w:ascii="Arial" w:hAnsi="Arial"/>
          <w:b w:val="false"/>
          <w:i/>
          <w:iCs/>
          <w:spacing w:val="-2"/>
        </w:rPr>
        <w:t>z późn. zm.), a w szczególności art. 32 oraz art. 36 pkt.2 tego aktu prawnego.</w:t>
      </w:r>
    </w:p>
    <w:p>
      <w:pPr>
        <w:pStyle w:val="Tekstprokuratury"/>
        <w:rPr>
          <w:rFonts w:ascii="Arial" w:hAnsi="Arial" w:cs="Arial"/>
          <w:b w:val="false"/>
          <w:b w:val="false"/>
          <w:i/>
          <w:i/>
          <w:iCs/>
          <w:spacing w:val="-2"/>
        </w:rPr>
      </w:pPr>
      <w:r>
        <w:rPr>
          <w:rFonts w:cs="Arial" w:ascii="Arial" w:hAnsi="Arial"/>
          <w:b w:val="false"/>
          <w:i/>
          <w:iCs/>
          <w:spacing w:val="-2"/>
        </w:rPr>
      </w:r>
    </w:p>
    <w:p>
      <w:pPr>
        <w:pStyle w:val="Tekstprokuratury"/>
        <w:rPr>
          <w:rFonts w:ascii="Arial" w:hAnsi="Arial" w:cs="Arial"/>
        </w:rPr>
      </w:pPr>
      <w:r>
        <w:rPr>
          <w:rFonts w:cs="Arial" w:ascii="Arial" w:hAnsi="Arial"/>
        </w:rPr>
        <w:t>Z dniem 1 lipca 2015 r., wobec nowej treści art. 374 § 1 k.p.k. (znowelizowanego przez art. 1 pkt 120 ustawy z dnia 27 września 2013 r. o zmianie ustawy – Kodeks postępowania karnego oraz niektórych innych ustaw (Dz. U. z 2013 r., poz. 1247), obecność oskarżonego na rozprawie głównej przestała być obowiązkowa (poza wyjątkiem wskazanym w art. 374 § 1a k.p.k.), a w konsekwencji, ewentualne uchybienia z tym związane, choć zaistniałe wcześniej, z tym dniem straciły charakter bezwzględnej przyczyny odwoławczej z art. 439 § 1 pkt 11 k.p.k.</w:t>
      </w:r>
    </w:p>
    <w:p>
      <w:pPr>
        <w:pStyle w:val="Tekstprokuratury"/>
        <w:rPr>
          <w:rFonts w:ascii="Arial" w:hAnsi="Arial" w:cs="Arial"/>
          <w:bCs w:val="false"/>
          <w:color w:val="FF0000"/>
        </w:rPr>
      </w:pPr>
      <w:r>
        <w:rPr>
          <w:rFonts w:cs="Arial" w:ascii="Arial" w:hAnsi="Arial"/>
          <w:bCs w:val="false"/>
        </w:rPr>
        <w:t xml:space="preserve">Ustawodawca w przepisach przejściowych ustawy z dnia 27 września 2013 r. o zmianie ustawy – Kodeks postępowania karnego oraz niektórych innych ustaw (Dz. U. z 2013 r., poz.1247) nie przyjął rozwiązania, iż postępowania karne toczą się w określonym czasie według „starych” lub „nowych” przepisów procesowych, lecz wprowadził system „hybrydowy”, w myśl którego sprawy, w których wniesiono akty oskarżenia przed dniem 1 lipca 2015 r. generalnie toczą się według dotychczasowych przepisów procesowych, ale z wyjątkami, którymi są między innymi przepisy o obecności oskarżonego na rozprawie oraz powszechnej możliwości ubiegania się o wyznaczenie obrońcy lub pełnomocnika z urzędu, czy też o prowadzeniu spraw uchylonych do ponownego rozpoznania do sądu pierwszej instancji w wyniku rozpoznania kasacji, czy wznowienia postępowania. </w:t>
      </w:r>
    </w:p>
    <w:p>
      <w:pPr>
        <w:pStyle w:val="Tekstprokuratury"/>
        <w:rPr>
          <w:rFonts w:ascii="Arial" w:hAnsi="Arial" w:cs="Arial"/>
          <w:bCs w:val="false"/>
          <w:color w:val="FF0000"/>
        </w:rPr>
      </w:pPr>
      <w:r>
        <w:rPr>
          <w:rFonts w:cs="Arial" w:ascii="Arial" w:hAnsi="Arial"/>
          <w:bCs w:val="false"/>
        </w:rPr>
        <w:t>Artykuł 439 § 1 pkt 11 k.p.k. nie uległ zmianie w wyniku wejścia w życie ustawy nowelizującej k.p.k., nadal wymienia on nieobecność oskarżonego (podczas czynności, gdy była ona obowiązkowa) jako jedną z bezwzględnych przesłanek odwoławczych. Przepis ten nie ma samodzielnego bytu, gdyż musi zostać wypełniony treścią przez normy określające sytuacje, w których obecność oskarżonego podczas rozpoznawania jego sprawy jest obowiązkowa.</w:t>
      </w:r>
      <w:r>
        <w:rPr>
          <w:rFonts w:cs="Arial" w:ascii="Arial" w:hAnsi="Arial"/>
          <w:bCs w:val="false"/>
          <w:color w:val="FF0000"/>
        </w:rPr>
        <w:t xml:space="preserve"> </w:t>
      </w:r>
    </w:p>
    <w:p>
      <w:pPr>
        <w:pStyle w:val="Tekstprokuratury"/>
        <w:rPr>
          <w:rFonts w:ascii="Arial" w:hAnsi="Arial" w:cs="Arial"/>
          <w:bCs w:val="false"/>
          <w:color w:val="FF0000"/>
        </w:rPr>
      </w:pPr>
      <w:r>
        <w:rPr>
          <w:rFonts w:cs="Arial" w:ascii="Arial" w:hAnsi="Arial"/>
          <w:bCs w:val="false"/>
          <w:color w:val="FF0000"/>
        </w:rPr>
      </w:r>
    </w:p>
    <w:p>
      <w:pPr>
        <w:pStyle w:val="Tekstprokuratury"/>
        <w:rPr/>
      </w:pPr>
      <w:r>
        <w:rPr>
          <w:rFonts w:cs="Arial" w:ascii="Arial" w:hAnsi="Arial"/>
          <w:b w:val="false"/>
        </w:rPr>
        <w:t xml:space="preserve">Dobrze się dzieje, gdy istotne, czy wręcz fundamentalne zmiany w procedurze karnej spotykają się z szybką reakcją interpretacyjną ze strony najwyższej instancji sądowniczej, albowiem niewątpliwie służy ona już choćby ograniczeniu związanego z tymi zmianami okresu niepewności odnoszącej się do wykładni nowo obowiązującego prawa. I tak właśnie stało się na kanwie zawisłej przed Sądem Najwyższym sprawy, w której skład orzekający pod rządami k.p.k. w brzmieniu nadanym ustawą z dnia 27 września 2013 r. o zmianie ustawy – Kodeks postępowania karnego oraz niektórych innych ustaw (Dz. U. z 2013 r., poz.1247 z późn. zm.), zwaną dalej nowelą wrześniową, zmierzył się z dostrzeżonym z urzędu w toku postępowania kasacyjnego uchybieniem, polegającym na procedowaniu przez sąd pierwszej instancji pod nieobecność oskarżonego na dwóch terminach rozprawy głównej w lipcu i sierpniu 2011 r., pomimo jego nieprawidłowego powiadomienia o tychże terminach. </w:t>
      </w:r>
    </w:p>
    <w:p>
      <w:pPr>
        <w:pStyle w:val="Tekstprokuratury"/>
        <w:rPr/>
      </w:pPr>
      <w:r>
        <w:rPr>
          <w:rFonts w:cs="Arial" w:ascii="Arial" w:hAnsi="Arial"/>
          <w:b w:val="false"/>
        </w:rPr>
        <w:t>Rozstrzygając w tym przedmiocie, już na początku Sąd zaprezentował bez wątpienia słuszną tezę, iż bezwzględna przesłanka odwoławcza z art. 439 § 1 pkt 11 k.p.k. nie posiada samodzielnego bytu i musi być wypełniana treścią norm określających sytuacje, w których obecność oskarżonego podczas rozpoznawania jego sprawy jest obowiązkowa. Wychodząc zaś z tego założenia do rozstrzygnięcia pozostała intertemporalna kwestia, sprowadzająca się do udzielenia odpowiedzi na pytanie, czy w sprawach, w których przed dniem 1 lipca 2015 r. wniesiono do sądu akt oskarżenia, art. 374 § 1 k.p.k. stosuje się w brzmieniu dotychczasowym, to jest wymagającym co do zasady obowiązkowej obecności oskarżonego na rozprawie głównej przed sądem pierwszej instancji w trybie zwyczajnym, czy też w nowym brzmieniu, statuującym wyłącznie prawo oskarżonego do udziału w rozprawie. Odnosząc się do tego zagadnienia prawnego Sąd oparł się na analizie dyspozycji art. 27, 29 i 36 noweli wrześniowej, dochodząc w kontekście tych przepisów do wniosku, iż art. 374 § 1 k.p.k. nie należy do kategorii norm, co do których ustawodawca zastrzegł ich stosowanie w brzmieniu dotychczasowym w odniesieniu do spraw zainicjowanych skargą publiczną złożoną przed dniem nowelizacji. Kanwą do tej konstatacji stało się przy tym twierdzenie Sądu Najwyższego, iż w świetle wyrażonej w art. 27 noweli wrześniowej zasady bezpośredniego stosowania nowego brzmienia przepisów k.p.k., którą Sąd zwerbalizował mianem „chwytania w locie” nowych regulacji w sprawach już prowadzonych, tylko wyraźnie wymienione w art. 36 noweli wrześniowej przepisy proceduralne stosuje się w takich sprawach w brzmieniu dotychczasowym.</w:t>
      </w:r>
    </w:p>
    <w:p>
      <w:pPr>
        <w:pStyle w:val="Tekstprokuratury"/>
        <w:rPr/>
      </w:pPr>
      <w:r>
        <w:rPr>
          <w:rFonts w:cs="Arial" w:ascii="Arial" w:hAnsi="Arial"/>
          <w:b w:val="false"/>
        </w:rPr>
        <w:t>Powyższe stanowisko Sądu Najwyższego wzbudza zasadnicze wątpliwości co do jego trafności. Powołując się bowiem, w procesie jego motywowania, na konglomerat norm intertemporalnych zawartych w noweli wrześniowej, Sąd pominął niezmiernie istotną, z punktu widzenia rozstrzyganej kwestii, regulację wynikającą z art. 32 tejże noweli, a nakazującą, by śledztwo, dochodzenie albo postępowanie sądowe wszczęte lub prowadzone przed dniem wejścia w życie niniejszej ustawy, było prowadzone nadal w dotychczasowej formie lub trybie oraz by zastosowanie do niego miały przepisy szczególne dotyczące tej formy lub trybu postępowania w brzmieniu dotychczasowym, z pewnymi wyjątkami nie mającymi znaczenia dla omawianej problematyki. Stwierdzić zaś należy, iż pogłębiona analiza struktury przepisów przejściowych noweli wrześniowej przemawia za uznaniem tego właśnie przepisu, obok omówionych przez Sąd art. 27 i 36, za składową zespołu norm intertemporalnych regulujących procedowanie przed sądem pierwszej instancji w sprawach, w których akty oskarżenia wniesiono przed dniem 1 lipca 2015 r.</w:t>
      </w:r>
    </w:p>
    <w:p>
      <w:pPr>
        <w:pStyle w:val="Tekstprokuratury"/>
        <w:rPr/>
      </w:pPr>
      <w:r>
        <w:rPr>
          <w:rFonts w:cs="Arial" w:ascii="Arial" w:hAnsi="Arial"/>
          <w:b w:val="false"/>
        </w:rPr>
        <w:t xml:space="preserve">Wydaje się bowiem symptomatyczne, iż formułując dyspozycję art. 32 noweli wrześniowej ustawodawca posłużył się wyrażeniem „postępowanie sądowe”, które w przepisach k.p.k. występuje na określenie każdej sprawy zawisłej w kognicji sądu, niezależnie od trybu jej rozpoznania. Prawidłowa interpretacja wynikającej z tego przepisu normy wskazywałaby więc na jej zastosowanie do wszelkich przewidzianych przez ustawę karną trybów rozpoznania sprawy przed sądem, w tym także do trybu zwyczajnego. Za takim rozumieniem sensu tej wypowiedzi normatywnej przemawia przy tym dalsza jej część, nakazująca </w:t>
      </w:r>
      <w:r>
        <w:rPr>
          <w:rFonts w:cs="Arial" w:ascii="Arial" w:hAnsi="Arial"/>
          <w:b w:val="false"/>
          <w:i/>
        </w:rPr>
        <w:t>expressis verbis</w:t>
      </w:r>
      <w:r>
        <w:rPr>
          <w:rFonts w:cs="Arial" w:ascii="Arial" w:hAnsi="Arial"/>
          <w:b w:val="false"/>
        </w:rPr>
        <w:t xml:space="preserve"> prowadzenie takiego postępowania dalej w dotychczasowym trybie, bez jakiegokolwiek kwantyfikatora choćby sugerującego ograniczenie kręgu desygnatów tej normy do postępowań szczególnych. Kwantyfikator taki pojawia się zaś dopiero w dalszej części omawianego przepisu i to wyłącznie w odniesieniu do przepisów dotyczących trybu rozpoznania sprawy. Powyższa dystynkcja legislacyjna wskazuje więc w konsekwencji, jak się wydaje, na konieczność wykładni użytego w art. 32 noweli wrześniowej pojęcia „przepisów szczególnych” nie w kontekście stosunku norm o charakterze </w:t>
      </w:r>
      <w:r>
        <w:rPr>
          <w:rFonts w:cs="Arial" w:ascii="Arial" w:hAnsi="Arial"/>
          <w:b w:val="false"/>
          <w:i/>
        </w:rPr>
        <w:t>lex specialis derogat legi generali</w:t>
      </w:r>
      <w:r>
        <w:rPr>
          <w:rFonts w:cs="Arial" w:ascii="Arial" w:hAnsi="Arial"/>
          <w:b w:val="false"/>
        </w:rPr>
        <w:t>, a w rozumieniu specyfikacji katalogu przepisów charakteryzowanych jako szczególne w zakresie danego trybu postępowania, a więc odmiennie regulujących procedowanie w tych trybach.</w:t>
      </w:r>
    </w:p>
    <w:p>
      <w:pPr>
        <w:pStyle w:val="Tekstprokuratury"/>
        <w:rPr/>
      </w:pPr>
      <w:r>
        <w:rPr>
          <w:rFonts w:cs="Arial" w:ascii="Arial" w:hAnsi="Arial"/>
          <w:b w:val="false"/>
        </w:rPr>
        <w:t>Przenosząc powyższe rozważania na grunt zaprezentowanego problemu interpretacyjnego, dotyczącego zasad stosowania art. 374 k.p.k., już na początku zwrócić należy uwagę na okoliczność, iż obecnie obowiązująca nowa dyspozycja omawianego przepisu przemawia za uznaniem go za statuujący generalne uprawnienie oskarżonego do udziału w rozprawie głównej, które znajduje ograniczenie na rzecz obowiązku stawiennictwa z mocy ustawy tylko w sprawach o zbrodnie i w odniesieniu do czynności określonych w art. 374 § 1a k.p.k., a które w innych przypadkach może być ograniczone wyłącznie na zasadzie uznania przez organ postępowania sądowego obecności oskarżonego za obowiązkową. Powyższa konstatacja mogłaby prima facie prowadzić do wniosku, iż przepis art. 374 § 1 k.p.k. stanowi wyłącznie podstawę do dekodowania normy gwarancyjnej, zapewniającej oskarżonemu prawo do udziału w rozprawie głównej, a dopuszczającej zobowiązywanie go do udziału w niej tylko w opisanych wyżej sytuacjach. W konsekwencji tego rozumowania powyższy przepis nie mógłby zostać uznany za „przepis szczególny dotyczący trybu postępowania” w rozumieniu art. 32 noweli wrześniowej, a co za tym idzie znajdowałby zastosowanie w nowym brzmieniu do wszystkich postępowań sądowych, niezależnie od daty ich wszczęcia.</w:t>
      </w:r>
    </w:p>
    <w:p>
      <w:pPr>
        <w:pStyle w:val="Tekstprokuratury"/>
        <w:rPr/>
      </w:pPr>
      <w:r>
        <w:rPr>
          <w:rFonts w:cs="Arial" w:ascii="Arial" w:hAnsi="Arial"/>
          <w:b w:val="false"/>
        </w:rPr>
        <w:t>Wskazany wyżej kierunek wykładni wydaje się jednak nietrafny z następujących powodów. Po pierwsze bowiem w piśmiennictwie oraz orzecznictwie nie budziło wątpliwości twierdzenie, iż redakcja dotychczasowej dyspozycji art. 374 § 1 k.p.k. w sposób jednoznaczny formułowała normę adresowaną nie do oskarżonego, a bezpośrednio do organu sądowego, zobowiązanego na jej podstawie do zapewnienia udziału w rozprawie oskarżonego, nawet wbrew jego woli</w:t>
      </w:r>
      <w:r>
        <w:rPr>
          <w:rStyle w:val="Odwoanieprzypisudolnego"/>
          <w:rStyle w:val="FootnoteAnchor"/>
          <w:rFonts w:cs="Arial" w:ascii="Arial" w:hAnsi="Arial"/>
          <w:b/>
          <w:szCs w:val="21"/>
        </w:rPr>
        <w:footnoteReference w:id="3"/>
      </w:r>
      <w:r>
        <w:rPr>
          <w:rFonts w:cs="Arial" w:ascii="Arial" w:hAnsi="Arial"/>
          <w:b w:val="false"/>
        </w:rPr>
        <w:t>. Dopiero zaś jako następstwo tej normy urzeczywistniały się obowiązki oskarżonego, w postaci konieczności stawiennictwa na rozprawę. Wynikało to z faktu uregulowania w art. 75 § 1 k.p.k. obowiązku oskarżonego do stawiennictwa na każde wezwanie organu procesowego. Powyższa norma z art. 374 § 1 k.p.k. stanowiła przy tym przepis szczególny dotyczący trybu zwyczajnego postępowania przed sądem pierwszej instancji, co podkreślało nie tylko końcowe wyrażenie rozpatrywanego przepisu, o treści „jeżeli ustawa nie stanowi inaczej”, ale znajdowało również swój wyraz w odmiennym uregulowaniu dotyczącym trybu uproszczonego</w:t>
      </w:r>
      <w:r>
        <w:rPr>
          <w:rStyle w:val="Odwoanieprzypisudolnego"/>
          <w:rStyle w:val="FootnoteAnchor"/>
          <w:rFonts w:cs="Arial" w:ascii="Arial" w:hAnsi="Arial"/>
          <w:b/>
          <w:szCs w:val="21"/>
        </w:rPr>
        <w:footnoteReference w:id="4"/>
      </w:r>
      <w:r>
        <w:rPr>
          <w:rFonts w:cs="Arial" w:ascii="Arial" w:hAnsi="Arial"/>
          <w:b w:val="false"/>
        </w:rPr>
        <w:t>.</w:t>
      </w:r>
    </w:p>
    <w:p>
      <w:pPr>
        <w:pStyle w:val="Tekstprokuratury"/>
        <w:rPr/>
      </w:pPr>
      <w:r>
        <w:rPr>
          <w:rFonts w:cs="Arial" w:ascii="Arial" w:hAnsi="Arial"/>
          <w:b w:val="false"/>
        </w:rPr>
        <w:t xml:space="preserve">Po drugie, zgodnie z dyspozycją art. 36 pkt 2 noweli wrześniowej </w:t>
      </w:r>
      <w:r>
        <w:rPr>
          <w:rFonts w:cs="Arial" w:ascii="Arial" w:hAnsi="Arial"/>
          <w:b w:val="false"/>
          <w:spacing w:val="-4"/>
        </w:rPr>
        <w:t>w sprawach, w których akt oskarżenia wniesiono do sądu przed 1 lipca 2015</w:t>
      </w:r>
      <w:r>
        <w:rPr>
          <w:rFonts w:cs="Arial" w:ascii="Arial" w:hAnsi="Arial"/>
          <w:b w:val="false"/>
        </w:rPr>
        <w:t xml:space="preserve"> r., przepis art. 389 k.p.k. stosuje się w brzmieniu dotychczasowym aż do prawomocnego zakończenia postępowania. Taka regulacja intertemporalna powoduje zaś, iż odczytanie uprzednio złożonych przez oskarżonego wyjaśnień możliwe jest w tych sprawach wyłącznie w przypadku odmowy złożenia przez niego wyjaśnień albo złożenia na rozprawie odmiennych wyjaśnień, bez możliwości ich ujawnienia w przypadku niestawiennictwa oskarżonego na rozprawie. Dopiero bowiem nowa dyspozycja art. 389 § 2 k.p.k. dostarcza podstawy do odczytania wyjaśnień oskarżonego w tej sytuacji procesowej. Przyjęcie więc zasady stosowania art. 374 § 1 k.p.k. w nowym brzmieniu do takich postępowań sądowych, przy jednoczesnym wyraźnym zakazie stosowania do nich nowej dyspozycji art. 389 k.p.k., prowadziłoby do nieakceptowalnego, z punktu widzenia postulatu racjonalnego ustawodawcy, wniosku o dopuszczalności zaistnienia w tych sprawach i tylko w nich sytuacji procesowej, w ramach której niestawiennictwo oskarżonego na rozprawie w sprawie o występek uniemożliwiałoby dowodowe wykorzystanie składanych przez niego uprzednio wyjaśnień, przy założeniu uznania przez sąd jego stawiennictwa za zbędne. Wprowadzenie przy tym możliwości uznania przez sąd obecności oskarżonego za obowiązkową w końcowej części omawianego przepisu nie dezawuuje przedstawionych wyżej uwag, albowiem należałoby uznać, że podczas, gdy do spraw wszczętych przed sądem przed 1 lipca 2015 r. ustawa uzależnia możliwość odczytania wyjaśnień od woli oskarżonego i uznania sądu, to tymczasem do spraw wszczętych po tej dacie już takiej zależności nie wprowadza, a na taką konkluzję brak jest racjonalnego uzasadnienia celowościowego.</w:t>
      </w:r>
    </w:p>
    <w:p>
      <w:pPr>
        <w:pStyle w:val="Tekstprokuratury"/>
        <w:rPr/>
      </w:pPr>
      <w:r>
        <w:rPr>
          <w:rFonts w:cs="Arial" w:ascii="Arial" w:hAnsi="Arial"/>
          <w:b w:val="false"/>
        </w:rPr>
        <w:t xml:space="preserve">Wreszcie po trzecie pośrednio na konieczność stosowania we wszczętych przed dniem 1 lipca 2015 r. postępowaniach sądowych art. 374 § 1 k.p.k. w dotychczasowym brzmieniu przemawia treść art. 31 noweli wrześniowej, która statuując obowiązek pouczenia stron i innych osób uprawnionych o zmianie zakresu ich obowiązków i uprawnień, nie wymienia wśród przywołanych tam przepisów art. 374 k.p.k., co może dodatkowo wskazywać na wolę ustawodawcy, zmierzającą do stosowania tego przepisu w dotychczasowym brzmieniu wobec oskarżonych, którzy zostali postawieni przed sądem przed 1 lipca 2015 r. i otrzymali już w tym zakresie stosowne pouczenia w dotychczasowej wersji. Choć przy tym wspomniany przepis intertemporalny wskazuje na potrzebę pouczenia stron o zmianach obowiązków i uprawnień wynikających z art. 338 k.p.k., to nie ulega wątpliwości, że w treści art. 338 k.p.k. zawarte są zarówno normy, które po 1 lipca 2015 r. uległy zmianom w zakresie praw i obowiązków stron (np. art. 338 § 1b k.p.k.), jak i te, które zmianom nie uległy (np. art. 338 § 2 k.p.k.). W konsekwencji więc to do organu procesowego należy właściwa interpretacja zmian w ustawie oraz ich wpływu na zakres praw i obowiązków stron, a następnie pouczenie ich wyłącznie o tychże zmianach i faktu dodania w art. 338 nowej jednostki redakcyjnej, w postaci § 1a, nie należy utożsamiać z obowiązkiem pouczenia oskarżonego o nowym brzmieniu wszystkich przepisów zamieszczonych w tej jednostce. Za takim rozumowaniem przemawia również fakt, iż art. 80a k.p.k., wymieniony w art. 338 § 1a k.p.k., został także wymieniony </w:t>
      </w:r>
      <w:r>
        <w:rPr>
          <w:rFonts w:cs="Arial" w:ascii="Arial" w:hAnsi="Arial"/>
          <w:b w:val="false"/>
          <w:i/>
        </w:rPr>
        <w:t>expressis verbis</w:t>
      </w:r>
      <w:r>
        <w:rPr>
          <w:rFonts w:cs="Arial" w:ascii="Arial" w:hAnsi="Arial"/>
          <w:b w:val="false"/>
        </w:rPr>
        <w:t xml:space="preserve"> w dyspozycji art. 31 noweli wrześniowej, a nadto okoliczność, iż wskazany w tym ostatnim przepisie art. 300 k.p.k. zawiera m.in. § 3 dotyczący pouczenia świadka, a tymczasem z porównania dotychczasowego i obecnego stanu prawnego wynika wprost, że zakres praw i obowiązków tych uczestników postępowania nie uległ zmianie, co zwalnia organy procesowe z obowiązku informacyjnego w stosunku do nich.</w:t>
      </w:r>
    </w:p>
    <w:p>
      <w:pPr>
        <w:pStyle w:val="Tekstprokuratury"/>
        <w:rPr>
          <w:rFonts w:ascii="Arial" w:hAnsi="Arial" w:cs="Arial"/>
          <w:b w:val="false"/>
          <w:b w:val="false"/>
          <w:color w:val="FF0000"/>
        </w:rPr>
      </w:pPr>
      <w:r>
        <w:rPr>
          <w:rFonts w:cs="Arial" w:ascii="Arial" w:hAnsi="Arial"/>
          <w:b w:val="false"/>
        </w:rPr>
        <w:t>Podsumowując powyższe rozważania uznać należy, iż prawidłowa wykładnia językowa, systemowa i celowościowa rozpatrywanego zagadnienia prawnego powinna prowadzić do wniosku, iż w sprawach, w których postępowanie sądowe wszczęto przed dniem 1 lipca 2015 r., art. 374 k.p.k. winien być stosowany w brzmieniu dotychczasowym na podstawie art. 32 noweli wrześniowej</w:t>
      </w:r>
      <w:r>
        <w:rPr>
          <w:rStyle w:val="Odwoanieprzypisudolnego"/>
          <w:rStyle w:val="FootnoteAnchor"/>
          <w:rFonts w:cs="Arial" w:ascii="Arial" w:hAnsi="Arial"/>
          <w:b/>
        </w:rPr>
        <w:footnoteReference w:id="5"/>
      </w:r>
      <w:r>
        <w:rPr>
          <w:rFonts w:cs="Arial" w:ascii="Arial" w:hAnsi="Arial"/>
          <w:b w:val="false"/>
        </w:rPr>
        <w:t xml:space="preserve">. </w:t>
      </w:r>
    </w:p>
    <w:p>
      <w:pPr>
        <w:pStyle w:val="Tekstprokuratury"/>
        <w:rPr/>
      </w:pPr>
      <w:r>
        <w:rPr>
          <w:rFonts w:cs="Arial" w:ascii="Arial" w:hAnsi="Arial"/>
          <w:b w:val="false"/>
        </w:rPr>
        <w:t>Analizując w tym kontekście ostatnie z zagadnień wynikających z postawionego na wstępie pytania odnieść należy się jeszcze do stosunku intertemporalnych wyrażeń zawartych w art. 32 i art. 36 noweli wrześniowej, a dotyczących kwestii relacji pojęcia wszczęcia postępowania sądowego w rozumieniu pierwszego z powołanych przepisów do sformułowania wyartykułowanego w tym drugim przepisie, a odnoszącego się do momentu wniesienia do sądu aktu oskarżenia. W tym zakresie należałoby uznać, że w sprawach, w których postępowanie sądowe inicjowane jest na podstawie skargi oskarżycielskiej, wszczęte zostaje ono właśnie z chwilą wniesienia do sądu aktu oskarżenia</w:t>
      </w:r>
      <w:r>
        <w:rPr>
          <w:rStyle w:val="Odwoanieprzypisudolnego"/>
          <w:rStyle w:val="FootnoteAnchor"/>
          <w:rFonts w:cs="Arial" w:ascii="Arial" w:hAnsi="Arial"/>
          <w:b/>
          <w:szCs w:val="21"/>
        </w:rPr>
        <w:footnoteReference w:id="6"/>
      </w:r>
      <w:r>
        <w:rPr>
          <w:rFonts w:cs="Arial" w:ascii="Arial" w:hAnsi="Arial"/>
          <w:b w:val="false"/>
        </w:rPr>
        <w:t>, a więc w konsekwencji w odniesieniu do tego rodzaju postępowań sądowych dyspozycja temporalna art. 32 i art. 36 jest tożsama. Różnica pomiędzy tymi wyrażeniami polega zaś na tym, iż pojęcie postępowania sądowego w art. 32 k.p.k. ma szerszy zakres desygnatów, do których zaliczyć należy również postępowania sądowe wszczynane z urzędu</w:t>
      </w:r>
      <w:r>
        <w:rPr>
          <w:rStyle w:val="Odwoanieprzypisudolnego"/>
          <w:rStyle w:val="FootnoteAnchor"/>
          <w:rFonts w:cs="Arial" w:ascii="Arial" w:hAnsi="Arial"/>
          <w:b/>
          <w:szCs w:val="21"/>
        </w:rPr>
        <w:footnoteReference w:id="7"/>
      </w:r>
      <w:r>
        <w:rPr>
          <w:rFonts w:cs="Arial" w:ascii="Arial" w:hAnsi="Arial"/>
          <w:b w:val="false"/>
        </w:rPr>
        <w:t>, czy też postępowania incydentalne wszczynane na wniosek, czego nie obejmuje dyspozycja art. 36, odnosząca się wyłącznie do postępowań wszczętych na podstawie aktu oskarżenia.</w:t>
      </w:r>
    </w:p>
    <w:p>
      <w:pPr>
        <w:pStyle w:val="Tekstprokuratury"/>
        <w:rPr/>
      </w:pPr>
      <w:r>
        <w:rPr>
          <w:rFonts w:cs="Arial" w:ascii="Arial" w:hAnsi="Arial"/>
          <w:b w:val="false"/>
        </w:rPr>
        <w:t xml:space="preserve">Wracając w tym miejscu do przytoczonej na wstępie argumentacji Sądu Najwyższego, opierającej zasadę stosowania art. 374 § 1 k.p.k. w nowym brzmieniu do spraw, w których akty oskarżenia wniesiono przed dniem 1 lipca 2015 r., wyłącznie na wyniku wnioskowania </w:t>
      </w:r>
      <w:r>
        <w:rPr>
          <w:rFonts w:cs="Arial" w:ascii="Arial" w:hAnsi="Arial"/>
          <w:b w:val="false"/>
          <w:i/>
        </w:rPr>
        <w:t>a contrario</w:t>
      </w:r>
      <w:r>
        <w:rPr>
          <w:rFonts w:cs="Arial" w:ascii="Arial" w:hAnsi="Arial"/>
          <w:b w:val="false"/>
        </w:rPr>
        <w:t xml:space="preserve"> z treści art. 36 pkt 2 noweli wrześniowej, podnieść należy jej niekompletność, która w konsekwencji poprowadziła Sąd do nieakceptowalnego z punktu widzenia wykładni systemowej wniosku końcowego o względnym, a nie bezwzględnym charakterze uchybienia procesowego, w postaci procedowania w „starej” sprawie na rozprawie pod nieobecność oskarżonego nieprawidłowo powiadomionego o jej terminie. W istocie bowiem katalog przepisów wskazanych w art. 36 pkt 2 noweli wrześniowej obejmuje normy proceduralne i dowodowe niespecyficzne dla poszczególnych trybów, a co za tym idzie nie stanowiących „przepisów szczególnych” dotyczących tych trybów. W konsekwencji więc źródła intertemporalnych dyrektyw ustawodawczych dotyczących stosowania art. 374 k.p.k. w ogóle nie powinno się poszukiwać w art. 36, a właśnie w omówionym wyżej art. 32, którego niejako dopełnieniem i zarazem następstwem jest dyspozycja art. 36.</w:t>
      </w:r>
    </w:p>
    <w:p>
      <w:pPr>
        <w:pStyle w:val="Tekstprokuratury"/>
        <w:rPr/>
      </w:pPr>
      <w:r>
        <w:rPr>
          <w:rFonts w:cs="Arial" w:ascii="Arial" w:hAnsi="Arial"/>
          <w:b w:val="false"/>
        </w:rPr>
        <w:t>Na zakończenie przedstawionych tu rozważań wypada więc ponownie podkreślić ważkość szybkiego rozstrzygania przez Sąd Najwyższy zasadniczych problemów interpretacyjnych pojawiających się w czasie wdrażania w życie tak diametralnych zmian w procedurze karnej, z jakimi mamy dziś do czynienia. Stopień złożoności regulacji ustawowej, wynikającej z noweli wrześniowej, przemawia jednak również za czynieniem kompleksowej wykładni konstrukcji procesowych, zwłaszcza gdy jej następstwa implikują fundamentalne wręcz zmiany w interpretacji takich instytucji prawa procesowego, jak choćby bezwzględne przesłanki odwoławcze.</w:t>
      </w:r>
    </w:p>
    <w:p>
      <w:pPr>
        <w:pStyle w:val="Tekstprokuratury"/>
        <w:ind w:left="0" w:right="0" w:hanging="0"/>
        <w:rPr>
          <w:rFonts w:ascii="Arial" w:hAnsi="Arial" w:cs="Arial"/>
          <w:b w:val="false"/>
          <w:b w:val="false"/>
        </w:rPr>
      </w:pPr>
      <w:r>
        <w:rPr>
          <w:rFonts w:cs="Arial" w:ascii="Arial" w:hAnsi="Arial"/>
          <w:b w:val="false"/>
        </w:rPr>
      </w:r>
    </w:p>
    <w:p>
      <w:pPr>
        <w:pStyle w:val="Tekstprokuratury"/>
        <w:ind w:left="0" w:right="0" w:hanging="0"/>
        <w:rPr>
          <w:rFonts w:ascii="Arial" w:hAnsi="Arial" w:cs="Arial"/>
          <w:b w:val="false"/>
          <w:b w:val="false"/>
        </w:rPr>
      </w:pPr>
      <w:r>
        <w:rPr>
          <w:rFonts w:cs="Arial" w:ascii="Arial" w:hAnsi="Arial"/>
          <w:b w:val="false"/>
        </w:rPr>
      </w:r>
    </w:p>
    <w:p>
      <w:pPr>
        <w:pStyle w:val="Tytulprokuratury"/>
        <w:rPr/>
      </w:pPr>
      <w:r>
        <w:rPr>
          <w:lang w:val="en-GB"/>
        </w:rPr>
        <w:t>Commentary to the Supreme Court decision of 9 July 2015, ref. file no. III KK 375/14</w:t>
      </w:r>
    </w:p>
    <w:p>
      <w:pPr>
        <w:pStyle w:val="Podtytulprokuratury"/>
        <w:rPr>
          <w:lang w:val="en-GB"/>
        </w:rPr>
      </w:pPr>
      <w:r>
        <w:rPr>
          <w:lang w:val="en-GB"/>
        </w:rPr>
        <w:t>Abstract</w:t>
      </w:r>
    </w:p>
    <w:p>
      <w:pPr>
        <w:pStyle w:val="Tekstprokuratury"/>
        <w:rPr/>
      </w:pPr>
      <w:r>
        <w:rPr>
          <w:rFonts w:cs="Arial" w:ascii="Arial" w:hAnsi="Arial"/>
          <w:b w:val="false"/>
          <w:i/>
          <w:iCs/>
          <w:lang w:val="en-GB"/>
        </w:rPr>
        <w:t>Presented by the Supreme Court in their decision, the view that a defendant does not have to be present at a main trial held after 1 July 2015 in cases in which an indictment was filed before 1 July 2015 is disapproved. Grounds for disapproval are based on the analysis of interim provisions set forth in Act of 27 September 2013 amending the Code of Criminal Procedure and Some Other Acts (Official Journal of Laws of 2013, item 1247 as amended), including specially Article 31 and Article 36, item 2.</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LEX nr 1754265; Biul. PK 2015, nr 7, poz. 8–13.</w:t>
      </w:r>
    </w:p>
  </w:footnote>
  <w:footnote w:id="3">
    <w:p>
      <w:pPr>
        <w:pStyle w:val="Przypisy"/>
        <w:rPr/>
      </w:pPr>
      <w:r>
        <w:rPr>
          <w:rStyle w:val="FootnoteCharacters"/>
        </w:rPr>
        <w:footnoteRef/>
      </w:r>
      <w:r>
        <w:rPr>
          <w:szCs w:val="17"/>
        </w:rPr>
        <w:tab/>
        <w:t xml:space="preserve"> </w:t>
      </w:r>
      <w:r>
        <w:rPr>
          <w:szCs w:val="17"/>
        </w:rPr>
        <w:tab/>
        <w:t xml:space="preserve">Por. np. wyroki Sądu Najwyższego: z dnia 16 grudnia 2005 r., sygn. V KK 418/05, OSNwSK 2005, nr 1, poz. 2520 oraz z dnia 28 czerwca 2006 r., sygn. V KK 469/05, LEX nr 188401; R. A. </w:t>
      </w:r>
      <w:r>
        <w:rPr>
          <w:spacing w:val="32"/>
          <w:szCs w:val="17"/>
        </w:rPr>
        <w:t>Stefańsk</w:t>
      </w:r>
      <w:r>
        <w:rPr>
          <w:szCs w:val="17"/>
        </w:rPr>
        <w:t>i, Komentarz do art. 374 kodeksu postępowania karnego, stan prawny na 1 września 1998 r., LEX.</w:t>
      </w:r>
    </w:p>
  </w:footnote>
  <w:footnote w:id="4">
    <w:p>
      <w:pPr>
        <w:pStyle w:val="Przypisy"/>
        <w:rPr/>
      </w:pPr>
      <w:r>
        <w:rPr>
          <w:rStyle w:val="FootnoteCharacters"/>
        </w:rPr>
        <w:footnoteRef/>
      </w:r>
      <w:r>
        <w:rPr>
          <w:szCs w:val="17"/>
        </w:rPr>
        <w:tab/>
        <w:t xml:space="preserve"> </w:t>
      </w:r>
      <w:r>
        <w:rPr>
          <w:szCs w:val="17"/>
        </w:rPr>
        <w:t>Zob. uchylony nowelą wrześniową art. 479 § 1 k.p.k.</w:t>
      </w:r>
    </w:p>
  </w:footnote>
  <w:footnote w:id="5">
    <w:p>
      <w:pPr>
        <w:pStyle w:val="Przypisy"/>
        <w:rPr/>
      </w:pPr>
      <w:r>
        <w:rPr>
          <w:rStyle w:val="FootnoteCharacters"/>
        </w:rPr>
        <w:footnoteRef/>
      </w:r>
      <w:r>
        <w:rPr/>
        <w:tab/>
        <w:t xml:space="preserve"> </w:t>
      </w:r>
      <w:r>
        <w:rPr/>
        <w:t>Powyższa teza zachowuje swą aktualność również po wejściu w życie ustawy z dnia 11 marca 2016r. o zmianie ustawy – Kodeks postępowania karnego oraz niektórych innych ustaw (Dz. U. z 2016 r., poz.437), albowiem nowelizacja ta nie wpłynęła na uprzednie zmiany w treści art.437 k.p.k. oraz na poprzednie normy intertemporalne, regulujące zasady przejściowe jego stosowania w obecnie obowiązującym stanie prawnym.</w:t>
      </w:r>
    </w:p>
  </w:footnote>
  <w:footnote w:id="6">
    <w:p>
      <w:pPr>
        <w:pStyle w:val="Przypisy"/>
        <w:rPr/>
      </w:pPr>
      <w:r>
        <w:rPr>
          <w:rStyle w:val="FootnoteCharacters"/>
        </w:rPr>
        <w:footnoteRef/>
      </w:r>
      <w:r>
        <w:rPr>
          <w:szCs w:val="17"/>
        </w:rPr>
        <w:tab/>
        <w:t xml:space="preserve"> </w:t>
      </w:r>
      <w:r>
        <w:rPr>
          <w:szCs w:val="17"/>
        </w:rPr>
        <w:t>Zob. art. 14 § 1 k.p.k.</w:t>
      </w:r>
    </w:p>
  </w:footnote>
  <w:footnote w:id="7">
    <w:p>
      <w:pPr>
        <w:pStyle w:val="Przypisy"/>
        <w:rPr/>
      </w:pPr>
      <w:r>
        <w:rPr>
          <w:rStyle w:val="FootnoteCharacters"/>
        </w:rPr>
        <w:footnoteRef/>
      </w:r>
      <w:r>
        <w:rPr>
          <w:szCs w:val="17"/>
        </w:rPr>
        <w:tab/>
        <w:t xml:space="preserve"> </w:t>
      </w:r>
      <w:r>
        <w:rPr>
          <w:szCs w:val="17"/>
        </w:rPr>
        <w:t>Np. postępowanie w sprawie o wydanie wyroku łącznego – art. 570 k.p.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Ler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N z dnia 9.VII.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1"/>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Arial" w:hAnsi="Arial" w:cs="Arial"/>
      <w:b/>
      <w:bCs/>
      <w:sz w:val="24"/>
      <w:szCs w:val="24"/>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Fn">
    <w:name w:val="fn"/>
    <w:qFormat/>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Odwoanieprzypisudolnego2">
    <w:name w:val="Odwołanie przypisu dolnego2"/>
    <w:qFormat/>
    <w:rPr>
      <w:vertAlign w:val="superscript"/>
    </w:rPr>
  </w:style>
  <w:style w:type="character" w:styleId="Odwoanieprzypisudolnego5">
    <w:name w:val="Odwołanie przypisu dolnego5"/>
    <w:qFormat/>
    <w:rPr>
      <w:vertAlign w:val="superscript"/>
    </w:rPr>
  </w:style>
  <w:style w:type="character" w:styleId="TekstprzypisudolnegoZnak1">
    <w:name w:val="Tekst przypisu dolnego Znak1"/>
    <w:qFormat/>
    <w:rPr>
      <w:rFonts w:ascii="Times New Roman" w:hAnsi="Times New Roman" w:eastAsia="Times New Roman" w:cs="Times New Roman"/>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ekstpodstawowywcity2Znak">
    <w:name w:val="Tekst podstawowy wcięty 2 Znak"/>
    <w:qFormat/>
    <w:rPr>
      <w:rFonts w:ascii="Calibri" w:hAnsi="Calibri" w:eastAsia="Calibri" w:cs="Calibri"/>
      <w:sz w:val="22"/>
      <w:szCs w:val="22"/>
      <w:lang w:val="en-US" w:bidi="mn-Mong-CN"/>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Luchili">
    <w:name w:val="luc_hil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Arial" w:hAnsi="Arial" w:cs="Arial"/>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rFonts w:ascii="Arial" w:hAnsi="Arial" w:cs="Arial"/>
      <w:sz w:val="24"/>
    </w:rPr>
  </w:style>
  <w:style w:type="paragraph" w:styleId="Tytulprokuratury">
    <w:name w:val="tytul prokuratury"/>
    <w:basedOn w:val="Tekstprokuratury"/>
    <w:qFormat/>
    <w:pPr>
      <w:spacing w:before="0" w:after="320"/>
      <w:ind w:left="0" w:right="0" w:hanging="0"/>
      <w:jc w:val="center"/>
    </w:pPr>
    <w:rPr>
      <w:rFonts w:ascii="Arial" w:hAnsi="Arial" w:cs="Arial"/>
      <w:sz w:val="31"/>
    </w:rPr>
  </w:style>
  <w:style w:type="paragraph" w:styleId="Podtytulprokuratury">
    <w:name w:val="podtytul prokuratury"/>
    <w:basedOn w:val="Tekstprokuratury"/>
    <w:qFormat/>
    <w:pPr>
      <w:spacing w:before="360" w:after="240"/>
      <w:ind w:left="0" w:right="0" w:hanging="0"/>
    </w:pPr>
    <w:rPr>
      <w:rFonts w:ascii="Arial" w:hAnsi="Arial" w:cs="Arial"/>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rFonts w:ascii="Arial" w:hAnsi="Arial" w:cs="Arial"/>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rFonts w:ascii="Arial" w:hAnsi="Arial" w:cs="Arial"/>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Przypisdolny">
    <w:name w:val="Przypis dolny"/>
    <w:basedOn w:val="Normal"/>
    <w:qFormat/>
    <w:pPr>
      <w:spacing w:lineRule="auto" w:line="256" w:before="0" w:after="160"/>
    </w:pPr>
    <w:rPr>
      <w:rFonts w:ascii="Calibri" w:hAnsi="Calibri" w:eastAsia="Calibri" w:cs="Mongolian Baiti"/>
      <w:color w:val="00000A"/>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lang w:val="en-US" w:bidi="mn-Mong-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3:00Z</dcterms:created>
  <dc:creator>Dorota Kaleta</dc:creator>
  <dc:description/>
  <cp:keywords/>
  <dc:language>en-US</dc:language>
  <cp:lastModifiedBy>Maciej Świętek</cp:lastModifiedBy>
  <cp:lastPrinted>2016-08-30T13:29:00Z</cp:lastPrinted>
  <dcterms:modified xsi:type="dcterms:W3CDTF">2016-08-30T11:29:00Z</dcterms:modified>
  <cp:revision>4</cp:revision>
  <dc:subject/>
  <dc:title>Marek Mozgawa</dc:title>
</cp:coreProperties>
</file>