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Załącznik nr 2</w:t>
      </w:r>
    </w:p>
    <w:p>
      <w:pPr>
        <w:pStyle w:val="Head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WZÓR UMOWY -</w:t>
      </w:r>
    </w:p>
    <w:p>
      <w:pPr>
        <w:pStyle w:val="Heading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r …/2023</w:t>
      </w:r>
    </w:p>
    <w:p>
      <w:pPr>
        <w:pStyle w:val="Heading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zapytania ofertowego nr 3017-7.262.2.2023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Umowa zawarta w dniu ……  2023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ok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karbem Państwa – Prokuraturą Okręgową w Krakowie</w:t>
      </w:r>
      <w:r>
        <w:rPr>
          <w:rFonts w:cs="Calibri Light" w:ascii="Calibri Light" w:hAnsi="Calibri Light"/>
          <w:bCs/>
          <w:sz w:val="24"/>
          <w:szCs w:val="24"/>
        </w:rPr>
        <w:t xml:space="preserve">, 30-965 Kraków, ul. Mosiężnicza 2, posiadającą  numer  identyfikacji  podatkowej NIP 676-10-70-081, REGON 000000342, reprezentowaną przez ….. – ….., zwaną w dalszej części umowy </w:t>
      </w:r>
      <w:r>
        <w:rPr>
          <w:rFonts w:cs="Calibri Light" w:ascii="Calibri Light" w:hAnsi="Calibri Light"/>
          <w:b/>
          <w:bCs/>
          <w:sz w:val="24"/>
          <w:szCs w:val="24"/>
        </w:rPr>
        <w:t>„Zamawiającym”,</w:t>
      </w:r>
    </w:p>
    <w:p>
      <w:pPr>
        <w:pStyle w:val="Footer"/>
        <w:tabs>
          <w:tab w:val="clear" w:pos="708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firmą:</w:t>
      </w:r>
    </w:p>
    <w:p>
      <w:pPr>
        <w:pStyle w:val="Footer"/>
        <w:tabs>
          <w:tab w:val="clear" w:pos="708"/>
        </w:tabs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…………………………………………………</w:t>
      </w:r>
      <w:r>
        <w:rPr>
          <w:rFonts w:cs="Calibri Light" w:ascii="Calibri Light" w:hAnsi="Calibri Light"/>
          <w:b/>
          <w:sz w:val="24"/>
          <w:szCs w:val="24"/>
        </w:rPr>
        <w:t>..</w:t>
      </w:r>
      <w:r>
        <w:rPr>
          <w:rFonts w:cs="Calibri Light" w:ascii="Calibri Light" w:hAnsi="Calibri Light"/>
          <w:bCs/>
          <w:sz w:val="24"/>
          <w:szCs w:val="24"/>
        </w:rPr>
        <w:t xml:space="preserve">posiadającą  numer  identyfikacji  podatkowej NIP …………………, REGON ………………., reprezentowaną przez …………………………….., zwanym w dalszej części umowy </w:t>
      </w:r>
      <w:r>
        <w:rPr>
          <w:rFonts w:cs="Calibri Light" w:ascii="Calibri Light" w:hAnsi="Calibri Light"/>
          <w:b/>
          <w:bCs/>
          <w:sz w:val="24"/>
          <w:szCs w:val="24"/>
        </w:rPr>
        <w:t>„ Wykonawcą”.</w:t>
      </w:r>
    </w:p>
    <w:p>
      <w:pPr>
        <w:pStyle w:val="Footer"/>
        <w:tabs>
          <w:tab w:val="clear" w:pos="708"/>
        </w:tabs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pacing w:val="20"/>
          <w:sz w:val="22"/>
          <w:szCs w:val="22"/>
        </w:rPr>
        <w:t>Niniejszą umowę zawarto bez stosowania przepisów Ustawy z dnia 19 września 2019 r. Prawo zamówień publicznych (Dz. U. z 2022r. poz. 1710 z późn. zm.) na podstawie art. 2 ust.1 pkt 1) cytowanej ustawy – wartość zamówienia nie przekracza kwoty 130.000,00 zł netto.</w:t>
      </w:r>
    </w:p>
    <w:p>
      <w:pPr>
        <w:pStyle w:val="Heading5"/>
        <w:ind w:left="283" w:hanging="283"/>
        <w:rPr>
          <w:rFonts w:ascii="Calibri Light" w:hAnsi="Calibri Light" w:cs="Calibri Light"/>
          <w:i/>
          <w:i/>
          <w:spacing w:val="20"/>
          <w:sz w:val="22"/>
          <w:szCs w:val="22"/>
        </w:rPr>
      </w:pPr>
      <w:r>
        <w:rPr>
          <w:rFonts w:cs="Calibri Light" w:ascii="Calibri Light" w:hAnsi="Calibri Light"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1</w:t>
      </w:r>
    </w:p>
    <w:p>
      <w:pPr>
        <w:pStyle w:val="Heading5"/>
        <w:ind w:left="283" w:hanging="28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miotem niniejszej umowy jest sukcesywna dostawa do siedziby Zamawiającego druków prokuratorskich (obwolut na akta sprawy) na potrzeby Prokuratury Okręgowej </w:t>
        <w:br/>
        <w:t>w Krakowie i podległych jej jednostek przez Wykonawcę zgodnie z przedstawionymi cenami jednostkowymi w formularzu ofertowym (załącznik nr 1) stanowiącym integralną część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ena  zawiera w sobie koszty druków objętych zamówieniem oraz koszty transportu wraz </w:t>
        <w:br/>
        <w:t xml:space="preserve">z wyładunkiem i złożeniem w miejscu dostawy: do pomieszczeń wskazanych przez pracownika w siedzibie Prokuratury Okręgowej w Krakowie przy ul. Mosiężniczej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Strony umowy przewidują możliwość zamówienia innych ilości poszczególnych rodzajów druków niż wynika to z Załącznika nr 1, w cenach jednostkowych zgodnych z tym Załącznikiem, w ramach kwoty nie przekraczającej ceny oferty, co nie będzie stanowiło zmiany warunków umowy. Rozliczenie za dostarczony towar następować będzie na podstawie poszczególnych cen jednostkowych pomnożonych przez ilość dostarczonych dru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mawiający zastrzega sobie prawo niezrealizowania całości przedmiotu zamówienia, </w:t>
        <w:br/>
        <w:t>z przyczyn wynikających ze specyfiki działalności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nie przysługuje, z powodu niezrealizowania całości zamówienia, jakiekolwiek roszczenie do Zamawiającego.</w:t>
      </w:r>
    </w:p>
    <w:p>
      <w:pPr>
        <w:pStyle w:val="Footer"/>
        <w:tabs>
          <w:tab w:val="clear" w:pos="708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2</w:t>
      </w:r>
    </w:p>
    <w:p>
      <w:pPr>
        <w:pStyle w:val="Footer"/>
        <w:tabs>
          <w:tab w:val="clear" w:pos="70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artość umowy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artość umowy nie przekroczy kwoty </w:t>
      </w:r>
      <w:r>
        <w:rPr>
          <w:rFonts w:cs="Calibri Light" w:ascii="Calibri Light" w:hAnsi="Calibri Light"/>
          <w:b/>
          <w:sz w:val="24"/>
          <w:szCs w:val="24"/>
        </w:rPr>
        <w:t xml:space="preserve">…………. zł  </w:t>
      </w:r>
      <w:r>
        <w:rPr>
          <w:rFonts w:cs="Calibri Light" w:ascii="Calibri Light" w:hAnsi="Calibri Light"/>
          <w:sz w:val="24"/>
          <w:szCs w:val="24"/>
        </w:rPr>
        <w:t xml:space="preserve">/słownie: ………………..   00/100 złotych/. Wskazana kwota obejmuje podatek od towarów i usług /VAT/ 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60" w:leader="none"/>
        </w:tabs>
        <w:spacing w:lineRule="atLeast" w:line="24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center" w:pos="4961" w:leader="none"/>
          <w:tab w:val="left" w:pos="7560" w:leader="none"/>
        </w:tabs>
        <w:spacing w:lineRule="atLeast" w:line="240"/>
        <w:jc w:val="center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Terminy i warunki  realizacji  umowy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niejsza umowa została zawarta na czas określony, licząc termin od dnia zawarcia umowy, tj. …. do dnia …..., lub do wcześniejszego wyczerpania kwoty przeznaczonej na sfinansowanie zamówienia, o której mowa w 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Termin realizacji umowy może ulec wydłużeniu w sytuacji niewykorzystania przedmiotu umowy przy jednoczesnym niewykorzystaniu wartości umowy o czas niezbędny do ich pełnego wykorzystania, nie dłużej jednak niż o 3 miesiące. Do przedłużenia umowy wymagana jest zgoda stron wyrażona na piśmie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szty dostawy (m.in. transportu, ubezpieczenia, opakowania, oraz wszelkie inne koszty związane z dostawą) pokrywa Wykonawca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wy będą realizowane sukcesywnie w okresie trwania umowy na terenie miasta  Krakowa: ul. Mosiężnicza  2 - w terminie do 14 dni od zgłoszenia zamówienia   telefonicznie lub elektroniczni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ma prawo odmowy przyjęcia dostawy w przypadku, w którym dostarczony towar jest niezgodny ze złożonym zamówieniem częściowym i ofertą złożoną przez Wykonawcę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obą upoważnioną do kontaktów z Wykonawcą, w tym do składania zamówień oraz egzekwowania obowiązków określonych w § 5 jest Pan Piotr Pitra tel. 12 619-60-67, adres e-mail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piotr.pitra@prokuratura.gov.pl</w:t>
        </w:r>
      </w:hyperlink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nagrodzenie za realizację przedmiotu umowy będzie płatne na podstawie faktury VAT wystawionej i dostarczonej przez Wykonawcę zawierającą wykaz faktycznie dostarczonych druk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Należność wynikająca z faktur zostanie zapłacona w terminie do 30 dni od daty otrzymania faktury wraz ze specyfikacją dostarczonych druków, potwierdzoną przez Zamawiającego, przelewem z rachunku bankowego Zamawiającego na rachunek bankowy Wykonawcy wskazany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 dotrzymanie terminu zapłaty, określonego w ust. 2, uważa się złożenie </w:t>
        <w:br/>
        <w:t>przez Zamawiającego w tym terminie polecenia przelewu w bank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Fakturę VAT należy wystawić na Prokuraturę Okręgową w Krakowie, ul. Mosiężnicza 2, 30-965 Kra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płata dokonywana będzie przelewem na rachunek bankowy wskazany przez Wykonawcę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 Light" w:ascii="Calibri Light" w:hAnsi="Calibri Light"/>
          <w:sz w:val="24"/>
          <w:szCs w:val="24"/>
        </w:rPr>
        <w:t>Wykonawca</w:t>
      </w:r>
      <w:r>
        <w:rPr>
          <w:rFonts w:eastAsia="Calibri" w:cs="Calibri Light" w:ascii="Calibri Light" w:hAnsi="Calibri Light"/>
          <w:b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</w:rPr>
        <w:t>jest odpowiedzialny za właściwą jakość oraz rodzaj 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Wykonawca gwarantuje, iż dostarczony przedmiot umowy jest nowy, dobrej jakości oraz wolny od wad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 xml:space="preserve">W przypadku dostawy przedmiotu umowy wykazującej baraki ilościowe </w:t>
        <w:br/>
        <w:t xml:space="preserve">w stosunku do zamówienia częściowego lub przedmiotu umownego niezgodnego </w:t>
        <w:br/>
        <w:t>z zamówieniem, w tym o nieodpowiedniej jakości, Wykonawca będzie zobowiązany dokonać wymiany dostarczonego przedmiotu zamówienia na spełniające parametry zawarte w formularzu ofertowym lub uzupełnić braki, w terminie 3 dni robocze od dnia zgłoszenia niniejszego zdarzenia drogą elektron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 Light" w:ascii="Calibri Light" w:hAnsi="Calibri Light"/>
          <w:sz w:val="24"/>
          <w:szCs w:val="24"/>
        </w:rPr>
        <w:t>Z</w:t>
      </w:r>
      <w:r>
        <w:rPr>
          <w:rFonts w:cs="Calibri Light" w:ascii="Calibri Light" w:hAnsi="Calibri Light"/>
          <w:sz w:val="24"/>
          <w:szCs w:val="24"/>
        </w:rPr>
        <w:t xml:space="preserve">amawiający dokona odbioru ilościowego i jakościowego dostarczonych druków </w:t>
        <w:br/>
        <w:t>w siedzibie Zamawiającego (na podstawie złożonego zamówieni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Strony ustalają, że w imieniu Wykonawcy w trakcie realizacji niniejszej umowy upoważnioną osobą do kontaktu jest: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Strony ustalają, że w terminie 7 dni od daty odbioru druków, Zamawiający ma prawo zgłosić Wykonawcy braki ilościowe, wady jakościowe lub niezgodność przedmiotu dostawy z przedmiotem zamówienia określonym w zamówieniu oraz określonym szczegółowo w załączniku nr 1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y umowne liczone od wynagrodzenia brutto określonego w § 2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 każdy dzień zwłoki przy realizacji dostaw częściowych </w:t>
        <w:br/>
        <w:t>w stosunku do terminu określonego w § 3 ust. 4 - w wysokości 0,3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 każdy dzień zwłoki w wymianie wadliwego lub niezgodnego </w:t>
        <w:br/>
        <w:t>z umową przedmiotu umowy na nowy, wolny od wad lub odpowiadającemu zamówieniu w stosunku do terminu określonego w § 5 ust. 3 - w wysokości 50 zł.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odstąpienie przez Zamawiającego lub Wykonawcę od umowy </w:t>
        <w:br/>
        <w:t>z przyczyn obciążających Wykonawcę w wysokości 20% 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Zamawiający upoważniony jest do domagania się odszkodowania na zasadach ogólnych, jeżeli poniesiona szkoda przekracza kary umowne. Kary umowne są wymagalne niezależnie od wysokości poniesionej szkody i winy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Karę, o której mowa w ust. 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trony ustalają, że Zamawiającemu przysługuje także prawo kompensaty kwoty należnych kar umownych z kwoty wynagrodzenia umownego przysługującego Wykonawcy. Przed dokonaniem kompensaty Zamawiający zawiadomi pisemnie Wykonawcę o wysokości </w:t>
        <w:br/>
        <w:t xml:space="preserve">i podstawie naliczonych kar umownych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lub Wykonawca mogą dochodzić na zasadach ogólnych odszkodowania przewyższającego karę umow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ierzytelności wynikające z niniejszej umowy nie mogą być przedmiotem skutecznego przelewu na rzecz osoby trzeciej bez pisemnej zgody Zamawiająceg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miany niniejszej umowy wymagają formy pisemnej pod rygorem nieważności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Strony ustalają, że w sprawach nieuregulowanych w umowie będą miały zastosowanie przepisy  Kodeksu postępowania cywilnego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ądem właściwym do rozpoznania sporów wynikłych w zakresie niniejszej umowy jest Sąd miejscowo właściwy dla Zamawiającego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a została sporządzona w dwóch jednobrzmiących egzemplarzach, po jednym dla każdej ze stron./ Umowa została sporządzona i podpisana elektronicznie podpisem kwalifikowanym.</w:t>
      </w:r>
      <w:bookmarkStart w:id="0" w:name="_Hlk125446721"/>
      <w:r>
        <w:rPr>
          <w:rFonts w:cs="Calibri Light" w:ascii="Calibri Light" w:hAnsi="Calibri Light"/>
          <w:sz w:val="24"/>
          <w:szCs w:val="24"/>
        </w:rPr>
        <w:t>*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  <w:bookmarkEnd w:id="0"/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*Według wyboru Wykonawcy 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 z dnia  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ZAMAWIAJĄCY:                                                        WYKONAWCA:</w:t>
      </w:r>
      <w:r>
        <w:rPr>
          <w:rFonts w:cs="Calibri Light" w:ascii="Calibri Light" w:hAnsi="Calibri Light"/>
          <w:sz w:val="24"/>
          <w:szCs w:val="24"/>
        </w:rPr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284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trona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z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9" w:hanging="58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pitra@prokuratur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3:00Z</dcterms:created>
  <dc:creator>Kucala</dc:creator>
  <dc:description/>
  <cp:keywords/>
  <dc:language>en-US</dc:language>
  <cp:lastModifiedBy>Wcisło Kinga (PO Kraków)</cp:lastModifiedBy>
  <cp:lastPrinted>2021-12-30T09:42:00Z</cp:lastPrinted>
  <dcterms:modified xsi:type="dcterms:W3CDTF">2023-01-25T07:37:00Z</dcterms:modified>
  <cp:revision>7</cp:revision>
  <dc:subject/>
  <dc:title>UMOWA O SYSTEMATYCZNĄ  DOSTAWĘ  PRASY</dc:title>
</cp:coreProperties>
</file>