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OP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CK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Urząd Wojewódzk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lica Mariacka z kościołem Mariacki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iedle Nikiszowiec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omnik Powstańców Śląskich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Muzeum Śląski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SPR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WK Wuj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atedr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eża Spadochronow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rapacz chmur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WAG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brane obiekty są przykładowe, ostateczna lista zostanie załączona w dokumentacji przetarg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brane obiekty będą dodatkowo wzbogacone o projekt postaci, opowiadających o historii budynku/miejsca lub odgrywających scenę nawiązujących do zmian w trakcie transformacji miasta. 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5:06:00Z</dcterms:created>
  <dc:creator>Natalia Kuzmina</dc:creator>
  <dc:description/>
  <cp:keywords/>
  <dc:language>en-US</dc:language>
  <cp:lastModifiedBy>Natalia Kuzmina</cp:lastModifiedBy>
  <dcterms:modified xsi:type="dcterms:W3CDTF">2021-01-25T15:29:00Z</dcterms:modified>
  <cp:revision>4</cp:revision>
  <dc:subject/>
  <dc:title/>
</cp:coreProperties>
</file>