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Marek</w:t>
      </w:r>
    </w:p>
    <w:p>
      <w:pPr>
        <w:pStyle w:val="Tytulprokuratury"/>
        <w:rPr/>
      </w:pPr>
      <w:r>
        <w:rPr/>
        <w:t>Recenzja książki Brunona Hołysta, Terroryzm, t. 1 i 2, Wydawnictwo Prawnicze LexisNexis, Warszawa 2009, s. 2919</w:t>
      </w:r>
    </w:p>
    <w:p>
      <w:pPr>
        <w:pStyle w:val="Tekstprokuratury"/>
        <w:ind w:firstLine="283"/>
        <w:rPr/>
      </w:pPr>
      <w:r>
        <w:rPr>
          <w:rFonts w:cs="Arial" w:ascii="Arial" w:hAnsi="Arial"/>
        </w:rPr>
        <w:t>Profesor Brunon Hołyst ma utrwaloną renomę jako Autor monumentalnych dzieł o fundamentalnym znaczeniu dla kryminologii, socjologii i psychologii społecznej, a także dla wielodyscyplinarnej kryminalistyki, która wykorzystuje zdobycze wielu nauk (zwłaszcza psychologii, nauk biologicznych i technicznych)</w:t>
      </w:r>
      <w:r>
        <w:rPr>
          <w:rStyle w:val="FootnoteCharacters"/>
          <w:rStyle w:val="FootnoteAnchor"/>
          <w:rFonts w:cs="Arial" w:ascii="Arial" w:hAnsi="Arial"/>
        </w:rPr>
        <w:footnoteReference w:id="2"/>
      </w:r>
      <w:r>
        <w:rPr>
          <w:rFonts w:cs="Arial" w:ascii="Arial" w:hAnsi="Arial"/>
        </w:rPr>
        <w:t>. Tak szeroki obszar badań naukowych jednego Autora rzadko jest spotykany. Świadczy on o wielkiej erudycji i rozległości horyzontów myślowych. Sądzę, że jest to fenomen w skali nie tylko polskiej, ale i światowej.</w:t>
      </w:r>
    </w:p>
    <w:p>
      <w:pPr>
        <w:pStyle w:val="Tekstprokuratury"/>
        <w:ind w:firstLine="283"/>
        <w:rPr/>
      </w:pPr>
      <w:r>
        <w:rPr>
          <w:rFonts w:cs="Arial" w:ascii="Arial" w:hAnsi="Arial"/>
        </w:rPr>
        <w:t>Recenzowane dzieło B. Hołysta to dwutomowe studium zjawiska terroryzmu, liczące łącznie 2919 stron (836 + 2083). Imponujący jest nie tylko jego rozmiar, ale przede wszystkim zawartość. Autor analizuje zjawisko terroryzmu w wielu aspektach: politycznym, społecznym, psychologicznym, kulturowym, wiktymologicznym, a także kryminologicznym i kryminalistycznym. Taka rozległość i wielowątkowość problematyki wymagała przemyślanego zbudowania struktury dzieła, aby uniknąć niespójności i powtórzeń, a także by ułatwić Czytelnikowi percepcję prowadzonych przez Autora wywodów. B. Hołyst dokonał tego z wielką precyzją, dzięki czemu materiał prezentowany jest w sposób wyjątkowo przejrzysty. Szczególnie trafny okazał się podział problematyki w obu tomach, który Autor przeprowadził według klarownej zasady. W tomie 1 analizuje istotę, etiologię i symptomatologię zjawiska terroryzmu, natomiast tom 2 poświęcony jest problematyce zwalczania i zapobiegania zamachom terrorystycznym. Są to zagadnienia bardzo obszerne, do których bliższej charakterystyki przejdziemy w dalszych uwagach recenzyjnych.</w:t>
      </w:r>
    </w:p>
    <w:p>
      <w:pPr>
        <w:pStyle w:val="Tekstprokuratury"/>
        <w:ind w:firstLine="283"/>
        <w:rPr/>
      </w:pPr>
      <w:r>
        <w:rPr>
          <w:rFonts w:cs="Arial" w:ascii="Arial" w:hAnsi="Arial"/>
        </w:rPr>
        <w:t>W tym miejscu należy podkreślić ogromną wagę problematyki podjętej w recenzowanej publikacji. Terroryzm postrzegany jest współcześnie jako najbardziej groźne zjawisko w skali światowej. Spektakularne zamachy terrorystyczne, takie jak atak samolotów użytych jako bomby na World Trade Center i Pentagon we wrześniu 2001 r., bombowe zamachy na sieci komunikacyjne w Madrycie i Londynie (2004 i 2005 r.), a wcześniej w Tokio i Oklahoma City (1995 r.), liczne ataki na ośrodki turystyczne (na wyspach Djerba, Bali, w Sharm-el Shejk), wreszcie całe serie zamachów bombowych na Bliskim Wschodzie, w Iraku, a ostatnio w Pakistanie i Indiach wstrząsają światową opinią publiczną i są główną przyczyną współczesnych wojen „antyterrorystycznych” (Irak, Afganistan). Walka z terroryzmem stała się jednym z głównych elementów polityki światowych mocarstw, a także istotnym celem organizacji międzynarodowych, w tym największej, jaką jest Pakt Północno-Atlantycki (NATO).</w:t>
      </w:r>
    </w:p>
    <w:p>
      <w:pPr>
        <w:pStyle w:val="Tekstprokuratury"/>
        <w:ind w:firstLine="283"/>
        <w:rPr/>
      </w:pPr>
      <w:r>
        <w:rPr>
          <w:rFonts w:cs="Arial" w:ascii="Arial" w:hAnsi="Arial"/>
        </w:rPr>
        <w:t>Jak pisze Autor w jednym z „okienek problemowych”</w:t>
      </w:r>
      <w:r>
        <w:rPr>
          <w:rStyle w:val="FootnoteCharacters"/>
          <w:rStyle w:val="FootnoteAnchor"/>
          <w:rFonts w:cs="Arial" w:ascii="Arial" w:hAnsi="Arial"/>
        </w:rPr>
        <w:footnoteReference w:id="3"/>
      </w:r>
      <w:r>
        <w:rPr>
          <w:rFonts w:cs="Arial" w:ascii="Arial" w:hAnsi="Arial"/>
        </w:rPr>
        <w:t>, temu zainteresowaniu polityków i światowej opinii publicznej nie odpowiada niestety stan badań naukowych dotyczących etiologii terroryzmu i jego aspektów kryminologicznych. Wprawdzie opublikowano już ponad 300 książek na temat terroryzmu, ale przeważają w nich opisy zdarzeń i rozważania nad ich aspektami politycznymi. Zdaniem B. Hołysta dzieje się tak dlatego, iż zjawiskiem terroryzmu zajmują się głównie przedstawiciele nauk politycznych i dziennikarze, znacznie rzadziej kryminolodzy (s. 52). Podzielając tę opini, chciałbym dodać, że jeszcze bardziej dotkliwy jest brak analiz prawnokarnych, które by służyły lepszej „typizacji” współczesnych zamachów o charakterze terrorystycznym oraz poszukiwaniu środków reakcji prawnokarnej, która mogłaby się legitymować potencjałem prewencyjnym, a nie tylko represyjnym.</w:t>
      </w:r>
    </w:p>
    <w:p>
      <w:pPr>
        <w:pStyle w:val="Tekstprokuratury"/>
        <w:ind w:firstLine="283"/>
        <w:rPr/>
      </w:pPr>
      <w:r>
        <w:rPr>
          <w:rFonts w:cs="Arial" w:ascii="Arial" w:hAnsi="Arial"/>
        </w:rPr>
        <w:t>Recenzowane dwutomowe dzieło B. Hołysta z pewnością wypełnia lukę w zakresie kryminologicznych, wiktymologicznych, a zwłaszcza kryminalistycznych analiz zjawiska terroryzmu, których brak w polskiej literaturze naukowej był szczególnie dotkliwy</w:t>
      </w:r>
      <w:r>
        <w:rPr>
          <w:rStyle w:val="FootnoteCharacters"/>
          <w:rStyle w:val="FootnoteAnchor"/>
          <w:rFonts w:cs="Arial" w:ascii="Arial" w:hAnsi="Arial"/>
        </w:rPr>
        <w:footnoteReference w:id="4"/>
      </w:r>
      <w:r>
        <w:rPr>
          <w:rFonts w:cs="Arial" w:ascii="Arial" w:hAnsi="Arial"/>
        </w:rPr>
        <w:t>. Znaczenie dzieła wykracza jednak poza literaturę polską, jest ono bowiem oparte na bogatych źródłach i literaturze o zasięgu światowym.</w:t>
      </w:r>
    </w:p>
    <w:p>
      <w:pPr>
        <w:pStyle w:val="Tekstprokuratury"/>
        <w:ind w:firstLine="283"/>
        <w:rPr/>
      </w:pPr>
      <w:r>
        <w:rPr>
          <w:rFonts w:cs="Arial" w:ascii="Arial" w:hAnsi="Arial"/>
        </w:rPr>
        <w:t>W tomie 1 omawianej publikacji B. Hołyst wyjaśnia najpierw pojęcie terroryzmu. Ten pierwszy rozdział książki ma istotne walory porządkujące. Autor bowiem wyraźnie rozróżnia pojęcie terroru politycznego – jako używania środków przymusu przez panująca władzę polityczną w celu zastraszenia przeciwników politycznych, ich eliminacji czy utrzymania tą metoda władzy (terror państwowy, dyktatura), od terroryzmu – jako stosowania środków przemocy i zastraszania w walce z aktualną władzą polityczną, strukturą społeczną czy systemem politycznym w celu jego obalenia i dokonania zmiany. Celem ugrupowań terrorystycznych, połączonych najczęściej ścisłymi więzami etnicznymi, religijnymi, narodowymi lub społecznymi, jest walka z władzą czy systemem, który jest postrzegany jako wrogi, obcy, opresyjny, stojący na drodze realizacji narodowych aspiracji. Metodą tej walki jest bezwzględne używanie przemocy dla zasiania strachu (terroru) i wymuszenia tą drogą pożądanej zmiany.</w:t>
      </w:r>
    </w:p>
    <w:p>
      <w:pPr>
        <w:pStyle w:val="Tekstprokuratury"/>
        <w:ind w:firstLine="283"/>
        <w:rPr/>
      </w:pPr>
      <w:r>
        <w:rPr>
          <w:rFonts w:cs="Arial" w:ascii="Arial" w:hAnsi="Arial"/>
        </w:rPr>
        <w:t>Podziałów dotyczących zjawiska terroryzmu jest wiele i Autor recenzowanej pracy obszernie je omawia. Dla piszącego te słowa szczególnie ważne są dwie konstatacje o dużym znaczeniu poznawczym i praktycznym. Po pierwsze, Autor trafnie akcentuje różnicę między tradycyjnym terroryzmem, w którym cel ataku był ściśle określony, zindywidualizowany i starano się przy tym uniknąć ofiar przypadkowych, aby nie narazić społecznego poparcia dla sprawy reprezentowanej przez organizację terrorystyczną, a koncepcją współczesnego nowego terroryzmu, który ma charakter totalny i wymierzony jest w znienawidzony kulturowo system społeczno-prawny. Dla reprezentujących ten nurt terrorystów spod znaku Al-Kaidy, im więcej ofiar tym lepiej, każdy człowiek należący do znienawidzonej kultury lub religii jest wrogiem i trzeba go zniszczyć. Przerażający jest ten obraz ewolucji współczesnego terroryzmu, ale niestety jest on prawdziwy.</w:t>
      </w:r>
    </w:p>
    <w:p>
      <w:pPr>
        <w:pStyle w:val="Tekstprokuratury"/>
        <w:ind w:firstLine="283"/>
        <w:rPr/>
      </w:pPr>
      <w:r>
        <w:rPr>
          <w:rFonts w:cs="Arial" w:ascii="Arial" w:hAnsi="Arial"/>
        </w:rPr>
        <w:t>Druga fundamentalna konstatacja to ta, że dla terrorystów, bez względu na rodzaj terroryzmu, który reprezentują, bezpośrednie ofiary (np. pasażerowie samolotu lub pociągu, w którym podłożono bombę, ludzie, którzy przypadkowo znaleźli się w centrum handlowym, na które dokonano ataku) to tylko „fantomy”, środki do celu, postacie odpersonifikowane, które nie mają żadnej wartości</w:t>
      </w:r>
      <w:r>
        <w:rPr>
          <w:rStyle w:val="FootnoteCharacters"/>
          <w:rStyle w:val="FootnoteAnchor"/>
          <w:rFonts w:cs="Arial" w:ascii="Arial" w:hAnsi="Arial"/>
        </w:rPr>
        <w:footnoteReference w:id="5"/>
      </w:r>
      <w:r>
        <w:rPr>
          <w:rFonts w:cs="Arial" w:ascii="Arial" w:hAnsi="Arial"/>
        </w:rPr>
        <w:t>. Dlatego też w strategii przeciwdziałania aktowi terroryzmu, w tym prób ratowania potencjarnych ofiar, fundamentalne znaczenie ma ich personifikacja, podjęcie indywidualnego dialogu czy w ogóle nawiązanie jakiejkolwiek relacji interpersonalnej z terrorystą (tzw. syndrom sztokholmski). Jest to podstawowy element taktyki służb prowadzących z terrorystami negocjacje i zalecenie dotyczące zapobiegania wiktymizacji. Autor słusznie zwraca na to uwagę, analizując w odpowiednich miejscach swojej książki te strategie (zob. zwłaszcza rozdz. LXI „Negocjacje z terrorystami”).</w:t>
      </w:r>
    </w:p>
    <w:p>
      <w:pPr>
        <w:pStyle w:val="Tekstprokuratury"/>
        <w:ind w:firstLine="283"/>
        <w:rPr/>
      </w:pPr>
      <w:r>
        <w:rPr>
          <w:rFonts w:cs="Arial" w:ascii="Arial" w:hAnsi="Arial"/>
        </w:rPr>
        <w:t>Szczególnie interesujące są rozważania Autora dotyczące motywacji ludzi uczestniczących w działalności terrorystycznej, ich uwarunkowań psychospołecznych, cech przywódców i wykonawców zamachów terrorystycznych oraz ich biografii (rozdz. VI–IX). Jest to bogata w treści psychologiczne problematyka, którą nie sposób, choćby w skrócie omówić w krótkiej z natury rzeczy recenzji. Można jedynie zapewnić Czytelnika, iż lektura tej części dzieła B. Hołysta jest bardzo interesująca. Duże walory naukowe dla bada</w:t>
      </w:r>
      <w:r>
        <w:rPr>
          <w:rFonts w:cs="Arial" w:ascii="Arial" w:hAnsi="Arial"/>
          <w:spacing w:val="-2"/>
        </w:rPr>
        <w:t>cza ma rozdz. X, omawiający szczegółowo i kompetentnie metodologię badań zjawiska, zwłaszcza badań ankietowych i statystycznej analizy ich wyników.</w:t>
      </w:r>
    </w:p>
    <w:p>
      <w:pPr>
        <w:pStyle w:val="Tekstprokuratury"/>
        <w:ind w:firstLine="283"/>
        <w:rPr/>
      </w:pPr>
      <w:r>
        <w:rPr>
          <w:rFonts w:cs="Arial" w:ascii="Arial" w:hAnsi="Arial"/>
          <w:spacing w:val="-2"/>
        </w:rPr>
        <w:t>Bogactwo problematyki dzieła B. Hołysta ujawnia się w kolejnych rozdziałach, w których przedstawiono geopolityczne, ideologiczne, kulturowe, ekonomiczne i religijne uwarunkowania współczesnego terroryzmu (rozdz. XI–XXII). Prawdziwym źródłem frapującej lektury jest czwarta część omawianego tomu, w której zawarto znakomicie napisaną charakterystykę nie tylko najważniejszych organizacji terrorystycznych, takich jak Al-Kaida, ETA, IRA, Czerwone Brygady, Frakcja Czerwonej Armii (RFA), Hezbollah, Hamas, Action Directe, OWP czy Bractwo Muzułmańskie, lecz także innych organizacji (Dźihad Islamski, Organizacja Abu Nidala, Tamilskie Tygrysy, Świetlisty Szlak, Rewolucyjne Siły Zbrojne Kolumbii i in.). Nie pozostaje nic innego jak tylko polecić Czytelnikowi lekturę tego opisu, zapewniając, iż jest ona pasjonująca.</w:t>
      </w:r>
    </w:p>
    <w:p>
      <w:pPr>
        <w:pStyle w:val="Tekstprokuratury"/>
        <w:ind w:firstLine="283"/>
        <w:rPr/>
      </w:pPr>
      <w:r>
        <w:rPr>
          <w:rFonts w:cs="Arial" w:ascii="Arial" w:hAnsi="Arial"/>
        </w:rPr>
        <w:t xml:space="preserve">Podobnie interesujący jest opis osobowości terrorystów, w tym kobiet–terrorystek i sprawców zamachów samobójczych (część piąta). Dla specjalisty w zakresie kryminologii i kryminalistyki szczególnie cenna będzie zawarta w dalszej partii pracy analiza </w:t>
      </w:r>
      <w:r>
        <w:rPr>
          <w:rFonts w:cs="Arial" w:ascii="Arial" w:hAnsi="Arial"/>
          <w:i/>
        </w:rPr>
        <w:t>modus operandi</w:t>
      </w:r>
      <w:r>
        <w:rPr>
          <w:rFonts w:cs="Arial" w:ascii="Arial" w:hAnsi="Arial"/>
        </w:rPr>
        <w:t xml:space="preserve"> terrorystów, sposobów ich szkolenia, używanych materiałów wybuchowych, wykorzystywania systemów kryptograficznych dla uniemożliwienia lub utrudnienia wykrycia działalności terrorystycznej. Poza tak ujęty temat tej części pracy wykracza opis zagrożeń związanych z wykorzystaniem broni biologicznej, chemicznej i nuklearnej, choć i te fragmenty pracy są niewątpliwie bardzo interesując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 tomie 2, jak już zaznaczyłem, zawarta jest problematyka przeciwdziałania terroryzmowi. Rozpoczyna ją zwięzła charakterystyka prawno-między-narodowych regulacji antyterrorystycznych, w tym głównych konwencji ONZ i aktów prawnych Unii Europejskiej, zwłaszcza Decyzji Ramowych Rady Europy poświęconych zwalczaniu terroryzmu. Omówienie tych aktów prawnych jest ogólne i nie wchodzi w analizę ich treści normatywnych. Podobnie ogólna jest charakterystyka ustawodawstwa polskiego i ustawodawstw niektórych krajów europejskich. Nie można z tego powodu szczególnie utyskiwać, gdyż książka B. Hołysta ma charakter kryminologiczny, wiktymologiczny i kryminalistyczny, a nie prawny, w tym prawnokarny. Jednak niektóre stwierdzenia Autora nie mogą pozostać bez komentarza lub wymagają wyjaśnienia.</w:t>
      </w:r>
    </w:p>
    <w:p>
      <w:pPr>
        <w:pStyle w:val="Tekstprokuratury"/>
        <w:ind w:firstLine="283"/>
        <w:rPr/>
      </w:pPr>
      <w:r>
        <w:rPr>
          <w:rFonts w:cs="Arial" w:ascii="Arial" w:hAnsi="Arial"/>
        </w:rPr>
        <w:t xml:space="preserve">Na stronie 921 Autor pisze, że w obowiązującym Kodeksie karnym uregulowano „tylko cztery przepisy (trzy w części ogólnej oraz jeden w części szczególnej) dotyczące terroryzmu. Są to przepisy art. 65 § 1, art. 110 § 1 k.k., art. 115 § 20 k.k. oraz art. 258 § 2 k.k.”. Istotnie, wymienione przepisy dotyczą </w:t>
      </w:r>
      <w:r>
        <w:rPr>
          <w:rFonts w:cs="Arial" w:ascii="Arial" w:hAnsi="Arial"/>
          <w:i/>
        </w:rPr>
        <w:t>expressis verbis</w:t>
      </w:r>
      <w:r>
        <w:rPr>
          <w:rFonts w:cs="Arial" w:ascii="Arial" w:hAnsi="Arial"/>
        </w:rPr>
        <w:t xml:space="preserve"> przestępstw terrorystycznych, ale regulacje Kodeksu karnego odnoszące się do terroryzmu bynajmniej do nich się nie ograniczają. Należy stwierdzić, że pierwszy z tych przepisów (art. 65 § 1 k.k.) zawiera bardzo ważną normę ogólną, według której do sprawców przestępstw terrorystycznych (i osób współdziałających) odnoszą się nadzwyczajne zaostrzenia kary i w zakresie stosowania środków probacyjnych, jakie stosuje się wobec recydywistów wielokrotnych, choćby byli skazani za pojedyncze przestępstwo. Jest to metoda zaostrzenia karalności, którą przyjęto także w odniesieniu do przestępców zawodowych i uczestników przestępczości zorganizowanej, moim zdaniem bardzo słuszna (umożliwia ona uniknięcie powtarzania zaostrzających regulacji). Drugi z wymienionych przepisów (art. 110 § 1 k.k.) jest mało sensowny, albowiem odpowiedzialność za przestępstwa terrorystyczne, które z zasady mają charakter konwencyjny, regulowana jest w art. 113 k.k. i jest niezależna od miejsca popełnienia przestępstwa i obywatelstwa (lub jego braku) sprawcy. Trzecia regulacja to ustawowa definicja przestępstwa terrorystycznego, dodana przez nowelizację Kodeksu z dnia 16 kwietnia 2004 r. w celu realizacji Decyzji Ramowej Rady Europy z dnia 13 czerwca 2001 r., tyle że ujęta niezbyt precyzyjnie. Wreszcie czwarty z wymienionych przez Autora przepisów dotyczy penalizacji udziału w związku lub zorganizowanej grupie mającej charakter terrorystyczny (art. 258 § 2). Jest to jednak wskazanie niepełne, gdyż wspomniana nowelizacja z 2004 r. wprowadziła również § 4 art. 258 k.k., penalizujący jako zbrodnię zakładanie lub pełnienie funkcji kierowniczej w zorganizowanej grupie lub związku o charakterze terrorystycznym.</w:t>
      </w:r>
    </w:p>
    <w:p>
      <w:pPr>
        <w:pStyle w:val="Tekstprokuratury"/>
        <w:ind w:firstLine="283"/>
        <w:rPr/>
      </w:pPr>
      <w:r>
        <w:rPr>
          <w:rFonts w:cs="Arial" w:ascii="Arial" w:hAnsi="Arial"/>
        </w:rPr>
        <w:t>Regulacje terrorystyczne Kodeksu karnego nie ograniczają się do wyżej wymienionych przepisów. W podręczniku prawa karnego, jak i w komentarzu do Kodeksu karnego zawarłem stwierdzenie, że prawo polskie realizuje zobowiązania konwencyjne, penalizując typowe przestępstwa terrorystyczne, a mianowicie: zamachy na bezpieczeństwo w komunikacji lotniczej i morskiej (art. 166–167), zamachy na bezpieczeństwo powszechne (w tym zamachy bombowe – art. 163 § 1 i art. 148 § 2 pkt 4 oraz § 2), wzięcie zakładnika (art. 252) i zabójstwo w związku z wzięciem zakładnika (art. 148 § 2 pkt 2 k.k.)</w:t>
      </w:r>
      <w:r>
        <w:rPr>
          <w:rStyle w:val="FootnoteCharacters"/>
          <w:rStyle w:val="FootnoteAnchor"/>
          <w:rFonts w:cs="Arial" w:ascii="Arial" w:hAnsi="Arial"/>
        </w:rPr>
        <w:footnoteReference w:id="6"/>
      </w:r>
      <w:r>
        <w:rPr>
          <w:rFonts w:cs="Arial" w:ascii="Arial" w:hAnsi="Arial"/>
        </w:rPr>
        <w:t>. Dodam do tego, że charakter terrorystyczny może mieć (i tak się dzieje z reguły) gwałtowny zamach na jednostkę sił zbrojnych lub obiekt albo urządzenie o znaczeniu obronnym (art. 140 k.k.). Szkoda, że Autor recenzowanej książki pominął chociażby wskazanie na te ważne regulacje prawnokarne o charakterze antyterrorystycznym.</w:t>
      </w:r>
    </w:p>
    <w:p>
      <w:pPr>
        <w:pStyle w:val="Tekstprokuratury"/>
        <w:ind w:firstLine="283"/>
        <w:rPr/>
      </w:pPr>
      <w:r>
        <w:rPr>
          <w:rFonts w:cs="Arial" w:ascii="Arial" w:hAnsi="Arial"/>
        </w:rPr>
        <w:t>Powracając do głównego nurtu problematyki tomu 2 książki B. Hołysta, należy stwierdzić, iż zawarto w nim analizy o znaczeniu wręcz fundamentalnym dla wykrywania i zwalczania przestępczości terrorystycznej. Dotyczą one współczesnych strategii walki z terroryzmem, metod ujawniania stosowanych przez terrorystów przekazów kryptograficznych, wykrywania materiałów wybuchowych oraz ich identyfikacji i unieszkodliwiania, wreszcie negocjacji z terrorystami dotyczących uwolnienia zakładników i taktyki przesłuchiwania terrorystów oraz ofiar zamachów terrorystycznych (część dziewiąta). Są to analizy pogłębione, oparte na gruntownej wiedzy Autora i wykorzystaniu bogatych materiałów źródłowych.</w:t>
      </w:r>
    </w:p>
    <w:p>
      <w:pPr>
        <w:pStyle w:val="Tekstprokuratury"/>
        <w:ind w:firstLine="283"/>
        <w:rPr/>
      </w:pPr>
      <w:r>
        <w:rPr>
          <w:rFonts w:cs="Arial" w:ascii="Arial" w:hAnsi="Arial"/>
        </w:rPr>
        <w:t>Część dziesiąta omawianego tomu zawiera informacje o jednostkach kontrterrorystycznych niemal wszystkich państw współczesnego świata, ich zadaniach, strukturze, wyposażeniu technicznym, taktyce operacyjnej itp. Obszerniej omówiono jednostki kontrterrorystyczne amerykańskie, brytyjskie, francuskie, niemieckie, rosyjskie i oczywiście polskie, co daje zupełnie unikatowe kompendium wiedzy na ten temat, której uzyskanie z innych źródeł jest praktycznie niemożliwe. Autor wykracza tutaj daleko poza wszystko to, czego można było oczekiwać od powszechnie dostępnej publikacji naukowej w języku polskim, naturalnie nie ujawniając tych informacji, których dotyczą klauzule tajności.</w:t>
      </w:r>
    </w:p>
    <w:p>
      <w:pPr>
        <w:pStyle w:val="Tekstprokuratury"/>
        <w:ind w:firstLine="283"/>
        <w:rPr/>
      </w:pPr>
      <w:r>
        <w:rPr>
          <w:rFonts w:cs="Arial" w:ascii="Arial" w:hAnsi="Arial"/>
        </w:rPr>
        <w:t>W kolejnej, jedenastej części dzieła B. Hołysta zawarto analizę systemów zapobiegania terroryzmowi, w tym metodykę dział prewencyjnych, używanych urządzeń technicznych i elektronicznych, zabezpieczających przed włamaniem, wreszcie rozlicznych systemów alarmowych służących ostrzeganiu przed zamachem. Odrębnej analizie poddano strategie zapobiegania zamachom terrorystycznym wdrożone w Stanach Zjednoczonych po 11 września 2001 r., co jest lekturą pasjonującą.</w:t>
      </w:r>
    </w:p>
    <w:p>
      <w:pPr>
        <w:pStyle w:val="Tekstprokuratury"/>
        <w:ind w:firstLine="283"/>
        <w:rPr/>
      </w:pPr>
      <w:r>
        <w:rPr>
          <w:rFonts w:cs="Arial" w:ascii="Arial" w:hAnsi="Arial"/>
        </w:rPr>
        <w:t>W ostatniej, dwunastej części pracy Autor zamieścił wyniki obszernych badań ankietowych, którymi objęto mieszkańców terenów wiejskich w Polsce (reprezentacyjna próba 3017 osób). Polecam tę lekturę, w szczególności tym wszystkim, którzy pasjonują się badaniami opinii, także z tego powodu, iż daje ona lekcję prawidłowej procedury badawczej i znakomitego opracowania jej wyników.</w:t>
      </w:r>
    </w:p>
    <w:p>
      <w:pPr>
        <w:pStyle w:val="Tekstprokuratury"/>
        <w:ind w:firstLine="283"/>
        <w:rPr/>
      </w:pPr>
      <w:r>
        <w:rPr>
          <w:rFonts w:cs="Arial" w:ascii="Arial" w:hAnsi="Arial"/>
        </w:rPr>
        <w:t>W konkluzji recenzji dzieła B. Hołysta poświęconego terroryzmowi chciałbym stwierdzić, że zasługuje ono na bardzo wysoką ocenę. Jest to prawdziwa kopalnia naukowo uporządkowanej i pogłębionej wiedzy na temat tego niezmiernie groźnego i skomplikowanego zjawiska, z jakim zmaga się ludzkość, a zwłaszcza nasza cywilizacja. Książka B. Hołysta ma nie tylko wielkie walory naukowo-poznawcze, lecz także zawiera ogrom informacji i analiz o znaczeniu praktycznym. Jest to więc kanon wiedzy o etiologii, strukturze i metodach działań organizacji terrorystycznych, a także o taktyce i technikach ich zwalczania stosowanych przez organy i instytucje do tego powołane, w tym jednostki specjalne w Polsce, Stanach Zjednoczonych Ameryki i innych ważniejszych państwach współczesnego świata. Krąg osób, którym tę książkę należy polecić (niektórym wręcz jako lekturę obowiązkową), jest bardzo szeroki. Obejmuje on kryminologów, kryminalistyków i przedstawicieli innych dziedzin wiedzy społecznej, a także prawników, polityków i funkcjonariuszy policji oraz innych organów ochrony bezpieczeństwa publicznego (w tym służb specjalnych). Wszyscy bowiem musimy być gotowi na walkę z terroryzmem – tą dżumą XXI wieku, a do tego niezbędna jest odpowiednia wiedza, świadomość zagrożeń i umiejętność współpracy w skali międzynarodowej, gdyż problem ma niewątpliwie charakter globalny. Nikt chyba nie ma już co do tego żadnej wątpliwości.</w:t>
      </w:r>
    </w:p>
    <w:p>
      <w:pPr>
        <w:pStyle w:val="Tekstprokuratury"/>
        <w:ind w:firstLine="283"/>
        <w:rPr>
          <w:rFonts w:ascii="Arial" w:hAnsi="Arial" w:cs="Arial"/>
          <w:i/>
          <w:i/>
        </w:rPr>
      </w:pPr>
      <w:r>
        <w:rPr>
          <w:rFonts w:cs="Arial" w:ascii="Arial" w:hAnsi="Arial"/>
          <w:i/>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Są to mianowicie: Kryminologia (9 wydań, ostatnie 2007, s. 1524); Kryminalistyka (11 wydań, ostatnie 2008, s. 1478); Wiktymologia (wyd. 3, ostatnie 2006, s. 1272); Suicydologia (wyd. 2002, s. 1207); Psychologia kryminalistyczna (wyd. 2008, s. 836). Należy podkreślić, że wydawcą wszystkich tych obszernych dzieł jest Wydawnictwo Prawnicze LexisNexis. To także jest wydarzenie bez precedensu, które uznać trzeba za osiągnięcie tej oficyny wydawniczej.</w:t>
      </w:r>
    </w:p>
  </w:footnote>
  <w:footnote w:id="3">
    <w:p>
      <w:pPr>
        <w:pStyle w:val="Przypisy"/>
        <w:rPr/>
      </w:pPr>
      <w:r>
        <w:rPr>
          <w:rStyle w:val="FootnoteCharacters"/>
        </w:rPr>
        <w:footnoteRef/>
      </w:r>
      <w:r>
        <w:rPr/>
        <w:tab/>
        <w:t>Jest to szczególnie interesujący pomysł, mający na celu wyeksponowanie głównych problemów w formie skondensowanej, a zarazem zwracającej na nie uwagę Czytelnika.</w:t>
      </w:r>
    </w:p>
  </w:footnote>
  <w:footnote w:id="4">
    <w:p>
      <w:pPr>
        <w:pStyle w:val="Przypisy"/>
        <w:rPr/>
      </w:pPr>
      <w:r>
        <w:rPr>
          <w:rStyle w:val="FootnoteCharacters"/>
        </w:rPr>
        <w:footnoteRef/>
      </w:r>
      <w:r>
        <w:rPr/>
        <w:tab/>
        <w:t xml:space="preserve">Opublikowano wprawdzie kilka znaczących prac z zakresu kryminologicznych i prawno-kryminalistycznych aspektów terroryzmu (mam tu na myśli zwłaszcza publikacje S. </w:t>
      </w:r>
      <w:r>
        <w:rPr>
          <w:spacing w:val="32"/>
        </w:rPr>
        <w:t>Pikulskieg</w:t>
      </w:r>
      <w:r>
        <w:rPr/>
        <w:t xml:space="preserve">o, K. </w:t>
      </w:r>
      <w:r>
        <w:rPr>
          <w:spacing w:val="32"/>
        </w:rPr>
        <w:t>Sławik</w:t>
      </w:r>
      <w:r>
        <w:rPr/>
        <w:t xml:space="preserve">a i J. W. </w:t>
      </w:r>
      <w:r>
        <w:rPr>
          <w:spacing w:val="32"/>
        </w:rPr>
        <w:t>Wójcik</w:t>
      </w:r>
      <w:r>
        <w:rPr/>
        <w:t xml:space="preserve">a wskazane w recenzowanej książce), jednakże w zakresie publikacji z prawa karnego sytuacja jest znacznie gorsza. Poza wydaną przed laty monografią K. </w:t>
      </w:r>
      <w:r>
        <w:rPr>
          <w:spacing w:val="32"/>
        </w:rPr>
        <w:t>Indeckieg</w:t>
      </w:r>
      <w:r>
        <w:rPr/>
        <w:t xml:space="preserve">o, Prawo karne wobec terroryzmu i aktu terrorystycznego (Łódź 1998) odnotować bowiem można jedynie pojedyncze artykuły i uwagi komentarzowe do przepisów kodeksowych (w tym krótki komentarz piszącego te słowa do Europejskiej Konwencji o Zwalczaniu Terroryzmu z 1977 r.; zob. Standardy prawne Rady Europy. Teksty i komentarze, t. III: Prawo karne, pod red. E. </w:t>
      </w:r>
      <w:r>
        <w:rPr>
          <w:spacing w:val="32"/>
        </w:rPr>
        <w:t>Zielińskie</w:t>
      </w:r>
      <w:r>
        <w:rPr/>
        <w:t>j, Warszawa 1997, s. 432–437).</w:t>
      </w:r>
    </w:p>
  </w:footnote>
  <w:footnote w:id="5">
    <w:p>
      <w:pPr>
        <w:pStyle w:val="Przypisy"/>
        <w:rPr/>
      </w:pPr>
      <w:r>
        <w:rPr>
          <w:rStyle w:val="FootnoteCharacters"/>
        </w:rPr>
        <w:footnoteRef/>
      </w:r>
      <w:r>
        <w:rPr/>
        <w:tab/>
        <w:t xml:space="preserve">Te cechę terroryzmu znakomicie objaśnia w swoich licznych pracach wybitny kryminolog H. J. </w:t>
      </w:r>
      <w:r>
        <w:rPr>
          <w:spacing w:val="32"/>
        </w:rPr>
        <w:t>Schneide</w:t>
      </w:r>
      <w:r>
        <w:rPr/>
        <w:t>r; zob. zwłaszcza studium: Kriminologie der Gewalt, Stuttgart–Leipzig 1994 (Kapitel 9; Terrorismus).</w:t>
      </w:r>
    </w:p>
  </w:footnote>
  <w:footnote w:id="6">
    <w:p>
      <w:pPr>
        <w:pStyle w:val="Przypisy"/>
        <w:rPr/>
      </w:pPr>
      <w:r>
        <w:rPr>
          <w:rStyle w:val="FootnoteCharacters"/>
        </w:rPr>
        <w:footnoteRef/>
      </w:r>
      <w:r>
        <w:rPr/>
        <w:tab/>
        <w:t xml:space="preserve"> </w:t>
      </w:r>
      <w:r>
        <w:rPr/>
        <w:tab/>
        <w:t xml:space="preserve">A. </w:t>
      </w:r>
      <w:r>
        <w:rPr>
          <w:spacing w:val="32"/>
        </w:rPr>
        <w:t>Mare</w:t>
      </w:r>
      <w:r>
        <w:rPr/>
        <w:t>k, Kodeks karny. Komentarz, wyd. 4, Warszawa 2007, s. 272 (i dalsze); Prawo karne, wyd. 8, Warszawa 2008, s. 322 i 323 (i dal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B. Hoły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Bezodstpw">
    <w:name w:val="Bez odstępów"/>
    <w:basedOn w:val="Footnote"/>
    <w:next w:val="Footnote"/>
    <w:qForma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8:00Z</dcterms:created>
  <dc:creator>Dorota Kaleta</dc:creator>
  <dc:description/>
  <cp:keywords/>
  <dc:language>en-US</dc:language>
  <cp:lastModifiedBy>mikusek</cp:lastModifiedBy>
  <cp:lastPrinted>2009-05-14T10:02:00Z</cp:lastPrinted>
  <dcterms:modified xsi:type="dcterms:W3CDTF">2009-06-17T14:15:00Z</dcterms:modified>
  <cp:revision>11</cp:revision>
  <dc:subject/>
  <dc:title>Marek Mozgawa</dc:title>
</cp:coreProperties>
</file>