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Kotowski</w:t>
      </w:r>
    </w:p>
    <w:p>
      <w:pPr>
        <w:pStyle w:val="Tytulprokuratury"/>
        <w:rPr/>
      </w:pPr>
      <w:r>
        <w:rPr/>
        <w:t>Recenzja książki Feliksa Prusaka, Prawo karne skarbowe, Wydawnictwo C. H. Beck, Warszawa 2008, s. 383</w:t>
      </w:r>
    </w:p>
    <w:p>
      <w:pPr>
        <w:pStyle w:val="Tekstprokuratury"/>
        <w:rPr/>
      </w:pPr>
      <w:r>
        <w:rPr/>
        <w:t xml:space="preserve">Nakładem Wydawnictwa C. H. Beck ukazała się ostatnio publikacja stanowiąca szczególnego rodzaju podręcznik prawniczy. Z ogromnym zadowoleniem należy recenzowaną publikację przyjąć i umieścić z uwagi na walory merytoryczne na górnych półkach księgarskich. Zgodnie z supozycją Autora opracowanie stanowi podręcznikowe przedstawienie problematyki materialnego prawa karnego skarbowego, czemu dał wyraz w przedmowie. Świadczy o tym fakt, że prezentacja procedury w przedmiotowych sprawach będzie owocem odrębnego opracowania. Znając Autora nastąpi to niewątpliwie niebawem. Autor w przedmowie wskazał, że kodeks karny skarbowy był poddawany licznym nowelizacjom, co – z natury rzeczy – utrudniało i nadal utrudnia pełne „rozpoznanie obowiązującego stanu prawnego w tej materii”. Wprawdzie podręcznik – zgodnie z zamysłem Autora – jest skierowany do studentów prawa, administracji, ekonomii i zarządzania na poziomie akademickim, to jednak należy wyrazić pogląd, że jego przydatność – oczywiście w sensie </w:t>
      </w:r>
      <w:r>
        <w:rPr>
          <w:i/>
        </w:rPr>
        <w:t>par excellence</w:t>
      </w:r>
      <w:r>
        <w:rPr/>
        <w:t xml:space="preserve"> pozytywnym – ocenią praktycy organów ścigania i wymiaru sprawiedliwości oraz administracji skarbowej, ale nie tylko, również organów finansów publicznych oraz organów administracji państwowej, które wspierają, uzupełniają, czy też specjalizują poszczególne płaszczyzny życia społecznego. Nie może być wątpliwości, że prezentowany podręcznik spełnia oczekiwania odbiorcy, wszak Autor z powodzeniem stawił czoła nowym wyzwaniom wynikającym z najnowszych wymagań związanych z licznymi nowelizacjami dokonanymi w czasie od ostatniej jego publikacji, które z natury rzeczy spotęgowały trudności interpretacyjne kształtowanego prawa karnego skarbowego. Autor sprostał temu zadaniu prezentując najważniejsze problemy charakteryzujące konstrukcje prawne i instytucje prawa karnego skarbowego. Warto podkreślić, że istotnym uzupełnieniem konstruktywnych wywodów Autora jest bibliografia przedmiotu, zarówno segmentowa, jak i całościowa, która bez wątpienia zadowoli najbardziej wymagające potrzeby i ambicje każdego Czytelnika. Wskazana bibliografia została przedstawiona w wygodnej dla Czytelnika formie, wszak zarówno osobno dla potrzeb każdego rozdziału, jak również zbiorczo, co niewątpliwie ułatwi poznawcze poszukiwania wartości interpretacyjnych w ścisłym znaczeniu. </w:t>
      </w:r>
    </w:p>
    <w:p>
      <w:pPr>
        <w:pStyle w:val="Tekstprokuratury"/>
        <w:rPr/>
      </w:pPr>
      <w:r>
        <w:rPr/>
        <w:t xml:space="preserve">Autor ujawnił, że w przygotowaniu recenzowanego opracowania uczestniczyli asystenci: mgr Nikodem Muszyński i Marta Tużnik oraz sędzia Ewa Filipowska, co niewątpliwe daje satysfakcję wymienionym osobom. </w:t>
      </w:r>
    </w:p>
    <w:p>
      <w:pPr>
        <w:pStyle w:val="Tekstprokuratury"/>
        <w:rPr/>
      </w:pPr>
      <w:r>
        <w:rPr/>
        <w:t xml:space="preserve">Książka składa się z dwóch części: ogólnej i szczególnej. Na część ogólną składa się piętnaście rozdziałów, a mianowicie: I – specyfika prawa karnego skarbowego, II – przepisy prawa karnego skarbowego, III – czyn zabroniony w prawie karnym skarbowym, IV – ustawowe znamiona czynu zabronionego, V – kontratypy w prawie karnym skarbowym, VI – wspólnota (osobowa i rzeczowa) czynu zabronionego, VII – zbieg ocen prawnych, VIII – zaniechanie ukarania sprawcy, IX – system karania w prawie karnym skarbowym, X – kary w prawie karnym skarbowym, XI – środki karne w prawie karnym skarbowym, XII – środki kompensacji skarbowej i specyficzne środki karne, XIII – środki karne o charakterze probacyjnym w prawie karnym skarbowym, XIV – środki zabezpieczające i XV – wygaśnięcie stosunku karania skarbowego. Część szczególna obejmuje pięć następujących rozdziałów: XVI – specyfika przestępstw skarbowych i wykroczeń skarbowych, XVII – przestępstwa skarbowe i wykroczenia skarbowe przeciwko obowiązkom podatkowym i rozliczeniom z tytułu dotacji lub subwencji, XVIII – przestępstwa skarbowe i wykroczenia skarbowe przeciwko obowiązkom celnym oraz zasadom obrotu z zagranicą towarami i usługami, XIX – przestępstwa skarbowe i wykroczenia skarbowe przeciwko obrotowi dewizowemu i XX – przestępstwa skarbowe i wykroczenia skarbowe przeciwko organizacji gier i zakładów wzajemnych. </w:t>
      </w:r>
    </w:p>
    <w:p>
      <w:pPr>
        <w:pStyle w:val="Tekstprokuratury"/>
        <w:rPr/>
      </w:pPr>
      <w:r>
        <w:rPr/>
        <w:t xml:space="preserve">Podział tematyczny ukształtowany przez wymienione rozdziały jest dokonany z niezwykłym wyczuciem potrzeb zainteresowanego problematyką Czytelnika. Natomiast precyzyjny dobór zakresu merytorycznego, który przez Autora został przypisany poszczególnym rozdziałom, jest dowodem nadzwyczajnej znajomości prawa karnego skarbowego. Równocześnie jednak świadczy o chęci wykształcenia możliwie największej grupy specjalistów, którzy w zagadnieniach tej trudnej dziedziny będą się poruszać nie tylko swobodnie, ale również nie będą popełniali merytorycznych błędów. </w:t>
      </w:r>
    </w:p>
    <w:p>
      <w:pPr>
        <w:pStyle w:val="Tekstprokuratury"/>
        <w:rPr/>
      </w:pPr>
      <w:r>
        <w:rPr/>
        <w:t>Już sama prezentacja zawartości merytorycznej publikacji wskazuje na kompleksowość opracowania. Autor ma rację, twierdząc, że „prawo karne skarbowe jest dziedziną prawa stosunkowo najbardziej skomplikowaną z uwagi na wielowarstwowość materii z zakresu prawa i postępowania karnego oraz z zakresu prawa i postępowania skarbowego”. Jest przy tym charakterystyczne, że komplikacje rozwiązań normatywnych nie mogą – zgodnie z poglądem Autora książki – przysłonić faktu, że prawo karne skarbowe jest rodzajem pozakodeksowego prawa karnego. Obejmuje ono – nie ma co do tego wątpliwości – swoim zakresem całokształt ustawodawstwa karnego skarbowego, na które składa się – z oczywistych powodów – szeroko rozumiane prawo skarbowe oraz jego wyspecjalizowane działy, do których należą prawa: dewizowe, celne i podatkowe. Przedmiotem ochrony prawa karnego skarbowego – jak trafnie przyznaje Autor publikacji – jest interes finansowy państwa polskiego i Wspólnot Europejskich oraz prawnie ustanowiony porządek finansowy. Przepisy prawa karnego skarbowego – na co wskazuje Autor recenzowanej książki – określają zasady odpowiedzialności i karania za przestępstwa skarbowe oraz wykroczenia skarbowe, stanowiące naruszenie wspomnianych norm prawa podatkowego, celnego lub dewizowego, które w efekcie powoduje bezpośrednie lub pośrednie uszczuplenie lub narażenie na uszczuplenie należności publicznoprawnej. Określone przepisy ustanowiły również reguły i przebieg postępowania przed organami procesu postępowania karnego, a ponadto uregulowały zasady i sposób wykonania wydanych rozstrzygnięć. Zatem prawo karne skarbowe – mówiąc najogólniej – określa, jakie czyny są przestępstwami skarbowymi, a jakie wykroczeniami skarbowymi, a także ustala zasady odpowiedzialności za te czyny, uruchamiając kary i środki karne. Prawo karne skarbowe jest więc – i tu należy również podzielić pogląd Autora książki – szczególną dziedziną prawa karnego wyspecjalizowaną ze względu na specyfikę przedmiotu ochrony oraz z uwagi na liczne, związane z tym odrębności konstrukcyjne. Nie tworzy ono szczególnych norm z dziedziny prawa skarbowego (finansowego), ale – ponad wszelką wątpliwość – zapewnia ich skuteczność przy pomocy różnych (dostępnych) środków karnoprawnych.</w:t>
      </w:r>
    </w:p>
    <w:p>
      <w:pPr>
        <w:pStyle w:val="Tekstprokuratury"/>
        <w:rPr/>
      </w:pPr>
      <w:r>
        <w:rPr/>
        <w:t xml:space="preserve">Trudności interpretacyjne tej trudnej dziedziny stały się – jak mniemam – impulsem do stworzenia uniwersalnej publikacji dostarczającej Czytelnikowi gotowych rozwiązań interpretacyjnych. </w:t>
      </w:r>
    </w:p>
    <w:p>
      <w:pPr>
        <w:pStyle w:val="Tekstprokuratury"/>
        <w:rPr/>
      </w:pPr>
      <w:r>
        <w:rPr/>
        <w:t xml:space="preserve">Profesor F. Prusak, tworząc podręcznik, dokonał rzeczy niemożliwej, a mianowicie, chociaż w zasadzie adresatem publikacji są studenci, którzy zamierzają specjalizować się w kierunku problemów prawa karnego skarbowego, jak również młodzi prawnicy, których zamiarem jest podążanie drogą naukową zgłębiającą tajniki prawa karnego skarbowego oraz uczestniczenie w jego zarówno interpretacji, jak też kształtowaniu w kierunku uproszczenia, a tym samym doprowadzenia do zrozumienia przez możliwie najszersze kręgi społeczeństwa, to jednak jest on bez wątpienia przydatny doświadczonym prawnikom praktykom: sędziom, prokuratorom, adwokatom, radcom prawnym, a także urzędnikom skarbowym, celnym, doradcom podatkowym. Dowodem na to jest przede wszystkim kompendium wiedzy zawartej w tym szczególnego rodzaju podręczniku prawniczym, które określiłbym – nie bez kozery – jako prawo karne skarbowe w pigułce. Zarówno nasączona jedynie wartością merytoryczną treść publikacji, swoboda w formułowaniu konkretnych i równocześnie konsekwentnych myśli, świadczące o tym, że są one dziełem nie tylko doświadczonego znawcy przedmiotu, ale również autorytetu, który bezpośrednio uczestniczył w tworzeniu przedmiotowego prawa, sprawia, iż doświadczenia wybitnego praktyka będą nie tylko z powodzeniem utrwalone dla dobra nauki, ale również nauka ta będzie rozwijana jedynie w kierunku jej doskonalenia dla należycie pojmowanej praktyki. </w:t>
      </w:r>
    </w:p>
    <w:p>
      <w:pPr>
        <w:pStyle w:val="Tekstprokuratury"/>
        <w:rPr/>
      </w:pPr>
      <w:r>
        <w:rPr/>
        <w:t xml:space="preserve">Wszystkie tematy zostały omówione w wielu aspektach z uwzględnieniem poglądów wielu innych autorów, przytoczonych i krytycznie ocenionych. W związku z tym całą pracę należy uznać za wybitne dzieło – kompendium wiedzy w przedmiotowym zakresie. Z poszczególnych tematów mogą korzystać nie tylko badacze i eksperci, zainteresowani określonymi dziedzinami, ale również praktycy wymiaru sprawiedliwości. Z tego powodu recenzowana praca powinna znaleźć się w zbiorach nie tylko instytucji i podmiotów zajmujących się przedmiotowymi zagadnieniami, ale również towarzyszyć zbiorom każdego człowieka zainteresowanego poznaniem tej z natury rzeczy trudnej, aczkolwiek potrzebnej dziedziny. </w:t>
      </w:r>
    </w:p>
    <w:p>
      <w:pPr>
        <w:pStyle w:val="Tekstprokuratury"/>
        <w:rPr/>
      </w:pPr>
      <w:r>
        <w:rPr/>
        <w:t>Publikację wzbogaca indeks rzeczowy, zawierający 327 (w tym 189 głównych) haseł, którym przyporządkowano liczby odpowiadające poszczególnym 1302 tezom.</w:t>
      </w:r>
    </w:p>
    <w:p>
      <w:pPr>
        <w:pStyle w:val="Tekstprokuratury"/>
        <w:rPr/>
      </w:pPr>
      <w:r>
        <w:rPr/>
        <w:t xml:space="preserve">Wyrażam przekonanie, że każdy Czytelnik prezentowanego podręcznika będzie pod wrażeniem wartości merytorycznej teksu, w szczególności zaś wnikliwości Autora, pod warunkiem wszakże należytej powagi przy analizowaniu rozwiązań stanowiących osobiste przemyślenia Autora publikacji, które stanowią rezultat wieloletnich doświadczeń.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F. Prusa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53:00Z</dcterms:created>
  <dc:creator>Dorota Kaleta</dc:creator>
  <dc:description/>
  <dc:language>en-US</dc:language>
  <cp:lastModifiedBy>Jacek R. Hebenstreit</cp:lastModifiedBy>
  <cp:lastPrinted>2008-09-04T12:41:00Z</cp:lastPrinted>
  <dcterms:modified xsi:type="dcterms:W3CDTF">2008-09-04T10:41:00Z</dcterms:modified>
  <cp:revision>11</cp:revision>
  <dc:subject/>
  <dc:title>Marek Mozgawa</dc:title>
</cp:coreProperties>
</file>