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0.2023.BK.11                 </w:t>
        <w:tab/>
        <w:t xml:space="preserve">                 Rzeszów, dnia 23 marc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ar-SA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serwera wraz z osprzętem na potrzeby Regionalnej Dyrekcji Ochrony Środowiska w Rzeszowie.”</w:t>
      </w:r>
      <w:r>
        <w:rPr>
          <w:rStyle w:val="StrongEmphasis"/>
          <w:rFonts w:cs="Arial"/>
          <w:b w:val="false"/>
          <w:bCs w:val="false"/>
          <w:szCs w:val="22"/>
        </w:rPr>
        <w:t>, znak: WOA.261.20.2023.B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nFast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egionów 31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11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8 600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B</w:t>
            </w:r>
            <w:r>
              <w:rPr/>
              <w:t>izserver Sp. z o.o.</w:t>
            </w:r>
          </w:p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/>
              <w:t>ul. Albatrosów 1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/>
              <w:t>30-716 Kra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 107,6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EDICREO CHMIELA SYLWESTRZAK NAJDA Sp. J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Zygmuntowska 12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1-314 Krak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9 827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Jagoda Stopyra SprawnyInformaty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Forsycji 8/8A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604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6 572,32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3:00Z</dcterms:created>
  <dc:creator>oliwam</dc:creator>
  <dc:description/>
  <cp:keywords/>
  <dc:language>en-US</dc:language>
  <cp:lastModifiedBy>Knutel.Beata@rzeszow.rdos</cp:lastModifiedBy>
  <cp:lastPrinted>2023-03-22T13:15:00Z</cp:lastPrinted>
  <dcterms:modified xsi:type="dcterms:W3CDTF">2023-03-23T12:57:00Z</dcterms:modified>
  <cp:revision>4</cp:revision>
  <dc:subject/>
  <dc:title>WNIOSEK</dc:title>
</cp:coreProperties>
</file>