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umowy stypendialnej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zór formularza sprawozdania z realizacji stypendi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Sprawozdanie składa się wyłącznie w formie papierowej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(nie za pośrednictwem systemu EBOI ! 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u w:val="single"/>
        </w:rPr>
        <w:t>Kompletne sprawozdanie musi zawierać materiał dokumentujący realizację przedsięwzięcia zapisany na nośniku elektronicznym (płyta CD/DVD, pendrive)                   np. reprodukcje prac, teksty powstałych utworów, zdjęcia przeprowadzonych warsztatów, zapis nutowy utworów muzycznych, opis konkretnych efektów,               np. kwerend bibliotecznych i in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Formularz sprawozdania z realizacji stypendi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Ministra Kultury i Dziedzictwa Narod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na rok 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dzina, w której przyznane było Stypendium: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Umowa nr ……………………………………… z dnia ……………………………………………….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pobierania stypendium: 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Aneks do umowy (jeśli był sporządzany): 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łasna przedsięwzięc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etyczny opis zrealizowanego przedsięwzięcia (maksymalnie 2 000 znaków):</w:t>
      </w:r>
    </w:p>
    <w:p>
      <w:pPr>
        <w:pStyle w:val="TextBody"/>
        <w:spacing w:lineRule="auto" w:line="360" w:before="120" w:after="0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opis wykonanego zadania:</w:t>
      </w:r>
    </w:p>
    <w:p>
      <w:pPr>
        <w:pStyle w:val="Normal"/>
        <w:spacing w:lineRule="auto" w:line="360"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  <w:u w:val="single" w:color="C00000"/>
        </w:rPr>
      </w:pPr>
      <w:r>
        <w:rPr>
          <w:rFonts w:cs="Calibri" w:ascii="Calibri" w:hAnsi="Calibri"/>
          <w:sz w:val="22"/>
          <w:szCs w:val="22"/>
        </w:rPr>
        <w:t>Harmonogram zrealizowanych zadań wraz z opisem: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libri" w:hAnsi="Calibri" w:cs="Calibri"/>
          <w:sz w:val="22"/>
          <w:szCs w:val="22"/>
          <w:u w:val="single" w:color="C00000"/>
        </w:rPr>
      </w:pPr>
      <w:r>
        <w:rPr>
          <w:rFonts w:cs="Calibri" w:ascii="Calibri" w:hAnsi="Calibri"/>
          <w:sz w:val="22"/>
          <w:szCs w:val="22"/>
          <w:u w:val="single" w:color="C0000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67"/>
        <w:gridCol w:w="2544"/>
        <w:gridCol w:w="1842"/>
        <w:gridCol w:w="184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a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etyczny opis                      (na czym polegała realizacja zadania) maksymalnie 200 znaków bez sp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 (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kończenia (miesiąc-rok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8. </w:t>
      </w:r>
      <w:r>
        <w:rPr>
          <w:rFonts w:cs="Calibri" w:ascii="Calibri" w:hAnsi="Calibri"/>
          <w:sz w:val="22"/>
          <w:szCs w:val="22"/>
        </w:rPr>
        <w:t>Czy zrealizowane działania, harmonogram oraz sposób ich realizacji pokrywają się z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określonymi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umowie</w:t>
      </w:r>
      <w:r>
        <w:rPr>
          <w:rFonts w:cs="Calibri" w:ascii="Calibri" w:hAnsi="Calibri"/>
          <w:sz w:val="22"/>
          <w:szCs w:val="22"/>
        </w:rPr>
        <w:t>? Jeśli nie, to dlaczego? (maksymalnie 2 000 znaków):</w:t>
      </w:r>
    </w:p>
    <w:p>
      <w:pPr>
        <w:pStyle w:val="TextBody"/>
        <w:widowControl w:val="false"/>
        <w:spacing w:lineRule="auto" w:line="360"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9.  </w:t>
      </w:r>
      <w:r>
        <w:rPr>
          <w:rFonts w:cs="Calibri" w:ascii="Calibri" w:hAnsi="Calibri"/>
          <w:sz w:val="22"/>
          <w:szCs w:val="22"/>
        </w:rPr>
        <w:t>Opis osiągniętych rezultatów w wyniku realizacji przedsięwzięcia w ramach stypendium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aksymalnie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 000 znaków):</w:t>
      </w:r>
    </w:p>
    <w:p>
      <w:pPr>
        <w:pStyle w:val="TextBody"/>
        <w:spacing w:lineRule="auto" w:line="360" w:before="120" w:after="0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0. </w:t>
      </w:r>
      <w:r>
        <w:rPr>
          <w:rFonts w:cs="Calibri" w:ascii="Calibri" w:hAnsi="Calibri"/>
          <w:sz w:val="22"/>
          <w:szCs w:val="22"/>
        </w:rPr>
        <w:t>Sposób upowszechnienia efektów przedsięwzięc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aksymalnie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>00 znaków):</w:t>
      </w:r>
    </w:p>
    <w:p>
      <w:pPr>
        <w:pStyle w:val="TextBody"/>
        <w:spacing w:lineRule="auto" w:line="360"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Czy realizacja przedsięwzięcia oraz otrzymane rezultaty są zgodne z umową stypendialną lub aneksem do umowy? (maksymalnie 1 500 znaków):</w:t>
      </w:r>
    </w:p>
    <w:p>
      <w:pPr>
        <w:pStyle w:val="TextBody"/>
        <w:spacing w:lineRule="auto" w:line="360"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12. Wzmianka o stypendium w postaci </w:t>
      </w:r>
      <w:r>
        <w:rPr>
          <w:rFonts w:cs="Calibri" w:ascii="Calibri" w:hAnsi="Calibri"/>
          <w:b/>
          <w:sz w:val="22"/>
        </w:rPr>
        <w:t>logo Stypendium Ministra KiDN</w:t>
      </w:r>
      <w:r>
        <w:rPr>
          <w:rFonts w:cs="Calibri" w:ascii="Calibri" w:hAnsi="Calibri"/>
          <w:sz w:val="22"/>
        </w:rPr>
        <w:t xml:space="preserve"> oraz zapisu </w:t>
      </w:r>
      <w:r>
        <w:rPr>
          <w:rFonts w:cs="Calibri" w:ascii="Calibri" w:hAnsi="Calibri"/>
          <w:b/>
          <w:sz w:val="22"/>
        </w:rPr>
        <w:t>„Zrealizowano                              w  ramach stypendium Ministra Kultury i Dziedzictwa”</w:t>
      </w:r>
      <w:r>
        <w:rPr>
          <w:rFonts w:cs="Calibri" w:ascii="Calibri" w:hAnsi="Calibri"/>
          <w:sz w:val="22"/>
        </w:rPr>
        <w:t xml:space="preserve"> została umieszczona na:</w:t>
      </w:r>
    </w:p>
    <w:p>
      <w:pPr>
        <w:pStyle w:val="TextBody"/>
        <w:spacing w:lineRule="auto" w:line="360" w:before="120" w:after="0"/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3. W przypadku wynikającym z projektu proszę podać nazwę instytucji, w której został złożony zrealizowany projekt (dotyczy to w szczególności wniosków z dziedziny opieki nad zabytkami):</w:t>
      </w:r>
    </w:p>
    <w:p>
      <w:pPr>
        <w:pStyle w:val="TextBody"/>
        <w:spacing w:lineRule="auto" w:line="360" w:before="120" w:after="0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prawozdania</w:t>
      </w:r>
    </w:p>
    <w:p>
      <w:pPr>
        <w:pStyle w:val="TextBody"/>
        <w:spacing w:lineRule="auto" w:line="360" w:before="12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113665</wp:posOffset>
                </wp:positionV>
                <wp:extent cx="3180080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ię i nazwisko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SEL: ………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ziedzina: …………………………………………….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22.6pt;mso-wrap-distance-left:9.05pt;mso-wrap-distance-right:9.05pt;mso-wrap-distance-top:0pt;mso-wrap-distance-bottom:0pt;margin-top:8.9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ię i nazwisko: 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SEL: …………………………………………….…………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ziedzina: …………………………………………….….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/Świadoma odpowiedzialności karnej potwierdzam prawdziwość danych zawartych                                       w sprawozdani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rzedsięwzięcie którego dotyczy sprawozdanie zostało wykonane w ramach </w:t>
      </w:r>
      <w:r>
        <w:rPr>
          <w:rFonts w:cs="Calibri" w:ascii="Calibri" w:hAnsi="Calibri"/>
          <w:i/>
          <w:sz w:val="22"/>
          <w:szCs w:val="22"/>
        </w:rPr>
        <w:t>Stypendium Ministra Kultury i Dziedzictwa Narodowego na ………………….. rok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edsięwzięcie zrealizowane zostało zgodnie z umową nr .…………………….                             Wszystkie odstępstwa od umowy zostały opisane i uargumentowane w sprawozdaniu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elkie treści, w tym dzieła, zdjęcia i dane osobowe przekazane w formularzu sprawozdania oraz na nośniku są prawdziwe i nie naruszają jakichkolwiek praw autorskich                         i osobistych. Jednocześnie oświadczam, iż osoby trzecie, których dane osobowe zostały wykorzystane w nadesłanej przeze mnie dokumentacji z realizacji projektu stypendialnego, wyraziły zgodę na ich publikację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892165" cy="1231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1231200"/>
                          <a:chOff x="0" y="0"/>
                          <a:chExt cx="5892120" cy="123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7040" cy="12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miejscowość i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0"/>
                            <a:ext cx="227124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odpis Stypendy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5pt;width:463.95pt;height:96.95pt" coordorigin="0,291" coordsize="9279,1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91;width:2813;height:1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miejscowość i 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2;top:291;width:3576;height:1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odpis Stypendys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do sprawozdani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09220</wp:posOffset>
                </wp:positionV>
                <wp:extent cx="3212465" cy="1950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95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ię i nazwisko: …………………………………………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SEL: ……………………………………………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ziedzina:………………….…………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zaj nośnika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łyta CD/DVD lub pen-drive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53.55pt;mso-wrap-distance-left:9.05pt;mso-wrap-distance-right:9.05pt;mso-wrap-distance-top:0pt;mso-wrap-distance-bottom:0pt;margin-top:8.6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ię i nazwisko: …………………………………………..………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SEL: …………………………………………….……………………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ziedzina:………………….……………...............................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dzaj nośnika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łyta CD/DVD lub pen-drive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enter" w:pos="4536" w:leader="none"/>
          <w:tab w:val="right" w:pos="5040" w:leader="none"/>
          <w:tab w:val="left" w:pos="5760" w:leader="none"/>
          <w:tab w:val="right" w:pos="9072" w:leader="none"/>
        </w:tabs>
        <w:ind w:right="142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ość nośnika elektron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50" w:hanging="0"/>
        <w:jc w:val="both"/>
        <w:rPr/>
      </w:pPr>
      <w:r>
        <w:rPr>
          <w:rFonts w:cs="Calibri" w:ascii="Calibri" w:hAnsi="Calibri"/>
          <w:sz w:val="22"/>
          <w:szCs w:val="22"/>
        </w:rPr>
        <w:t>Nośnik elektroniczny zawiera:</w:t>
      </w:r>
    </w:p>
    <w:p>
      <w:pPr>
        <w:pStyle w:val="Normal"/>
        <w:numPr>
          <w:ilvl w:val="0"/>
          <w:numId w:val="2"/>
        </w:numPr>
        <w:spacing w:lineRule="auto" w:line="360"/>
        <w:ind w:left="567" w:right="650" w:hanging="360"/>
        <w:jc w:val="both"/>
        <w:rPr/>
      </w:pPr>
      <w:r>
        <w:rPr>
          <w:rFonts w:cs="Calibri" w:ascii="Calibri" w:hAnsi="Calibri"/>
          <w:sz w:val="22"/>
          <w:szCs w:val="22"/>
        </w:rPr>
        <w:t>Dokumentację przedsięwzięcia zrealizowanego w ramach stypendium Ministra Kultury                  i Dziedzictwa Narodowego oraz na podstawie umowy stypendialnej                                         nr …….……………….., która składa się z:</w:t>
      </w:r>
    </w:p>
    <w:p>
      <w:pPr>
        <w:pStyle w:val="Normal"/>
        <w:numPr>
          <w:ilvl w:val="0"/>
          <w:numId w:val="4"/>
        </w:numPr>
        <w:spacing w:lineRule="auto" w:line="360"/>
        <w:ind w:left="567" w:right="6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67" w:right="6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67" w:right="6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67" w:right="65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83515</wp:posOffset>
                </wp:positionV>
                <wp:extent cx="6036310" cy="1020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1020600"/>
                          <a:chOff x="0" y="0"/>
                          <a:chExt cx="6036480" cy="102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0240" cy="10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………………..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miejscowość i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0"/>
                            <a:ext cx="2326680" cy="10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podpis Stypendys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4.45pt;width:475.3pt;height:80.35pt" coordorigin="-38,289" coordsize="9506,1607">
                <v:shape id="shape_0" fillcolor="white" stroked="f" o:allowincell="f" style="position:absolute;left:-38;top:289;width:2881;height:1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………………..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miejscowość i 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4;top:289;width:3663;height:1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podpis Stypendys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9:00Z</dcterms:created>
  <dc:creator>abochman</dc:creator>
  <dc:description/>
  <cp:keywords/>
  <dc:language>en-US</dc:language>
  <cp:lastModifiedBy>Anna Jędrych</cp:lastModifiedBy>
  <cp:lastPrinted>2018-02-15T15:07:00Z</cp:lastPrinted>
  <dcterms:modified xsi:type="dcterms:W3CDTF">2022-06-13T12:58:00Z</dcterms:modified>
  <cp:revision>11</cp:revision>
  <dc:subject/>
  <dc:title>Znak/00/07/NN</dc:title>
</cp:coreProperties>
</file>