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5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23.2021.MPZ</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Miejska w Łomiankach</w:t>
      </w:r>
    </w:p>
    <w:p>
      <w:pPr>
        <w:pStyle w:val="Normal"/>
        <w:ind w:left="3969" w:firstLine="709"/>
        <w:jc w:val="both"/>
        <w:rPr>
          <w:b/>
          <w:b/>
          <w:sz w:val="28"/>
          <w:szCs w:val="28"/>
        </w:rPr>
      </w:pPr>
      <w:r>
        <w:rPr>
          <w:b/>
          <w:sz w:val="28"/>
          <w:szCs w:val="28"/>
        </w:rPr>
        <w:t>ul. Warszawska 115</w:t>
      </w:r>
    </w:p>
    <w:p>
      <w:pPr>
        <w:pStyle w:val="Normal"/>
        <w:suppressAutoHyphens w:val="true"/>
        <w:ind w:left="4678" w:right="-468" w:hanging="0"/>
        <w:jc w:val="both"/>
        <w:rPr/>
      </w:pPr>
      <w:r>
        <w:rPr>
          <w:b/>
          <w:sz w:val="28"/>
          <w:szCs w:val="28"/>
        </w:rPr>
        <w:t>05-092 Łomianki</w:t>
      </w:r>
      <w:r>
        <w:rPr>
          <w:b/>
          <w:sz w:val="28"/>
          <w:lang w:eastAsia="ar-SA"/>
        </w:rPr>
        <w:t xml:space="preserve"> </w:t>
      </w:r>
    </w:p>
    <w:p>
      <w:pPr>
        <w:pStyle w:val="Normal"/>
        <w:spacing w:lineRule="auto" w:line="276"/>
        <w:ind w:left="4678" w:hanging="0"/>
        <w:jc w:val="both"/>
        <w:rPr>
          <w:b/>
          <w:b/>
          <w:sz w:val="28"/>
          <w:lang w:eastAsia="ar-SA"/>
        </w:rPr>
      </w:pPr>
      <w:r>
        <w:rPr>
          <w:b/>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center"/>
        <w:rPr>
          <w:b/>
          <w:b/>
        </w:rPr>
      </w:pPr>
      <w:r>
        <w:rPr>
          <w:b/>
        </w:rPr>
        <w:t>stwierdzam nieważność</w:t>
      </w:r>
    </w:p>
    <w:p>
      <w:pPr>
        <w:pStyle w:val="Normal"/>
        <w:spacing w:lineRule="auto" w:line="360"/>
        <w:jc w:val="both"/>
        <w:rPr>
          <w:i/>
          <w:i/>
        </w:rPr>
      </w:pPr>
      <w:r>
        <w:rPr/>
        <w:t xml:space="preserve">uchwały Rady Miejskiej w Łomiankach Nr XXXIX/325/2021  z dnia 20 maja 2021 r. </w:t>
      </w:r>
      <w:r>
        <w:rPr>
          <w:i/>
        </w:rPr>
        <w:t xml:space="preserve">w sprawie rozpatrzenia skargi na bezczynność Ośrodka Pomocy Społecznej w Łomiankach. </w:t>
      </w:r>
    </w:p>
    <w:p>
      <w:pPr>
        <w:pStyle w:val="Normal"/>
        <w:spacing w:lineRule="auto" w:line="360"/>
        <w:jc w:val="both"/>
        <w:rPr>
          <w:i/>
          <w:i/>
        </w:rPr>
      </w:pPr>
      <w:r>
        <w:rPr>
          <w:i/>
        </w:rPr>
      </w:r>
    </w:p>
    <w:p>
      <w:pPr>
        <w:pStyle w:val="TextBody"/>
        <w:ind w:left="2832" w:firstLine="708"/>
        <w:rPr/>
      </w:pPr>
      <w:r>
        <w:rPr>
          <w:b/>
          <w:bCs/>
          <w:sz w:val="24"/>
        </w:rPr>
        <w:t xml:space="preserve">      </w:t>
      </w:r>
      <w:r>
        <w:rPr>
          <w:b/>
          <w:sz w:val="24"/>
        </w:rPr>
        <w:t>Uzasadnienie</w:t>
      </w:r>
    </w:p>
    <w:p>
      <w:pPr>
        <w:pStyle w:val="Normal"/>
        <w:spacing w:lineRule="auto" w:line="360"/>
        <w:ind w:firstLine="708"/>
        <w:jc w:val="both"/>
        <w:rPr/>
      </w:pPr>
      <w:r>
        <w:rPr/>
        <w:t xml:space="preserve">W dniu 20 maja 2021 r. Rada Miejska w Łomiankach  podjęła uchwałę                               Nr  XXXIX/325/2021  </w:t>
      </w:r>
      <w:r>
        <w:rPr>
          <w:i/>
        </w:rPr>
        <w:t>w sprawie rozpatrzenia skargi na bezczynność Ośrodka Pomocy Społecznej w Łomiankach</w:t>
      </w:r>
      <w:r>
        <w:rPr/>
        <w:t>.</w:t>
      </w:r>
    </w:p>
    <w:p>
      <w:pPr>
        <w:pStyle w:val="Normal"/>
        <w:spacing w:lineRule="auto" w:line="360"/>
        <w:ind w:firstLine="708"/>
        <w:jc w:val="both"/>
        <w:rPr/>
      </w:pPr>
      <w:r>
        <w:rPr>
          <w:color w:val="000000"/>
        </w:rPr>
        <w:t>Organ nadzoru badając legalność przedmiotowej uchwały stwierdził, że</w:t>
      </w:r>
      <w:r>
        <w:rPr>
          <w:bCs/>
          <w:color w:val="000000"/>
        </w:rPr>
        <w:t xml:space="preserve"> narusza ona art. 7, art. 238 ust. 1 oraz  art. 239 ustawy z dnia 14 czerwca 1960 r. Kodeks postępowania administracyjnego </w:t>
      </w:r>
      <w:r>
        <w:rPr/>
        <w:t>(Dz.U. z 2021 r., poz. 735 z późn. zm., zwanej dalej: k.p.a.)</w:t>
      </w:r>
    </w:p>
    <w:p>
      <w:pPr>
        <w:pStyle w:val="Normal"/>
        <w:spacing w:lineRule="auto" w:line="360"/>
        <w:ind w:firstLine="708"/>
        <w:jc w:val="both"/>
        <w:rPr>
          <w:color w:val="000000"/>
        </w:rPr>
      </w:pPr>
      <w:r>
        <w:rPr>
          <w:color w:val="000000"/>
        </w:rPr>
        <w:t xml:space="preserve">Kwestionowana uchwała podjęta została m.in. na podstawie art. 229 pkt 3 k.p.a. Zgodnie </w:t>
        <w:br/>
        <w:t>z cytowanym przepisem, organem właściwym do rozpatrywania skarg dotyczących zadań lub działalności wójta (burmistrza, prezydenta miasta)</w:t>
      </w:r>
      <w:r>
        <w:rPr>
          <w:sz w:val="21"/>
          <w:szCs w:val="21"/>
        </w:rPr>
        <w:t xml:space="preserve"> </w:t>
      </w:r>
      <w:r>
        <w:rPr/>
        <w:t>i kierowników gminnych jednostek organizacyjnych</w:t>
      </w:r>
      <w:r>
        <w:rPr>
          <w:color w:val="000000"/>
        </w:rPr>
        <w:t xml:space="preserve"> jest rada gminy (rada miejska). Jak wynika z treści uchwały skarga na bezczynność Ośrodka Pomocy Społecznej w Łomiankach  uznana została za bezzasadną, wobec czego konieczne było sporządzenie do niej uzasadnienia. </w:t>
      </w:r>
    </w:p>
    <w:p>
      <w:pPr>
        <w:pStyle w:val="Normal"/>
        <w:spacing w:lineRule="auto" w:line="360"/>
        <w:ind w:firstLine="709"/>
        <w:jc w:val="both"/>
        <w:rPr/>
      </w:pPr>
      <w:r>
        <w:rPr/>
        <w:t xml:space="preserve">Wyjaśniam, że na podstawie art. 227 k.p.a., przedmiotem skargi może być w szczególności zaniedbanie lub nienależyte wykonywanie zadań przez właściwe organy albo przez ich pracowników, naruszenie praworządności lub interesów skarżących, a także przewlekłe lub biurokratyczne załatwianie spraw. Z kolei wniosek, o którym mowa w Dziale VIII k.p.a. ma na celu </w:t>
      </w:r>
      <w:r>
        <w:rPr>
          <w:i/>
        </w:rPr>
        <w:t>„ulepszenie istniejącego stanu rzeczy”</w:t>
      </w:r>
      <w:r>
        <w:rPr/>
        <w:t xml:space="preserve"> (J. Starościak (w:) E. Iserzon, J. Starościak, Kodeks..., s. 314). W szczególności może się on odnosić do ulepszenia organizacji, wzmocnienia praworządności, usprawnienia pracy i zapobiegania nadużyciom, ochrony własności, lepszego zaspokajania potrzeb ludności.</w:t>
      </w:r>
    </w:p>
    <w:p>
      <w:pPr>
        <w:pStyle w:val="Normal"/>
        <w:spacing w:lineRule="auto" w:line="360"/>
        <w:ind w:firstLine="709"/>
        <w:jc w:val="both"/>
        <w:rPr>
          <w:color w:val="000000"/>
        </w:rPr>
      </w:pPr>
      <w:r>
        <w:rPr>
          <w:color w:val="000000"/>
        </w:rPr>
        <w:t xml:space="preserve">Stosownie do regulacji k.p.a. postępowanie skargowe ma charakter uproszczony. Jest ono odrębne od postępowania jurysdykcyjnego (wyraźnie je od siebie odróżniono, wskazując postępowanie skargowe jako odrębną grupę w art. 2 k.p.a.). Skargi i wnioski pomyślane zostały jako swoiste uzupełnienie postępowania administracyjnego. Uproszczenie postępowania skargowego wyraża się w tym, że nie ma w nim stron postępowania, nie wydaje się rozstrzygnięć adresowanych do skarżącego (wnioskodawcy), a tylko zawiadamia się go o swoich działaniach wewnętrznych zmierzających do wyjaśnienia okoliczności będących przyczynami skargi, nie ma toku instancji ani środków zaskarżania. Obowiązuje jednak zasada prowadzenia tego postępowania w ramach właściwości danego organu ustalonej stosownie do przedmiotu skargi z zachowaniem obiektywizmu i obowiązkiem wszechstronnego wyjaśnienia sprawy będącej przyczyną skargi. </w:t>
      </w:r>
    </w:p>
    <w:p>
      <w:pPr>
        <w:pStyle w:val="Normal"/>
        <w:spacing w:lineRule="auto" w:line="360"/>
        <w:ind w:firstLine="709"/>
        <w:jc w:val="both"/>
        <w:rPr>
          <w:rStyle w:val="Warheader"/>
        </w:rPr>
      </w:pPr>
      <w:r>
        <w:rPr/>
        <w:t xml:space="preserve">Z regulacji ustawowej postępowania skargowego wynika, że powinno ono toczyć się jako pewien ciąg czynności wewnętrznych zmierzających do ustalenia zasadności czy nietrafności zarzutów skargi, a wynik skargi powinien być przedłożony skarżącemu w formie zawiadomienia. Zawiadomienie o sposobie załatwienia skargi powszechnej kończące </w:t>
      </w:r>
      <w:r>
        <w:rPr>
          <w:rStyle w:val="Highlight"/>
        </w:rPr>
        <w:t>postępowanie</w:t>
      </w:r>
      <w:r>
        <w:rPr/>
        <w:t xml:space="preserve"> ze skargi powszechnej ma postać czynności materialno – technicznej, jednak nie prowadzi do konkretyzacji przez organ administracji określonych przepisami prawa obowiązków i uprawnień strony. Wskazuje reakcję organu na zasygnalizowany w takiej skardze/wniosku problem w jego funkcjonowaniu. Z </w:t>
      </w:r>
      <w:r>
        <w:rPr>
          <w:rStyle w:val="Highlight"/>
        </w:rPr>
        <w:t>istoty</w:t>
      </w:r>
      <w:r>
        <w:rPr/>
        <w:t xml:space="preserve"> swej skarga </w:t>
      </w:r>
      <w:r>
        <w:rPr>
          <w:rStyle w:val="Highlight"/>
        </w:rPr>
        <w:t>ta</w:t>
      </w:r>
      <w:r>
        <w:rPr/>
        <w:t xml:space="preserve"> wnoszona jest w związku z już podjętym działaniem organu, ewentualnie w związku z brakiem takiego działania i ma na celu zwrócenie uwagi właściwym organom na wszelkie nieprawidłowości powstałe w wyniku takiego działania lub zaniechania. Zasadniczo inny jest cel </w:t>
      </w:r>
      <w:r>
        <w:rPr>
          <w:rStyle w:val="Highlight"/>
        </w:rPr>
        <w:t>tego</w:t>
      </w:r>
      <w:r>
        <w:rPr/>
        <w:t xml:space="preserve"> </w:t>
      </w:r>
      <w:r>
        <w:rPr>
          <w:rStyle w:val="Highlight"/>
        </w:rPr>
        <w:t>postępowania</w:t>
      </w:r>
      <w:r>
        <w:rPr/>
        <w:t xml:space="preserve"> od jurysdykcyjnego </w:t>
      </w:r>
      <w:r>
        <w:rPr>
          <w:rStyle w:val="Highlight"/>
        </w:rPr>
        <w:t>postępowania</w:t>
      </w:r>
      <w:r>
        <w:rPr/>
        <w:t xml:space="preserve"> administracyjnego. Ma doprowadzić do szeroko rozumianej poprawy w funkcjonowaniu organów wykonujących zadania z zakresu administracji publicznej a nie określać prawa i obowiązki stron </w:t>
      </w:r>
      <w:r>
        <w:rPr>
          <w:rStyle w:val="Highlight"/>
        </w:rPr>
        <w:t>postępowania,</w:t>
      </w:r>
      <w:r>
        <w:rPr/>
        <w:t xml:space="preserve"> czemu służy jurysdykcyjne </w:t>
      </w:r>
      <w:r>
        <w:rPr>
          <w:rStyle w:val="Highlight"/>
        </w:rPr>
        <w:t>postępowanie</w:t>
      </w:r>
      <w:r>
        <w:rPr/>
        <w:t xml:space="preserve"> administracyjne.</w:t>
      </w:r>
    </w:p>
    <w:p>
      <w:pPr>
        <w:pStyle w:val="Normal"/>
        <w:spacing w:lineRule="auto" w:line="360"/>
        <w:ind w:firstLine="708"/>
        <w:jc w:val="both"/>
        <w:rPr/>
      </w:pPr>
      <w:r>
        <w:rPr>
          <w:color w:val="000000"/>
        </w:rPr>
        <w:t>Zasada prawdy obiektywnej, zawarta w art. 7 k.p.a. ma zasadnicze znaczenia dla prawidłowego przeprowadzenia postępowania wyjaśniającego, które pozwoli dokonać subsumcji faktów uznanych za udowodnione pod stosowną normę prawną, a następnie ustalić konsekwencje prawne tych faktów. Jej istota sprowadza się do zapewnienia organowi prowadzącemu postępowanie skargowe możliwości badania sprawy (stanu faktycznego) i do swobodnej oceny zgromadzonego materiału dowodowego. Zasada ta nie oznacza, że organ jest uprawniony do oceny dowodów według dowolnych kryteriów, swoją ocenę w tej mierze obowiązany jest oprzeć na przekonywujących podstawach i dać temu wyraz w uzasadnieniu. Postępowanie skargowe jest zatem niewątpliwie powiązane z zasadami ogólnymi postępowania administracyjnego, a zatem przy rozpatrywaniu skargi organ administracji powinien kierować się zasadą prawdy obiektywnej.</w:t>
      </w:r>
    </w:p>
    <w:p>
      <w:pPr>
        <w:pStyle w:val="Normal"/>
        <w:spacing w:lineRule="auto" w:line="360"/>
        <w:ind w:firstLine="708"/>
        <w:jc w:val="both"/>
        <w:rPr/>
      </w:pPr>
      <w:r>
        <w:rPr>
          <w:color w:val="000000"/>
        </w:rPr>
        <w:t xml:space="preserve">Konsekwencją takiej regulacji jest przewidziane w art. 238 k.p.a. zawiadomienie                     o sposobie załatwienia skargi, które powinno zawierać: oznaczenie organu, od którego pochodzi, wskazanie, w jaki sposób skarga została załatwiona, oraz podpis z podaniem imienia, nazwiska </w:t>
        <w:br/>
        <w:t>i stanowiska służbowego osoby upoważnionej do załatwienia skargi</w:t>
      </w:r>
      <w:r>
        <w:rPr/>
        <w:t xml:space="preserve">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 </w:t>
      </w:r>
    </w:p>
    <w:p>
      <w:pPr>
        <w:pStyle w:val="Normal"/>
        <w:spacing w:lineRule="auto" w:line="360"/>
        <w:ind w:firstLine="708"/>
        <w:jc w:val="both"/>
        <w:rPr/>
      </w:pPr>
      <w:r>
        <w:rPr>
          <w:color w:val="000000"/>
        </w:rPr>
        <w:t xml:space="preserve">W tym miejscu wskazać należy, że załączone do uchwały uzasadnienie nie spełnia ustawowych wymogów przewidzianych dla zawiadomienia, w szczególności  </w:t>
      </w:r>
      <w:r>
        <w:rPr/>
        <w:t xml:space="preserve">nie zawiera w istocie żadnego uzasadnienia faktycznego ani prawnego. Nie wskazuje czego skarga dotyczy oraz jakie argumenty przemawiają za jej negatywnym załatwieniem. </w:t>
      </w:r>
      <w:r>
        <w:rPr>
          <w:color w:val="000000"/>
        </w:rPr>
        <w:t xml:space="preserve">Z uchwały nie wynika, co było treścią postępowania i dlaczego skarga uznana została za bezzasadną. Tymczasem skarga może być uznana za bezzasadną, jeśli podany w niej stan faktyczny sprawy nie odpowiada rzeczywistości albo jeśli skarżący błędnie ocenił stan faktyczny w świetle obowiązujących przepisów prawa. </w:t>
      </w:r>
      <w:r>
        <w:rPr/>
        <w:t xml:space="preserve">Zgodnie </w:t>
        <w:br/>
        <w:t xml:space="preserve">z przyjętym stanowiskiem judykatury sądów administracyjnych w uzasadnieniu powinno znaleźć się nie tylko rzetelne przedstawienie stanu faktycznego sprawy, ale także ocena zebranego materiału dowodowego i wyczerpujące wyjaśnienie przesłanek dokonanego rozstrzygnięcia. Uzasadnienie faktyczne winno wskazywać w szczególności fakty, które organ uznał za udowodnione, dowody, na których się oparł oraz przyczyny, z powodu których innym dowodom odmówił wiarygodności i mocy dowodowej. Uzasadnienie prawne z kolei powinno zawierać wyjaśnienie podstawy prawnej z przytoczeniem przepisów. Organ musi zawsze w sposób  nie budzący wątpliwości wskazać bezzasadność skargi i wyjaśnić podstawy  prawne swojego rozstrzygnięcia. </w:t>
      </w:r>
    </w:p>
    <w:p>
      <w:pPr>
        <w:pStyle w:val="Normal"/>
        <w:spacing w:lineRule="auto" w:line="360"/>
        <w:ind w:firstLine="708"/>
        <w:jc w:val="both"/>
        <w:rPr/>
      </w:pPr>
      <w:r>
        <w:rPr/>
        <w:t xml:space="preserve">Na mocy art. </w:t>
      </w:r>
      <w:r>
        <w:rPr>
          <w:rStyle w:val="Infolistvalueuzasadnienie"/>
        </w:rPr>
        <w:t>238 § 1 k.p.a. jedynie z</w:t>
      </w:r>
      <w:r>
        <w:rPr/>
        <w:t xml:space="preserve">awiadomienie o odmownym załatwieniu skargi powinno zawierać ponadto uzasadnienie faktyczne i prawne oraz pouczenie o treści art. 239. O takim właśnie uzasadnieniu wypowiedział się NSA w wyroku z 29 kwietnia 2020 r. sygn. akt I OSK 2909/19, w którym ocenie podlegała, przez pryzmat rozstrzygnięcia nadzorczego, uchwała uznająca skargę </w:t>
      </w:r>
      <w:r>
        <w:rPr>
          <w:rStyle w:val="Infolistvalueuzasadnienie"/>
        </w:rPr>
        <w:t xml:space="preserve">za bezzasadną. </w:t>
      </w:r>
      <w:r>
        <w:rPr/>
        <w:t xml:space="preserve">NSA uznał, iż </w:t>
      </w:r>
      <w:r>
        <w:rPr>
          <w:i/>
        </w:rPr>
        <w:t xml:space="preserve">„skarga wniesiona w trybie działu VIII k.p.a. uruchamia jednoinstancyjne postępowanie uproszczone, które kończy się czynnością materialno-techniczną poprzez pisemne zawiadomienie o sposobie rozpoznania skargi przez organ do tego właściwy. Gdy organem tym jest organ kolegialny, czynność taka przybiera formę uchwały takiego organu. Uchwała organu jednostki samorządu terytorialnego podjęta na podstawie art. 227 k.p.a. jest taką samą czynnością informującą o sposobie załatwienia skargi, jak czynności innych organów wymienionych w art. 229 k.p.a, którym uchwała nie jest przypisana jako prawna forma działania. … Wada – w postaci braku pisemnego uzasadnienia uchwały – nie w każdym przypadku jest wadą istotną, lecz w stanie faktycznym niniejszej sprawy jest taką wadą. … Należy też podkreślić, że uzasadnienie wyżej wskazanej uchwały jest szczególnie ważne ponieważ zgodnie wskazuje się w orzecznictwie, że osobie niezadowolonej z odpowiedzi na skargę lub wniosek złożony w trybie rozdziału VIII K.p.a. skarga do sądu administracyjnego nie przysługuje (por.m.in. postanowienia Naczelnego Sądu Administracyjnego: z 1 grudnia 2017 r., sygn. akt I OSK 2490/17; z 1 marca 2010 r., sygn. akt II OSK 478/09; z 25 lutego 2009 r., sygn. akt II OSK 241/09 - dostępne w internetowej bazie orzeczeń pod adresem cbois.nsa.gov.pl). Tym bardziej osoba składająca skargę powinna znać powody jej nieuwzględnienia. Zauważyć należy, że działanie organu władzy publicznej, mieszczące się w jego prawem określonych kompetencjach, ale noszące znamiona arbitralności (dowolności), nie może być uznane za zgodne z prawem. Obowiązek działania na podstawie prawa, w połączeniu z zasadą zaufania, wynikającą z zasady demokratycznego państwa prawnego wyrażonej w art. 2 Konstytucji, stwarza po stronie organów władzy publicznej obowiązek uzasadniania jej rozstrzygnięć. Obowiązek taki jest zaliczany do standardów demokratycznego państwa prawnego. Podkreśla się, że uzasadnienie uchwały, jest m.in. wyrazem jawności działania władzy i w tym kontekście prawa mieszkańców do informacji publicznej.”. </w:t>
      </w:r>
    </w:p>
    <w:p>
      <w:pPr>
        <w:pStyle w:val="Normal"/>
        <w:spacing w:lineRule="auto" w:line="360"/>
        <w:ind w:firstLine="708"/>
        <w:jc w:val="both"/>
        <w:rPr/>
      </w:pPr>
      <w:r>
        <w:rPr/>
        <w:t xml:space="preserve">W uchwale brak również pouczenia, o którym mowa w art. 239 k.p.a.: </w:t>
      </w:r>
      <w:r>
        <w:rPr>
          <w:i/>
        </w:rPr>
        <w:t xml:space="preserve">W przypadku gdy skarga, w wyniku jej rozpatrzenia, została uznana za bezzasadną i jej bezzasadność wykazano </w:t>
        <w:br/>
        <w:t>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360"/>
        <w:ind w:firstLine="708"/>
        <w:jc w:val="both"/>
        <w:rPr/>
      </w:pPr>
      <w:r>
        <w:rPr>
          <w:bCs/>
        </w:rPr>
        <w:t xml:space="preserve">W uwzględnieniu powyższego, w związku z brakiem uzasadnienia faktycznego </w:t>
        <w:br/>
        <w:t>i prawnego uchwały oraz  pouczenia o treści art. 239 k.p.a.</w:t>
      </w:r>
      <w:r>
        <w:rPr/>
        <w:t xml:space="preserve">, </w:t>
      </w:r>
      <w:r>
        <w:rPr>
          <w:bCs/>
        </w:rPr>
        <w:t>organ nadzoru uznał stwierdzenie nieważności powyższej uchwały za w pełni uzasadnione.</w:t>
      </w:r>
    </w:p>
    <w:p>
      <w:pPr>
        <w:pStyle w:val="TextBody"/>
        <w:ind w:right="-1" w:firstLine="708"/>
        <w:rPr>
          <w:color w:val="000000"/>
        </w:rPr>
      </w:pPr>
      <w:r>
        <w:rPr>
          <w:color w:val="000000"/>
        </w:rPr>
      </w:r>
    </w:p>
    <w:p>
      <w:pPr>
        <w:pStyle w:val="Normal"/>
        <w:spacing w:lineRule="auto" w:line="360"/>
        <w:ind w:firstLine="708"/>
        <w:jc w:val="both"/>
        <w:rPr>
          <w:color w:val="000000"/>
        </w:rPr>
      </w:pPr>
      <w:r>
        <w:rPr>
          <w:color w:val="000000"/>
        </w:rPr>
        <w:t>Na niniejsze rozstrzygnięcie nadzorcze Miastu przysługuje skarga do Wojewódzkiego Sądu Administracyjnego w Warszawie w terminie 30 dni od daty doręczenia, wnoszona za pośrednictwem organu, który skarżone orzeczenie wydał.</w:t>
      </w:r>
    </w:p>
    <w:p>
      <w:pPr>
        <w:pStyle w:val="Normal"/>
        <w:spacing w:lineRule="auto" w:line="360"/>
        <w:ind w:firstLine="708"/>
        <w:jc w:val="both"/>
        <w:rPr/>
      </w:pPr>
      <w:r>
        <w:rPr>
          <w:color w:val="000000"/>
        </w:rPr>
        <w:t xml:space="preserve">Informuję, że rozstrzygnięcie nadzorcze wstrzymuje z mocy prawa wykonanie uchwały, </w:t>
        <w:br/>
        <w:t xml:space="preserve">z dniem jego doręczenia. </w:t>
      </w:r>
    </w:p>
    <w:p>
      <w:pPr>
        <w:pStyle w:val="Normal"/>
        <w:spacing w:lineRule="auto" w:line="360"/>
        <w:jc w:val="both"/>
        <w:rPr>
          <w:b/>
          <w:b/>
          <w:color w:val="000000"/>
        </w:rPr>
      </w:pPr>
      <w:r>
        <w:rPr>
          <w:b/>
          <w:color w:val="000000"/>
        </w:rPr>
      </w:r>
    </w:p>
    <w:p>
      <w:pPr>
        <w:pStyle w:val="Normal"/>
        <w:ind w:firstLine="708"/>
        <w:jc w:val="both"/>
        <w:rPr>
          <w:b/>
          <w:b/>
        </w:rPr>
      </w:pPr>
      <w:r>
        <w:rPr>
          <w:b/>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sz w:val="28"/>
      <w:szCs w:val="24"/>
    </w:rPr>
  </w:style>
  <w:style w:type="character" w:styleId="Warheader">
    <w:name w:val="war_header"/>
    <w:qFormat/>
    <w:rPr/>
  </w:style>
  <w:style w:type="character" w:styleId="Highlight">
    <w:name w:val="highlight"/>
    <w:qFormat/>
    <w:rPr/>
  </w:style>
  <w:style w:type="character" w:styleId="Infolistvalueuzasadnienie">
    <w:name w:val="info-list-value-uzasadnienie"/>
    <w:qFormat/>
    <w:rPr/>
  </w:style>
  <w:style w:type="character" w:styleId="Warheader1">
    <w:name w:val="war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5:00Z</dcterms:created>
  <dc:creator>lpiotrowska</dc:creator>
  <dc:description/>
  <cp:keywords/>
  <dc:language>en-US</dc:language>
  <cp:lastModifiedBy>Beata Darnowska</cp:lastModifiedBy>
  <cp:lastPrinted>2021-02-11T13:53:00Z</cp:lastPrinted>
  <dcterms:modified xsi:type="dcterms:W3CDTF">2021-06-17T10:25:00Z</dcterms:modified>
  <cp:revision>2</cp:revision>
  <dc:subject/>
  <dc:title>Warszawa,       października 2012 r</dc:title>
</cp:coreProperties>
</file>