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6"/>
          <w:szCs w:val="26"/>
        </w:rPr>
      </w:pPr>
      <w:r>
        <w:rPr>
          <w:sz w:val="26"/>
          <w:szCs w:val="26"/>
        </w:rPr>
        <w:t>Lublin dnia 3 listopada 2023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autoSpaceDE w:val="false"/>
        <w:spacing w:lineRule="auto" w:line="360"/>
        <w:ind w:firstLine="2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50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W  Prokuraturze Okręgowej w Lublinie 2 Wydział ds. Przestępczości Gospodarczej skierowano do Sądu Okręgowego w Radomiu akt oskarżenia w sprawie </w:t>
        <w:br/>
        <w:t xml:space="preserve">przeciwko </w:t>
      </w:r>
      <w:r>
        <w:rPr>
          <w:b/>
          <w:bCs/>
          <w:sz w:val="26"/>
          <w:szCs w:val="26"/>
        </w:rPr>
        <w:t>Romanowi S.(l. 64)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o czyny m.in. z art. 286 § 1 k.i inne, </w:t>
      </w:r>
      <w:r>
        <w:rPr>
          <w:b/>
          <w:color w:val="000000"/>
          <w:sz w:val="26"/>
          <w:szCs w:val="26"/>
        </w:rPr>
        <w:t>Magdalenie U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(l. 38)</w:t>
      </w:r>
      <w:r>
        <w:rPr>
          <w:color w:val="000000"/>
          <w:sz w:val="26"/>
          <w:szCs w:val="26"/>
        </w:rPr>
        <w:t xml:space="preserve"> o czyn z art. 286 § 1 k.k. i </w:t>
      </w:r>
      <w:r>
        <w:rPr>
          <w:b/>
          <w:color w:val="000000"/>
          <w:sz w:val="26"/>
          <w:szCs w:val="26"/>
        </w:rPr>
        <w:t>Jackowi S.(l.53)</w:t>
      </w:r>
      <w:r>
        <w:rPr>
          <w:color w:val="000000"/>
          <w:sz w:val="26"/>
          <w:szCs w:val="26"/>
        </w:rPr>
        <w:t xml:space="preserve"> o czyn z art. 271 § 3 k.k. i inn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Postępowanie dotyczyło inwestycji pn. </w:t>
      </w:r>
      <w:r>
        <w:rPr>
          <w:sz w:val="26"/>
          <w:szCs w:val="26"/>
          <w:lang w:bidi="pl-PL"/>
        </w:rPr>
        <w:t>„Wykonanie prac projektowych i robót budowlanych dotyczących obiektu sportowego obejmującego halę sportowo-widowiskową i stadion piłkarski wraz z robotami rozbiórkowymi w Radomiu przy ulicy Struga”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6"/>
          <w:szCs w:val="26"/>
        </w:rPr>
        <w:tab/>
        <w:t xml:space="preserve">Zamawiający, tj. Miejski Ośrodek Sportu i Rekreacji w Radomiu zawarł umowę dot. realizacji wskazanego przedsięwzięcia </w:t>
      </w:r>
      <w:r>
        <w:rPr>
          <w:sz w:val="26"/>
          <w:szCs w:val="26"/>
        </w:rPr>
        <w:t xml:space="preserve">z konsorcjum dwóch podmiotów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arcie umowy nastąpiło w wyniku wyboru oferty wykonawcy dokonanego w postępowaniu o udzielenie zamówienia publicznego, przeprowadzonego w trybie przetargu nieograniczonego.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treścią umowy zamawiający zlecił wykonawcy, wykonanie robót rozbiórkowych infrastruktury istniejącej w dacie zawarcia umowy zlokalizowanej </w:t>
        <w:br/>
        <w:t xml:space="preserve">na nieruchomości położonej w Radomiu, zaprojektowanie obiektu sportowego, w skład którego wchodzić będzie hala sportowo-widowiskowa i stadion piłkarski oraz kompleksową realizację obiektu zaprojekowanej hali widowiskowo-sportowej oraz I etapu stadionu sportowego.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porządzając kolejne protokoły zaawansowania robót, stanowiące podstawę do wystawienia protokołów częściowego odbioru robót, Roman S. i Magdalena U., działając w celu uzyskania od zamawiającego wyższego niż należne zgodnie </w:t>
        <w:br/>
        <w:t xml:space="preserve">z umową wynagrodzenia zdecydowali o wskazaniu w powyższych dokumentach zwiększonego stopnia zaawansowania robót w stosunku do rzeczywiście wykonanych prac.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ind w:firstLine="708"/>
        <w:jc w:val="both"/>
        <w:rPr/>
      </w:pPr>
      <w:r>
        <w:rPr>
          <w:sz w:val="26"/>
          <w:szCs w:val="26"/>
        </w:rPr>
        <w:t>Zwiększenie procentowego zakresu robót, dokonane niezgodnie ze stanem faktycznym, umożliwiło wskazanie w treści protokołu wyższej wartości prac wykonanych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dokonaniu formalnego odbioru robót, których część nie była faktycznie wykonana, była możliwość wystawienia faktur, opiewających na wyższe niż faktycznie należne kwoty.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ind w:firstLine="708"/>
        <w:jc w:val="both"/>
        <w:rPr/>
      </w:pPr>
      <w:r>
        <w:rPr>
          <w:sz w:val="26"/>
          <w:szCs w:val="26"/>
        </w:rPr>
        <w:t xml:space="preserve">Wartość tej części wynagrodzenia, tj. wynikającej </w:t>
        <w:br/>
        <w:t xml:space="preserve">z podania w protokołach zaawansowania robót danych niezgodnych </w:t>
        <w:br/>
        <w:t>ze stanem rzeczywistym i poświadczania nieprawdy w protokołach częściowego odbioru robót, wyniosła łącznie 6 282 672,47 zł Była ona  wynikiem zamierzonego zawyżenia wartości poszczególnych elementów robót w protokołach, których treść nie odpowiadała stanowi rzeczywistemu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zkoda wyrządzona zamawiającemu sprowadzała się nie tylko do dokonanej zapłaty za roboty budowlane, które nie zostały faktycznie wykonane. Kolejny z jej elementów wiązał się obowiązkiem powtórnej, tj. tym razem dla podwykonawców, zapłaty za roboty budowlane, za które zamawiający już raz uregulował należności wobec spółki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jc w:val="both"/>
        <w:rPr/>
      </w:pPr>
      <w:r>
        <w:rPr>
          <w:sz w:val="26"/>
          <w:szCs w:val="26"/>
        </w:rPr>
        <w:tab/>
        <w:t>Doprowadzając go do niekorzystnego rozporządzenia mieniem w postaci tzw. podwójnych płatności, tj. po raz kolejny za te same roboty budowlane, tj. najpierw wykonawcy, a następnie jako dłużnik solidarny – podwykonawcom. Łączna kwota tzw. podwójnych płatności wyniosła 5 144 056,25 zł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Żaden z podejrzanych nie przyznał się w toku śledztwa do zarzucanych im czynów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czyny zarzucane podejrzanym grozi kara pozbawienia wolności do 10 lat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9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3-11-03T11:13:00Z</dcterms:modified>
  <cp:revision>6</cp:revision>
  <dc:subject/>
  <dc:title>Lublin dnia 24 września 2010 r</dc:title>
</cp:coreProperties>
</file>