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283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exact" w:line="288" w:before="0" w:after="0"/>
              <w:ind w:right="1880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bookmarkStart w:id="0" w:name="ezdAutorWydzialNazwa"/>
            <w:r>
              <w:rPr>
                <w:rFonts w:eastAsia="Times New Roman"/>
                <w:b/>
                <w:i/>
              </w:rPr>
              <w:t>Departament Energii Jądrowej</w:t>
            </w:r>
            <w:bookmarkEnd w:id="0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1" w:name="ezdSprawaZnak"/>
            <w:bookmarkStart w:id="2" w:name="ezdSprawaZnak"/>
            <w:bookmarkEnd w:id="2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K: 4033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arszawa, </w:t>
            </w:r>
            <w:bookmarkStart w:id="3" w:name="ezdDataPodpisu"/>
            <w:bookmarkEnd w:id="3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ywatelski Ruch na Rzecz Energetyki Jądrowej</w:t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rescpisma"/>
        <w:spacing w:before="0" w:after="120"/>
        <w:ind w:hanging="0"/>
        <w:rPr>
          <w:i/>
          <w:i/>
        </w:rPr>
      </w:pPr>
      <w:r>
        <w:rPr>
          <w:i/>
        </w:rPr>
        <w:t>Szanowni Państwo,</w:t>
      </w:r>
    </w:p>
    <w:p>
      <w:pPr>
        <w:pStyle w:val="Trescpisma"/>
        <w:rPr/>
      </w:pPr>
      <w:r>
        <w:rPr/>
        <w:t>Odpowiadając na pismo z dnia 14 września 2019 r. w sprawie petycji dotyczącej przyspieszenia realizacji „Programu polskiej energetyki jądrowej”, informujemy, że:</w:t>
      </w:r>
    </w:p>
    <w:p>
      <w:pPr>
        <w:pStyle w:val="Trescpisma"/>
        <w:numPr>
          <w:ilvl w:val="0"/>
          <w:numId w:val="2"/>
        </w:numPr>
        <w:rPr>
          <w:bCs/>
        </w:rPr>
      </w:pPr>
      <w:r>
        <w:rPr>
          <w:bCs/>
        </w:rPr>
        <w:t xml:space="preserve">Ministerstwo Energii w pełni popiera przedstawione postulaty dotyczące usprawnienia formalnej strony procesu inwestycyjnego w zakresie budowy elektrowni jądrowej </w:t>
        <w:br/>
        <w:t xml:space="preserve">i jednocześnie zwraca uwagę na to, że analogiczne postulaty zostały zawarte w projekcie „Polityki energetycznej Polski do 2040 r.” Należy podkreślić, że w celu urzeczywistnienia </w:t>
        <w:br/>
        <w:t xml:space="preserve">ww. postulatów Ministerstwo Energii opracowało szczegółowy projekt zmian prawnych usprawniających realizację inwestycji, który obecnie znajduje się na etapie uzgodnień </w:t>
        <w:br/>
        <w:t>z Kancelarią Prezesa Rady Ministrów.</w:t>
      </w:r>
    </w:p>
    <w:p>
      <w:pPr>
        <w:pStyle w:val="Trescpisma"/>
        <w:numPr>
          <w:ilvl w:val="0"/>
          <w:numId w:val="2"/>
        </w:numPr>
        <w:rPr/>
      </w:pPr>
      <w:r>
        <w:rPr/>
        <w:t xml:space="preserve">W świetle obecnie obowiązujących przepisów rolę „rzecznika energetyki jądrowej </w:t>
        <w:br/>
        <w:t>w randze ministra odpowiedzialnego za realizację projektu” pełni Minister Energii.  Zgodnie bowiem z art. 108a ust. 1 ustawy Prawo atomowe, do kompetencji ministra właściwego do spraw energii należy podejmowanie działań mających na celu rozwój energetyki jądrowej w Polsce, w szczególności:</w:t>
      </w:r>
    </w:p>
    <w:p>
      <w:pPr>
        <w:pStyle w:val="Trescpisma"/>
        <w:numPr>
          <w:ilvl w:val="0"/>
          <w:numId w:val="4"/>
        </w:numPr>
        <w:rPr/>
      </w:pPr>
      <w:r>
        <w:rPr/>
        <w:t>opracowanie projektów planów i strategii w zakresie rozwoju i funkcjonowania energetyki jądrowej,</w:t>
      </w:r>
    </w:p>
    <w:p>
      <w:pPr>
        <w:pStyle w:val="Trescpisma"/>
        <w:numPr>
          <w:ilvl w:val="0"/>
          <w:numId w:val="4"/>
        </w:numPr>
        <w:rPr/>
      </w:pPr>
      <w:r>
        <w:rPr/>
        <w:t>koordynowanie realizacji planów i strategii państwa w zakresie rozwoju energetyki jądrowej i przygotowywanie założeń ich zmian,</w:t>
      </w:r>
    </w:p>
    <w:p>
      <w:pPr>
        <w:pStyle w:val="Trescpisma"/>
        <w:numPr>
          <w:ilvl w:val="0"/>
          <w:numId w:val="4"/>
        </w:numPr>
        <w:rPr/>
      </w:pPr>
      <w:r>
        <w:rPr/>
        <w:t>prowadzenie działań związanych z informacją społeczną, edukacją i popularyzacją oraz informacją naukowo-techniczną i prawną w zakresie energetyki jądrowej, z zastrzeżeniem art. 110 pkt 6 ustawy,</w:t>
      </w:r>
    </w:p>
    <w:p>
      <w:pPr>
        <w:pStyle w:val="Trescpisma"/>
        <w:numPr>
          <w:ilvl w:val="0"/>
          <w:numId w:val="4"/>
        </w:numPr>
        <w:rPr/>
      </w:pPr>
      <w:r>
        <w:rPr/>
        <w:t>podejmowanie działań na rzecz:</w:t>
      </w:r>
    </w:p>
    <w:p>
      <w:pPr>
        <w:pStyle w:val="Trescpisma"/>
        <w:numPr>
          <w:ilvl w:val="0"/>
          <w:numId w:val="1"/>
        </w:numPr>
        <w:rPr/>
      </w:pPr>
      <w:r>
        <w:rPr/>
        <w:t>zapewnienia kompetentnych kadr dla energetyki jądrowej,</w:t>
      </w:r>
    </w:p>
    <w:p>
      <w:pPr>
        <w:pStyle w:val="Trescpisma"/>
        <w:numPr>
          <w:ilvl w:val="0"/>
          <w:numId w:val="1"/>
        </w:numPr>
        <w:rPr/>
      </w:pPr>
      <w:r>
        <w:rPr/>
        <w:t>rozwoju technologii jądrowych,</w:t>
      </w:r>
    </w:p>
    <w:p>
      <w:pPr>
        <w:pStyle w:val="Trescpisma"/>
        <w:numPr>
          <w:ilvl w:val="0"/>
          <w:numId w:val="1"/>
        </w:numPr>
        <w:rPr/>
      </w:pPr>
      <w:r>
        <w:rPr/>
        <w:t>udziału polskiego przemysłu w realizacji zadań w zakresie energetyki jądrowej,</w:t>
      </w:r>
    </w:p>
    <w:p>
      <w:pPr>
        <w:pStyle w:val="Trescpisma"/>
        <w:numPr>
          <w:ilvl w:val="0"/>
          <w:numId w:val="1"/>
        </w:numPr>
        <w:rPr/>
      </w:pPr>
      <w:r>
        <w:rPr/>
        <w:t>monitorowanie rynku uranu oraz rynku usług jądrowego cyklu paliwowego.</w:t>
      </w:r>
    </w:p>
    <w:p>
      <w:pPr>
        <w:pStyle w:val="Trescpisma"/>
        <w:rPr/>
      </w:pPr>
      <w:r>
        <w:rPr/>
        <w:t>Powyższe działania Minister Energii realizuje za pośrednictwem Departamentu Energii Jądrowej ME.</w:t>
      </w:r>
    </w:p>
    <w:p>
      <w:pPr>
        <w:pStyle w:val="Trescpisma"/>
        <w:numPr>
          <w:ilvl w:val="0"/>
          <w:numId w:val="3"/>
        </w:numPr>
        <w:rPr/>
      </w:pPr>
      <w:r>
        <w:rPr/>
        <w:t>Ministerstwo Energi wyjaśnia, że sama procedura wyboru technologii dla pierwszej polskiej elektrowni jądrowej została uruchomiona i znajduje się obecnie na etapie dialogu ME i innych właściwych instytucji z potencjalnymi dostawcami technologii jądrowych. Ostateczny wybór technologii nastąpi po zakończeniu ww. dialogu i procedur, nie wcześniej niż po przyjęciu „Polityki Energetycznej Polski do 2040 r.” przez Radę Ministrów.</w:t>
      </w:r>
    </w:p>
    <w:p>
      <w:pPr>
        <w:pStyle w:val="Trescpisma"/>
        <w:numPr>
          <w:ilvl w:val="0"/>
          <w:numId w:val="3"/>
        </w:numPr>
        <w:rPr/>
      </w:pPr>
      <w:r>
        <w:rPr>
          <w:bCs/>
        </w:rPr>
        <w:t xml:space="preserve">Ministerstwo Energii jest odpowiedzialne za wdrażanie energetyki jądrowej do polskiego systemu energetycznego. Jest to działanie obejmujące wiele zadań szczegółowych, wśród których znajduje się rozwój kadr na potrzeby energetyki jądrowej. </w:t>
      </w:r>
    </w:p>
    <w:p>
      <w:pPr>
        <w:pStyle w:val="Trescpisma"/>
        <w:rPr/>
      </w:pPr>
      <w:r>
        <w:rPr>
          <w:bCs/>
        </w:rPr>
        <w:t xml:space="preserve">Zgodnie z art. 108a ustawy z dnia 29 listopada 2000 r. - Prawo atomowe </w:t>
        <w:br/>
        <w:t xml:space="preserve">(Dz. U. z 2019 r., poz. 1792) </w:t>
      </w:r>
      <w:r>
        <w:rPr>
          <w:bCs/>
          <w:iCs/>
        </w:rPr>
        <w:t xml:space="preserve">„(…) minister właściwy do spraw energii w ramach wykonywania zadań związanych z wykorzystaniem energii atomowej na potrzeby społeczno-gospodarcze kraju, w szczególności (…) podejmuje działania na rzecz zapewnienia kompetentnych kadr dla energetyki jądrowej". </w:t>
      </w:r>
      <w:r>
        <w:rPr>
          <w:bCs/>
        </w:rPr>
        <w:t xml:space="preserve">Realizacja tego zadania wymaga strategicznego podejścia w zakresie planowania i rozwoju zasobów ludzkich na potrzeby polskiej energetyki jądrowej. Ponadto, w Programie polskiej energetyki jądrowej przyjętym przez Radę Ministrów dnia 28 stycznia 2014 r. (dalej: PPEJ) zawarto dla Etapu I działanie 5. </w:t>
      </w:r>
      <w:r>
        <w:rPr>
          <w:bCs/>
          <w:iCs/>
        </w:rPr>
        <w:t>Działania w obszarze kształcenia i szkolenia kadr dla instytucji i przedsiębiorstw związanych z energetyką jądrową</w:t>
      </w:r>
      <w:r>
        <w:rPr>
          <w:bCs/>
        </w:rPr>
        <w:t xml:space="preserve"> - m.in. opracowanie Planu rozwoju zasobów ludzkich na potrzeby energetyki jądrowej i przygotowanie urzędów do wydania właściwych decyzji i opinii. Odpowiedzialni za realizację tego działania są minister właściwy ds. nauki i szkolnictwa wyższego, minister właściwy ds. oświaty i wychowania, minister właściwy ds. energii, minister właściwy ds. pracy, Prezes PAA (w odniesieniu do kadr PAA), ZUOP, UDT i inne instytucje inspekcyjno-kontrolne w Polsce, instytucje związane z ochroną środowiska </w:t>
        <w:br/>
        <w:t xml:space="preserve">i rozwojem przemysłu, instytucje odpowiedzialne za bezpieczeństwo, ochronę fizyczną </w:t>
        <w:br/>
        <w:t>i planowanie awaryjne, system reagowania na zdarzenia radiacyjne i system monitoringu radiacyjnego. Celem PPEJ</w:t>
      </w:r>
      <w:r>
        <w:rPr>
          <w:bCs/>
          <w:iCs/>
        </w:rPr>
        <w:t xml:space="preserve"> </w:t>
      </w:r>
      <w:r>
        <w:rPr>
          <w:bCs/>
        </w:rPr>
        <w:t xml:space="preserve">w obszarze rozwoju zasobów ludzkich jest osiągnięcie takiego stanu ilościowego i jakościowego kadr, który zagwarantuje efektywną i bezpieczną budowę </w:t>
        <w:br/>
        <w:t>i eksploatację elektrowni jądrowych, a w późniejszej perspektywie także ich likwidację. Rozwijanie krajowej bazy specjalistów z zakresu energetyki jądrowej jest w dłuższej perspektywie najbardziej opłacalnym dla kraju sposobem działania. Dla realizacji tego celu niezbędna będzie kompilacja różnych metod działania, tj.: rozwoju krajowych zasobów ludzkich, współpracy z dostawcami technologii jądrowych oraz szeroko rozumianej współpracy międzynarodowej.</w:t>
      </w:r>
    </w:p>
    <w:p>
      <w:pPr>
        <w:pStyle w:val="Trescpisma"/>
        <w:rPr/>
      </w:pPr>
      <w:r>
        <w:rPr/>
        <w:t xml:space="preserve">Informujemy, że Państwa petycja została opublikowana 30 września 2019 r. na stronie www.gov.pl – </w:t>
      </w:r>
      <w:hyperlink r:id="rId2">
        <w:r>
          <w:rPr>
            <w:rStyle w:val="InternetLink"/>
          </w:rPr>
          <w:t>https://www.gov.pl/web/energia/petycja-do-rzadzacych-w-sprawie-przyspieszenia-realizacji-polskiego-programu-energetyki-jadrowej</w:t>
        </w:r>
      </w:hyperlink>
      <w:r>
        <w:rPr/>
        <w:t>.</w:t>
      </w:r>
    </w:p>
    <w:p>
      <w:pPr>
        <w:pStyle w:val="Trescpisma"/>
        <w:rPr/>
      </w:pPr>
      <w:r>
        <w:rPr/>
        <w:t>Mamy nadzieje, że powyższe wyjaśnienia uznają Państwo za wystarczające. Dziękujemy za zainteresowanie tematyką energetyki w Polsce.</w:t>
      </w:r>
    </w:p>
    <w:p>
      <w:pPr>
        <w:pStyle w:val="Trescpisma"/>
        <w:rPr/>
      </w:pPr>
      <w:r>
        <w:rPr/>
      </w:r>
    </w:p>
    <w:p>
      <w:pPr>
        <w:pStyle w:val="Trescpisma"/>
        <w:tabs>
          <w:tab w:val="clear" w:pos="709"/>
          <w:tab w:val="center" w:pos="6096" w:leader="none"/>
        </w:tabs>
        <w:ind w:hanging="0"/>
        <w:rPr>
          <w:i/>
          <w:i/>
        </w:rPr>
      </w:pPr>
      <w:r>
        <w:rPr>
          <w:i/>
        </w:rPr>
        <w:tab/>
        <w:t>Z poważanie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4" w:name="ezdPracownikNazwa"/>
            <w:bookmarkStart w:id="5" w:name="ezdPracownikNazwa"/>
            <w:bookmarkEnd w:id="5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" w:name="ezdPracownikStanowisko"/>
            <w:bookmarkStart w:id="7" w:name="ezdPracownikStanowisko"/>
            <w:bookmarkEnd w:id="7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w:bookmarkStart w:id="8" w:name="ezdPracownikWydzialAtrybut1"/>
            <w:bookmarkStart w:id="9" w:name="ezdPracownikWydzialAtrybut1"/>
            <w:bookmarkEnd w:id="9"/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Trescpisma"/>
              <w:tabs>
                <w:tab w:val="clear" w:pos="709"/>
                <w:tab w:val="center" w:pos="6237" w:leader="none"/>
              </w:tabs>
              <w:snapToGrid w:val="false"/>
              <w:spacing w:lineRule="auto" w:line="276" w:before="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" w:name="ezdIdentyfikatorDokumentuPDF"/>
            <w:bookmarkStart w:id="11" w:name="ezdIdentyfikatorDokumentuPDF"/>
            <w:bookmarkEnd w:id="11"/>
          </w:p>
        </w:tc>
      </w:tr>
    </w:tbl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>
          <w:b/>
          <w:b/>
        </w:rPr>
      </w:pPr>
      <w:r>
        <w:rPr>
          <w:b/>
        </w:rPr>
      </w:r>
    </w:p>
    <w:p>
      <w:pPr>
        <w:pStyle w:val="Trescpisma"/>
        <w:ind w:hanging="0"/>
        <w:rPr/>
      </w:pPr>
      <w:r>
        <w:rPr>
          <w:b/>
        </w:rPr>
        <w:t>Do wiadomości</w:t>
      </w:r>
      <w:r>
        <w:rPr/>
        <w:t>:</w:t>
      </w:r>
    </w:p>
    <w:p>
      <w:pPr>
        <w:pStyle w:val="Trescpisma"/>
        <w:tabs>
          <w:tab w:val="clear" w:pos="709"/>
          <w:tab w:val="center" w:pos="6237" w:leader="none"/>
        </w:tabs>
        <w:spacing w:lineRule="auto" w:line="276" w:before="0" w:after="60"/>
        <w:ind w:hanging="0"/>
        <w:rPr/>
      </w:pPr>
      <w:r>
        <w:rPr/>
        <w:t>Kancelaria Prezesa Rady Ministró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7" w:top="1418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  <w:p>
    <w:pPr>
      <w:pStyle w:val="Normal"/>
      <w:spacing w:lineRule="auto" w:line="240" w:before="0" w:after="0"/>
      <w:rPr>
        <w:i/>
        <w:i/>
        <w:color w:val="FFFFFF"/>
        <w:sz w:val="20"/>
        <w:szCs w:val="20"/>
      </w:rPr>
    </w:pPr>
    <w:bookmarkStart w:id="12" w:name="ezdAutorInicjaly"/>
    <w:r>
      <w:rPr>
        <w:i/>
        <w:color w:val="FFFFFF"/>
        <w:sz w:val="20"/>
        <w:szCs w:val="20"/>
      </w:rPr>
      <w:t>GB</w:t>
    </w:r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8370" cy="2933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11705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nergia/petycja-do-rzadzacych-w-sprawie-przyspieszenia-realizacji-polskiego-programu-energetyki-jadrow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3:00Z</dcterms:created>
  <dc:creator>Ministerstwo Energii</dc:creator>
  <dc:description/>
  <cp:keywords/>
  <dc:language>en-US</dc:language>
  <cp:lastModifiedBy>Kardaszewska Justyna</cp:lastModifiedBy>
  <cp:lastPrinted>2015-12-24T10:23:00Z</cp:lastPrinted>
  <dcterms:modified xsi:type="dcterms:W3CDTF">2019-10-11T10:13:00Z</dcterms:modified>
  <cp:revision>2</cp:revision>
  <dc:subject/>
  <dc:title/>
</cp:coreProperties>
</file>