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Sagan</w:t>
      </w:r>
    </w:p>
    <w:p>
      <w:pPr>
        <w:pStyle w:val="Tytulprokuratury"/>
        <w:rPr/>
      </w:pPr>
      <w:r>
        <w:rPr/>
        <w:t>Glosa do uchwały Sądu Najwyższego z dnia 27 października 2005 r., sygn. I KZP 32/05</w:t>
      </w:r>
    </w:p>
    <w:p>
      <w:pPr>
        <w:pStyle w:val="Tekstprokuratury"/>
        <w:ind w:hanging="0"/>
        <w:rPr/>
      </w:pPr>
      <w:r>
        <w:rPr>
          <w:rFonts w:cs="Arial" w:ascii="Arial" w:hAnsi="Arial"/>
          <w:b/>
        </w:rPr>
        <w:t>Przedmiotem ochrony przepisu art. 45 ustawy z dnia 24 kwietnia 1997 r. o przeciwdziałaniu narkomanii (Dz. U. Nr 75, poz. 468, w brzmieniu przed nowelizacją ustawą z dnia 26 października 2000 r. – Dz. U. Nr 103, poz. 1097) jest zdrowie społeczne (publiczne) w aspekcie zapobiegania zjawisku narkomanii.</w:t>
      </w:r>
    </w:p>
    <w:p>
      <w:pPr>
        <w:pStyle w:val="Tekstprokuratury"/>
        <w:ind w:firstLine="283"/>
        <w:rPr>
          <w:rFonts w:ascii="Arial" w:hAnsi="Arial" w:cs="Arial"/>
          <w:b/>
          <w:b/>
          <w:i/>
          <w:i/>
        </w:rPr>
      </w:pPr>
      <w:r>
        <w:rPr>
          <w:rFonts w:cs="Arial" w:ascii="Arial" w:hAnsi="Arial"/>
          <w:b/>
          <w:i/>
        </w:rPr>
      </w:r>
    </w:p>
    <w:p>
      <w:pPr>
        <w:pStyle w:val="Tekstprokuratury"/>
        <w:ind w:firstLine="283"/>
        <w:rPr/>
      </w:pPr>
      <w:r>
        <w:rPr>
          <w:rFonts w:cs="Arial" w:ascii="Arial" w:hAnsi="Arial"/>
        </w:rPr>
        <w:t xml:space="preserve">1. W prawie karnym każda norma sankcjonowana, określająca dany typ czynu zabronionego, ustanowiona jest przez ustawodawcę zawsze w określonym celu. Jest nim ochrona, pod groźbą kary, pewnych istotnych wartości życia społecznego. Właśnie owe wartości są przedmiotem ochrony normy prawnej. </w:t>
      </w:r>
    </w:p>
    <w:p>
      <w:pPr>
        <w:pStyle w:val="Tekstprokuratury"/>
        <w:ind w:firstLine="283"/>
        <w:rPr/>
      </w:pPr>
      <w:r>
        <w:rPr>
          <w:rFonts w:cs="Arial" w:ascii="Arial" w:hAnsi="Arial"/>
        </w:rPr>
        <w:t>Kwestia prawidłowego ustalenia przedmiotu ochrony (traktowanego w teorii i praktyce wymiennie, jako chronione dobro prawne) konkretnego przepisu prawa karnego bez wątpienia ma doniosłe znaczenie w orzecznictwie. Konieczność takiego ustalenia, a więc wyjaśnienia, dlaczego ustawodawca pod groźbą kary wymaga podporządkowania się konkretnym zakazom określonym w ustawowych znamionach normy prawnej, wynika nie tylko z potrzeb związanych z wykładnią prawa</w:t>
      </w:r>
      <w:r>
        <w:rPr>
          <w:rStyle w:val="FootnoteCharacters"/>
          <w:rStyle w:val="FootnoteAnchor"/>
          <w:rFonts w:cs="Arial" w:ascii="Arial" w:hAnsi="Arial"/>
        </w:rPr>
        <w:footnoteReference w:id="2"/>
      </w:r>
      <w:r>
        <w:rPr>
          <w:rFonts w:cs="Arial" w:ascii="Arial" w:hAnsi="Arial"/>
        </w:rPr>
        <w:t>, ale również z powodu niezbędności oceny społecznej szkodliwości czynu w stopniu większym niż znikomy, który stanowi materialny element przestępstwa (art. 1 § 2 k.k.), jak również z tego względu, że rodzaj i charakter naruszonego dobra prawnego jest istotnym czynnikiem ustawowego i sędziowskiego wymiaru kar i środków karnych (art. 53 § 1 k.k. w zw. z art. 115 § 2 k.k.), w ramach ustawowej sankcji, ukształtowanej przez ustawodawcę w zgodzie z przyjętą hierarchią wartości dóbr chronionych</w:t>
      </w:r>
      <w:r>
        <w:rPr>
          <w:rStyle w:val="FootnoteCharacters"/>
          <w:rStyle w:val="FootnoteAnchor"/>
          <w:rFonts w:cs="Arial" w:ascii="Arial" w:hAnsi="Arial"/>
        </w:rPr>
        <w:footnoteReference w:id="3"/>
      </w:r>
      <w:r>
        <w:rPr>
          <w:rFonts w:cs="Arial" w:ascii="Arial" w:hAnsi="Arial"/>
        </w:rPr>
        <w:t>. Rodzaj przedmiotu ochrony bezpośrednio wpływa też na możliwość stosowania szeregu instytucji prawa karnego materialnego i procesow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Najczęściej normy prawa karnego zawierają informację normatywną o tym, z jakim rodzajem przedmiotu ochrony mamy do czynienia, zaś tylko sporadycznie treść przepisu nie daje jednoznacznej odpowiedzi w tym zakresie. W tych właśnie przypadkach identyfikacja przedmiotu ochrony normy sankcjonowanej podlega wykładni. </w:t>
      </w:r>
    </w:p>
    <w:p>
      <w:pPr>
        <w:pStyle w:val="Tekstprokuratury"/>
        <w:ind w:firstLine="283"/>
        <w:rPr/>
      </w:pPr>
      <w:r>
        <w:rPr>
          <w:rFonts w:cs="Arial" w:ascii="Arial" w:hAnsi="Arial"/>
        </w:rPr>
        <w:t xml:space="preserve">Prawidłowe ustalenie przedmiotu ochrony danej normy przy zastosowaniu uznanych dyrektyw interpretacyjnych następuje bez poważniejszych trudności. Jeśli zaś wykładnia semantyczna nie daje jednoznacznej odpowiedzi, to jasność w tym względzie zapewniają przyjęte przez ustawodawcę założenia aksjologiczne, znajdujące swe odbicie w tytułach rozdziałów części szczególnych kodeksów (karnego, skarbowego czy wykroczeń), tytułach lub preambułach innych ustaw, a także w uzasadnieniach ich projektów. Dlatego też w większości wypadków, problematyka ustalenia przedmiotu ochrony normy sankcjonowanej ma charakter podstawowy. </w:t>
      </w:r>
    </w:p>
    <w:p>
      <w:pPr>
        <w:pStyle w:val="Tekstprokuratury"/>
        <w:ind w:firstLine="283"/>
        <w:rPr/>
      </w:pPr>
      <w:r>
        <w:rPr>
          <w:rFonts w:cs="Arial" w:ascii="Arial" w:hAnsi="Arial"/>
        </w:rPr>
        <w:t>Pomimo tego, że dekodowanie normy prawnej w omawianym zakresie nie jest zagadnieniem nadmiernie zawiłym, praktyka orzecznicza sądów powszechnych – na tle stosowania art. 45 ustawy z dnia 24 kwietnia 1997 r. o przeciwdziałaniu narkomanii</w:t>
      </w:r>
      <w:r>
        <w:rPr>
          <w:rStyle w:val="FootnoteCharacters"/>
          <w:rStyle w:val="FootnoteAnchor"/>
          <w:rFonts w:cs="Arial" w:ascii="Arial" w:hAnsi="Arial"/>
        </w:rPr>
        <w:footnoteReference w:id="5"/>
      </w:r>
      <w:r>
        <w:rPr>
          <w:rFonts w:cs="Arial" w:ascii="Arial" w:hAnsi="Arial"/>
        </w:rPr>
        <w:t xml:space="preserve"> – ujawniła zaskakującą rozbieżność stanowisk, co do tego, czy przedmiotem ochrony tego przepisu jest dobro prawne o charakterze ogólnym („ochrona społeczeństwa przed narkomanią”), czy też dobro prawne osobiste (życie i zdrowie człowiek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Glosowana uchwała Sądu Najwyższego nie rozstrzyga jednak w sposób przekonujący tego zagadnienia. Wprost przeciwnie, wyrażony w niej pogląd, że przedmiotem ochrony art. 45 ustawy (a także obecnie obowiązującego art. 58 ustawy z dnia 29 lipca 2005 r. o przeciwdziałaniu narkomanii</w:t>
      </w:r>
      <w:r>
        <w:rPr>
          <w:rStyle w:val="FootnoteCharacters"/>
          <w:rStyle w:val="FootnoteAnchor"/>
          <w:rFonts w:cs="Arial" w:ascii="Arial" w:hAnsi="Arial"/>
        </w:rPr>
        <w:footnoteReference w:id="7"/>
      </w:r>
      <w:r>
        <w:rPr>
          <w:rFonts w:cs="Arial" w:ascii="Arial" w:hAnsi="Arial"/>
        </w:rPr>
        <w:t>) jest zdrowie społeczne (publiczne) w aspekcie zapobiegania narkomanii, wywołuje zasadnicze zastrzeżenia.</w:t>
      </w:r>
    </w:p>
    <w:p>
      <w:pPr>
        <w:pStyle w:val="Tekstprokuratury"/>
        <w:ind w:firstLine="283"/>
        <w:rPr/>
      </w:pPr>
      <w:r>
        <w:rPr>
          <w:rFonts w:cs="Arial" w:ascii="Arial" w:hAnsi="Arial"/>
        </w:rPr>
        <w:t>Owszem, takie rozwiązanie zagadnienia prawnego ma dla praktyki bezsporny walor „pragmatyzmu”, gdyż usuwa istotny element ograniczający możliwość przyjęcia konstrukcji czynu ciągłego (art. 12 k.k.), którym jest wymóg tożsamości osoby pokrzywdzonej w przypadku, gdy przedmiotem zamachu jest dobro osobiste. Oznacza to, że w sytuacji wielokrotnego naruszenia przez sprawcę zakazu określonego w art. 45 ustawy wobec szeregu różnych osób (oczywiście, gdy zaistnieją pozostałe dwie przesłanki wymienione w art. 12 k.k.), zachowania te stanowią jeden czyn ciągły (prawną jedność), która to instytucja wypiera realny zbieg przestępstw (art. 85 k.k.) lub ciąg przestępstw (art. 91 § 1 k.k.), redukując tym samym uciążliwość, wynikającą z konieczności sporządzania znacznej liczby opisów czynów zarzucanych i przypisanych. Mniej złożona staje się również kwestia wymiaru kary, gdyż orzeczenie jednej kary zastępuje konieczność wymierzenia wielu kar jednostkowych za poszczególne czyny i kary łącznej</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Rzecz jednak w tym, że interpretacja prawa materialnego żadną miarą nie może się kierować względami obliczonymi na uproszczenie czynności procesowych w postępowaniu przygotowawczym i jurysdykcyjnym. </w:t>
      </w:r>
    </w:p>
    <w:p>
      <w:pPr>
        <w:pStyle w:val="Tekstprokuratury"/>
        <w:ind w:firstLine="283"/>
        <w:rPr/>
      </w:pPr>
      <w:r>
        <w:rPr>
          <w:rFonts w:cs="Arial" w:ascii="Arial" w:hAnsi="Arial"/>
        </w:rPr>
        <w:t xml:space="preserve">Wprawdzie nie ma przesłanek do wysnucia przypuszczenia, aby ten utylitarny punkt widzenia odgrywał jakąkolwiek rolę w wyjaśnieniu zagadnienia prawnego, jednakże tak naprawdę, jakie argumenty przemawiały za treścią przyjętej uchwały, tego z jej uzasadnienia dowiedzieć się nie można. Brak ten nie pozwala również na bezdyskusyjne przyjęcie poglądu przedstawionego w komentowanej uchwale. </w:t>
      </w:r>
    </w:p>
    <w:p>
      <w:pPr>
        <w:pStyle w:val="Tekstprokuratury"/>
        <w:ind w:firstLine="283"/>
        <w:rPr/>
      </w:pPr>
      <w:r>
        <w:rPr>
          <w:rFonts w:cs="Arial" w:ascii="Arial" w:hAnsi="Arial"/>
        </w:rPr>
        <w:t>Uchwała ta ma – co oczywiste – wiążący charakter w sprawie rozpoznawanej przez sąd odwoławczy, wszelako ranga tej wypowiedzi, pozycja ustrojowa i autorytet Sądu Najwyższego – z jednej strony, a z drugiej – widoczna, dość powszechna skłonność sądów niższego rzędu do nadmiernego respektowania stanowiska Sądu Najwyższego i traktowania go jako wiążącego bez względu na słuszność wyrażanych poglądów</w:t>
      </w:r>
      <w:r>
        <w:rPr>
          <w:rStyle w:val="FootnoteCharacters"/>
          <w:rStyle w:val="FootnoteAnchor"/>
          <w:rFonts w:cs="Arial" w:ascii="Arial" w:hAnsi="Arial"/>
        </w:rPr>
        <w:footnoteReference w:id="9"/>
      </w:r>
      <w:r>
        <w:rPr>
          <w:rFonts w:cs="Arial" w:ascii="Arial" w:hAnsi="Arial"/>
        </w:rPr>
        <w:t xml:space="preserve"> – rokuje silne prejudycjalne oddziaływanie glosowanej uchwały. Prawdopodobieństwo takiego oddziaływania przedmiotowej uchwały na tle wysokiej dynamiki wzrostu prawomocnych skazań z art. 45, jak i z art. 46 ustawy</w:t>
      </w:r>
      <w:r>
        <w:rPr>
          <w:rStyle w:val="FootnoteCharacters"/>
          <w:rStyle w:val="FootnoteAnchor"/>
          <w:rFonts w:cs="Arial" w:ascii="Arial" w:hAnsi="Arial"/>
        </w:rPr>
        <w:footnoteReference w:id="10"/>
      </w:r>
      <w:r>
        <w:rPr>
          <w:rFonts w:cs="Arial" w:ascii="Arial" w:hAnsi="Arial"/>
        </w:rPr>
        <w:t>, jest również jednym z istotnych powodów, skłaniających do wyrażenia poniższych uwag, w oparciu o które możliwy jest odmienny wynik interpretacji niż wyrażony przez Sąd Najwyższy.</w:t>
      </w:r>
    </w:p>
    <w:p>
      <w:pPr>
        <w:pStyle w:val="Tekstprokuratury"/>
        <w:ind w:firstLine="283"/>
        <w:rPr/>
      </w:pPr>
      <w:r>
        <w:rPr>
          <w:rFonts w:cs="Arial" w:ascii="Arial" w:hAnsi="Arial"/>
        </w:rPr>
        <w:t xml:space="preserve">2. Na podstawie argumentacji zawartej w uzasadnieniu uchwały Sądu Najwyższego z całą wyrazistością uwidacznia się brak adekwatności motywacji do rozstrzygnięcia zagadnienia prawnego. </w:t>
      </w:r>
    </w:p>
    <w:p>
      <w:pPr>
        <w:pStyle w:val="Tekstprokuratury"/>
        <w:ind w:firstLine="283"/>
        <w:rPr/>
      </w:pPr>
      <w:r>
        <w:rPr>
          <w:rFonts w:cs="Arial" w:ascii="Arial" w:hAnsi="Arial"/>
        </w:rPr>
        <w:t>Otóż, w uzasadnieniu glosowanej uchwały Sąd Najwyższy najwięcej uwagi poświęcił wykazaniu (skądinąd najzupełniej słusznie), że przedmiotem ochrony art. 45 ustawy jest życie i zdrowie człowieka, a więc dobra osobiste. Uzasadnienie uchwały przytacza w tej mierze liczne, jednolite poglądy przedstawicieli nauki prawa, którzy wprost wskazują na dobro osobiste (życie i zdrowie), jako przedmiot ochrony art. 31 ustawy z dnia 31 stycznia 1985 r. o zapobieganiu narkomanii (Dz. U. Nr 4, poz. 15 z późn. zm.) i art. 45 ustawy z dnia 24 kwietnia 1997 r. o przeciwdziałaniu narkomanii</w:t>
      </w:r>
      <w:r>
        <w:rPr>
          <w:rStyle w:val="FootnoteCharacters"/>
          <w:rStyle w:val="FootnoteAnchor"/>
          <w:rFonts w:cs="Arial" w:ascii="Arial" w:hAnsi="Arial"/>
        </w:rPr>
        <w:footnoteReference w:id="11"/>
      </w:r>
      <w:r>
        <w:rPr>
          <w:rFonts w:cs="Arial" w:ascii="Arial" w:hAnsi="Arial"/>
        </w:rPr>
        <w:t xml:space="preserve"> lub tylko pośrednio, omawiając przepisy art. 244 k.k. z 1932 r., art. 161 k.k. z 1969 r., będące genotypem przestępstwa z art. 45 ustawy, wespół z przepisami tych kodeksów karnych przeciwko życiu i zdrowiu</w:t>
      </w:r>
      <w:r>
        <w:rPr>
          <w:rStyle w:val="FootnoteCharacters"/>
          <w:rStyle w:val="FootnoteAnchor"/>
          <w:rFonts w:cs="Arial" w:ascii="Arial" w:hAnsi="Arial"/>
        </w:rPr>
        <w:footnoteReference w:id="12"/>
      </w:r>
      <w:r>
        <w:rPr>
          <w:rFonts w:cs="Arial" w:ascii="Arial" w:hAnsi="Arial"/>
        </w:rPr>
        <w:t>. Na poparcie tych poglądów doktryny Sąd Najwyższy odwołał się także do wykładni historyczno-systemowej, wskazując, że w kodeksach karnych z 1932 r., jak i z 1969 r. przestępstwa polegające na udzieleniu innej osobie „trucizny odurzeniowej” (art. 244 k.k. z 1932 r.), jak też na udzielaniu innej osobie „środka odurzającego” oraz nakłaniania innej osoby do zażywania takiego środka bez uprawnienia (art. 161 k.k. z 1969 r.) ustawodawca umieścił w rozdziałach poświęconych przestępstwom przeciwko życiu i zdrowiu.</w:t>
      </w:r>
    </w:p>
    <w:p>
      <w:pPr>
        <w:pStyle w:val="Tekstprokuratury"/>
        <w:ind w:firstLine="283"/>
        <w:rPr/>
      </w:pPr>
      <w:r>
        <w:rPr>
          <w:rFonts w:cs="Arial" w:ascii="Arial" w:hAnsi="Arial"/>
        </w:rPr>
        <w:t>Wielce znamienne i nad wyraz trafne jest przedstawione w uzasadnieniu uchwały rozwiązanie problemu ustalenia przedmiotu ochrony interpretowanego art. 45 ustawy w oparciu o przesłanki właściwe wykładni funkcjonalnej. Sąd Najwyższy, akceptując tym samym pogląd wyrażony w uzasadnieniu uchwały składu siedmiu sędziów Sądu Najwyższego</w:t>
      </w:r>
      <w:r>
        <w:rPr>
          <w:rStyle w:val="FootnoteCharacters"/>
          <w:rStyle w:val="FootnoteAnchor"/>
          <w:rFonts w:cs="Arial" w:ascii="Arial" w:hAnsi="Arial"/>
        </w:rPr>
        <w:footnoteReference w:id="13"/>
      </w:r>
      <w:r>
        <w:rPr>
          <w:rFonts w:cs="Arial" w:ascii="Arial" w:hAnsi="Arial"/>
        </w:rPr>
        <w:t xml:space="preserve">, pisze, że „Zasadniczym celem ustawy o przeciwdziałaniu narkomanii jest zapobieganie temu zjawisku oraz pomoc, leczenie i rehabilitacja osób uzależnionych. Przedmiotem ochrony przepisów karnych tej ustawy nie jest reglamentacja obrotu środkami odurzającymi lub substancjami psychotropowymi, za którą kryje się ochrona interesów ekonomicznych państwa. Za kryminalizacją czynów stypizowanych w tej ustawie kryją się motywy podobne do motywów kryminalizacji określonych w Kodeksie karnym czynów przeciwko życiu i zdrowiu”. </w:t>
      </w:r>
    </w:p>
    <w:p>
      <w:pPr>
        <w:pStyle w:val="Tekstprokuratury"/>
        <w:ind w:firstLine="283"/>
        <w:rPr/>
      </w:pPr>
      <w:r>
        <w:rPr>
          <w:rFonts w:cs="Arial" w:ascii="Arial" w:hAnsi="Arial"/>
        </w:rPr>
        <w:t>Pomimo podniesienia w uzasadnieniu glosowanej uchwały zbieżnych poglądów nauki prawa i dotychczasowego orzecznictwa SN oraz innych zasługujących na aprobatę argumentów, Sąd Najwyższy – jak się okazuje – jedynie w oparciu o wąsko rozumiane czynności sprawcze ustawowych znamion czynu opisanego w art. 45 ustawy, doszedł do całkowicie odmiennej konkluzji, a mianowicie, że przedmiotem ochrony tego przepisu jest zdrowie społeczne (publiczne) w aspekcie zapobiegania zjawisku narkomanii.</w:t>
      </w:r>
    </w:p>
    <w:p>
      <w:pPr>
        <w:pStyle w:val="Tekstprokuratury"/>
        <w:ind w:firstLine="283"/>
        <w:rPr/>
      </w:pPr>
      <w:r>
        <w:rPr>
          <w:rFonts w:cs="Arial" w:ascii="Arial" w:hAnsi="Arial"/>
        </w:rPr>
        <w:t xml:space="preserve">Jak należy domniemywać (brak w tej mierze stosownej wypowiedzi), przyjmując, że zdrowie społeczne (publiczne), jest przedmiotem ochrony art. 45 ustawy i zarazem wyłączając z ochrony tego przepisu dobro osobiste (życie i zdrowie człowieka), Sąd Najwyższy </w:t>
      </w:r>
      <w:r>
        <w:rPr>
          <w:rFonts w:cs="Arial" w:ascii="Arial" w:hAnsi="Arial"/>
          <w:i/>
        </w:rPr>
        <w:t>per facta concludentia</w:t>
      </w:r>
      <w:r>
        <w:rPr>
          <w:rFonts w:cs="Arial" w:ascii="Arial" w:hAnsi="Arial"/>
        </w:rPr>
        <w:t xml:space="preserve"> przyjął, że chronione dobro ma charakter ogólny</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Natomiast w uzasadnieniu tej uchwały wyrażony został pogląd, że dla bytu przestępstwa z art. 45 ustawy, polegającego na niezgodnym z ustawą udzielaniu innej osobie środka odurzającego lub substancji psychotropowej albo nakłaniania do użycia takiego środka lub substancji nie jest konieczny skutek w postaci narażenia na niebezpieczeństwo życia lub zdrowia innej osoby, ani też ustalenie, że sprawca działał w tym właśnie celu lub miał świadomość szkodliwych skutków udzielanego środka odurzającego lub substancji psychotropowej, a skoro tak, to przedmiotem ochrony tego przepisu nie jest dobro osobiste innej osoby. Dalej Sąd Najwyższy wywiódł, że jeżeli w konkretnym wypadku, w wyniku działania sprawcy wystąpił skutek dla życia lub zdrowia innej osoby, który objęty był jego zamiarem, powodujący odpowiedzialność sprawcy w oparciu o zbieg kumulatywny przepisu art. 45 ustawy z odpowiednim przepisem rozdziału XIX Kodeksu karnego, to dopiero wówczas takie zachowanie będzie godzić w dobro osobiste pokrzywdzonego w rozumieniu art. 12 k.k. </w:t>
      </w:r>
    </w:p>
    <w:p>
      <w:pPr>
        <w:pStyle w:val="Tekstprokuratury"/>
        <w:ind w:firstLine="283"/>
        <w:rPr/>
      </w:pPr>
      <w:r>
        <w:rPr>
          <w:rFonts w:cs="Arial" w:ascii="Arial" w:hAnsi="Arial"/>
        </w:rPr>
        <w:t>Jak łatwo dostrzec, uzasadnienie tej uchwały dotknięte jest wadą sprzeczności, bowiem przytacza dwie równoległe (aczkolwiek wcale nie równoważne) interpretacje, prowadzące do rozbieżnych wniosków co do rodzaju przedmiotu ochrony art. 45 ustawy. Jednocześnie w uzasadnieniu brak jest też niezbędnego wartościowania podniesionych argumentów lub wskazania dyrektywy preferencyjnej, jako podstawy ustalenia właściwego przedmiotu ochrony art. 45 ustawy. Dlatego też pod adresem uchwały można również sformułować zarzut dowolności.</w:t>
      </w:r>
    </w:p>
    <w:p>
      <w:pPr>
        <w:pStyle w:val="Tekstprokuratury"/>
        <w:ind w:firstLine="283"/>
        <w:rPr/>
      </w:pPr>
      <w:r>
        <w:rPr>
          <w:rFonts w:cs="Arial" w:ascii="Arial" w:hAnsi="Arial"/>
        </w:rPr>
        <w:t>I tak, to, że jeden konkretny czyn sprawcy może godzić w dwa lub więcej dóbr prawnie chronionych jest oczywiste. Sytuacja taka uzasadnia jedynie kumulatywny zbieg przepisów ustawy (art. 11 § 1 k.k.)</w:t>
      </w:r>
      <w:r>
        <w:rPr>
          <w:rStyle w:val="FootnoteCharacters"/>
          <w:rStyle w:val="FootnoteAnchor"/>
          <w:rFonts w:cs="Arial" w:ascii="Arial" w:hAnsi="Arial"/>
        </w:rPr>
        <w:footnoteReference w:id="15"/>
      </w:r>
      <w:r>
        <w:rPr>
          <w:rFonts w:cs="Arial" w:ascii="Arial" w:hAnsi="Arial"/>
        </w:rPr>
        <w:t xml:space="preserve">, co nie ma żadnego związku z </w:t>
      </w:r>
      <w:r>
        <w:rPr>
          <w:rFonts w:cs="Arial" w:ascii="Arial" w:hAnsi="Arial"/>
          <w:i/>
        </w:rPr>
        <w:t>ratio legis</w:t>
      </w:r>
      <w:r>
        <w:rPr>
          <w:rFonts w:cs="Arial" w:ascii="Arial" w:hAnsi="Arial"/>
        </w:rPr>
        <w:t xml:space="preserve"> art. 45 ustawy, dla której ustawodawca przewidział karalność za niezgodne z prawem naruszenie przewidzianych w tym przepisie zakazów. Inną przecież kwestią (natury aksjologicznej) jest przedmiot ochrony danego typu czynu zabronionego, a zupełnie inną (natury faktycznej) jest kwestia konkretnego zachowania sprawcy, przybierającego postać zamachu na inne dobro lub dobra chronione prawem.</w:t>
      </w:r>
    </w:p>
    <w:p>
      <w:pPr>
        <w:pStyle w:val="Tekstprokuratury"/>
        <w:ind w:firstLine="283"/>
        <w:rPr/>
      </w:pPr>
      <w:r>
        <w:rPr>
          <w:rFonts w:cs="Arial" w:ascii="Arial" w:hAnsi="Arial"/>
        </w:rPr>
        <w:t>W tym kontekście stwierdzenie uzasadnienia uchwały, że w dobro osobiste pokrzywdzonego – w rozumieniu art. 12 k.k. – godzi dopiero takie działanie sprawcy, które równocześnie wypełnia ustawowe znamiona przestępstwa z art. 45 ustawy i zarazem powoduje skutek dla życia lub zdrowia innej osoby – nie wymaga dalszego komentarza, poza może tylko tą uwagą, że ten tok rozumowania pomija formę zjawiskową usiłowania popełnienia jednego z przestępstw przeciwko życiu lub zdrowiu. Inny argument, który powołany został w uzasadnieniu omawianej uchwały, wywołuje z kolei wątpliwość o charakterze logicznym. Nie można bowiem eliminować dobra osobistego jako przedmiotu ochrony art. 45 ustawy na tej podstawie, że dla bytu tego przestępstwa nie jest konieczne, aby zachodziło lub mogło zachodzić narażenie życia lub zdrowia innej osoby, skoro przyjęto za przedmiot ochrony art. 45 ustawy zdrowie społeczne (publiczne), mimo że dla bytu tego przestępstwa również nie jest konieczne, aby zachodziło lub mogło zachodzić narażenie na niebezpieczeństwo zdrowia podmiotu zbiorowego, określanego w uchwale jako „zdrowie społeczne (publiczn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rzedstawiona metoda rozwiązania problemu ustalenia przedmiotu ochrony art. 45 ustawy, jak i motywacja przyjęta na poparcie podjętej uchwały wskazują na to, że Sąd Najwyższy ustalił przedmiot ochrony interpretowanego przepisu nie tyle w sposób zgodny z intencją ustawodawcy, co zgodny z przekonaniem interpretatora o tej intencji.</w:t>
      </w:r>
    </w:p>
    <w:p>
      <w:pPr>
        <w:pStyle w:val="Tekstprokuratury"/>
        <w:ind w:firstLine="283"/>
        <w:rPr/>
      </w:pPr>
      <w:r>
        <w:rPr>
          <w:rFonts w:cs="Arial" w:ascii="Arial" w:hAnsi="Arial"/>
        </w:rPr>
        <w:t xml:space="preserve">3. Rozpoznany przez omawianą uchwałę przedmiot ochrony art. 45 ustawy, określony jako: „zdrowie społeczne (publiczne) w aspekcie zapobiegania zjawisku narkomanii”, dla klarowności dalszego wywodu wymaga uściślenia. Zwrot o aspekcie zapobiegawczym, który w zamyśle miał – jak się wydaje – bliżej scharakteryzować przedmiot ochrony, jest całkowicie zbędny, a nawet wprowadza element mogący zacierać wyrazistość tego przedmiotu ochrony. </w:t>
      </w:r>
    </w:p>
    <w:p>
      <w:pPr>
        <w:pStyle w:val="Tekstprokuratury"/>
        <w:ind w:firstLine="283"/>
        <w:rPr/>
      </w:pPr>
      <w:r>
        <w:rPr>
          <w:rFonts w:cs="Arial" w:ascii="Arial" w:hAnsi="Arial"/>
        </w:rPr>
        <w:t xml:space="preserve">Po pierwsze – dlatego, że zdrowie, jako szczególnie ważne dobro, chronione jest przez Konstytucję i normy prawa karnego w odniesieniu do wszystkich jego aspektów (przyjęty w uchwale punkt widzenia nie odpowiada też celowi prawnej regulacji, który odzwierciedla nazwa ustawy z dnia 24 kwietnia 1997 r. o przeciwdziałaniu narkomanii; przeciwdziałanie narkomanii nie jest przecież tożsame z zapobieganiem temu zjawisku). </w:t>
      </w:r>
    </w:p>
    <w:p>
      <w:pPr>
        <w:pStyle w:val="Tekstprokuratury"/>
        <w:ind w:firstLine="283"/>
        <w:rPr/>
      </w:pPr>
      <w:r>
        <w:rPr>
          <w:rFonts w:cs="Arial" w:ascii="Arial" w:hAnsi="Arial"/>
        </w:rPr>
        <w:t xml:space="preserve">Po drugie – dlatego, że aspektu zapobiegawczego nie należy łączyć z przedmiotem ochrony, ale z motywem ustanowienia przez legislatora karalności za określony typ zachowań, zagrażający integralności i nienaruszalności dobra prawnego, którego nazwa jest desygnatem przedmiotu ochrony prawnej (aspekt ten jest również celem funkcjonowania tej normy w praktyce, a ściślej wymiaru kary, która ma zapewnić prewencyjne jej oddziaływanie na osobę skazanego – art. 53 § 1 k.k.). </w:t>
      </w:r>
    </w:p>
    <w:p>
      <w:pPr>
        <w:pStyle w:val="Tekstprokuratury"/>
        <w:ind w:firstLine="283"/>
        <w:rPr/>
      </w:pPr>
      <w:r>
        <w:rPr>
          <w:rFonts w:cs="Arial" w:ascii="Arial" w:hAnsi="Arial"/>
        </w:rPr>
        <w:t>Wreszcie po trzecie – dlatego, że wynik prawidłowej interpretacji prawnie relewantnego pojęcia nie powinien zawierać zbędnych zwrotów, których pominięcie nie wpływa na istotę i właściwości oraz językowe znaczenie tego pojęci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W tej sytuacji wypada zatrzymać się jedynie nad oceną trafności rozpoznania przedmiotu ochrony art. 45 ustawy, zidentyfikowanego w uchwale jako zdrowie społeczne (publiczne).</w:t>
      </w:r>
    </w:p>
    <w:p>
      <w:pPr>
        <w:pStyle w:val="Tekstprokuratury"/>
        <w:ind w:firstLine="283"/>
        <w:rPr/>
      </w:pPr>
      <w:r>
        <w:rPr>
          <w:rFonts w:cs="Arial" w:ascii="Arial" w:hAnsi="Arial"/>
        </w:rPr>
        <w:t>W uzasadnieniu uchwały brak jest jakiejkolwiek chociażby ogólnej wskazówki, pozwalającej na jednoznaczne wyjaśnienie materii objętej tym terminem. Na to nakłada się też deficyt informacji normatywnej w tym zakresie, gdyż ustawa z dnia 24 kwietnia 1997 r. o przeciwdziałaniu narkomanii (ani żaden inny przepis prawa karnego) nie używa pojęcia „zdrowie społeczne”, czy „zdrowie publiczne”</w:t>
      </w:r>
      <w:r>
        <w:rPr>
          <w:rStyle w:val="FootnoteCharacters"/>
          <w:rStyle w:val="FootnoteAnchor"/>
          <w:rFonts w:cs="Arial" w:ascii="Arial" w:hAnsi="Arial"/>
        </w:rPr>
        <w:footnoteReference w:id="18"/>
      </w:r>
      <w:r>
        <w:rPr>
          <w:rFonts w:cs="Arial" w:ascii="Arial" w:hAnsi="Arial"/>
        </w:rPr>
        <w:t>. W związku z tym nie wiadomo, jaki to rodzaj dobra prawnego kryje się pod sformułowaniem użytym w uchwale: czy jego treścią jest suma stanów zdrowia poszczególnych jednostek w społeczeństwie, a jeśli tak, to w jaki sposób naruszenie zakazu określonego w art. 45 ustawy stanowi tylko zagrożenie dla zdrowia zbiorowości, a nie stanowi zagrożenia dla zdrowia jednostki, jaki jest zakres tak określonego dobra prawnego, a więc czy kryminalizacja zachowań przewidzianych w art. 45 ustawy wymaga zaistnienia tylko niebezpieczeństwa dla zdrowia wielu osób, z wyłączeniem zagrożenia dla dobra najwyższej rangi, tj. życia, ściśle związanego ze zdrowiem. Pytania te – w świetle uzasadnienia uchwały – pozostają bez odpowiedzi.</w:t>
      </w:r>
    </w:p>
    <w:p>
      <w:pPr>
        <w:pStyle w:val="Tekstprokuratury"/>
        <w:ind w:firstLine="283"/>
        <w:rPr/>
      </w:pPr>
      <w:r>
        <w:rPr>
          <w:rFonts w:cs="Arial" w:ascii="Arial" w:hAnsi="Arial"/>
        </w:rPr>
        <w:t>Natomiast jedno jest w tym wszystkim pewne. Pojęcia: „zdrowie społeczne” i „zdrowie publiczne” zostały przez Sąd Najwyższy potraktowane jako synonimy. To stanowisko, niezależnie od subtelności znaczeniowej obu tych pojęć, pozwala na posługiwanie się tylko jednym terminem: „zdrowie publiczne”, tak jak to zresztą czyni większość przedstawicieli nauki prawa, wypowiadających się na temat przestępstw przewidzianych w ustawie z dnia 24 kwietnia 1997 r. o przeciwdziałaniu narkomanii.</w:t>
      </w:r>
    </w:p>
    <w:p>
      <w:pPr>
        <w:pStyle w:val="Tekstprokuratury"/>
        <w:ind w:firstLine="283"/>
        <w:rPr/>
      </w:pPr>
      <w:r>
        <w:rPr>
          <w:rFonts w:cs="Arial" w:ascii="Arial" w:hAnsi="Arial"/>
        </w:rPr>
        <w:t>Dla sprecyzowania przedmiotu ochrony art. 45 ustawy, wyjaśnienia wymaga już tylko znaczenie terminu „zdrowie publiczne”. Niewątpliwie pojęcie to jest wieloznaczne, jednakże dwa jego desygnaty wysuwają się na czoło. Pierwszy z nich dotyczy stanu zdrowia społeczeństwa, co zgodne jest ze źródłosłowem tego określenia, chociaż w tym znaczeniu jest niezbyt często używany w języku potocznym. W drugim, doktrynalnym znaczeniu (nauki medyczne) zdrowie publiczne – mówiąc najogólniej – oznacza system wiedzy i działań służący utrzymaniu i pomnażaniu stanu zdrowia ludności</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Przybliżając rozumienie omawianego terminu w drugim znaczeniu, należy skrótowo odwołać się do jego genezy. Od starożytności problemy zachowania zdrowia jednostki odróżniano od problemów dotyczących zachowania zdrowia całych społeczeństw. W czasach nowożytnych zdrowie publiczne traktowane było, jako wszelkie rodzaje działań zmierzające do eliminacji czynników chorobotwórczych i poprawy stanu zdrowia ludności</w:t>
      </w:r>
      <w:r>
        <w:rPr>
          <w:rStyle w:val="FootnoteCharacters"/>
          <w:rStyle w:val="FootnoteAnchor"/>
          <w:rFonts w:cs="Arial" w:ascii="Arial" w:hAnsi="Arial"/>
        </w:rPr>
        <w:footnoteReference w:id="20"/>
      </w:r>
      <w:r>
        <w:rPr>
          <w:rFonts w:cs="Arial" w:ascii="Arial" w:hAnsi="Arial"/>
        </w:rPr>
        <w:t>. W pojmowaniu pojęcia zdrowia publicznego największą rolę odegrała definicja, którą stworzył w 1920 r. C.E.A. Winslow, i która w 1946 r. została przyjęta do Konstytucji Światowej Organizacji Zdrowia – World Health Organization (WHO) o treści następującej: „Zdrowie publiczne jest nauką i sztuką zapobiegania chorobom, przedłużaniem życia i promocji zdrowia przez zorganizowane wysiłki społeczeństwa, wyrażające się w działaniach na rzecz higieny środowiska, zwalczania chorób zakaźnych, nauczania zasad higieny indywidualnej, organizacją służb medycznych i pielęgniarskich, ukierunkowanych na wczesne rozpoznanie chorób i skuteczne zapobieganie ich rozwojowi, rozwój mechanizmów społecznych zapewniających każdemu poziom życia, umożliwiający utrzymanie zdrowia i długotrwałe życie”</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Poczynając od 1973 r. Światowa Organizacja Zdrowia w definicji zdrowia publicznego umieściła również administrowanie i zarządzanie opieką zdrowotną, co pozwalało na realizację założonych celów. Te działania WHO oraz rezolucja Zgromadzenia Ogólnego ONZ z listopada 1977 r. określająca zdrowie, jako jeden z zasadniczych elementów rozwoju ludzkości, stworzyły podstawę do globalnych, regionalnych i krajowych programów pod hasłem „Zdrowie dla wszystkich do roku 2000”. </w:t>
      </w:r>
    </w:p>
    <w:p>
      <w:pPr>
        <w:pStyle w:val="Tekstprokuratury"/>
        <w:ind w:firstLine="283"/>
        <w:rPr>
          <w:rFonts w:ascii="Arial" w:hAnsi="Arial" w:cs="Arial"/>
        </w:rPr>
      </w:pPr>
      <w:r>
        <w:rPr>
          <w:rFonts w:cs="Arial" w:ascii="Arial" w:hAnsi="Arial"/>
        </w:rPr>
        <w:t xml:space="preserve">Z kolei uchwalona w 1986 r. podczas I Międzynarodowej Konferencji Promocji Zdrowia Karta Ottawska określiła podstawowe uwarunkowania zdrowia i wskazała główne kierunki działań i metody ich realizacji. Uznano, że działania na rzecz ochrony zdrowia powinny być wdrażane i finansowane przez państwo. Z inicjatywy WHO w drugiej połowie lat 90’ opracowano listę podstawowych działań z zakresu zdrowia publicznego. Znajduje się na niej m.in. zapobieganie, monitorowanie i zwalczanie chorób zakaźnych oraz ważnych społecznie chorób niezakaźnych, promocja zdrowia i edukacja zdrowotna, a także legislacja obszaru zdrowia. </w:t>
      </w:r>
    </w:p>
    <w:p>
      <w:pPr>
        <w:pStyle w:val="Tekstprokuratury"/>
        <w:ind w:firstLine="283"/>
        <w:rPr/>
      </w:pPr>
      <w:r>
        <w:rPr>
          <w:rFonts w:cs="Arial" w:ascii="Arial" w:hAnsi="Arial"/>
        </w:rPr>
        <w:t>Uogólnieniem powyższych programów i działań było stworzenie w nauce polskiej nowej definicji zdrowia publicznego o bardziej kompleksowym charakterze</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Dla potrzeb rozważanego problemu najistotniejsze znaczenie ma wypowiedź M. Latalskiego, który definiując pojęcie zdrowia publicznego, napisał: „Kluczowym słowem jest tu zdrowie (...), a słowo publiczne podkreśla, że działania mające zapewnić i umocnić zdrowie ludzi, oparte są o zorganizowany wysiłek społeczności, a nie o indywidualne starania i zabiegi. Stanowi połączenie instytucji, wielodyscyplinarnej bazy naukowej i działań praktycznych. Jest wiedzą i praktyką”</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Na marginesie należy jeszcze zauważyć, że termin „zdrowie publiczne” znalazł się też w dwóch aktach prawnych, które wyznaczają wąską treść pojęcia „zdrowie publiczne”, ale – co ważne – nadają mu walor normatywny</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tej sytuacji jasnym jest, że to nie „zdrowie publiczne”, ale po prostu zdrowie człowieka należy do dóbr chronionych prawem karnym. To w ochronie tego dobra ustawodawca określa, które zachowania stanowią zamach na to dobro (w sensie naruszenia, jak i zagrożenia nawet abstrakcyjnego) oraz jaki rodzaj i wysokość kary zabezpiecza tę ochronę.</w:t>
      </w:r>
    </w:p>
    <w:p>
      <w:pPr>
        <w:pStyle w:val="Tekstprokuratury"/>
        <w:ind w:firstLine="283"/>
        <w:rPr/>
      </w:pPr>
      <w:r>
        <w:rPr>
          <w:rFonts w:cs="Arial" w:ascii="Arial" w:hAnsi="Arial"/>
        </w:rPr>
        <w:t xml:space="preserve">Zarówno znaczenie obiegowe terminu „zdrowie publiczne”, jak też koncept pojęciowy i zakres przedmiotowy tego terminu w rozumieniu doktrynalnym (w Polsce i na świecie) ponad wszelką wątpliwość nie przystają do przedmiotu ochrony art. 45 ustawy. </w:t>
      </w:r>
    </w:p>
    <w:p>
      <w:pPr>
        <w:pStyle w:val="Tekstprokuratury"/>
        <w:ind w:firstLine="283"/>
        <w:rPr/>
      </w:pPr>
      <w:r>
        <w:rPr>
          <w:rFonts w:cs="Arial" w:ascii="Arial" w:hAnsi="Arial"/>
        </w:rPr>
        <w:t xml:space="preserve">W pierwszym znaczeniu termin „zdrowie publiczne”, jako stan zdrowia społeczeństwa, nie może być uznany za dobro prawne, będące materialnym elementem przestępstwa, albowiem jest to ocena (poziom) zdrowotności ludzkiej populacji, dokonana w określonym czasie i miejscu, przy </w:t>
      </w:r>
      <w:r>
        <w:rPr>
          <w:rFonts w:cs="Arial" w:ascii="Arial" w:hAnsi="Arial"/>
          <w:spacing w:val="-4"/>
        </w:rPr>
        <w:t>wykorzystaniu metod epidemiologicznych, socjomedycznych,</w:t>
      </w:r>
      <w:r>
        <w:rPr>
          <w:rFonts w:cs="Arial" w:ascii="Arial" w:hAnsi="Arial"/>
        </w:rPr>
        <w:t xml:space="preserve"> biostatystycznych i stosowania tzw. mierników negatywnych (częstość występowania danych chorób, umieralność, średni czas trwania życia itp. itd.). Ocena ta nie może być więc utożsamiana z dobrem prawnym, którym jest życie i zdrowie wielu osób</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W drugim znaczeniu, jeśli w ogóle można mówić o dobru prawnym, to odnieść je należy do dziedziny i struktur, które uosabiają i zarazem służą realizacji podstawowego prawa człowieka, którym jest konstytucyjnie gwarantowane prawo do ochrony zdrowia i opieki medycznej</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Wprawdzie zgodzić się trzeba, że istota innych czynów bezprawnych spenalizowanych w ustawie z dnia 24 kwietnia 1997 r. (art. 40–44, 51–57), polegających głównie na nielegalnej podaży i różnego rodzaju obrocie środkami odurzającymi i substancjami psychotropowymi, świadczy o szerokiej i zarazem wczesnej ochronie całego społeczeństwa przed plagą narkomanii, która stanowi zagrożenia dla życia i zdrowia wielu osób, jednakże ta powszechność zagrożenia nie może być traktowana jako element decydujący o tym, że przedmiotem ochrony tych przepisów ustawy jest „zdrowie publiczne”.</w:t>
      </w:r>
    </w:p>
    <w:p>
      <w:pPr>
        <w:pStyle w:val="Tekstprokuratury"/>
        <w:ind w:firstLine="283"/>
        <w:rPr/>
      </w:pPr>
      <w:r>
        <w:rPr>
          <w:rFonts w:cs="Arial" w:ascii="Arial" w:hAnsi="Arial"/>
        </w:rPr>
        <w:t>Opierając się na przyjmowanym w teorii prawa karnego założeniu, zgodnie z którym nie należy kreować nowych odmiennych rodzajowo przedmiotów ochrony w ramach jednej kategorii pojęciowej dobra prawnego, którym jest np. życie i zdrowie wielu osób</w:t>
      </w:r>
      <w:r>
        <w:rPr>
          <w:rStyle w:val="FootnoteCharacters"/>
          <w:rStyle w:val="FootnoteAnchor"/>
          <w:rFonts w:cs="Arial" w:ascii="Arial" w:hAnsi="Arial"/>
        </w:rPr>
        <w:footnoteReference w:id="27"/>
      </w:r>
      <w:r>
        <w:rPr>
          <w:rFonts w:cs="Arial" w:ascii="Arial" w:hAnsi="Arial"/>
        </w:rPr>
        <w:t xml:space="preserve">, należy zdecydowanie opowiedzieć się przeciwko określeniu przedmiotu ochrony przepisów karnych ustawy z dnia 24 kwietnia 1997 r., jako „zdrowie publiczne”, które kreuje przedmiotowa uchwała. </w:t>
      </w:r>
    </w:p>
    <w:p>
      <w:pPr>
        <w:pStyle w:val="Tekstprokuratury"/>
        <w:ind w:firstLine="283"/>
        <w:rPr/>
      </w:pPr>
      <w:r>
        <w:rPr>
          <w:rFonts w:cs="Arial" w:ascii="Arial" w:hAnsi="Arial"/>
        </w:rPr>
        <w:t>Z drugiej strony nie ma też uzasadnionego powodu, aby terminowi „zdrowie publiczne” nadawać odmienne znaczenie w jednej dziedzinie prawa od znaczenia w innej dziedzinie, tj. medycyny, w której termin ten funkcjonuje od wielu lat, jest ugruntowany instytucjonalnie, a ostatnio również normatywnie, skoro obie te dziedziny wiedzy i praktyki w jednej materii są ze sobą zsynchronizowane, chronią w sposób dla siebie właściwy identyczne wartości – życie i zdrowie człowiek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Nieuwzględnienie powyższych reguł rozumowania siłą rzeczy musi prowadzić do kłopotliwego posługiwania się homonimami, jak też do niepożądanego, z ontologicznego punktu widzenia, chaosu aksjologicznych kanonów prawa karnego.</w:t>
      </w:r>
    </w:p>
    <w:p>
      <w:pPr>
        <w:pStyle w:val="Tekstprokuratury"/>
        <w:ind w:firstLine="283"/>
        <w:rPr/>
      </w:pPr>
      <w:r>
        <w:rPr>
          <w:rFonts w:cs="Arial" w:ascii="Arial" w:hAnsi="Arial"/>
        </w:rPr>
        <w:t>Na koniec tej części trzeba jeszcze dodać, że przestępstwa przewidziane w rozdziale VI ustawy z dnia 24 kwietnia 1997 r. z zagrożenia abstrakcyjnego o cechach masowości (art. 40–44, 51–57), odpowiadają – co do skali zagrożenia – innym przestępstwom z zagrożenia abstrakcyjnego, przewidzianym w części szczególnej Kodeksu karnego, co do których w teorii i praktyce nie istnieją przecież wątpliwości, że przedmiotem ochrony jest powszechne narażenie życia i zdrowia wielu osób, a nie zaś „zdrowie publiczne”</w:t>
      </w:r>
      <w:r>
        <w:rPr>
          <w:rStyle w:val="FootnoteCharacters"/>
          <w:rStyle w:val="FootnoteAnchor"/>
          <w:rFonts w:cs="Arial" w:ascii="Arial" w:hAnsi="Arial"/>
        </w:rPr>
        <w:footnoteReference w:id="29"/>
      </w:r>
      <w:r>
        <w:rPr>
          <w:rFonts w:cs="Arial" w:ascii="Arial" w:hAnsi="Arial"/>
        </w:rPr>
        <w:t xml:space="preserve">. Przykładowo można tu wymienić czyny z art. 165 § 1 pkt 2 k.k. i z art. 171 § 1 k.k., stanowiące o odpowiedzialności karnej za spowodowanie niebezpieczeństwa powszechnego m.in. dla życia i zdrowia wielu osób. </w:t>
      </w:r>
    </w:p>
    <w:p>
      <w:pPr>
        <w:pStyle w:val="Tekstprokuratury"/>
        <w:ind w:firstLine="283"/>
        <w:rPr/>
      </w:pPr>
      <w:r>
        <w:rPr>
          <w:rFonts w:cs="Arial" w:ascii="Arial" w:hAnsi="Arial"/>
        </w:rPr>
        <w:t>Na podstawie tego, co już wyżej powiedziano, nie może być uznany za trafny pogląd Sądu Najwyższego, że przedmiotem ochrony art. 45 ustawy jest zdrowie społeczne (publiczne) w aspekcie zapobiegania zjawisku narkomanii.</w:t>
      </w:r>
    </w:p>
    <w:p>
      <w:pPr>
        <w:pStyle w:val="Tekstprokuratury"/>
        <w:ind w:firstLine="283"/>
        <w:rPr/>
      </w:pPr>
      <w:r>
        <w:rPr>
          <w:rFonts w:cs="Arial" w:ascii="Arial" w:hAnsi="Arial"/>
        </w:rPr>
        <w:t>4. Dla ostatecznego rozwiązania problemu, którego dotyczy omawiana uchwała Sądu Najwyższego, niemniej istotne są także inne argumenty, odgrywające poważną rolę w prawidłowym ustaleniu przedmiotu ochrony art. 45 ustawy, tym bardziej, gdy chodzi o te metody wykładni, które ze szkodą dla wyjaśnianego zagadnienia zostały przez Sąd Najwyższy pominięte lub nie docenione.</w:t>
      </w:r>
    </w:p>
    <w:p>
      <w:pPr>
        <w:pStyle w:val="Tekstprokuratury"/>
        <w:ind w:firstLine="283"/>
        <w:rPr/>
      </w:pPr>
      <w:r>
        <w:rPr>
          <w:rFonts w:cs="Arial" w:ascii="Arial" w:hAnsi="Arial"/>
        </w:rPr>
        <w:t xml:space="preserve">Otóż, posługując się priorytetową metodą wykładni semantycznej stwierdzić należy, że sformułowany w art. 45 ustawy zakaz udzielania środka odurzającego, jak i substancji psychotropowej lub nakłaniania do użycia takiego środka lub substancji odnosi się wyłącznie do konkretnej, zindywidualizowanej osoby, o czym świadczy użyty w tym przepisie zwrot: „innej osobie”. A zatem zamach sprawcy jest skierowany w konkretną osobę, która zawsze jest nośnikiem prawnie chronionych dóbr, w tym – co oczywiste – życia i zdrowia. Te osobiste dobra prawne są na tyle integralnie związane z daną osobą, że bez niej niemożliwa jest realizacja tego typu czynu zabronionego, stanowi więc </w:t>
      </w:r>
      <w:r>
        <w:rPr>
          <w:rFonts w:cs="Arial" w:ascii="Arial" w:hAnsi="Arial"/>
          <w:i/>
        </w:rPr>
        <w:t>conditio sine qua non</w:t>
      </w:r>
      <w:r>
        <w:rPr>
          <w:rFonts w:cs="Arial" w:ascii="Arial" w:hAnsi="Arial"/>
        </w:rPr>
        <w:t xml:space="preserve"> skazania. Można w tym miejscu odwołać się do narzucającej się analogi w określeniu przedmiotu ochrony art. 45 ustawy i art. 161 § 2 k.k., bowiem tak jak udzielanie lub nakłanianie innej osoby do użycia środka odurzającego lub substancji psychotropowej zagraża dobru osobistemu tylko tej osoby, tak samo bezpośrednie narażenie innej osoby na chorobę zakaźną, zagraża tylko tej osobie. Natomiast zupełnie inne zachowania powodują niebezpieczeństwo dla życia lub zdrowia wielu osób; w przypadku ustawy z dnia 24 kwietnia 1997 r. będą to czyny polegające na produkcji i różnych formach obrotu środkami narkotycznymi (art. 40–44 ustawy), zaś w Kodeksie karnym spowodowanie zagrożenia epidemiologicznego lub szerzenia się choroby zakaźnej (art. 165 § 1 pkt 1 k.k.).</w:t>
      </w:r>
    </w:p>
    <w:p>
      <w:pPr>
        <w:pStyle w:val="Tekstprokuratury"/>
        <w:ind w:firstLine="283"/>
        <w:rPr/>
      </w:pPr>
      <w:r>
        <w:rPr>
          <w:rFonts w:cs="Arial" w:ascii="Arial" w:hAnsi="Arial"/>
        </w:rPr>
        <w:t>W literaturze słusznie też zwraca się uwagę na to, że przepis art. 45 ustawy nie penalizuje publicznego nakłaniania do użycia środków odurzających lub substancji psychotropowych, skierowanego do nieoznacznonej liczby osób (np. za pomocą internetu, ogłoszeń, reklam, ulotek, plakatów i innych publikatorów)</w:t>
      </w:r>
      <w:r>
        <w:rPr>
          <w:rStyle w:val="FootnoteCharacters"/>
          <w:rStyle w:val="FootnoteAnchor"/>
          <w:rFonts w:cs="Arial" w:ascii="Arial" w:hAnsi="Arial"/>
        </w:rPr>
        <w:footnoteReference w:id="30"/>
      </w:r>
      <w:r>
        <w:rPr>
          <w:rFonts w:cs="Arial" w:ascii="Arial" w:hAnsi="Arial"/>
        </w:rPr>
        <w:t>. Okoliczność ta silnie wspiera wniosek, że art. 45 ustawy chroni dobro osobiste człowieka, tj. jego życie i zdrowie.</w:t>
      </w:r>
    </w:p>
    <w:p>
      <w:pPr>
        <w:pStyle w:val="Tekstprokuratury"/>
        <w:ind w:firstLine="283"/>
        <w:rPr/>
      </w:pPr>
      <w:r>
        <w:rPr>
          <w:rFonts w:cs="Arial" w:ascii="Arial" w:hAnsi="Arial"/>
        </w:rPr>
        <w:t xml:space="preserve">O takiej właśnie ocenie przedmiotu ochrony, przesądza kwalifikowany typ przestępstwa udzielania środka odurzającego lub substancji psychotropowej osobie małoletniej, jaki przewidział ustawodawca w art. 45 ust. 2 ustawy. Mając na uwadze, że każdy typ podstawowy i kwalifikowany czynu bezprawnego ma ten sam przedmiot ochrony to </w:t>
      </w:r>
      <w:r>
        <w:rPr>
          <w:rFonts w:cs="Arial" w:ascii="Arial" w:hAnsi="Arial"/>
          <w:i/>
        </w:rPr>
        <w:t>ratio legis</w:t>
      </w:r>
      <w:r>
        <w:rPr>
          <w:rFonts w:cs="Arial" w:ascii="Arial" w:hAnsi="Arial"/>
        </w:rPr>
        <w:t xml:space="preserve"> typu kwalifikowanego z art. 45 ust. 2 ustawy</w:t>
      </w:r>
      <w:r>
        <w:rPr>
          <w:rFonts w:cs="Arial" w:ascii="Arial" w:hAnsi="Arial"/>
          <w:i/>
        </w:rPr>
        <w:t xml:space="preserve"> </w:t>
      </w:r>
      <w:r>
        <w:rPr>
          <w:rFonts w:cs="Arial" w:ascii="Arial" w:hAnsi="Arial"/>
        </w:rPr>
        <w:t>jest właśnie wzmocnienie ochrony ludzi młodych lub wręcz dzieci przed wysoce niebezpiecznym dla ich zdrowia oraz rozwoju odurzaniem, a w rezultacie uzależnieniem od narkotyków. Poza tym małoletniość, to przecież jak najbardziej indywidualna cecha osoby pokrzywdzonej. To właśnie ta cecha osobista, w przypadku innych przestępstw, jest na tyle istotna dla funkcji ochronnej prawa karnego, że stanowi wyłączną legitymację ścigania tych zachowań, które podejmowane w stosunku do zdrowych osób dorosłych nie stanowią w ogóle przestępstwa, jak np. porzucenie osoby małoletniej lub nieporadnej (art. 210 § 1 k.k.), rozpijanie małoletniego (art. 208 k.k.), prezentowanie małoletniemu treści pornograficznych (art. 202 § 2 k.k.), zachowania pedofilskie (art. 200 k.k.). Wypada w tym miejscu podkreślić, że dobro osobiste, którym jest zdrowie człowieka, będące przedmiotem ochrony art. 45 ustawy (i nie tylko), ma nieco szerszy wymiar niż potoczne rozumienie pojęcia „zdrowie”</w:t>
      </w:r>
      <w:r>
        <w:rPr>
          <w:rStyle w:val="FootnoteCharacters"/>
          <w:rStyle w:val="FootnoteAnchor"/>
          <w:rFonts w:cs="Arial" w:ascii="Arial" w:hAnsi="Arial"/>
        </w:rPr>
        <w:footnoteReference w:id="31"/>
      </w:r>
      <w:r>
        <w:rPr>
          <w:rFonts w:cs="Arial" w:ascii="Arial" w:hAnsi="Arial"/>
        </w:rPr>
        <w:t xml:space="preserve"> i obejmuje m.in. prawo każdego młodego człowieka do prawidłowego rozwoju fizycznego i psychicznego, wolnego od negatywnego oddziaływania środków odurzających i substancji psychotropowych</w:t>
      </w:r>
      <w:r>
        <w:rPr>
          <w:rStyle w:val="FootnoteCharacters"/>
          <w:rStyle w:val="FootnoteAnchor"/>
          <w:rFonts w:cs="Arial" w:ascii="Arial" w:hAnsi="Arial"/>
        </w:rPr>
        <w:footnoteReference w:id="32"/>
      </w:r>
      <w:r>
        <w:rPr>
          <w:rFonts w:cs="Arial" w:ascii="Arial" w:hAnsi="Arial"/>
        </w:rPr>
        <w:t>. Trybunał Konstytucyjny</w:t>
      </w:r>
      <w:r>
        <w:rPr>
          <w:rStyle w:val="FootnoteCharacters"/>
          <w:rStyle w:val="FootnoteAnchor"/>
          <w:rFonts w:cs="Arial" w:ascii="Arial" w:hAnsi="Arial"/>
        </w:rPr>
        <w:footnoteReference w:id="33"/>
      </w:r>
      <w:r>
        <w:rPr>
          <w:rFonts w:cs="Arial" w:ascii="Arial" w:hAnsi="Arial"/>
        </w:rPr>
        <w:t xml:space="preserve"> niezwykle trafnie określił istotę ochrony tego dobra, pisząc, że „ochrona życia ludzkiego nie może być rozumiana wyłącznie jako ochrona minimum funkcji biologicznych niezbędnych do egzystencji, ale jako gwarancja prawidłowego rozwoju, a także uzyskania i zachowania normalnej kondycji psychofizycznej, właściwej dla danego wieku rozwojowego (etapu życia). Bez względu na to, jak wiele czynników uzna się za istotne z punktu widzenia owej kondycji, nie ulega wątpliwości, iż obejmuje ona pewien optymalny, z punktu widzenia procesów życiowych, stan organizmu danej osoby, zarówno w aspekcie funkcji fizjologicznych, jak i psychicznych”.</w:t>
      </w:r>
    </w:p>
    <w:p>
      <w:pPr>
        <w:pStyle w:val="Tekstprokuratury"/>
        <w:ind w:firstLine="283"/>
        <w:rPr/>
      </w:pPr>
      <w:r>
        <w:rPr>
          <w:rFonts w:cs="Arial" w:ascii="Arial" w:hAnsi="Arial"/>
        </w:rPr>
        <w:t>A zatem wszelkie bezprawne zachowania sprawcy, stypizowane w normie sankcjonowanej przeciwko tak rozumianemu zdrowiu człowieka, naruszają jego dobro osobiste lub temu dobru zagrażają.</w:t>
      </w:r>
    </w:p>
    <w:p>
      <w:pPr>
        <w:pStyle w:val="Tekstprokuratury"/>
        <w:ind w:firstLine="283"/>
        <w:rPr/>
      </w:pPr>
      <w:r>
        <w:rPr>
          <w:rFonts w:cs="Arial" w:ascii="Arial" w:hAnsi="Arial"/>
        </w:rPr>
        <w:t>Niewątpliwe jest też, że konsument środków odurzających lub substancji psychotropowych (określony w przepisie jako „inna osoba”) jest ostatnim ogniwem przestępnego procederu produkcji i dystrybucji tych środków lub substancji, a w związku z tym wniosek może być tylko jeden – ustawodawca społeczną szkodliwość udzielania i nakłaniania do ich użycia związał z farmakologicznymi właściwościami tych środków i substancji oraz ich negatywnymi skutkami dla zdrowia, niezależnie od rodzaju tych środków (tzw. „miękkich” lub „twardych”), a także od tego, czy ich konsumentami są osoby uzależnione, okazjonalnie je używające, czy tylko eksperymentujące.</w:t>
      </w:r>
    </w:p>
    <w:p>
      <w:pPr>
        <w:pStyle w:val="Tekstprokuratury"/>
        <w:ind w:firstLine="283"/>
        <w:rPr/>
      </w:pPr>
      <w:r>
        <w:rPr>
          <w:rFonts w:cs="Arial" w:ascii="Arial" w:hAnsi="Arial"/>
        </w:rPr>
        <w:t>Notoryjnie znane są fakty, że użycie środków odurzających lub substancji psychotropowych w następstwie udzielania, jak też nakłaniania w formie poczęstunku (w odróżnieniu od przestępstw tzw. „dilerskich”, o których mowa w art. 46 ustawy), ma najczęściej miejsce w sytuacjach wspólnego ich używania w trakcie różnego rodzaju spotkań towarzyskich, tzw. „imprez”, dyskotek itp., co wywołuje dodatkowe zagrożenia z powodu bardziej lub mniej groźnych infekcji</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Nie wymaga też dowodu teza, że już jednokrotne użycie środków odurzających lub substancji psychotropowych powoduje zaburzenie procesów psychicznych, prowadzących do dysfunkcji zachowania i szkód somatycznych. Stopień oddziaływania – związany jest tylko z ilością, rodzajem narkotyku i wrażliwością osobniczą. Jednokrotne też użycie jest początkiem kaskadowo następujących negatywnych skutków: łaknienia, prowadzącego do uzależnienia, którego następstwem jest psychodegradacja, niepożądane relacje społeczne, a niejednokrotnie fizyczne wyniszczenie organizmu, zaś w wypadkach przewlekłej intoksykacji lub przedawkowania – także śmierci.</w:t>
      </w:r>
    </w:p>
    <w:p>
      <w:pPr>
        <w:pStyle w:val="Tekstprokuratury"/>
        <w:ind w:firstLine="283"/>
        <w:rPr>
          <w:rFonts w:ascii="Arial" w:hAnsi="Arial" w:cs="Arial"/>
        </w:rPr>
      </w:pPr>
      <w:r>
        <w:rPr>
          <w:rFonts w:cs="Arial" w:ascii="Arial" w:hAnsi="Arial"/>
        </w:rPr>
        <w:t>Powyższe względy przemawiają również za przyjęciem, że przedmiotem ochrony art. 45 ustawy jest nie tylko zdrowie, jak to wynika z uzasadnienia uchwały, ale także inne dobro osobiste, a mianowicie życie człowieka.</w:t>
      </w:r>
    </w:p>
    <w:p>
      <w:pPr>
        <w:pStyle w:val="Tekstprokuratury"/>
        <w:ind w:firstLine="283"/>
        <w:rPr/>
      </w:pPr>
      <w:r>
        <w:rPr>
          <w:rFonts w:cs="Arial" w:ascii="Arial" w:hAnsi="Arial"/>
        </w:rPr>
        <w:t>5. Ustawodawca w każdym przestępstwie przewidzianym w ustawie z dnia 24 kwietnia 1997 r. opisał w ustawowych znamionach tylko zakazane zachowanie sprawcy z pominięciem przedmiotu ochrony, dlatego też wyniki wykładni semantycznej winny być potwierdzone wynikami wykładni teleologicznej i systemowej.</w:t>
      </w:r>
    </w:p>
    <w:p>
      <w:pPr>
        <w:pStyle w:val="Tekstprokuratury"/>
        <w:ind w:firstLine="283"/>
        <w:rPr/>
      </w:pPr>
      <w:r>
        <w:rPr>
          <w:rFonts w:cs="Arial" w:ascii="Arial" w:hAnsi="Arial"/>
        </w:rPr>
        <w:t xml:space="preserve">Analiza celów i zadań, wynikających z przepisów ogólnych ustawy z dnia 24 kwietnia 1997 r. o przeciwdziałaniu narkomanii (art. 1), prowadzi do wniosku, że przewidziane w tych przepisach działania natury wychowawczej i zapobiegawczej, leczenie rehabilitacja i readaptacja osób uzależnionych, nadzór nad substancjami uzależniającymi mogącymi prowadzić do zjawiska narkomanii, jak i zwalczanie niedozwolonego obrotu, produkcji i posiadania, mają charakter komplementarny, a nie konkurencyjny i ogniskują się wokół tak powszechnej, jak i indywidualnej ochrony zdrowia. Na rzecz wyniku interpretacji semantycznej przemawiają również sformułowania zawarte w preambule Konwencji wiedeńskiej z 1988 r., która jest ideowym przesłaniem dla szczegółowych jej postanowień oraz źródłem unormowań ustawy z dnia 24 kwietnia 1997 r. </w:t>
      </w:r>
    </w:p>
    <w:p>
      <w:pPr>
        <w:pStyle w:val="Tekstprokuratury"/>
        <w:ind w:firstLine="283"/>
        <w:rPr/>
      </w:pPr>
      <w:r>
        <w:rPr>
          <w:rFonts w:cs="Arial" w:ascii="Arial" w:hAnsi="Arial"/>
        </w:rPr>
        <w:t>Wprawdzie preambuła nie jest normą prawa międzynarodowego, w rozumieniu art. 91 Konstytucji RP, jednakże stanowi wyjaśnienie podstawowych motywów zawarcia Konwencji, które nie mogą pozostawać bez wpływu na wykładnię norm prawnych</w:t>
      </w:r>
      <w:r>
        <w:rPr>
          <w:rStyle w:val="FootnoteCharacters"/>
          <w:rStyle w:val="FootnoteAnchor"/>
          <w:rFonts w:cs="Arial" w:ascii="Arial" w:hAnsi="Arial"/>
        </w:rPr>
        <w:footnoteReference w:id="35"/>
      </w:r>
      <w:r>
        <w:rPr>
          <w:rFonts w:cs="Arial" w:ascii="Arial" w:hAnsi="Arial"/>
        </w:rPr>
        <w:t xml:space="preserve"> zawartych w akcie prawa wewnętrznego. Wielce wymowne są sformułowania wskazanej wyżej preambuły o zagrożeniu dla jednostkowego zdrowia ludzi, wynikającego z narkomanii, a zwłaszcza wykorzystywania dzieci jako konsumentów narkotyków</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Za przedstawionym rezultatem interpretacji semantycznej przemawia też konstrukcja przepisów karnych zamieszczonych w rozdziale VI ustawy, charakteryzująca się tym, że wkalkulowana jest w nich antycypacja przyszłego przebiegu zdarzeń i możliwego skutku dla chronionych dóbr (przestępstwa z zagrożenia abstrakcyjnego). Otóż, ustawodawca, realizując funkcje prewencyjne, wprowadził rozszerzoną odpowiedzialność karna za samą możliwość narażenia życia i zdrowia już na etapie poprzedzającym sprowadzenie rzeczywistego jej zagrożenia, co jest właściwe tylko przedmiotom ochrony najwyższej rangi chronionych dóbr, a więc czynów przeciwko zdrowiu i życiu</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Taka ochrona jest szczególnie uzasadniona, gdy idzie o penalizację zachowań generujących zjawisko narkomanii, któremu ustawodawca chce zapobiec, poczynając od źródła zagrożenia tj. wytworzenia środków odurzających i substancji psychotropowych, uprawy maku i konopi poprzez różne formy obrotu tymi środkami i substancjami (art. 40–44 i 49–53), a kończąc na ochronie przed zagrożeniem indywidualnym, wynikającym ze skutków udzielania i nakłaniania w celu użycia tych środków i substancji (art. 45, 46 i 49 ustawy). Taka konstrukcja typów czynów zabronionych, przewidzianych w ustawie z dnia 24 kwietnia 1997 r. o przeciwdziałaniu narkomanii nie jest więc przypadkowa, ale stanowi wyraz woli ustawodawcy, w jaki sposób i na jakim etapie zamierza zapobiegać zjawisku narkomanii.</w:t>
      </w:r>
    </w:p>
    <w:p>
      <w:pPr>
        <w:pStyle w:val="Tekstprokuratury"/>
        <w:ind w:firstLine="283"/>
        <w:rPr/>
      </w:pPr>
      <w:r>
        <w:rPr>
          <w:rFonts w:cs="Arial" w:ascii="Arial" w:hAnsi="Arial"/>
        </w:rPr>
        <w:t>Również wykładnia historyczno-systemowa, którą przedstawił Sąd Najwyższy w uzasadnieniu glosowanej uchwały, a której nie ma potrzeby powtarzać, potwierdza rezultat przedstawionej wyżej wykładni językowej i celowościowej.</w:t>
      </w:r>
    </w:p>
    <w:p>
      <w:pPr>
        <w:pStyle w:val="Tekstprokuratury"/>
        <w:ind w:firstLine="283"/>
        <w:rPr/>
      </w:pPr>
      <w:r>
        <w:rPr>
          <w:rFonts w:cs="Arial" w:ascii="Arial" w:hAnsi="Arial"/>
        </w:rPr>
        <w:t>6. W powyższych uwagach, odnoszących się wyłącznie do przedstawianego w uchwale Sądu Najwyższego stanowiska, starałem się także podważyć prezentowany w orzecznictwie niektórych sądów powszechnych relatywizm w traktowaniu przedmiotu ochrony art. 45 ustawy z dnia 24 kwietnia 1997 r., jak również ten nurt myślenia prawniczego, wedle którego pojęcie „zdrowie publiczne” oznacza samodzielną wartość społeczną, podlegającą prawnokarnej ochronie jako odrębne dobro prawne.</w:t>
      </w:r>
    </w:p>
    <w:p>
      <w:pPr>
        <w:pStyle w:val="Tekstprokuratury"/>
        <w:ind w:firstLine="283"/>
        <w:rPr/>
      </w:pPr>
      <w:r>
        <w:rPr>
          <w:rFonts w:cs="Arial" w:ascii="Arial" w:hAnsi="Arial"/>
        </w:rPr>
        <w:t>Kwestionując wyrażony w uchwale pogląd, nie zamierzałem wdawać się tylko w czysto teoretyczny spór i wykazywać niedostatki zaprezentowanej w uchwale interpretacji prawa materialnego, ale głównie chciałem zwrócić uwagę na praktyczne implikacje tejże uchwały stosowania prawa. Dokonana przez Sąd Najwyższy wykładnia m.in. zniekształca powód kryminalizacji zachowań określonych w art. 45 ustawy, zawęża miarę ich społecznej szkodliwości, niekoniecznie też sprzyja racjonalności wymiaru kary, a w sferze procesowej powoduje ujemne skutki dla ochrony interesów pokrzywdzonego (nie do zaakceptowania jest bowiem sytuacja, gdy w wyniku wadliwej wykładni, rodzice małoletniego, którego sprawca doprowadził do uzależnienia narkotycznego, pozbawieni będą możliwości występowania w procesie karnym w charakterze oskarżyciela posiłkowego i powoda cywilnego, a tym samym realizacji uprawnień kompensacyjnych przysługujących małoletniemu).</w:t>
      </w:r>
    </w:p>
    <w:p>
      <w:pPr>
        <w:pStyle w:val="Tekstprokuratury"/>
        <w:ind w:firstLine="283"/>
        <w:rPr/>
      </w:pPr>
      <w:r>
        <w:rPr>
          <w:rFonts w:cs="Arial" w:ascii="Arial" w:hAnsi="Arial"/>
        </w:rPr>
        <w:t xml:space="preserve">Na zakończenie pozostaje więc wyrazić nadzieję, że poddany krytyce pogląd nie uzyska akceptacji orzecznictwa sądów powszechnych, a Sąd Najwyższy przy sposobności procesowej dokona odmiennych ustaleń interpretacyjnych. Wszak omawiany problem przedmiotu ochrony nie traci na aktualności. Mimo derogacji ustawy z dnia 24 kwietnia 1997 r. treść obecnie obowiązującego art. 58 ustawy z dnia 29 lipca 2005 r. o przeciwdziałaniu narkomanii tylko nieznacznie odbiega od treści art. 45 uchylonej ustawy. Różnica polega jedynie na poszerzeniu zakazanych czynności wykonawczych o ułatwienie albo umożliwienie innej osobie użycia środków odurzających lub substancji psychotropowy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Andreje</w:t>
      </w:r>
      <w:r>
        <w:rPr/>
        <w:t>w, Ustawowe znamiona czynu. Typizacja i Klasyfikacja przestępstw, Warszawa 1978, na s. 162 pisze, że „przedmiot ochrony (…) pozwala lepiej zrozumieć zespół znamion przestępstwa jako pewną całość oraz która pozwala odkryć myśl przewodnią przepisu karnego – cel, w jakim został wydany przez ustawodawcę”.</w:t>
      </w:r>
    </w:p>
  </w:footnote>
  <w:footnote w:id="3">
    <w:p>
      <w:pPr>
        <w:pStyle w:val="Przypisy"/>
        <w:rPr/>
      </w:pPr>
      <w:r>
        <w:rPr>
          <w:rStyle w:val="FootnoteCharacters"/>
        </w:rPr>
        <w:footnoteRef/>
      </w:r>
      <w:r>
        <w:rPr>
          <w:sz w:val="10"/>
        </w:rPr>
        <w:tab/>
        <w:t xml:space="preserve"> </w:t>
      </w:r>
      <w:r>
        <w:rPr/>
        <w:t>Uzasadnienie rządowego projektu Kodeksu karnego, (w:) Nowe kodeksy karne z 1997 r. z uzasadnieniami, Warszawa 1997, s. 150.</w:t>
      </w:r>
    </w:p>
  </w:footnote>
  <w:footnote w:id="4">
    <w:p>
      <w:pPr>
        <w:pStyle w:val="Przypisy"/>
        <w:rPr/>
      </w:pPr>
      <w:r>
        <w:rPr>
          <w:rStyle w:val="FootnoteCharacters"/>
        </w:rPr>
        <w:footnoteRef/>
      </w:r>
      <w:r>
        <w:rPr>
          <w:sz w:val="12"/>
        </w:rPr>
        <w:tab/>
        <w:t xml:space="preserve"> </w:t>
      </w:r>
      <w:r>
        <w:rPr/>
        <w:t>Jednym z warunków przyjęcia konstrukcji czynu ciągłego (art. 12 k.k.) jest tożsamość pokrzywdzonego, gdy przedmiotem zamachu jest dobro osobiste, ten sam rodzaj przedmiotu ochrony jest jedną z podstaw ustalenia podobieństwa przestępstw (art. 115 § 3 k.k.), podobieństwo przestępstw wiąże się z jedną z przesłanek przyjęcia recydywy (art. 64 § 1 k.k.), jak i zarządzenia wykonania warunkowo zawieszonej kary (art. 75 § 1 k.k.). Przedmiot ochrony odgrywa wreszcie rolę w orzekaniu środków karnych: naprawienia szkody (art. 46 § 1 k.k.), nawiązek (art. 46 § 2 k.k. i art. 47 1 i 2 k.k., 47</w:t>
      </w:r>
      <w:r>
        <w:rPr>
          <w:vertAlign w:val="superscript"/>
        </w:rPr>
        <w:t>5</w:t>
      </w:r>
      <w:r>
        <w:rPr/>
        <w:t>–47a</w:t>
      </w:r>
      <w:r>
        <w:rPr>
          <w:vertAlign w:val="superscript"/>
        </w:rPr>
        <w:t>6</w:t>
      </w:r>
      <w:r>
        <w:rPr/>
        <w:t xml:space="preserve"> k.k.), świadczenia pieniężnego (art. 49</w:t>
      </w:r>
      <w:r>
        <w:rPr>
          <w:vertAlign w:val="superscript"/>
        </w:rPr>
        <w:t>9</w:t>
      </w:r>
      <w:r>
        <w:rPr/>
        <w:t xml:space="preserve"> § 1 k.k.). Z kolei bezpośrednie naruszenie lub zagrożenie dobra prawnego (przedmiotu ochrony) decyduje o statusie procesowym osoby pokrzywdzonej (art. 49 § 1 k.p.k.), która może wystąpić jako oskarżyciel posiłkowy (art. 53 k.p.k.), działający obok, a niekiedy zamiast niego, jako oskarżyciel prywatny (art. 59 § 1 k.p.k.) lub powód cywilny (art. 62 § 1 k.p.k.), jak również domagać się w procesie orzeczenia obowiązku naprawienia wyrządzonej szkody (art. 46 § 1 k.k.).</w:t>
      </w:r>
    </w:p>
  </w:footnote>
  <w:footnote w:id="5">
    <w:p>
      <w:pPr>
        <w:pStyle w:val="Przypisy"/>
        <w:rPr/>
      </w:pPr>
      <w:r>
        <w:rPr>
          <w:rStyle w:val="FootnoteCharacters"/>
        </w:rPr>
        <w:footnoteRef/>
      </w:r>
      <w:r>
        <w:rPr/>
        <w:tab/>
        <w:t xml:space="preserve"> </w:t>
      </w:r>
      <w:r>
        <w:rPr/>
        <w:t>Dz. U. Nr 75, poz. 468 w brzmieniu, przed nowelizacją ustawą z dnia 26 października 2000 r. – Dz. U. Nr 103, poz. 1097; zwana dalej ustawą.</w:t>
      </w:r>
    </w:p>
  </w:footnote>
  <w:footnote w:id="6">
    <w:p>
      <w:pPr>
        <w:pStyle w:val="Przypisy"/>
        <w:rPr/>
      </w:pPr>
      <w:r>
        <w:rPr>
          <w:rStyle w:val="FootnoteCharacters"/>
        </w:rPr>
        <w:footnoteRef/>
      </w:r>
      <w:r>
        <w:rPr/>
        <w:tab/>
        <w:t xml:space="preserve"> </w:t>
      </w:r>
      <w:r>
        <w:rPr/>
        <w:t>Z jednej strony w orzecznictwie sądów apelacyjnych prezentowany był pogląd, ze przedmiotem ochrony jest „dobro ogółu” polegające na zabezpieczaniu społeczeństwa przed rozprzestrzenianiem się narkomanii i wyłączanie dostępności do środków odurzających. Taki pogląd reprezentowany był m.in. przez wyroki: Sądu Apelacyjnego w Warszawie z dnia 29 stycznia 2003 r., II AKa 510/02, OSA 2003, nr 7, poz. 71; Sądu Apelacyjnego w Katowicach dnia 20 czerwca 2002 r., II AKa 185/02, OSA 2003, nr 6, poz. 55 i z dnia 12 lutego 2004 r., II AKa 15/04, KZS 2004, nr 9, poz. 102; Sądu Apelacyjnego w Krakowie z dnia 19 października 2004 r., II AKa 213/04, KZS 2005, nr 1, poz. 11; Sądu Apelacyjnego w Białymstoku z dnia 20 marca 2001 r., II AKa 34/01, OSA 2002, nr 4, poz. 31 i z dnia 20 września 2001 r., II AKa 127/01, OSA 2002, nr 7, poz. 58. W innych orzeczeniach wyrażono odmienne stanowisko, sprowadzające się do stwierdzenia, że przedmiotem ochrony art. 45 ustawy o przeciwdziałaniu narkomanii jest życie i zdrowie człowieka z punktu widzenia zagrożenia środkami odurzającymi (m.in. wyroki: Sądu Apelacyjnego we Wrocławiu z dnia 28 lutego 2001 r., II AKa 303/00, OSA 2001, nr 7–8, poz. 38; i z dnia 30 grudnia 2003 r., II AKa 481/03, OSA 2004, nr 5, poz. 29; Sądu Apelacyjnego w Lublinie z dnia 19 kwietnia 2004 r., II AKa 75/04, Prok. i Pr. 2004, dodatek „Orzecznictwo”, nr 11–12, poz. 30 oraz postanowienie Sądu Najwyższego z dnia 7 czerwca 2005 r., IV K.K. 434/04, niepubl.).</w:t>
      </w:r>
    </w:p>
  </w:footnote>
  <w:footnote w:id="7">
    <w:p>
      <w:pPr>
        <w:pStyle w:val="Przypisy"/>
        <w:rPr/>
      </w:pPr>
      <w:r>
        <w:rPr>
          <w:rStyle w:val="FootnoteCharacters"/>
        </w:rPr>
        <w:footnoteRef/>
      </w:r>
      <w:r>
        <w:rPr/>
        <w:tab/>
        <w:t xml:space="preserve"> </w:t>
      </w:r>
      <w:r>
        <w:rPr/>
        <w:t>Dz. U. Nr 179, poz. 1485.</w:t>
      </w:r>
    </w:p>
  </w:footnote>
  <w:footnote w:id="8">
    <w:p>
      <w:pPr>
        <w:pStyle w:val="Przypisy"/>
        <w:rPr/>
      </w:pPr>
      <w:r>
        <w:rPr>
          <w:rStyle w:val="FootnoteCharacters"/>
        </w:rPr>
        <w:footnoteRef/>
      </w:r>
      <w:r>
        <w:rPr/>
        <w:tab/>
        <w:t xml:space="preserve"> </w:t>
      </w:r>
      <w:r>
        <w:rPr/>
        <w:t xml:space="preserve">Przyjęcie zapatrywania o prawnej jedności czynu (art. 12 k.k.), w wyniku oceny przedmiotu ochrony art. 45 ustawy, nie pozwala też na surowsze ukaranie sprawcy groźnych społecznie zachowań, zwłaszcza typowych przestępstw dilerskich (art. 46 ustawy), w ramach prawnokarnego wartościowania sumy zachowań sprawcy na podstawie wyższego ustawowego zagrożenia kary łącznej (art. 86 § 1 k.k.) lub ciągu przestępstw (art. 91 § 1 k.k.). </w:t>
      </w:r>
    </w:p>
  </w:footnote>
  <w:footnote w:id="9">
    <w:p>
      <w:pPr>
        <w:pStyle w:val="Przypisy"/>
        <w:ind w:left="170" w:hanging="170"/>
        <w:rPr/>
      </w:pPr>
      <w:r>
        <w:rPr>
          <w:rStyle w:val="FootnoteCharacters"/>
        </w:rPr>
        <w:footnoteRef/>
      </w:r>
      <w:r>
        <w:rPr/>
        <w:tab/>
        <w:t xml:space="preserve"> </w:t>
      </w:r>
      <w:r>
        <w:rPr>
          <w:sz w:val="12"/>
        </w:rPr>
        <w:t xml:space="preserve"> </w:t>
      </w:r>
      <w:r>
        <w:rPr/>
        <w:t xml:space="preserve">Niejednokrotnie słuszność poglądów wyrażonych przez Sąd Najwyższy budzi zastrzeżenia zwłaszcza wtedy, gdy wypowiada się sprzecznie. Wymownym tego przykładem są wypowiedzi Sądu Najwyższego na tle regulacji art. 42 ustawy o przeciwdziałaniu narkomanii z 1997 r. I tak, raz Sąd Najwyższy przyjął, że dyspozycja art. 42 ustawy obejmuje czyny popełniane na terytorium innego kraju (postanowienie SN z dnia 3 lipca 2002 r., V KKN 33/01, OSNKW 2002 r., nr 9–10, poz. 83), a drugi zaś, że nie (uchwała SN z dnia 30 lipca 2002 r., I KZP 19/02, OSNKW 2002 r., nr 10, poz. 62 oraz wyrok SN z dnia 8 stycznia 2003 r., IV KKN 413/02, LEX nr 75370). Problem ten został rozwiązany przez ustawodawcę nowym sformułowaniem art. 55 i 66 w aktualnie obowiązującej ustawie z dnia 29 lipca 2005 r. o przeciwdziałaniu narkomanii (Dz. U. Nr 179, poz. 1485). </w:t>
      </w:r>
    </w:p>
  </w:footnote>
  <w:footnote w:id="10">
    <w:p>
      <w:pPr>
        <w:pStyle w:val="Przypisy"/>
        <w:ind w:left="170" w:hanging="170"/>
        <w:rPr/>
      </w:pPr>
      <w:r>
        <w:rPr>
          <w:rStyle w:val="FootnoteCharacters"/>
        </w:rPr>
        <w:footnoteRef/>
      </w:r>
      <w:r>
        <w:rPr>
          <w:sz w:val="10"/>
        </w:rPr>
        <w:tab/>
        <w:t xml:space="preserve"> </w:t>
      </w:r>
      <w:r>
        <w:rPr/>
        <w:t xml:space="preserve">K. </w:t>
      </w:r>
      <w:r>
        <w:rPr>
          <w:spacing w:val="32"/>
        </w:rPr>
        <w:t>Krajewsk</w:t>
      </w:r>
      <w:r>
        <w:rPr/>
        <w:t xml:space="preserve">i, Nowelizacja ustawy o przeciwdziałaniu narkomanii z 2000 r. i jej efekty. Przyczynek do kwestii racjonalnej kryminalizacji, (w:) W kręgu teorii i praktyki prawa karnego. Księga pamiątkowa poświęcona pamięci Profesora Andrzeja Wąska, Lublin 2005, s. 235 i 240. Autor przedstawia stosowne dane w zakresie wzrostu prawomocnych skazań za lata 1985–2002. Wynika z nich, że w kraju w 1985 r. zanotowano 9 skazań, zaś w 2002 r. już 3274. </w:t>
      </w:r>
    </w:p>
  </w:footnote>
  <w:footnote w:id="11">
    <w:p>
      <w:pPr>
        <w:pStyle w:val="Przypisy"/>
        <w:ind w:left="170" w:hanging="170"/>
        <w:rPr/>
      </w:pPr>
      <w:r>
        <w:rPr>
          <w:rStyle w:val="FootnoteCharacters"/>
        </w:rPr>
        <w:footnoteRef/>
      </w:r>
      <w:r>
        <w:rPr/>
        <w:tab/>
        <w:t xml:space="preserve"> </w:t>
      </w:r>
      <w:r>
        <w:rPr/>
        <w:t xml:space="preserve">M. </w:t>
      </w:r>
      <w:r>
        <w:rPr>
          <w:spacing w:val="32"/>
        </w:rPr>
        <w:t>Cieśla</w:t>
      </w:r>
      <w:r>
        <w:rPr/>
        <w:t xml:space="preserve">k, Polskie prawo karne, Warszawa 1990, s. 279; M. </w:t>
      </w:r>
      <w:r>
        <w:rPr>
          <w:spacing w:val="32"/>
        </w:rPr>
        <w:t>Bojarsk</w:t>
      </w:r>
      <w:r>
        <w:rPr/>
        <w:t xml:space="preserve">i, W. </w:t>
      </w:r>
      <w:r>
        <w:rPr>
          <w:spacing w:val="32"/>
        </w:rPr>
        <w:t>Radeck</w:t>
      </w:r>
      <w:r>
        <w:rPr/>
        <w:t xml:space="preserve">i, Pozakodeksowe przepisy karne z komentarzem, Warszawa 1992, s. 137; M. </w:t>
      </w:r>
      <w:r>
        <w:rPr>
          <w:spacing w:val="32"/>
        </w:rPr>
        <w:t>Bojarsk</w:t>
      </w:r>
      <w:r>
        <w:rPr/>
        <w:t xml:space="preserve">i i W. </w:t>
      </w:r>
      <w:r>
        <w:rPr>
          <w:spacing w:val="32"/>
        </w:rPr>
        <w:t>Radeck</w:t>
      </w:r>
      <w:r>
        <w:rPr/>
        <w:t xml:space="preserve">i, Przewodnik po pozakodeksowym prawie karnym, Wrocław 1998; L. </w:t>
      </w:r>
      <w:r>
        <w:rPr>
          <w:spacing w:val="32"/>
        </w:rPr>
        <w:t>Chruście</w:t>
      </w:r>
      <w:r>
        <w:rPr/>
        <w:t xml:space="preserve">l, M. </w:t>
      </w:r>
      <w:r>
        <w:rPr>
          <w:spacing w:val="32"/>
        </w:rPr>
        <w:t>Preiss-Mysłowsk</w:t>
      </w:r>
      <w:r>
        <w:rPr/>
        <w:t xml:space="preserve">a, Ustawa o przeciwdziałaniu narkomanii. Komentarz, Warszawa 2000, s. 286; A. </w:t>
      </w:r>
      <w:r>
        <w:rPr>
          <w:spacing w:val="32"/>
        </w:rPr>
        <w:t>Zachut</w:t>
      </w:r>
      <w:r>
        <w:rPr/>
        <w:t xml:space="preserve">a, Przestępstwo ciągłe – czyn ciągły i ciąg przestępstw, OS 2003, nr 3, s. 88–89; zob. też L. </w:t>
      </w:r>
      <w:r>
        <w:rPr>
          <w:spacing w:val="32"/>
        </w:rPr>
        <w:t>Gardock</w:t>
      </w:r>
      <w:r>
        <w:rPr/>
        <w:t xml:space="preserve">i, Prawo karne, Warszawa 2005, s. 233–234; A. </w:t>
      </w:r>
      <w:r>
        <w:rPr>
          <w:spacing w:val="32"/>
        </w:rPr>
        <w:t>Mare</w:t>
      </w:r>
      <w:r>
        <w:rPr/>
        <w:t>k, Prawo karne, Warszawa 2001, s. 458 i n.</w:t>
      </w:r>
    </w:p>
  </w:footnote>
  <w:footnote w:id="12">
    <w:p>
      <w:pPr>
        <w:pStyle w:val="Przypisy"/>
        <w:ind w:left="170" w:hanging="170"/>
        <w:rPr/>
      </w:pPr>
      <w:r>
        <w:rPr>
          <w:rStyle w:val="FootnoteCharacters"/>
        </w:rPr>
        <w:footnoteRef/>
      </w:r>
      <w:r>
        <w:rPr>
          <w:sz w:val="6"/>
        </w:rPr>
        <w:tab/>
        <w:t xml:space="preserve"> </w:t>
      </w:r>
      <w:r>
        <w:rPr/>
        <w:t xml:space="preserve">M. </w:t>
      </w:r>
      <w:r>
        <w:rPr>
          <w:spacing w:val="32"/>
        </w:rPr>
        <w:t>Siewiersk</w:t>
      </w:r>
      <w:r>
        <w:rPr/>
        <w:t xml:space="preserve">i, Kodeks karny i prawo o wykroczeniach Komentarz, Warszawa 1965, s. 308; J.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471; M. </w:t>
      </w:r>
      <w:r>
        <w:rPr>
          <w:spacing w:val="32"/>
        </w:rPr>
        <w:t>Cieśla</w:t>
      </w:r>
      <w:r>
        <w:rPr/>
        <w:t xml:space="preserve">k, J. </w:t>
      </w:r>
      <w:r>
        <w:rPr>
          <w:spacing w:val="32"/>
        </w:rPr>
        <w:t>Waszczyńsk</w:t>
      </w:r>
      <w:r>
        <w:rPr/>
        <w:t xml:space="preserve">i, Przestępstwo przeciwko życiu i zdrowiu, (w): System Prawa Karnego, t. IV, cz. 1, Wrocław 1985, s. 284–285. </w:t>
      </w:r>
    </w:p>
  </w:footnote>
  <w:footnote w:id="13">
    <w:p>
      <w:pPr>
        <w:pStyle w:val="Przypisy"/>
        <w:ind w:left="170" w:hanging="170"/>
        <w:rPr/>
      </w:pPr>
      <w:r>
        <w:rPr>
          <w:rStyle w:val="FootnoteCharacters"/>
        </w:rPr>
        <w:footnoteRef/>
      </w:r>
      <w:r>
        <w:rPr>
          <w:sz w:val="10"/>
        </w:rPr>
        <w:tab/>
        <w:t xml:space="preserve"> </w:t>
      </w:r>
      <w:r>
        <w:rPr/>
        <w:t xml:space="preserve">Uchwała składu siedmiu sędziów SN z dnia 21 maja 2004 r., I KZP 42/03, OSNKW 2004, nr 5, poz. 47. </w:t>
      </w:r>
    </w:p>
  </w:footnote>
  <w:footnote w:id="14">
    <w:p>
      <w:pPr>
        <w:pStyle w:val="Przypisy"/>
        <w:ind w:left="170" w:hanging="170"/>
        <w:rPr/>
      </w:pPr>
      <w:r>
        <w:rPr>
          <w:rStyle w:val="FootnoteCharacters"/>
        </w:rPr>
        <w:footnoteRef/>
      </w:r>
      <w:r>
        <w:rPr>
          <w:sz w:val="10"/>
        </w:rPr>
        <w:tab/>
        <w:t xml:space="preserve"> </w:t>
      </w:r>
      <w:r>
        <w:rPr/>
        <w:t xml:space="preserve">Uchwała Sądu Najwyższego zawiera milczące błędne założenie, że zdrowie społeczne (publiczne) nie mieści się ani w ogólnorodzajowym przedmiocie ochrony, którym jest zdrowie, ani w indywidualnym bliżej określającym dany typ czynu w ramach rodzajowego przedmiotu ochrony (por. też poglądy doktryny na temat kryteriów wyodrębnienia triady przedmiotów ochrony: ogólnego, rodzajowego i indywidualnego – J. </w:t>
      </w:r>
      <w:r>
        <w:rPr>
          <w:spacing w:val="32"/>
        </w:rPr>
        <w:t>Andreje</w:t>
      </w:r>
      <w:r>
        <w:rPr/>
        <w:t xml:space="preserve">w, Ustawowe znamiona przestępstwa, Warszawa 1959, s. 64 i n.; </w:t>
      </w:r>
      <w:r>
        <w:rPr>
          <w:spacing w:val="32"/>
        </w:rPr>
        <w:t>tenż</w:t>
      </w:r>
      <w:r>
        <w:rPr/>
        <w:t xml:space="preserve">e, Polskie prawo karne, Warszawa 1989, s. 162 i n.; </w:t>
      </w:r>
      <w:r>
        <w:rPr>
          <w:spacing w:val="32"/>
        </w:rPr>
        <w:t>tenż</w:t>
      </w:r>
      <w:r>
        <w:rPr/>
        <w:t xml:space="preserve">e, Ustawowe znamiona czynu. typizacja i kwalifikacja przestępstw, Warszawa 1978, s. 150 i n.; </w:t>
      </w:r>
      <w:r>
        <w:rPr>
          <w:spacing w:val="32"/>
        </w:rPr>
        <w:t>tenż</w:t>
      </w:r>
      <w:r>
        <w:rPr/>
        <w:t xml:space="preserve">e, Podstawowe pojęcie nauki o przestępstwie, Warszawa 1988, s. 115 i n.; K. </w:t>
      </w:r>
      <w:r>
        <w:rPr>
          <w:spacing w:val="32"/>
        </w:rPr>
        <w:t>Buchał</w:t>
      </w:r>
      <w:r>
        <w:rPr/>
        <w:t xml:space="preserve">a, Prawo karne. Zagadnienia teorii i praktyki, Warszawa 1986, s. 12; </w:t>
      </w:r>
      <w:r>
        <w:rPr>
          <w:spacing w:val="32"/>
        </w:rPr>
        <w:t>tenż</w:t>
      </w:r>
      <w:r>
        <w:rPr/>
        <w:t xml:space="preserve">e, Prawo karne treść ogólna, Warszawa 1991, s. 16; W. </w:t>
      </w:r>
      <w:r>
        <w:rPr>
          <w:spacing w:val="32"/>
        </w:rPr>
        <w:t>Wolte</w:t>
      </w:r>
      <w:r>
        <w:rPr/>
        <w:t xml:space="preserve">r, Nauka o przestępstwie, Warszawa 1973, s. 41–49; W. </w:t>
      </w:r>
      <w:r>
        <w:rPr>
          <w:spacing w:val="32"/>
        </w:rPr>
        <w:t>Świd</w:t>
      </w:r>
      <w:r>
        <w:rPr/>
        <w:t xml:space="preserve">a, Prawo karne, Warszawa 1986, s. 412–419; J. </w:t>
      </w:r>
      <w:r>
        <w:rPr>
          <w:spacing w:val="32"/>
        </w:rPr>
        <w:t>Śliwowsk</w:t>
      </w:r>
      <w:r>
        <w:rPr/>
        <w:t xml:space="preserve">i, Prawo karne, Warszawa 1979, s. 70–72; M. </w:t>
      </w:r>
      <w:r>
        <w:rPr>
          <w:spacing w:val="32"/>
        </w:rPr>
        <w:t>Cieśla</w:t>
      </w:r>
      <w:r>
        <w:rPr/>
        <w:t xml:space="preserve">k, </w:t>
      </w:r>
      <w:r>
        <w:rPr>
          <w:i/>
        </w:rPr>
        <w:t>op. cit</w:t>
      </w:r>
      <w:r>
        <w:rPr/>
        <w:t>., s. 272).</w:t>
      </w:r>
    </w:p>
  </w:footnote>
  <w:footnote w:id="15">
    <w:p>
      <w:pPr>
        <w:pStyle w:val="Przypisy"/>
        <w:ind w:left="170" w:hanging="170"/>
        <w:rPr/>
      </w:pPr>
      <w:r>
        <w:rPr>
          <w:rStyle w:val="FootnoteCharacters"/>
        </w:rPr>
        <w:footnoteRef/>
      </w:r>
      <w:r>
        <w:rPr/>
        <w:tab/>
        <w:t xml:space="preserve"> </w:t>
      </w:r>
      <w:r>
        <w:rPr/>
        <w:t xml:space="preserve">Problem tej oceny tylko pozornie wydaje się łatwy, a w istocie wzbudzić może kontrowersje. powszechnie uważa się, że ukaranie za naruszenie dobra zawiera w sobie ukaranie za jego narażenie na niebezpieczeństwo, pod warunkiem tożsamości dobra i takiego samego zamiaru (umyślnego albo nieumyślnego) co powoduje wyłączenie ocen prawnokarnych na zasadzie pozornego (pomijalnego) zbiegu przepisów ustawy (tak M. </w:t>
      </w:r>
      <w:r>
        <w:rPr>
          <w:spacing w:val="32"/>
        </w:rPr>
        <w:t>Cieśla</w:t>
      </w:r>
      <w:r>
        <w:rPr/>
        <w:t xml:space="preserve">k, Polskie…, s. 407; A. </w:t>
      </w:r>
      <w:r>
        <w:rPr>
          <w:spacing w:val="32"/>
        </w:rPr>
        <w:t>Wąse</w:t>
      </w:r>
      <w:r>
        <w:rPr/>
        <w:t xml:space="preserve">k, Kodeks karny. Komentarz, t. I, Gdańsk 1999, s. 161; J. </w:t>
      </w:r>
      <w:r>
        <w:rPr>
          <w:spacing w:val="32"/>
        </w:rPr>
        <w:t>Andreje</w:t>
      </w:r>
      <w:r>
        <w:rPr/>
        <w:t xml:space="preserve">w, Polskie…, s. 238; W. </w:t>
      </w:r>
      <w:r>
        <w:rPr>
          <w:spacing w:val="32"/>
        </w:rPr>
        <w:t>Świd</w:t>
      </w:r>
      <w:r>
        <w:rPr/>
        <w:t xml:space="preserve">a, Prawo…, s. 235; M. </w:t>
      </w:r>
      <w:r>
        <w:rPr>
          <w:spacing w:val="32"/>
        </w:rPr>
        <w:t>Tarnowsk</w:t>
      </w:r>
      <w:r>
        <w:rPr/>
        <w:t xml:space="preserve">i, Zagadnienia jedności i wielości przestępstw. Poznań 1977, s. 172; W. </w:t>
      </w:r>
      <w:r>
        <w:rPr>
          <w:spacing w:val="32"/>
        </w:rPr>
        <w:t>Wolte</w:t>
      </w:r>
      <w:r>
        <w:rPr/>
        <w:t xml:space="preserve">r, Nauka…, s. 349; A. </w:t>
      </w:r>
      <w:r>
        <w:rPr>
          <w:spacing w:val="32"/>
        </w:rPr>
        <w:t>Spotowsk</w:t>
      </w:r>
      <w:r>
        <w:rPr/>
        <w:t>i, Pomijalny (pozorny) zbieg przepisów ustawy i przestępstw, Warszawa 1976, s. 171 i n. Odmiennie – wyrok SN z dnia 26 stycznia 1994 r., WR 213/93, OSNKW 1994, nr 5–6, poz. 32).</w:t>
      </w:r>
    </w:p>
  </w:footnote>
  <w:footnote w:id="16">
    <w:p>
      <w:pPr>
        <w:pStyle w:val="Przypisy"/>
        <w:ind w:left="170" w:hanging="170"/>
        <w:rPr/>
      </w:pPr>
      <w:r>
        <w:rPr>
          <w:rStyle w:val="FootnoteCharacters"/>
        </w:rPr>
        <w:footnoteRef/>
      </w:r>
      <w:r>
        <w:rPr/>
        <w:tab/>
        <w:t xml:space="preserve"> </w:t>
      </w:r>
      <w:r>
        <w:rPr/>
        <w:t>Należy zauważyć, że przestępstwo z art. 45 ustawy jest przestępstwem formalnym (bezskutkowym) i to z narażenia abstrakcyjnego.</w:t>
      </w:r>
    </w:p>
  </w:footnote>
  <w:footnote w:id="17">
    <w:p>
      <w:pPr>
        <w:pStyle w:val="Przypisy"/>
        <w:ind w:left="170" w:hanging="170"/>
        <w:rPr/>
      </w:pPr>
      <w:r>
        <w:rPr>
          <w:rStyle w:val="FootnoteCharacters"/>
        </w:rPr>
        <w:footnoteRef/>
      </w:r>
      <w:r>
        <w:rPr/>
        <w:tab/>
        <w:t xml:space="preserve"> </w:t>
      </w:r>
      <w:r>
        <w:rPr/>
        <w:t xml:space="preserve">J. </w:t>
      </w:r>
      <w:r>
        <w:rPr>
          <w:spacing w:val="32"/>
        </w:rPr>
        <w:t>Wróblewsk</w:t>
      </w:r>
      <w:r>
        <w:rPr/>
        <w:t>i, Rozumienie prawa i jego wykładnia, Wrocław 1990, s. 79.</w:t>
      </w:r>
    </w:p>
  </w:footnote>
  <w:footnote w:id="18">
    <w:p>
      <w:pPr>
        <w:pStyle w:val="Przypisy"/>
        <w:ind w:left="170" w:hanging="170"/>
        <w:rPr/>
      </w:pPr>
      <w:r>
        <w:rPr>
          <w:rStyle w:val="FootnoteCharacters"/>
        </w:rPr>
        <w:footnoteRef/>
      </w:r>
      <w:r>
        <w:rPr/>
        <w:tab/>
        <w:t xml:space="preserve"> </w:t>
      </w:r>
      <w:r>
        <w:rPr/>
        <w:t>Ustawa z dnia 24 kwietnia 1997 r. o przeciwdziałaniu narkomanii używała w art. 7 ust. 1 pkt 1 i w art. 8 ust. 1 i 2 pojęć: „zdrowie psychiczne” i „zdrowy styl życia” w sensie działalności wychowawczej i zapobiegawczej oraz tworzenia stosownych programów do realizacji tej działalności. Inaczej rzecz się przedstawia, gdy idzie o obecnie obowiązującą ustawę z dnia 29 lipca 2005 r. o przeciwdziałaniu narkomanii (Dz. U. Nr 179, poz. 1485). W art. 2 ust. 1 ustawy mowa jest o tym, że przeciwdziałanie narkomanii realizuje się m.in. przez kształtowanie polityki zdrowotnej, a w szczególności ograniczanie szkód zdrowotnych i społecznych, co znacznie przybliża prawidłowe ustalenie przedmiotu ochrony wszystkich przepisów karnych stypizowanych w tej ustawie.</w:t>
      </w:r>
    </w:p>
  </w:footnote>
  <w:footnote w:id="19">
    <w:p>
      <w:pPr>
        <w:pStyle w:val="Przypisy"/>
        <w:ind w:left="170" w:hanging="170"/>
        <w:rPr/>
      </w:pPr>
      <w:r>
        <w:rPr>
          <w:rStyle w:val="FootnoteCharacters"/>
        </w:rPr>
        <w:footnoteRef/>
      </w:r>
      <w:r>
        <w:rPr/>
        <w:tab/>
        <w:t xml:space="preserve"> </w:t>
      </w:r>
      <w:r>
        <w:rPr/>
        <w:t xml:space="preserve">H. </w:t>
      </w:r>
      <w:r>
        <w:rPr>
          <w:spacing w:val="32"/>
        </w:rPr>
        <w:t>Kirschne</w:t>
      </w:r>
      <w:r>
        <w:rPr/>
        <w:t xml:space="preserve">r, Zdrowie publiczne – ewolucja pojęć, (w:) Zdrowie publiczne w zmieniającej się Europie i w Polsce, pod red. J. </w:t>
      </w:r>
      <w:r>
        <w:rPr>
          <w:spacing w:val="32"/>
        </w:rPr>
        <w:t>Nosk</w:t>
      </w:r>
      <w:r>
        <w:rPr/>
        <w:t>o, Łódź 2004, s. 121.</w:t>
      </w:r>
    </w:p>
  </w:footnote>
  <w:footnote w:id="20">
    <w:p>
      <w:pPr>
        <w:pStyle w:val="Przypisy"/>
        <w:ind w:left="170" w:hanging="170"/>
        <w:rPr/>
      </w:pPr>
      <w:r>
        <w:rPr>
          <w:rStyle w:val="FootnoteCharacters"/>
        </w:rPr>
        <w:footnoteRef/>
      </w:r>
      <w:r>
        <w:rPr/>
        <w:tab/>
        <w:t xml:space="preserve"> </w:t>
      </w:r>
      <w:r>
        <w:rPr/>
        <w:t xml:space="preserve">W Polsce wydawany jest od 1885 r. jeden z najstarszych w świecie, periodyk „Zdrowie Publiczne”. </w:t>
      </w:r>
    </w:p>
  </w:footnote>
  <w:footnote w:id="21">
    <w:p>
      <w:pPr>
        <w:pStyle w:val="Przypisy"/>
        <w:ind w:left="170" w:hanging="170"/>
        <w:rPr/>
      </w:pPr>
      <w:r>
        <w:rPr>
          <w:rStyle w:val="FootnoteCharacters"/>
        </w:rPr>
        <w:footnoteRef/>
      </w:r>
      <w:r>
        <w:rPr/>
        <w:tab/>
        <w:t xml:space="preserve"> </w:t>
      </w:r>
      <w:r>
        <w:rPr/>
        <w:t xml:space="preserve">M. J. </w:t>
      </w:r>
      <w:r>
        <w:rPr>
          <w:spacing w:val="32"/>
        </w:rPr>
        <w:t>Wysock</w:t>
      </w:r>
      <w:r>
        <w:rPr/>
        <w:t xml:space="preserve">i, M. </w:t>
      </w:r>
      <w:r>
        <w:rPr>
          <w:spacing w:val="32"/>
        </w:rPr>
        <w:t>Mille</w:t>
      </w:r>
      <w:r>
        <w:rPr/>
        <w:t xml:space="preserve">r, Nowe zdrowie publiczne w perspektywie 30 lat, (w:) Zdrowie publiczne..., s. 145. </w:t>
      </w:r>
    </w:p>
  </w:footnote>
  <w:footnote w:id="22">
    <w:p>
      <w:pPr>
        <w:pStyle w:val="Przypisy"/>
        <w:ind w:left="170" w:hanging="170"/>
        <w:rPr/>
      </w:pPr>
      <w:r>
        <w:rPr>
          <w:rStyle w:val="FootnoteCharacters"/>
        </w:rPr>
        <w:footnoteRef/>
      </w:r>
      <w:r>
        <w:rPr>
          <w:sz w:val="12"/>
        </w:rPr>
        <w:tab/>
        <w:t xml:space="preserve"> </w:t>
      </w:r>
      <w:r>
        <w:rPr/>
        <w:t xml:space="preserve">M. J. </w:t>
      </w:r>
      <w:r>
        <w:rPr>
          <w:spacing w:val="32"/>
        </w:rPr>
        <w:t>Wysock</w:t>
      </w:r>
      <w:r>
        <w:rPr/>
        <w:t xml:space="preserve">i, M. </w:t>
      </w:r>
      <w:r>
        <w:rPr>
          <w:spacing w:val="32"/>
        </w:rPr>
        <w:t>Mille</w:t>
      </w:r>
      <w:r>
        <w:rPr/>
        <w:t xml:space="preserve">r, Nowe..., s. 145–152. Autorzy ci przedstawili pojęcie nowego zdrowia publicznego (NZP) następująco: „Nowe zdrowie publiczne jest nauką i kompleksowym postępowaniem zmierzającym do zachowania i umacniania zdrowia ludności w wymiarze makrospołecznym i lokalnym. Podstawą tego postępowania jest naukowe rozpoznawanie zdrowia i potrzeb zdrowotnych zbiorowości oraz inicjowanie i organizowanie skoordynowanych wysiłków instytucji rządowych, samorządowych i pozarządowych w celu osiągania pożądanych standardów zdrowia. cel ten uzyskuje się poprzez wdrażanie podstawowych funkcji zdrowia publicznego, a zwłaszcza przez kształtowanie nawyków zdrowego stylu życia, realizację programów promocji zdrowia, zapobieganie zakaźnym i niezakaźnym chorobom o znaczeniu społecznym, kontrolę czynników ekologicznych, tworzenie sprzyjających zdrowiu warunków społeczno-ekonomiczych oraz zapewnienie powszechnego i równego dostępu do opieki medycznej”. </w:t>
      </w:r>
    </w:p>
  </w:footnote>
  <w:footnote w:id="23">
    <w:p>
      <w:pPr>
        <w:pStyle w:val="Przypisy"/>
        <w:ind w:left="170" w:hanging="170"/>
        <w:rPr/>
      </w:pPr>
      <w:r>
        <w:rPr>
          <w:rStyle w:val="FootnoteCharacters"/>
        </w:rPr>
        <w:footnoteRef/>
      </w:r>
      <w:r>
        <w:rPr/>
        <w:tab/>
        <w:t xml:space="preserve"> </w:t>
      </w:r>
      <w:r>
        <w:rPr/>
        <w:t xml:space="preserve">M. </w:t>
      </w:r>
      <w:r>
        <w:rPr>
          <w:spacing w:val="32"/>
        </w:rPr>
        <w:t>Latalsk</w:t>
      </w:r>
      <w:r>
        <w:rPr/>
        <w:t xml:space="preserve">i, Zdrowie publiczne, Lublin 1999, s. 6. </w:t>
      </w:r>
    </w:p>
  </w:footnote>
  <w:footnote w:id="24">
    <w:p>
      <w:pPr>
        <w:pStyle w:val="Przypisy"/>
        <w:ind w:left="170" w:hanging="170"/>
        <w:rPr/>
      </w:pPr>
      <w:r>
        <w:rPr>
          <w:rStyle w:val="FootnoteCharacters"/>
        </w:rPr>
        <w:footnoteRef/>
      </w:r>
      <w:r>
        <w:rPr>
          <w:sz w:val="10"/>
        </w:rPr>
        <w:tab/>
        <w:t xml:space="preserve"> </w:t>
      </w:r>
      <w:r>
        <w:rPr/>
        <w:t xml:space="preserve">Ustawa z dnia 24 sierpnia 2001 r. o zmianie ustawy o Inspekcji Sanitarnej oraz niektórych innych ustaw (Dz. U. Nr 128, poz. 1407), która w art. 1 określa zadania Inspekcji Sanitarnej w dziedzinie zdrowia publicznego przez sprawowanie określonego nadzoru; Rozporządzenie Ministra Zdrowia z dnia 6 sierpnia 2001 r. w sprawie specjalizacji lekarzy stomatologów w podstawowej dziedzinie medycyny – zdrowie publiczne (Dz. U. Nr 83, poz. 903), określające warunki i przebieg specjalizacji zdrowia publicznego. </w:t>
      </w:r>
    </w:p>
  </w:footnote>
  <w:footnote w:id="25">
    <w:p>
      <w:pPr>
        <w:pStyle w:val="Przypisy"/>
        <w:ind w:left="170" w:hanging="170"/>
        <w:rPr/>
      </w:pPr>
      <w:r>
        <w:rPr>
          <w:rStyle w:val="FootnoteCharacters"/>
        </w:rPr>
        <w:footnoteRef/>
      </w:r>
      <w:r>
        <w:rPr/>
        <w:tab/>
        <w:t xml:space="preserve"> </w:t>
      </w:r>
      <w:r>
        <w:rPr/>
        <w:t>A swoją drogą przy przyjęciu rozumowania SN nie może przecież stanowić zagrożenia dla stanu zdrowia publicznego taki czyn, który naruszając zakaz normy sankcjonowanej analizowanego przepisu nie stanowi w pierwszym rzędzie zagrożenia dla zdrowia jednostki, zwłaszcza gdy zamach sprawcy, określony tym przepisem skierowany jest przeciwko konkretnej osobie.</w:t>
      </w:r>
    </w:p>
  </w:footnote>
  <w:footnote w:id="26">
    <w:p>
      <w:pPr>
        <w:pStyle w:val="Przypisy"/>
        <w:ind w:left="170" w:hanging="170"/>
        <w:rPr/>
      </w:pPr>
      <w:r>
        <w:rPr>
          <w:rStyle w:val="FootnoteCharacters"/>
        </w:rPr>
        <w:footnoteRef/>
      </w:r>
      <w:r>
        <w:rPr/>
        <w:tab/>
        <w:t xml:space="preserve"> </w:t>
      </w:r>
      <w:r>
        <w:rPr/>
        <w:t>Art. 68 Konstytucji RP.</w:t>
      </w:r>
    </w:p>
  </w:footnote>
  <w:footnote w:id="27">
    <w:p>
      <w:pPr>
        <w:pStyle w:val="Przypisy"/>
        <w:ind w:left="170" w:hanging="170"/>
        <w:rPr/>
      </w:pPr>
      <w:r>
        <w:rPr>
          <w:rStyle w:val="FootnoteCharacters"/>
        </w:rPr>
        <w:footnoteRef/>
      </w:r>
      <w:r>
        <w:rPr/>
        <w:tab/>
        <w:t xml:space="preserve"> </w:t>
      </w:r>
      <w:r>
        <w:rPr/>
        <w:t xml:space="preserve">Podobnie W. </w:t>
      </w:r>
      <w:r>
        <w:rPr>
          <w:spacing w:val="32"/>
        </w:rPr>
        <w:t>Świd</w:t>
      </w:r>
      <w:r>
        <w:rPr/>
        <w:t xml:space="preserve">a, Prawo..., s. 470; J. </w:t>
      </w:r>
      <w:r>
        <w:rPr>
          <w:spacing w:val="32"/>
        </w:rPr>
        <w:t>Śliwowsk</w:t>
      </w:r>
      <w:r>
        <w:rPr/>
        <w:t xml:space="preserve">i, Prawa..., s. 347. Autorzy ci zakwestionowali próby tworzenia odrębnego dobra: bezpieczeństwa powszechnego na określenie jednej kategorii bezpieczeństwa dla życia i zdrowia ludzi oraz mienia. </w:t>
      </w:r>
    </w:p>
  </w:footnote>
  <w:footnote w:id="28">
    <w:p>
      <w:pPr>
        <w:pStyle w:val="Przypisy"/>
        <w:ind w:left="170" w:hanging="170"/>
        <w:rPr/>
      </w:pPr>
      <w:r>
        <w:rPr>
          <w:rStyle w:val="FootnoteCharacters"/>
        </w:rPr>
        <w:footnoteRef/>
      </w:r>
      <w:r>
        <w:rPr/>
        <w:tab/>
        <w:t xml:space="preserve"> </w:t>
      </w:r>
      <w:r>
        <w:rPr/>
        <w:t xml:space="preserve">J. </w:t>
      </w:r>
      <w:r>
        <w:rPr>
          <w:spacing w:val="32"/>
        </w:rPr>
        <w:t>Wróblewsk</w:t>
      </w:r>
      <w:r>
        <w:rPr/>
        <w:t>i, Rozumienie..., s. 82.</w:t>
      </w:r>
    </w:p>
  </w:footnote>
  <w:footnote w:id="29">
    <w:p>
      <w:pPr>
        <w:pStyle w:val="Przypisy"/>
        <w:ind w:left="170" w:hanging="170"/>
        <w:rPr/>
      </w:pPr>
      <w:r>
        <w:rPr>
          <w:rStyle w:val="FootnoteCharacters"/>
        </w:rPr>
        <w:footnoteRef/>
      </w:r>
      <w:r>
        <w:rPr>
          <w:sz w:val="10"/>
        </w:rPr>
        <w:tab/>
        <w:t xml:space="preserve"> </w:t>
      </w:r>
      <w:r>
        <w:rPr/>
        <w:t xml:space="preserve">M. </w:t>
      </w:r>
      <w:r>
        <w:rPr>
          <w:spacing w:val="32"/>
        </w:rPr>
        <w:t>Cieśla</w:t>
      </w:r>
      <w:r>
        <w:rPr/>
        <w:t>k, Polskie…,. s. 279, który na tle obowiązywania ustawy z dnia 31 stycznia 1985 r. o zapobieganiu narkomanii (Dz. U. Nr 4, poz. 15 z późn. zm.) wyraził pogląd, że typy czynów z tej ustawy, polegające na dokonywaniu bez zezwolenia obrotu środkami odrzucającymi lub psychotropowymi, na ich wytwarzaniu, uprawie maku i konopi, należą to typów czynów z abstrakcyjnego, powszechnego narażenia zdrowia i życia.</w:t>
      </w:r>
    </w:p>
  </w:footnote>
  <w:footnote w:id="30">
    <w:p>
      <w:pPr>
        <w:pStyle w:val="Przypisy"/>
        <w:ind w:left="170" w:hanging="170"/>
        <w:rPr/>
      </w:pPr>
      <w:r>
        <w:rPr>
          <w:rStyle w:val="FootnoteCharacters"/>
        </w:rPr>
        <w:footnoteRef/>
      </w:r>
      <w:r>
        <w:rPr/>
        <w:tab/>
        <w:t xml:space="preserve"> </w:t>
      </w:r>
      <w:r>
        <w:rPr/>
        <w:t xml:space="preserve">T. L. </w:t>
      </w:r>
      <w:r>
        <w:rPr>
          <w:spacing w:val="32"/>
        </w:rPr>
        <w:t>Chruście</w:t>
      </w:r>
      <w:r>
        <w:rPr/>
        <w:t xml:space="preserve">l i M. </w:t>
      </w:r>
      <w:r>
        <w:rPr>
          <w:spacing w:val="32"/>
        </w:rPr>
        <w:t>Preiss-Masłowsk</w:t>
      </w:r>
      <w:r>
        <w:rPr/>
        <w:t xml:space="preserve">a, Ustawa..., s. 291. W obecnie obowiązującym stanie prawnym ustawodawca odrębnie spenalizował, jako wykroczenie zachowania polegające na prowadzeniu – wbrew przepisowi art. 20 ust. 1 reklamy lub promowaniu środka odurzającego lub substancji w celach innych niż medyczne – art. 68 ustawy z dnia 29 lipca 2005 r. o przeciwdziałaniu narkomanii (Dz. U. Nr 179, poz. 1485). Unormowanie to wcale nie osłabia przytoczonej argumentacji. </w:t>
      </w:r>
    </w:p>
  </w:footnote>
  <w:footnote w:id="31">
    <w:p>
      <w:pPr>
        <w:pStyle w:val="Przypisy"/>
        <w:ind w:left="170" w:hanging="170"/>
        <w:rPr/>
      </w:pPr>
      <w:r>
        <w:rPr>
          <w:rStyle w:val="FootnoteCharacters"/>
        </w:rPr>
        <w:footnoteRef/>
      </w:r>
      <w:r>
        <w:rPr/>
        <w:tab/>
        <w:t xml:space="preserve"> </w:t>
      </w:r>
      <w:r>
        <w:rPr/>
        <w:t xml:space="preserve">Zdrowie – stan żywego organizmu, w którym wszystkie funkcje (fizyczne i psychiczne) przebiegają prawidłowo – Słownik Języka Polskiego, pod red. W. </w:t>
      </w:r>
      <w:r>
        <w:rPr>
          <w:spacing w:val="32"/>
        </w:rPr>
        <w:t>Doroszewskieg</w:t>
      </w:r>
      <w:r>
        <w:rPr/>
        <w:t>o, Warszawa 1986, s. 925.</w:t>
      </w:r>
    </w:p>
  </w:footnote>
  <w:footnote w:id="32">
    <w:p>
      <w:pPr>
        <w:pStyle w:val="Przypisy"/>
        <w:ind w:left="170" w:hanging="170"/>
        <w:rPr/>
      </w:pPr>
      <w:r>
        <w:rPr>
          <w:rStyle w:val="FootnoteCharacters"/>
        </w:rPr>
        <w:footnoteRef/>
      </w:r>
      <w:r>
        <w:rPr/>
        <w:tab/>
        <w:t xml:space="preserve"> </w:t>
      </w:r>
      <w:r>
        <w:rPr/>
        <w:t>Por. Uchwała Izby Karnej SN z dnia 9 czerwca 1976 r. VI KZP 13/75, OSNKW 1976, nr 7–8, poz. 86.</w:t>
      </w:r>
    </w:p>
  </w:footnote>
  <w:footnote w:id="33">
    <w:p>
      <w:pPr>
        <w:pStyle w:val="Przypisy"/>
        <w:ind w:left="170" w:hanging="170"/>
        <w:rPr/>
      </w:pPr>
      <w:r>
        <w:rPr>
          <w:rStyle w:val="FootnoteCharacters"/>
        </w:rPr>
        <w:footnoteRef/>
      </w:r>
      <w:r>
        <w:rPr/>
        <w:tab/>
        <w:t xml:space="preserve"> </w:t>
      </w:r>
      <w:r>
        <w:rPr/>
        <w:t>Orzeczenie Trybunału Konstytucyjnego z dnia 28 maja 1997 r. K 26/96 – OTK 1997, nr 2, poz. 19.</w:t>
      </w:r>
    </w:p>
  </w:footnote>
  <w:footnote w:id="34">
    <w:p>
      <w:pPr>
        <w:pStyle w:val="Przypisy"/>
        <w:ind w:left="170" w:hanging="170"/>
        <w:rPr/>
      </w:pPr>
      <w:r>
        <w:rPr>
          <w:rStyle w:val="FootnoteCharacters"/>
        </w:rPr>
        <w:footnoteRef/>
      </w:r>
      <w:r>
        <w:rPr/>
        <w:tab/>
        <w:t xml:space="preserve"> </w:t>
      </w:r>
      <w:r>
        <w:rPr/>
        <w:t xml:space="preserve">Na tą sytuację zwraca też uwagę K. </w:t>
      </w:r>
      <w:r>
        <w:rPr>
          <w:spacing w:val="32"/>
        </w:rPr>
        <w:t>Krajewsk</w:t>
      </w:r>
      <w:r>
        <w:rPr/>
        <w:t>i, Nowelizacja…, s. 228.</w:t>
      </w:r>
    </w:p>
  </w:footnote>
  <w:footnote w:id="35">
    <w:p>
      <w:pPr>
        <w:pStyle w:val="Przypisy"/>
        <w:ind w:left="170" w:hanging="170"/>
        <w:rPr/>
      </w:pPr>
      <w:r>
        <w:rPr>
          <w:rStyle w:val="FootnoteCharacters"/>
        </w:rPr>
        <w:footnoteRef/>
      </w:r>
      <w:r>
        <w:rPr/>
        <w:tab/>
        <w:t xml:space="preserve"> </w:t>
      </w:r>
      <w:r>
        <w:rPr/>
        <w:t xml:space="preserve">W taki sposób rolę preambuły ustawy postrzega wyrok NSA z dnia 6 sierpnia 1984 r., sygn. akt II SA 735/84, ONSA 1985, nr 2, poz. 1. </w:t>
      </w:r>
    </w:p>
  </w:footnote>
  <w:footnote w:id="36">
    <w:p>
      <w:pPr>
        <w:pStyle w:val="Przypisy"/>
        <w:ind w:left="170" w:hanging="170"/>
        <w:rPr/>
      </w:pPr>
      <w:r>
        <w:rPr>
          <w:rStyle w:val="FootnoteCharacters"/>
        </w:rPr>
        <w:footnoteRef/>
      </w:r>
      <w:r>
        <w:rPr/>
        <w:tab/>
        <w:t xml:space="preserve"> </w:t>
      </w:r>
      <w:r>
        <w:rPr/>
        <w:t xml:space="preserve">Konwencja Narodów Zjednoczonych o zwalczaniu nielegalnego obrotu środkami odurzającymi i substancjami psychotropowymi sporządzona w Wiedniu dnia 20 grudnia 1988 r., ratyfikowana przez Prezydenta RP dnia 30 kwietnia 1994 r. (Dz. U. 1995 r., Nr 15, poz. 69) w preambule stwierdza m.in.: „Strony konwencji głęboko zaniepokojone skalą i wzrostem nielegalnej produkcji, nielegalnego obrotu środkami odurzającymi i substancjami psychotropowymi, co stwarza poważne zagrożenie dla zdrowia i dobrobytu ludzi oraz wpływa szkodliwie na gospodarcze, kulturalne i polityczne podstawy społeczeństw, głęboko też zaniepokojone stale wzrastającym szerzeniem się wśród różnych grup społecznych nielegalnego obrotu środkami odurzającymi i substancjami psychotropowymi, a zwłaszcza faktem, że w wielu częściach świata wykorzystuje się dzieci jako konsumentów na nielegalnym rynku zbytu narkotyków, a także dla celów nielegalnej produkcji, rozprowadzania i handlu środkami odurzającymi i substancjami psychotropowymi, co stwarza niebezpieczeństwo o nieobliczalnych skutkach, uznając też, że istnieją powiązania pomiędzy nielegalnym obrotem a innymi formami zorganizowanej przestępczości, co podważa praworządne stosunki gospodarcze i stanowi zagrożenie dla stabilności, bezpieczeństwa i suwerenności państw (…)”. </w:t>
      </w:r>
    </w:p>
  </w:footnote>
  <w:footnote w:id="37">
    <w:p>
      <w:pPr>
        <w:pStyle w:val="Przypisy"/>
        <w:ind w:left="170" w:hanging="170"/>
        <w:rPr/>
      </w:pPr>
      <w:r>
        <w:rPr>
          <w:rStyle w:val="FootnoteCharacters"/>
        </w:rPr>
        <w:footnoteRef/>
      </w:r>
      <w:r>
        <w:rPr/>
        <w:tab/>
        <w:t xml:space="preserve"> </w:t>
      </w:r>
      <w:r>
        <w:rPr/>
        <w:t xml:space="preserve">Np.: art. 159 k.k., art. 171 § 1 k.k., art. 177a § 1 k.k., art. 179 k.k., art. 180 k.k., art. 182 § 1 k.k. – 184 § 1 k.k., art. 207 k.k., art. 208 k.k., art. 210 § 1 k.k. i art. 263 § 1 k.k. i to nawet wtedy, gdy normy te chronią także inne dobra prawne i nie wskazują wprost na dobro osobiste jako przedmiot ochrony – np.: art. 177a § 1 k.k., art. 179 k.k., art. 180 oraz art. 210 § 1 k.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a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7.X.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C01pointnumerotealtn">
    <w:name w:val="c01pointnumerotealtn"/>
    <w:basedOn w:val="Normal"/>
    <w:qFormat/>
    <w:pPr>
      <w:spacing w:before="100" w:after="100"/>
    </w:pPr>
    <w:rPr>
      <w:rFonts w:ascii="Times New Roman" w:hAnsi="Times New Roman" w:cs="Times New Roman"/>
      <w:lang w:val="en-GB"/>
    </w:rPr>
  </w:style>
  <w:style w:type="paragraph" w:styleId="Konvention">
    <w:name w:val="konvention"/>
    <w:basedOn w:val="Normal"/>
    <w:qFormat/>
    <w:pPr>
      <w:numPr>
        <w:ilvl w:val="0"/>
        <w:numId w:val="2"/>
      </w:numPr>
      <w:spacing w:lineRule="exact" w:line="240" w:before="0" w:after="120"/>
      <w:jc w:val="both"/>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4:00Z</dcterms:created>
  <dc:creator>Dorota Kaleta</dc:creator>
  <dc:description/>
  <dc:language>en-US</dc:language>
  <cp:lastModifiedBy>Jacek R. Hebenstreit</cp:lastModifiedBy>
  <cp:lastPrinted>2006-04-06T15:33:00Z</cp:lastPrinted>
  <dcterms:modified xsi:type="dcterms:W3CDTF">2006-04-07T11:51:00Z</dcterms:modified>
  <cp:revision>26</cp:revision>
  <dc:subject/>
  <dc:title>Marek Mozgawa</dc:title>
</cp:coreProperties>
</file>