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15"/>
        <w:gridCol w:w="3017"/>
        <w:gridCol w:w="2074"/>
        <w:gridCol w:w="2764"/>
        <w:gridCol w:w="1272"/>
      </w:tblGrid>
      <w:tr>
        <w:trPr>
          <w:tblHeader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órka organizacyj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okoju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Kul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leś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jednost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je pracą nadleśnict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11 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alowo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rosław Wróblewsk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ępca nadleśnicz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gospodarki leś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je działem gospodarki leśnej oraz koordynuje prace w leśnictwa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roslaw.wroblewski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olina Puł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specjalista ds. pracownicz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i sprawy kadrowo-płacow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11 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olina.pulawska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Mrocz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żynier nadz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zór wewnętrzny, odpowiedzialny za kontrolę zadań związanych z gospodarką leśn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01/ kom. 502 088 5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.mroczkowski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yszard </w:t>
              <w:br/>
              <w:t>Szach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księgow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je działem księgowoś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szard.szacherski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żbieta </w:t>
              <w:br/>
              <w:t>Warc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a księ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księgow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uje zadania </w:t>
              <w:br/>
              <w:t xml:space="preserve">z zakresu księgowości </w:t>
              <w:br/>
              <w:t>w nadleśnictw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zbieta.warcaba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eksandra Bz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księgow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uje zadania </w:t>
              <w:br/>
              <w:t xml:space="preserve">z zakresu księgowości </w:t>
              <w:br/>
              <w:t>w nadleśnictw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eksandra.jablkowska@</w:t>
              <w:br/>
              <w:t>olsztyn.lasy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Rusieck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księgowości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uje zadania </w:t>
              <w:br/>
              <w:t xml:space="preserve">z zakresu księgowości </w:t>
              <w:br/>
              <w:t>w nadleśnictwi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.rusiecki@</w:t>
              <w:br/>
              <w:t>olsztyn.lasy.</w:t>
              <w:br/>
              <w:t>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Grossman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księgow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uje kasę nadleśnictwa, prowadzi sprawy księgow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1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.grossmann@</w:t>
              <w:br/>
              <w:t>olsztyn.lasy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lita Szewcz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kret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administracyjno-gospodarcz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je działem administracyjno-gospodarczym, odpowiada za całokształt spraw administracyjnych, związanych z zamówieniami publicznymi, inwestycjami i remontam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lita.szewczak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alia Tu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referent ds. administracyjnych</w:t>
              <w:br/>
              <w:t>dział administracyjno-gospodarcz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sprawy związane z ewidencją środków trwałych oraz najmem lok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alia.turski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rtosz </w:t>
              <w:br/>
              <w:t>Zaj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sta ds. administracyjnych, administrator systemu SILP</w:t>
              <w:br/>
              <w:t>dział administracyjno-gospodarcz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sprawy związane z: dzierżawą gruntów, deputatami, transportem, sprzętem informatyczny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tosz.zajda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Markows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retarka,</w:t>
              <w:br/>
              <w:t xml:space="preserve"> dział administracyjno-gospodarcz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sprawy związane z obsługą sekretariatu nadleśnict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11 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.markowska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a Kam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ca-magazynier,</w:t>
              <w:br/>
              <w:t>dział administracyjno-gospodarcz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uje pojazdami służbowymi, prowadzi magazyn główny nadleśnict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l.kaminski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ndra </w:t>
              <w:br/>
              <w:t>Wachu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sta ds. BHP i lasów niepaństw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wadzi sprawy związane z BHP, nadzorem nad lasami niepaństwowymi, ubezpieczeniami, ochroną ppo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ndra.wachulik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 Pohl-Ant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arszy specjalista ds. użytkowania lasu </w:t>
              <w:br/>
              <w:t>dział techniczn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i sprawy związane z użytkowaniem lasu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.pohl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mon Szach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specjalista ds. market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techn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sprawy związane z użytkowaniem lasu oraz sprzedażą drew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  742 22 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mon.szacherski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yna Niest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sta ds. ochrony lasu i stanu posiadani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techn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i sprawy związane ze stanem posiadania i ochroną lasu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 (89) 742 21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 088 9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yna.niestoj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mon Nawro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ecjalista ds. łowiectwa </w:t>
              <w:br/>
              <w:t>i gospodarki łąkowo-r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techn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sprawy związane z gospodarką łowiecką oraz łąkowo-rolną, biuro pol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1 77/ kom. 795 005 5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mon.nawrocki@</w:t>
              <w:br/>
              <w:t>olsztyn.lasy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 Ci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sta ds. edukacji leś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techniczn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sprawy związane z edukacją leśną oraz leśnym kompleksem promoc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9 113 2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.cisowski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a Jabłońs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sta ds. hodowli lasu i ochrony przyr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 techniczn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i sprawy związane z ochroną przyrody i hodowlą lasu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2 177 1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a.jablon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rzy Michn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endant post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raż Le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je praca posterunku Straży Leśnej na terenie nadleśnict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22/ kom. 501 760 9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rzy.michniewicz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Mus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żnik leśn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raż Le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sprawy związane z przeciwdziałaniem szkodnictwu leśnem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9) 742 22 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.muszynski@</w:t>
              <w:br/>
              <w:t>olsztyn.lasy.gov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1:00Z</dcterms:created>
  <dc:creator>N.Strzałowo Sandra Wachulik</dc:creator>
  <dc:description/>
  <cp:keywords/>
  <dc:language>en-US</dc:language>
  <cp:lastModifiedBy>N.Strzałowo Sandra Wachulik</cp:lastModifiedBy>
  <cp:lastPrinted>2022-12-09T14:48:00Z</cp:lastPrinted>
  <dcterms:modified xsi:type="dcterms:W3CDTF">2024-02-06T09:07:00Z</dcterms:modified>
  <cp:revision>3</cp:revision>
  <dc:subject/>
  <dc:title/>
</cp:coreProperties>
</file>