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W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Państwowe Gospodarstwo Leśne Lasy Państwowe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ionalna Dyrekcja Lasów Państwowych we Wrocławiu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Grunwaldzka 90, 50 – 357 Wrocław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zaproszenie do składania ofert na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obsługę prawną Regionalnej Dyrekcji Lasów Państwowych we Wrocławiu w okresie VI – XII 2024 r.</w:t>
      </w:r>
      <w:r>
        <w:rPr/>
        <w:t xml:space="preserve"> s</w:t>
      </w:r>
      <w:r>
        <w:rPr>
          <w:rFonts w:cs="Arial" w:ascii="Cambria" w:hAnsi="Cambria"/>
          <w:bCs/>
          <w:sz w:val="22"/>
          <w:szCs w:val="22"/>
        </w:rPr>
        <w:t>kładamy niniejszym Ofertę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 wykonywanie przedmiotu zamówienia oferujemy zryczałtowane wynagrodzenie miesięczne w wysokości ………….. zł netto, podatek VAT 23%, ……….. zł, …………… zł brutto.</w:t>
      </w:r>
      <w:bookmarkStart w:id="0" w:name="_Hlk133574182"/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1" w:name="_Hlk137756559"/>
      <w:bookmarkEnd w:id="0"/>
      <w:bookmarkEnd w:id="1"/>
      <w:r>
        <w:rPr>
          <w:rFonts w:cs="Arial" w:ascii="Cambria" w:hAnsi="Cambria"/>
          <w:bCs/>
          <w:sz w:val="22"/>
          <w:szCs w:val="22"/>
        </w:rPr>
        <w:t>W celu oceny oferty w zakresie kryterium „Doświadczenie wykonawcy” oraz w celu wykazania spełnienia warunku udziału w postępowaniu w zakresie doświadczenia oświadczamy, że w ostatnich 4 latach przed terminem składania ofert świadczyliśmy usługi polegające na stałej/bieżącej obsłudze prawnej na rzecz nw. nadleśnictw, regionalnych dyrekcji lasów państwowych lub Dyrekcji Generalnej Lasów Państwowy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6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bookmarkStart w:id="2" w:name="_Hlk137756703"/>
            <w:bookmarkEnd w:id="2"/>
            <w:r>
              <w:rPr>
                <w:rFonts w:cs="Arial" w:ascii="Cambria" w:hAnsi="Cambria"/>
                <w:bCs/>
                <w:sz w:val="22"/>
                <w:szCs w:val="22"/>
              </w:rPr>
              <w:t>Nazwa jednostki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rganizacyjnej Lasów Państw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ata rozpoczęcia i zakończenia obowiązywania umowy z dokładnością do jednego d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celu wykazania spełnienia warunku udziału w postępowaniu w zakresie zdolności zawodowej oświadczamy, że do realizacji Przedmiotu Umowy skierujemy przynajmniej dwie nw. osoby wykonujące zawód radcy prawnego lub adwokata z minimum pięcioletnim stażem pracy w zawodzie radcy prawnego lub adwokata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84"/>
        <w:gridCol w:w="4574"/>
      </w:tblGrid>
      <w:tr>
        <w:trPr>
          <w:trHeight w:val="42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wód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wpisać radca prawny lub adwokat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Staż pracy w zawodz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należy podać datę wpisu na listę radców prawnych lub adwokatów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z Wykazem Warunków Zamówienia (WWZ), w tym także ze wzorem umowy i uzyskaliśmy wszelkie informacje niezbędne do przygotowania niniejszej oferty. W przypadku wyboru naszej oferty zobowiązujemy się do zawarcia umowy zgodnej z niniejszą ofertą, na warunkach określonych w WWZ oraz w miejscu i terminie wyznaczonym przez Zamawiającego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posiadamy doświadczenie w prowadzeniu spraw związanych z realizacją Ustawy z dnia 3 lutego 1995 r. o ochronie gruntów rolnych i leśnych</w:t>
      </w:r>
      <w:r>
        <w:rPr/>
        <w:t xml:space="preserve"> (</w:t>
      </w:r>
      <w:r>
        <w:rPr>
          <w:rFonts w:cs="Arial" w:ascii="Cambria" w:hAnsi="Cambria"/>
          <w:bCs/>
          <w:sz w:val="22"/>
          <w:szCs w:val="22"/>
        </w:rPr>
        <w:t>tj. z dnia 16 stycznia 2024 r. (Dz.U. z 2024 r. poz. 82)) oraz doświadczenie w prowadzeniu spraw związanych z realizacją Kodeksu postępowania administracyjnego z dnia 14 czerwca 1960 r. (tj. z dnia 2 kwietnia 2024 r. (Dz.U. z 2024 r. poz. 572)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akceptujemy warunki płatności określone w WWZ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y, że uważamy się za związanych niniejszą ofertą przez czas wskazany </w:t>
        <w:br/>
        <w:t>w WWZ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3" w:name="_Hlk133574593"/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</w:t>
      </w:r>
      <w:bookmarkEnd w:id="3"/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34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bookmarkStart w:id="4" w:name="_Hlk133574643"/>
      <w:bookmarkEnd w:id="4"/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bookmarkStart w:id="5" w:name="_Hlk133574643"/>
      <w:bookmarkEnd w:id="5"/>
      <w:r>
        <w:rPr>
          <w:rFonts w:cs="Arial" w:ascii="Cambria" w:hAnsi="Cambria"/>
          <w:bCs/>
          <w:sz w:val="22"/>
          <w:szCs w:val="22"/>
        </w:rPr>
        <w:tab/>
        <w:t>e-mail: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w stosunku do mnie lub w stosunku do reprezentowanego przeze mnie Wykonawcy nie zachodzą przesłanki wykluczenia z postępowania na podstawie art. 7 ust. 1 pkt 1-3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. …………………………………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6" w:name="_Hlk43743063"/>
      <w:bookmarkEnd w:id="6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7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8" w:name="_Hlk43743063"/>
      <w:bookmarkStart w:id="9" w:name="_Hlk43743063"/>
      <w:bookmarkEnd w:id="9"/>
      <w:bookmarkEnd w:id="7"/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 w formie elektronicznej (tj. w postaci elektronicznej opatrzonej kwalifikowanym podpisem elektronicznym), lub w postaci elektronicznej 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.270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5:00Z</dcterms:created>
  <dc:creator>aneta.malolepsza</dc:creator>
  <dc:description/>
  <cp:keywords/>
  <dc:language>en-US</dc:language>
  <cp:lastModifiedBy>Jarosław Chatys</cp:lastModifiedBy>
  <cp:lastPrinted>2024-05-16T14:20:00Z</cp:lastPrinted>
  <dcterms:modified xsi:type="dcterms:W3CDTF">2024-05-16T12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