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do umowy nr OL-POR-A.213.82.2024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zedmiotu zamówienia – 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bligatoryjne parametry techniczne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1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Stacje dokujące USB-C – 45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łączenie z komputerem – port USB-C (obsługa DisplayPort over USB-C i/lub Thunderbolt 3)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wisz włącznika na obudowie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i złąc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GA –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 –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 lub miniDisplayPort – min. 1 sztuka (w przypadku zastosowania portu miniDP wymagane jest zaoferowanie kabla miniDP – DP 0.5m obsługującego maksymalną rozdzielczość portu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udio 3,5mm –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thernet RJ-45: TAK (Gigabit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USB: min. 5 sztuk (w tym min. 3x USB 3.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bsługiwane rozdzielczośc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: min. 2K @ 30Hz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: min. 2k @ 30Hz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żliwość jednoczesnej obsługi 2 wyświetlaczy min. 1920x1080 @ 60Hz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Obsługa USB-C Power Delivery: TAK, jednoczesne ładowanie komputera przenośnego z mocą min. 90W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stacja dokująca i zasilacz z przewodem 230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n. 6 miesięcy gwarancji  - gwarancja realizowana we wskazanych przez Wykonawcę punktach serwisowych na terenie Polski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2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Zestaw klawiatura i mysz – 46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bezprzewodowa zestawu: TAK, odbiornik USB 2.4Ghz Plug&amp;Play + Bluetooth 3.0/5.0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lość obsługiwanych urządzeń Bluetooth: min. 2 szt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Układ: US 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: membranowa, niski profil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pórka pod nadgarstki: TAK, magnetyczna rozłączalna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lawiatura numeryczna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edykowane klawisze skrótów: kalkulator, blokada ekranu, regulacja głośności, regulacja jasności ekranu, przełączanie ekranów/pulpitów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magania systemowe: Microsoft Windows 7, Windows 8, Windows 10, Windows 11; Linux V1.24; Mac OS 10.5;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łącznik zasilania: TA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0" w:name="OLE_LINK94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oda informująca o niskim poziomie baterii: TAK</w:t>
            </w:r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ujnik optyczny: TA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iomy czułości czujnika: min. 800, 1600 i 3200 DP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Rolka: TAK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lość przycisków: 5 sztu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łącznik zasilania: TA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oda informująca o niskim poziomie baterii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aterie w komplecie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odbiornik bezprzewodowy i bateri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in. 24 miesięcy gwarancji producenta </w:t>
            </w:r>
            <w:bookmarkStart w:id="1" w:name="OLE_LINK96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- gwarancja realizowana </w:t>
              <w:br/>
              <w:t>w autoryzowanych punktach serwisowych producenta na terenie Polski</w:t>
            </w:r>
            <w:bookmarkEnd w:id="1"/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3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Listwa przeciwprzepięciowa – 32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lość gniazd: min. 8 sztuk ze stykiem ochronnym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łącznik: TAK, podświetlany, dwutorowy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Bezpiecznik: automatyczny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ługość kabla: 5 metrów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pięcie maksymalne: min. 250V 50Hz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or: czarny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opuszczalne obciążenie: min. 2300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abezpiec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iom protekcji: ≤1,3kV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 odpowiedzi układu przeciwprzepięciowego: &lt; 25n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ksymalny prąd wyładowczy: min. 6,5kA (L/N) – 8/20 µ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budowa z samogasnącego tworzywa sztuczn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odbiornik bezprzewodowy i bateri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in. 24 miesięcy gwarancji producenta </w:t>
            </w:r>
            <w:bookmarkStart w:id="2" w:name="OLE_LINK97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- gwarancja realizowana </w:t>
              <w:br/>
              <w:t>w autoryzowanych punktach serwisowych producenta na terenie Polski</w:t>
            </w:r>
            <w:bookmarkEnd w:id="2"/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bookmarkStart w:id="3" w:name="OLE_LINK1"/>
      <w:bookmarkEnd w:id="3"/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Arial Narrow" w:hAnsi="Arial Narrow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u w:val="single"/>
          <w:lang w:eastAsia="pl-PL"/>
        </w:rPr>
      </w:r>
      <w:bookmarkStart w:id="4" w:name="OLE_LINK1"/>
      <w:bookmarkStart w:id="5" w:name="OLE_LINK1"/>
      <w:bookmarkEnd w:id="5"/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6" w:name="OLE_LINK2"/>
            <w:bookmarkEnd w:id="6"/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Monitory WQHD – 47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kątna: 27”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dzielczość: 2560 px x 1440 px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 matrycy: IPS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włoka matrycy: matowa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rcje ekranu: 16:9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świetlenie: LED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świeżanie matrycy: min. 75Hz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asność ekranu: min. 250 cd/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Flicker-Free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7" w:name="OLE_LINK13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 reakcji: max. 1 ms</w:t>
            </w:r>
            <w:bookmarkEnd w:id="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i złąc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jście liniowe audio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USB: min. 2 szt v. 3.2 Gen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wysokości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pochylenia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ą kąta obrotu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VOT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żliwość montażu VESA: TAK (100x100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budowane głośniki: TAK, min. 2x2W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nstrukcja bezramkowa: TAK (min. z trzech stron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redukcji światła niebieskiego: TAK, natywn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nu OSD: TAK, j. pols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użycie prądu (typowo): nie więcej niż 25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kabel HDMI, kabel zasilający 230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bookmarkStart w:id="8" w:name="OLE_LINK5"/>
            <w:bookmarkStart w:id="9" w:name="_Hlk85720968"/>
            <w:bookmarkStart w:id="10" w:name="OLE_LINK4"/>
            <w:bookmarkStart w:id="11" w:name="OLE_LINK3"/>
            <w:bookmarkEnd w:id="8"/>
            <w:bookmarkEnd w:id="9"/>
            <w:bookmarkEnd w:id="10"/>
            <w:bookmarkEnd w:id="11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Min. 36 miesięcy gwarancji producenta „door to door”, </w:t>
            </w:r>
            <w:bookmarkStart w:id="12" w:name="OLE_LINK10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 tym gwarancja typu „zero martwych pixeli”</w:t>
            </w:r>
            <w:bookmarkEnd w:id="12"/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– gwarancja realizowana w autoryzowanych punktach serwisowych producenta na terenie Polski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  <w:t>Tabela nr 5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pl-PL"/>
              </w:rPr>
              <w:t>Monitory WQHD – 4 sztu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arametry podstawow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zekątna: 32”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zdzielczość: 2560 px x 1440 px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yp matrycy: VA/IPS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włoka matrycy: matowa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porcje ekranu: 16:9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dświetlenie: LED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dświeżanie matrycy: min. 165Hz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asność ekranu: min. 350 cd/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kran zakrzywiony: TAK, 1500R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HDR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Flicker-Free: TAK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zas reakcji: max. 0.2 m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i złąc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HDMI: min. 2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isplayPort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jście liniowe audio: min. 1 sztuk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rty USB: min. 2 szt v. 3.2 Gen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wysokości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a pochylenia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egulacją kąta obrotu: TAK</w:t>
            </w:r>
          </w:p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IVOT: T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został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żliwość montażu VESA: TAK (100x100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budowane głośniki: TAK, min. 2x2W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nstrukcja bezramkowa: TAK (min. z trzech stron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chnologia redukcji światła niebieskiego: TAK, natywn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enu OSD: TAK, j. pols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użycie prądu (typowo): nie więcej niż 40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łne wyposażenie fabryczne przewidziane przez producenta na rynek polski (minimum kabel HDMI, kabel DP, kabel USB, kabel zasilający 230V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124" w:hanging="2124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n. 36 miesięcy gwarancji producenta „door to door”, w tym gwarancja typu „zero martwych pixeli” – gwarancja realizowana w autoryzowanych punktach serwisowych producenta na terenie Polski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0Z</dcterms:created>
  <dc:creator>Izabela Majchrzak</dc:creator>
  <dc:description/>
  <cp:keywords/>
  <dc:language>en-US</dc:language>
  <cp:lastModifiedBy>Magdalena Kawałko</cp:lastModifiedBy>
  <cp:lastPrinted>2024-03-19T08:19:00Z</cp:lastPrinted>
  <dcterms:modified xsi:type="dcterms:W3CDTF">2024-04-22T08:31:00Z</dcterms:modified>
  <cp:revision>7</cp:revision>
  <dc:subject/>
  <dc:title/>
</cp:coreProperties>
</file>