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>Wykaz zbędnych i zużytych składnikach rzeczowych majątku ruchomego Państwowej Szkole Muzycznej                 Ist.im. Janiny Garści w Jeleniej Górze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992"/>
        <w:gridCol w:w="850"/>
        <w:gridCol w:w="269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składnika majątk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księ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oszacowana przez komis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przyję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stanu</w:t>
            </w:r>
          </w:p>
          <w:p>
            <w:pPr>
              <w:pStyle w:val="Normal"/>
              <w:spacing w:before="0" w:after="200"/>
              <w:ind w:left="1310" w:hanging="131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chnicznego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LAPTOP DELL 17I 7 8GB 1 TB GT840 W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46/491/2014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 3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22-12-2014</w:t>
            </w:r>
          </w:p>
          <w:p>
            <w:pPr>
              <w:pStyle w:val="Normal"/>
              <w:shd w:fill="FFFFFF" w:val="clear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LAPTOP ASUS UM431D + MYSZ 14 R5 8GB 512SSD W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63/487/2021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 36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 xml:space="preserve">19-01-2021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DRUKARKA BROTHER DCP-J315W LC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491/2011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URZĄDZENIE WIELOFUNKCYJNE BROTHER DCP-J552DW DRUK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51/491/2016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DRUKARKA HP 2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47/491/2014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22-12-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ATRAMENTOWE URZADZENIE WIELOFUNK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12/491/2010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7-12-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LAPTOP ASUS UM 431 14 R5 8GB 512SSD W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57/487/2020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7-12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  <w:lang w:val="en-US"/>
              </w:rPr>
              <w:t>LAPTOP NOTEBOK FSC AMILO PROV 3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/491/2007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8-03-20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NOTEBOK ASUS A52F E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15/491/2011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8-02-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  <w:lang w:val="en-US"/>
              </w:rPr>
              <w:t>Tablet Alcatel ONETOUCH PIXI 3 WIFI 7 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52/491/2016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2-08-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WIFI mobilny HUAWEI E5573 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53/491/2016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2-08-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NISZCZARKA DO DOKUMENTÓW FELLOWES P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29/803/2016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7-10-2016</w:t>
            </w:r>
          </w:p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KSEROKOPIARKA MINOLTA BIZHUB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2/808/2007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31-08-2007</w:t>
            </w:r>
          </w:p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  <w:lang w:val="en-US"/>
              </w:rPr>
              <w:t>DRUKARKA HP LASER JET PRO M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41/491/2013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 xml:space="preserve">20-12-2013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DRUKARKA ATRAMENTOWA HP OFFICE JET PRO 8610 WI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48/491/2015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8-11-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KSEROKOPIARKA XEROX B1025_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86/809/2018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 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9-10-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SMYCZEK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48/37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2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31-12-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SMYCZEK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9/37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31-12-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SMYCZEK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84/37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31-12-2010</w:t>
            </w:r>
          </w:p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ŁAWA DO PIANINA E KALI SO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8/4/808/2014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30-12-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SKRZYPCE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127/37/2024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26-02-2024</w:t>
            </w:r>
          </w:p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terminal danych PA -20 BATCH G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z zestawu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55/487/2019/P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3 344,85 </w:t>
              <w:br/>
              <w:t>(zesta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l-PL"/>
              </w:rPr>
              <w:t>12-03-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00Z</dcterms:created>
  <dc:creator>Ksi2</dc:creator>
  <dc:description/>
  <dc:language>en-US</dc:language>
  <cp:lastModifiedBy>Ksi2</cp:lastModifiedBy>
  <dcterms:modified xsi:type="dcterms:W3CDTF">2025-02-04T08:49:00Z</dcterms:modified>
  <cp:revision>1</cp:revision>
  <dc:subject/>
  <dc:title/>
</cp:coreProperties>
</file>