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dyta Kimera</w:t>
      </w:r>
    </w:p>
    <w:p>
      <w:pPr>
        <w:pStyle w:val="Tytulprokuratury"/>
        <w:rPr/>
      </w:pPr>
      <w:r>
        <w:rPr/>
        <w:t>Środek obezwładniający jako znamię czynności wykonawczej</w:t>
      </w:r>
    </w:p>
    <w:p>
      <w:pPr>
        <w:pStyle w:val="Podtytulprokuratury"/>
        <w:rPr>
          <w:i/>
          <w:i/>
        </w:rPr>
      </w:pPr>
      <w:r>
        <w:rPr>
          <w:i/>
        </w:rPr>
        <w:t>Streszczenie</w:t>
      </w:r>
    </w:p>
    <w:p>
      <w:pPr>
        <w:pStyle w:val="Tekstprokuratury"/>
        <w:rPr/>
      </w:pPr>
      <w:r>
        <w:rPr>
          <w:i/>
        </w:rPr>
        <w:t xml:space="preserve">Artykuł poddaje analizie znamię czynności wykonawczej, jakim jest środek obezwładniający. Ustawodawca umieścił wspomniany środek jako znamię dwóch przestępstw, tj. w przestępstwie rozboju kwalifikowanego (art. 280 § 2 k.k.) oraz czynnej napaści na funkcjonariusza publicznego (art. 223 </w:t>
      </w:r>
      <w:r>
        <w:rPr>
          <w:rFonts w:cs="Helvetica"/>
          <w:i/>
        </w:rPr>
        <w:t>§</w:t>
      </w:r>
      <w:r>
        <w:rPr>
          <w:i/>
        </w:rPr>
        <w:t xml:space="preserve"> 1 k.k.). Z uwagi na brak całościowych opracowań tego tematu, Autorka podjęła próbę jego omówienia w ujęciu dogmatycznym, jak również praktycznym, z nadzieją na jego wykorzystanie przez organy ścigania. </w:t>
      </w:r>
    </w:p>
    <w:p>
      <w:pPr>
        <w:pStyle w:val="Podtytulprokuratury"/>
        <w:rPr/>
      </w:pPr>
      <w:r>
        <w:rPr/>
        <w:t xml:space="preserve">Wprowadzenie </w:t>
      </w:r>
    </w:p>
    <w:p>
      <w:pPr>
        <w:pStyle w:val="Tekstprokuratury"/>
        <w:rPr/>
      </w:pPr>
      <w:r>
        <w:rPr/>
        <w:t>Posługiwanie się przez sprawców środkami obezwładniającymi jako służącymi do popełniania przestępstw stało się faktem mającym swój udział w zjawiskach przestępczych. Środki masowego przekazu, jak również praktyka ścigania karnego coraz częściej wskazuje na używanie przez sprawców środka obezwładniającego jako przedmiotu przy dokonywaniu przestępstw</w:t>
      </w:r>
      <w:r>
        <w:rPr>
          <w:rStyle w:val="Odwoanieprzypisudolnego"/>
          <w:rStyle w:val="FootnoteAnchor"/>
          <w:rFonts w:cs="Arial" w:ascii="Arial" w:hAnsi="Arial"/>
          <w:szCs w:val="21"/>
        </w:rPr>
        <w:footnoteReference w:id="2"/>
      </w:r>
      <w:r>
        <w:rPr/>
        <w:t>. Pomimo tego, że od lat doktryna i orzecznictwo, podejmując się dysputy naukowej i wykładni dotyczącej znamion strony przedmiotowej przestępstw występujących w obowiązującym kodeksie karnym, nie poświęcały mu wymaganej uwagi. Szczególne miejsce zajmowały w nich inne przesłanki czynności wykonawczej, a mianowicie broń palna, nóż lub inny, podobnie niebezpieczny przedmiot. Wymieniany enumeratywnie przy nich środek obezwładniający nie doczekał się analizy w tak licznych publikacjach. Niewątpliwie, ma to związek z tym, że kodeks karny z 1932 r.</w:t>
      </w:r>
      <w:r>
        <w:rPr>
          <w:rStyle w:val="Odwoanieprzypisudolnego"/>
          <w:rStyle w:val="FootnoteAnchor"/>
          <w:rFonts w:cs="Arial" w:ascii="Arial" w:hAnsi="Arial"/>
          <w:szCs w:val="21"/>
        </w:rPr>
        <w:footnoteReference w:id="3"/>
      </w:r>
      <w:r>
        <w:rPr/>
        <w:t xml:space="preserve"> nie przewidywał takiego znamienia. W kodeksie karnym z 1969 r.</w:t>
      </w:r>
      <w:r>
        <w:rPr>
          <w:rStyle w:val="Odwoanieprzypisudolnego"/>
          <w:rStyle w:val="FootnoteAnchor"/>
          <w:rFonts w:cs="Arial" w:ascii="Arial" w:hAnsi="Arial"/>
          <w:szCs w:val="21"/>
        </w:rPr>
        <w:footnoteReference w:id="4"/>
      </w:r>
      <w:r>
        <w:rPr/>
        <w:t xml:space="preserve"> środek obezwładniający jako znamię czynności sprawczej przy dokonaniu żadnego przestępstwa nie występował również. Dopiero ustawodawca w kodeksie karnym z 1997 r.</w:t>
      </w:r>
      <w:r>
        <w:rPr>
          <w:rStyle w:val="Odwoanieprzypisudolnego"/>
          <w:rStyle w:val="FootnoteAnchor"/>
          <w:rFonts w:cs="Arial" w:ascii="Arial" w:hAnsi="Arial"/>
          <w:szCs w:val="21"/>
        </w:rPr>
        <w:footnoteReference w:id="5"/>
      </w:r>
      <w:r>
        <w:rPr/>
        <w:t xml:space="preserve"> po raz pierwszy zastosował tego rodzaju znamię.</w:t>
      </w:r>
    </w:p>
    <w:p>
      <w:pPr>
        <w:pStyle w:val="Tekstprokuratury"/>
        <w:rPr/>
      </w:pPr>
      <w:r>
        <w:rPr/>
        <w:t>Z wskazanych względów, uznając ten temat za ważny, jak również z uwagi na problemy mogące występować w praktyce przy zakwalifikowaniu działania sprawcy jako posługującego się środkiem obezwładniającym, w niniejszej publikacji podjęto się próby poddania głębszej analizie tego środka jako znamienia czynności wykonawczej.</w:t>
      </w:r>
    </w:p>
    <w:p>
      <w:pPr>
        <w:pStyle w:val="Podtytulprokuratury"/>
        <w:rPr/>
      </w:pPr>
      <w:r>
        <w:rPr/>
        <w:t>Środek obezwładniający – zakres znaczeniowy</w:t>
      </w:r>
    </w:p>
    <w:p>
      <w:pPr>
        <w:pStyle w:val="Tekstprokuratury"/>
        <w:rPr/>
      </w:pPr>
      <w:r>
        <w:rPr/>
        <w:t xml:space="preserve">Rozpoczynając rozważania na temat środka obezwładniającego, w pierwszej kolejności należy przyjrzeć jego umiejscowieniu w obowiązującym kodeksie karnym, a następnie w poszczególnych czynach zabronionych. Dokonując analizy obowiązującego kodeksu karnego, zauważyć należy, że ustawodawca umieścił wspomniany środek jako znamię dwóch przestępstw, tj. w przestępstwie rozboju kwalifikowanego (art. 280 § 2 k.k.) oraz czynnej napaści na funkcjonariusza publicznego (art. 223 </w:t>
      </w:r>
      <w:r>
        <w:rPr>
          <w:rFonts w:cs="Helvetica"/>
        </w:rPr>
        <w:t>§</w:t>
      </w:r>
      <w:r>
        <w:rPr/>
        <w:t xml:space="preserve"> 1 k.k.). Ustawodawca wyodrębnił go w dyspozycji tych przestępstw wspólnie z innymi szczególnymi narzędziami lub sposobami ataku, akcentując, jak się wydaje, w ten sposób jego charakter i odrębność.</w:t>
      </w:r>
    </w:p>
    <w:p>
      <w:pPr>
        <w:pStyle w:val="Tekstprokuratury"/>
        <w:rPr/>
      </w:pPr>
      <w:r>
        <w:rPr/>
        <w:t>Czymże więc jest środek obezwładniający i co się kryje pod tym pojęciem? Szukając odpowiedzi na to pytanie, na pierwszym miejscu należy skupić się na zakresie znaczeniowym określenia (wyrażenia) „środek obezwładniający”. W obowiązującej ustawie karnej na próżno bowiem szukać objaśnienia ustawowego tego terminu. Dlatego uznać należy, że brak ustawowej definicji tego pojęcia został pozostawiony doktrynie i orzecznictwu.</w:t>
      </w:r>
    </w:p>
    <w:p>
      <w:pPr>
        <w:pStyle w:val="Tekstprokuratury"/>
        <w:rPr/>
      </w:pPr>
      <w:r>
        <w:rPr/>
        <w:t>Słownik języka polskiego</w:t>
      </w:r>
      <w:r>
        <w:rPr>
          <w:rStyle w:val="Odwoanieprzypisudolnego"/>
          <w:rStyle w:val="FootnoteAnchor"/>
          <w:rFonts w:cs="Arial" w:ascii="Arial" w:hAnsi="Arial"/>
          <w:szCs w:val="21"/>
        </w:rPr>
        <w:footnoteReference w:id="6"/>
      </w:r>
      <w:r>
        <w:rPr/>
        <w:t xml:space="preserve"> pod hasłem „środek” kryje wiele pojęć. Środek to m.in. „coś, co umożliwia lub ułatwia zrobienie czegoś” bądź „metoda prowadząca do osiągnięcia celu”, aż wreszcie „substancja, np. chemiczna, preparat itp. stosowane w określonym celu”. </w:t>
      </w:r>
    </w:p>
    <w:p>
      <w:pPr>
        <w:pStyle w:val="Tekstprokuratury"/>
        <w:rPr/>
      </w:pPr>
      <w:r>
        <w:rPr/>
        <w:t>Odnosząc powyższe określenia do środka obezwładniającego, wstępnie należy przyjąć, że do kategorii środków obezwładniających będą należeć przedmioty, substancje, jak również metody, które użyte zgodnie z przeznaczeniem umożliwiają i prowadzą do określonego przez celu. Na gruncie prawa karnego, celem tym będzie dokonanie czynu zabronionego. Jednak wspomniany środek musi polegać, jak sama nazwa wskazuje, na obezwładnieniu osoby (ofiary) przy dokonaniu na niej przestępstwa. Na czym jednak winno polegać to „obezwładnienie”?</w:t>
      </w:r>
    </w:p>
    <w:p>
      <w:pPr>
        <w:pStyle w:val="Tekstprokuratury"/>
        <w:rPr/>
      </w:pPr>
      <w:r>
        <w:rPr/>
        <w:t>Obezwładnienie to „uczynienie kogoś bezsilnym lub niezdolnym do działania, pozbawienie kogoś swobody ruchów”</w:t>
      </w:r>
      <w:r>
        <w:rPr>
          <w:rStyle w:val="Odwoanieprzypisudolnego"/>
          <w:rStyle w:val="FootnoteAnchor"/>
          <w:rFonts w:cs="Arial" w:ascii="Arial" w:hAnsi="Arial"/>
          <w:szCs w:val="21"/>
        </w:rPr>
        <w:footnoteReference w:id="7"/>
      </w:r>
      <w:r>
        <w:rPr/>
        <w:t>. W przedstawionym kontekście owo „obezwładnienie” powinno więc mieć na celu unieruchomienie fizyczne lub psychiczne części lub całego ciała człowieka pozbawiające go (lub ograniczające) możliwości jego poruszania. Zdaniem B. Michalskiego</w:t>
      </w:r>
      <w:r>
        <w:rPr>
          <w:rStyle w:val="Odwoanieprzypisudolnego"/>
          <w:rStyle w:val="FootnoteAnchor"/>
          <w:rFonts w:cs="Arial" w:ascii="Arial" w:hAnsi="Arial"/>
          <w:szCs w:val="21"/>
        </w:rPr>
        <w:footnoteReference w:id="8"/>
      </w:r>
      <w:r>
        <w:rPr/>
        <w:t xml:space="preserve"> środkiem obezwładniającym jest każdy środek, którego użycie zgodnie z przeznaczeniem i właściwościami prowadzi do pozbawienia ofiary możliwości swobodnego poruszania się w ogóle lub unieruchomienia tylko niektórych części jej ciała. Środki obezwładniające to także wszelkiego rodzaju środki, „które posiadają zdolność do oddziaływania na procesy psychiczne wywołujące paraliż, ograniczenie lub wyłączenie zdolności poruszania się (…)”</w:t>
      </w:r>
      <w:r>
        <w:rPr>
          <w:rStyle w:val="Odwoanieprzypisudolnego"/>
          <w:rStyle w:val="FootnoteAnchor"/>
          <w:rFonts w:cs="Arial" w:ascii="Arial" w:hAnsi="Arial"/>
          <w:szCs w:val="21"/>
        </w:rPr>
        <w:footnoteReference w:id="9"/>
      </w:r>
      <w:r>
        <w:rPr/>
        <w:t>. Zatem, środkami obezwładniającymi będą środki: mechaniczne (techniczne), naturalne i chemiczne (w tym farmakologiczne), które użyte zgodnie z ich przeznaczeniem i właściwościami wywołują wskazany powyżej skutek.</w:t>
      </w:r>
    </w:p>
    <w:p>
      <w:pPr>
        <w:pStyle w:val="Tekstprokuratury"/>
        <w:rPr/>
      </w:pPr>
      <w:r>
        <w:rPr/>
        <w:t>W ujęciu kryminalistycznym, do kategorii takich urządzeń zalicza się bez wątpienia broń obezwładniającą. W doktrynie na próżno szukać jej precyzyjnego podziału. Próbę jego dokonania podjął B. Hołyst</w:t>
      </w:r>
      <w:r>
        <w:rPr>
          <w:rStyle w:val="Odwoanieprzypisudolnego"/>
          <w:rStyle w:val="FootnoteAnchor"/>
          <w:rFonts w:cs="Arial" w:ascii="Arial" w:hAnsi="Arial"/>
          <w:szCs w:val="21"/>
        </w:rPr>
        <w:footnoteReference w:id="10"/>
      </w:r>
      <w:r>
        <w:rPr/>
        <w:t>. Podzielił on broń obezwładniająco-paraliżującą na: a) straszaki i pistolety startowe, b) miotacze i granaty gazowe, c) pistolety i rewolwery uniwersalne gazowo-hukowe, d) urządzenia rażące prądem elektrycznym, e) broń rażącą pociskami gumowymi, f) inne urządzenia obezwładniająco-paraliżujące.</w:t>
      </w:r>
    </w:p>
    <w:p>
      <w:pPr>
        <w:pStyle w:val="Tekstprokuratury"/>
        <w:rPr/>
      </w:pPr>
      <w:r>
        <w:rPr/>
        <w:t>Według W. Kędzierskiego</w:t>
      </w:r>
      <w:r>
        <w:rPr>
          <w:rStyle w:val="Odwoanieprzypisudolnego"/>
          <w:rStyle w:val="FootnoteAnchor"/>
          <w:rFonts w:cs="Arial" w:ascii="Arial" w:hAnsi="Arial"/>
          <w:szCs w:val="21"/>
        </w:rPr>
        <w:footnoteReference w:id="11"/>
      </w:r>
      <w:r>
        <w:rPr/>
        <w:t xml:space="preserve"> bronią obezwładniającą stanowią urządzenia powodujące czasowe obezwładnienie rażonej osoby, w wyniku huku wystrzału, dawki substancji łzawiącej, iskry elektryczności statycznej, uderzenia kulą gumową lub pociskiem w postaci poduszeczki wypełnionej drobnym śrutem, innego bodźca obezwładniającego, np. siatki obezwładniającej, silnego oświetlenia. Bronią obezwładniającą będą więc straszaki i pistolety startowe, pistolety na amunicję hukową, miotacze i granaty gazowe, urządzenia rażące prądem elektrycznym, broń służąca do rażenia pociskami gumowymi oraz inne urządzenia obezwładniająco-paraliżujące, np. wyrzutniki sieci obezwładniających.</w:t>
      </w:r>
    </w:p>
    <w:p>
      <w:pPr>
        <w:pStyle w:val="Tekstprokuratury"/>
        <w:rPr/>
      </w:pPr>
      <w:r>
        <w:rPr/>
        <w:t>Użycie broni obezwładniającej z reguły nie zagraża życiu człowieka. Została ona stworzona głównie z myślą o wykorzystaniu jej na potrzeby służb mundurowych, np. Policji, Straży Granicznej czy Służby Więziennej. Zaliczana jest ona do środków przymusu bezpośredniego i stosowana w razie niepodporządkowania się wydanym na podstawie prawa poleceniom organów tych służb lub jej funkcjonariuszy, w związku z wykonywaniem przez nich zadań służbowych</w:t>
      </w:r>
      <w:r>
        <w:rPr>
          <w:rStyle w:val="Odwoanieprzypisudolnego"/>
          <w:rStyle w:val="FootnoteAnchor"/>
          <w:rFonts w:cs="Arial" w:ascii="Arial" w:hAnsi="Arial"/>
          <w:szCs w:val="21"/>
        </w:rPr>
        <w:footnoteReference w:id="12"/>
      </w:r>
      <w:r>
        <w:rPr/>
        <w:t>. Dla przykładu, funkcjonariusze Policji mają prawo do użycia m.in. fizycznych, technicznych, chemicznych, wodnych środków obezwładniających służących do obezwładniania bądź konwojowania osób oraz do zatrzymania pojazdów</w:t>
      </w:r>
      <w:r>
        <w:rPr>
          <w:rStyle w:val="Odwoanieprzypisudolnego"/>
          <w:rStyle w:val="FootnoteAnchor"/>
          <w:rFonts w:cs="Arial" w:ascii="Arial" w:hAnsi="Arial"/>
          <w:szCs w:val="21"/>
        </w:rPr>
        <w:footnoteReference w:id="13"/>
      </w:r>
      <w:r>
        <w:rPr/>
        <w:t>.</w:t>
      </w:r>
    </w:p>
    <w:p>
      <w:pPr>
        <w:pStyle w:val="Tekstprokuratury"/>
        <w:rPr/>
      </w:pPr>
      <w:r>
        <w:rPr/>
        <w:t>Broń obezwładniająca, a szczególnie niektóre jej rodzaje znalazły powszechne zastosowanie w społeczeństwie. Obywatele dokonują jej zakupu z myślą o obronie osobistej w warunkach realnego zagrożenia. Dotyczy to w szczególności paralizatorów czy innych urządzeń paraliżująco-obezwład-niających. Ma to związek z występującą w określonych środowiskach „modą” na posiadanie tego rodzaju środków oraz powiązanym z nią faktem, że do posiadania broni obezwładniającej o określonych przez prawo parametrach</w:t>
      </w:r>
      <w:r>
        <w:rPr>
          <w:rStyle w:val="Odwoanieprzypisudolnego"/>
          <w:rStyle w:val="FootnoteAnchor"/>
          <w:rFonts w:cs="Arial" w:ascii="Arial" w:hAnsi="Arial"/>
          <w:szCs w:val="21"/>
        </w:rPr>
        <w:footnoteReference w:id="14"/>
      </w:r>
      <w:r>
        <w:rPr/>
        <w:t xml:space="preserve"> nie jest wymagane pozwolenie. W związku z tym może ją posiadać każdy. W licznych sklepach, w tym internetowych, można ją nabyć bez problemu. Dla przykładu, oferty tych sklepów zawierają oprócz popularnych paralizatorów, miotaczy gazu, takie nietypowe urządzenia techniczne, jak np. aparat emitujący dźwięk o natężeniu większym od progu bólu, karabin laserowy wysyłający promieniowanie elektromagnetyczne mogące sparaliżować człowieka czy wreszcie urządzenie o nazwie „taser” (odmiana paralizatora wielkością przypominająca telefon komórkowy) rażące prądem z wbudowanym celownikiem laserowym i oświetleniem taktycznym, za pomocą dwóch wystrzelonych w kierunku osoby elektrod, które zakotwiczają się w ciele człowieka i zakłócają pracę mięśni. Urządzenia rażące prądem elektrycznym wyglądem mogą przypominać pałkę, latarkę lub pistolet. Rażenie człowieka prądem o różnicy potencjałów rzędu 30 000–120 000 V w czasie 0,5 sekundy powoduje gwałtowną reakcję nerwowo-bólową. Dłuższe działanie impulsu elektrycznego powoduje upadek i utratę przytomności u osoby rażonej.</w:t>
      </w:r>
    </w:p>
    <w:p>
      <w:pPr>
        <w:pStyle w:val="Tekstprokuratury"/>
        <w:rPr/>
      </w:pPr>
      <w:r>
        <w:rPr/>
        <w:t xml:space="preserve">Środek obezwładniający jest pojęciem szerszym od broni obezwładniającej. Nie ogranicza się on jedynie do narzędzi czy urządzeń technicznych. Środkiem obezwładniającym mogą być również substancje naturalne bądź chemiczne. Przykładem takich środków są substancje potocznie nazywane „narkotykami”, tj. substancje psychotropowe i środki odurzające. Środkiem obezwładniającym może też być substancja farmakologiczna, np. leki. </w:t>
      </w:r>
    </w:p>
    <w:p>
      <w:pPr>
        <w:pStyle w:val="Tekstprokuratury"/>
        <w:rPr/>
      </w:pPr>
      <w:r>
        <w:rPr/>
        <w:t>W ujęciu semantycznym środkiem obezwładniającym może być również określona metoda działania zastosowana przez sprawcę przy popełnieniu przestępstwa, np. sposób obezwładniania przeciwnika – „chwytem za krawat”. Na gruncie prawa karnego jednak środek obezwładniający ma znaczenie przedmiotowe, nie stanowi metody działania. W przeciwnym bowiem przypadku środek obezwładniający w takim rozumieniu byłby zupełnie nieprzydatny do uznania go jako znamię kwalifikujące np. przy przestępstwie rozboju z art. 280 § 2 k.k. Inne twierdzenie byłoby błędem logicznym, przekreślającym całą pozostałą treść tego przepisu</w:t>
      </w:r>
      <w:r>
        <w:rPr>
          <w:rStyle w:val="Odwoanieprzypisudolnego"/>
          <w:rStyle w:val="FootnoteAnchor"/>
          <w:rFonts w:cs="Arial" w:ascii="Arial" w:hAnsi="Arial"/>
          <w:szCs w:val="21"/>
        </w:rPr>
        <w:footnoteReference w:id="15"/>
      </w:r>
      <w:r>
        <w:rPr/>
        <w:t xml:space="preserve">. </w:t>
      </w:r>
    </w:p>
    <w:p>
      <w:pPr>
        <w:pStyle w:val="Tekstprokuratury"/>
        <w:rPr/>
      </w:pPr>
      <w:r>
        <w:rPr>
          <w:spacing w:val="-2"/>
          <w:szCs w:val="21"/>
        </w:rPr>
        <w:t>Czy jednak do kategorii środków obezwładniających zaliczają się tylko przedmioty bądź substancje, które zostały stworzone fabrycznie w celu obezwładnienia człowieka, tj. posiadają stałe cechy przeznaczone do spełniania tego rodzaju zdań, czy też do kategorii środków obezwładniających należą też środki sporządzone doraźnie przez sprawcę w zamiarze dokonania przestępstwa po uprzednim obezwładnieniu ofiary? W ocenie autorki opracowania odpowiedź na to pytanie jest bez wątpienia pozytywna. We wszystkich kategoriach środków obezwładniających mogą znaleźć się ich rodzaje, które sprawca może przygotować sam w celu użycia ich (posłużenia się nimi) przy dokonaniu przestępstwa. Mianowicie, sprawca może przecież sam skonstruować urządzenie bądź przedmiot, które obezwładni ofiarę. Może również przygotować substancję, np. z mieszaniny leków, i podać ją ofierze. Nawet „nieszko</w:t>
      </w:r>
      <w:r>
        <w:rPr>
          <w:spacing w:val="-4"/>
          <w:szCs w:val="21"/>
        </w:rPr>
        <w:t xml:space="preserve">dliwe” i zażywane przy często występujących schorzeniach tabletki czy proszki, podane w zwiększonej dawce, mogą wywołać u ofiary efekt obezwładnienia. </w:t>
      </w:r>
    </w:p>
    <w:p>
      <w:pPr>
        <w:pStyle w:val="Tekstprokuratury"/>
        <w:rPr/>
      </w:pPr>
      <w:r>
        <w:rPr/>
        <w:t>Czy jednak każdy jednak środek obezwładniający, w tym sporządzony doraźnie i zastosowany przez sprawcę, przesądzać będzie o znamieniu kwalifikującym jego działanie jako posłużenie się środkiem obezwładniającym? Czy jest jeszcze jakaś właściwość środka obezwładniającego, która jest tu niezbędna? Patrząc na znamiona obu omawianych przestępstw, wydaje się, że tak. W przeciwnym bowiem przypadku nic nie stałoby na przeszkodzie zakwalifikowaniu działania sprawcy posługującego się środkiem obezwładniającym jako czyn z art. 280 § 1 k.k. poprzez doprowadzenie do stanu nieprzytomności lub bezbronności.</w:t>
      </w:r>
    </w:p>
    <w:p>
      <w:pPr>
        <w:pStyle w:val="Podtytulprokuratury"/>
        <w:rPr/>
      </w:pPr>
      <w:r>
        <w:rPr/>
        <w:t>Środek obezwładniający a cecha niebezpieczeństwa</w:t>
      </w:r>
    </w:p>
    <w:p>
      <w:pPr>
        <w:pStyle w:val="Tekstprokuratury"/>
        <w:rPr/>
      </w:pPr>
      <w:r>
        <w:rPr/>
        <w:t>Prowadząc dalsze rozważania na temat środka obezwładniającego, należy głębiej przyjrzeć się jego umiejscowieniu w dyrektywach poszczególnych czynów zabronionych, tj. przestępstwa rozboju kwalifikowanego i czynnej napaści na funkcjonariusza publicznego. Konstrukcja bowiem obu przepisów determinuje pełen obraz środka obezwładniającego i nierozerwalnie wiąże go z występującymi obok niego znamionami modalnymi. Ponadto, zastosowany podział ma również za zadanie ukazanie specyfiki prawnej obu przestępstw, przy uwzględnieniu faktu, że oba czyny powstały z myślą o zaznaczeniu ich wyższego stopnia społecznej szkodliwości. Będzie to w pełni możliwe jedynie przy podziale na poszczególne typy przestępstw.</w:t>
      </w:r>
    </w:p>
    <w:p>
      <w:pPr>
        <w:pStyle w:val="Podtytulprokuratury"/>
        <w:rPr/>
      </w:pPr>
      <w:r>
        <w:rPr/>
        <w:t>Rozbój kwalifikowany (art. 280 § 2 k.k.)</w:t>
      </w:r>
    </w:p>
    <w:p>
      <w:pPr>
        <w:pStyle w:val="Tekstprokuratury"/>
        <w:rPr/>
      </w:pPr>
      <w:r>
        <w:rPr/>
        <w:t>W świetle art. 280 § 2 k.k. rozbój polega na posłużeniu się przez sprawcę bronią palną, nożem lub innym podobnie niebezpiecznym przedmiotem lub środkiem obezwładniającym albo działaniu w inny sposób bezpośrednio zagrażający życiu lub wspólnie z inną osobą, która posługuje się taką bronią, przedmiotem, środkiem obezwładniającym.</w:t>
      </w:r>
    </w:p>
    <w:p>
      <w:pPr>
        <w:pStyle w:val="Tekstprokuratury"/>
        <w:rPr/>
      </w:pPr>
      <w:r>
        <w:rPr/>
        <w:t>Analizując całą dyspozycję tego przepisu, rodzi się pytanie, czy odnoszenie środka obezwładniającego do wszystkich środków rozumianych jako środki prowadzące do unieruchomienia fizycznego lub psychicznego części lub całego ciała człowieka, pozbawiające go (lub ograniczające) możliwości jego poruszania, jest właściwe?</w:t>
      </w:r>
    </w:p>
    <w:p>
      <w:pPr>
        <w:pStyle w:val="Tekstprokuratury"/>
        <w:rPr/>
      </w:pPr>
      <w:r>
        <w:rPr/>
        <w:t>Wskazane zagadnienie w piśmiennictwie i orzecznictwie od lat wywoływało pewne kontrowersje. Polegały one na szukaniu odpowiedzi na pytanie: czy posłużenie się przez sprawcę rozboju jakimkolwiek środkiem obezwładniającym obligatoryjnie skutkuje odpowiedzialnością karną z art. 280 § 2 k.k.? A w konsekwencji, czy środek obezwładniający, jakim posługuje się sprawca, musi charakteryzować się takimi samymi cechami, jak „przedmioty”, a więc, czy musi posiadać cechę niebezpieczeństwa?</w:t>
      </w:r>
    </w:p>
    <w:p>
      <w:pPr>
        <w:pStyle w:val="Tekstprokuratury"/>
        <w:rPr/>
      </w:pPr>
      <w:r>
        <w:rPr/>
        <w:t xml:space="preserve">Wypowiadając się w tej kwestii, Sąd Najwyższy stwierdził, że „wymieniony w art. 280 § 2 k.k. „środek obezwładniający – podobnie jak i inne wskazane tam przedmioty, musi być </w:t>
      </w:r>
      <w:r>
        <w:rPr>
          <w:rFonts w:cs="Helvetica"/>
        </w:rPr>
        <w:t>«</w:t>
      </w:r>
      <w:r>
        <w:rPr/>
        <w:t>niebezpieczny</w:t>
      </w:r>
      <w:r>
        <w:rPr>
          <w:rFonts w:cs="Helvetica"/>
        </w:rPr>
        <w:t>»</w:t>
      </w:r>
      <w:r>
        <w:rPr/>
        <w:t xml:space="preserve">, a więc w sposób bezpośrednio zagrażający życiu”. Jednoznacznie sąd uznał, że „konstrukcja przepisu wskazuje, że przymiotnik </w:t>
      </w:r>
      <w:r>
        <w:rPr>
          <w:rFonts w:cs="Helvetica"/>
        </w:rPr>
        <w:t>«</w:t>
      </w:r>
      <w:r>
        <w:rPr/>
        <w:t>niebezpieczny</w:t>
      </w:r>
      <w:r>
        <w:rPr>
          <w:rFonts w:cs="Helvetica"/>
        </w:rPr>
        <w:t>»</w:t>
      </w:r>
      <w:r>
        <w:rPr/>
        <w:t xml:space="preserve"> dookreśla zarówno </w:t>
      </w:r>
      <w:r>
        <w:rPr>
          <w:rFonts w:cs="Helvetica"/>
        </w:rPr>
        <w:t>«</w:t>
      </w:r>
      <w:r>
        <w:rPr/>
        <w:t>inny przedmiot</w:t>
      </w:r>
      <w:r>
        <w:rPr>
          <w:rFonts w:cs="Helvetica"/>
        </w:rPr>
        <w:t>»</w:t>
      </w:r>
      <w:r>
        <w:rPr/>
        <w:t xml:space="preserve">, jak i </w:t>
      </w:r>
      <w:r>
        <w:rPr>
          <w:rFonts w:cs="Helvetica"/>
        </w:rPr>
        <w:t>«</w:t>
      </w:r>
      <w:r>
        <w:rPr/>
        <w:t>środek obezwładniający</w:t>
      </w:r>
      <w:r>
        <w:rPr>
          <w:rFonts w:cs="Helvetica"/>
        </w:rPr>
        <w:t>»</w:t>
      </w:r>
      <w:r>
        <w:rPr/>
        <w:t xml:space="preserve">, i w równym stopniu odnosi się do obu tych pojęć. Także, posłużenie się przez ustawodawcę spójnikiem </w:t>
      </w:r>
      <w:r>
        <w:rPr>
          <w:rFonts w:cs="Helvetica"/>
        </w:rPr>
        <w:t>«</w:t>
      </w:r>
      <w:r>
        <w:rPr/>
        <w:t>lub</w:t>
      </w:r>
      <w:r>
        <w:rPr>
          <w:rFonts w:cs="Helvetica"/>
        </w:rPr>
        <w:t>»</w:t>
      </w:r>
      <w:r>
        <w:rPr/>
        <w:t xml:space="preserve"> doprowadziło do zbudowania w tej części normy prawnej w formie alternatywy nierozłącznej, co również przemawia za powiązaniem elementu </w:t>
      </w:r>
      <w:r>
        <w:rPr>
          <w:rFonts w:cs="Helvetica"/>
        </w:rPr>
        <w:t>«</w:t>
      </w:r>
      <w:r>
        <w:rPr/>
        <w:t>niebezpieczeństwa</w:t>
      </w:r>
      <w:r>
        <w:rPr>
          <w:rFonts w:cs="Helvetica"/>
        </w:rPr>
        <w:t>»</w:t>
      </w:r>
      <w:r>
        <w:rPr/>
        <w:t xml:space="preserve"> ze środkiem obezwładniającym”</w:t>
      </w:r>
      <w:r>
        <w:rPr>
          <w:rStyle w:val="Odwoanieprzypisudolnego"/>
          <w:rStyle w:val="FootnoteAnchor"/>
          <w:rFonts w:cs="Arial" w:ascii="Arial" w:hAnsi="Arial"/>
          <w:szCs w:val="21"/>
        </w:rPr>
        <w:footnoteReference w:id="16"/>
      </w:r>
      <w:r>
        <w:rPr/>
        <w:t xml:space="preserve">. </w:t>
      </w:r>
    </w:p>
    <w:p>
      <w:pPr>
        <w:pStyle w:val="Tekstprokuratury"/>
        <w:rPr/>
      </w:pPr>
      <w:r>
        <w:rPr/>
        <w:t>Nie można pominąć i tego, że analiza całej dyspozycji art. 280 § 2 k.k. prowadzi do przekonania, że typ kwalifikowany przestępstwa rozboju został zbudowany na podstawie kryterium stopnia zagrożenia życia pokrzywdzonego, wynikającego z użytego wobec niego środka lub sposobu napadu. Posłużenie się przez sprawców napadu przedmiotami, środkami lub sposobami ataku, których użycie stwarza bezpośrednie zagrożenie dla życia pokrzywdzonego, stanowi konieczną przesłankę do przypisania sprawcy przestępstw rozboju typu kwalifikowanego</w:t>
      </w:r>
      <w:r>
        <w:rPr>
          <w:rStyle w:val="Odwoanieprzypisudolnego"/>
          <w:rStyle w:val="FootnoteAnchor"/>
          <w:rFonts w:cs="Arial" w:ascii="Arial" w:hAnsi="Arial"/>
          <w:szCs w:val="21"/>
        </w:rPr>
        <w:footnoteReference w:id="17"/>
      </w:r>
      <w:r>
        <w:rPr/>
        <w:t>.</w:t>
      </w:r>
    </w:p>
    <w:p>
      <w:pPr>
        <w:pStyle w:val="Tekstprokuratury"/>
        <w:rPr/>
      </w:pPr>
      <w:r>
        <w:rPr/>
        <w:t xml:space="preserve">Przyjęcie odmiennej koncepcji, w której środek obezwładniający, czyli pozbawiający napadniętego możliwości fizycznego przeciwstawienia się atakowi, stanowiłby czynnik determinujący przyjęcie kwalifikowanego typu rozboju, nie tylko eliminowałby w praktyce możliwość zastosowania przepisu art. 280 § 1 k.k. </w:t>
      </w:r>
      <w:r>
        <w:rPr>
          <w:i/>
        </w:rPr>
        <w:t xml:space="preserve">in fine </w:t>
      </w:r>
      <w:r>
        <w:rPr/>
        <w:t>k.k., ale prowadziłby również do surowszego kwalifikowania tych stanów faktycznych, w których użyto środka obezwładniającego nie wywołującego żadnych dolegliwości fizycznych, w porównaniu ze stanami, które charakteryzowały się znacznym nasileniem przemocy, połączonej nieraz z poważnymi lub długotrwałymi dolegliwościami wyrządzonymi pokrzywdzonemu</w:t>
      </w:r>
      <w:r>
        <w:rPr>
          <w:rStyle w:val="Odwoanieprzypisudolnego"/>
          <w:rStyle w:val="FootnoteAnchor"/>
          <w:rFonts w:cs="Arial" w:ascii="Arial" w:hAnsi="Arial"/>
          <w:szCs w:val="21"/>
        </w:rPr>
        <w:footnoteReference w:id="18"/>
      </w:r>
      <w:r>
        <w:rPr/>
        <w:t>.</w:t>
      </w:r>
    </w:p>
    <w:p>
      <w:pPr>
        <w:pStyle w:val="Tekstprokuratury"/>
        <w:rPr/>
      </w:pPr>
      <w:r>
        <w:rPr/>
        <w:t>W kontekście zajętego przez Sąd Najwyższy stanowiska uznać należy, że do prawidłowego odczytania przedmiotowej normy prawnej wydaje się niewystarczające branie pod uwagę jedynie klasyfikacji kryminalistycznej środków obezwładniających. Pomija ona bowiem ustawowe kryteria i dookreślenia zawarte w art. 280 § 2 k.k. W tym kontekście wydaje się być szczególnie widoczna ograniczona jej przydatność</w:t>
      </w:r>
      <w:r>
        <w:rPr>
          <w:rStyle w:val="Odwoanieprzypisudolnego"/>
          <w:rStyle w:val="FootnoteAnchor"/>
          <w:rFonts w:cs="Arial" w:ascii="Arial" w:hAnsi="Arial"/>
          <w:szCs w:val="21"/>
        </w:rPr>
        <w:footnoteReference w:id="19"/>
      </w:r>
      <w:r>
        <w:rPr/>
        <w:t>.</w:t>
      </w:r>
    </w:p>
    <w:p>
      <w:pPr>
        <w:pStyle w:val="Tekstprokuratury"/>
        <w:rPr/>
      </w:pPr>
      <w:r>
        <w:rPr/>
        <w:t>Tak więc, zgodnie z przyjętym stanowiskiem Sądu Najwyższego, ten sam środek obezwładniający zastosowany przez sprawcę może determinować zarówno typ podstawowy przestępstwa rozboju, w postaci doprowadzenia do stanu nieprzytomności lub bezbronności, jak i typ kwalifikowany – jeżeli sprawca posłuży się nim w sposób bezpośrednio zagrażający życiu. Toteż, do uznania, że zachowanie sprawcy stanowiło realizację tego znamienia kwalifikującego z art. 280 § 2 k.k., konieczne jest wykazanie dwóch elementów: po pierwsze tego, że środek, którym posłużył się sprawca, zaliczany jest do kategorii środków obezwładniających, po wtóre, że ten środek charakteryzuje się cechą „niebezpieczności’ w rozumieniu art. 280 § 2 k.k., tj. bezpośrednio zagraża życiu ofiary</w:t>
      </w:r>
      <w:r>
        <w:rPr>
          <w:rStyle w:val="Odwoanieprzypisudolnego"/>
          <w:rStyle w:val="FootnoteAnchor"/>
          <w:rFonts w:cs="Arial" w:ascii="Arial" w:hAnsi="Arial"/>
          <w:szCs w:val="21"/>
        </w:rPr>
        <w:footnoteReference w:id="20"/>
      </w:r>
      <w:r>
        <w:rPr/>
        <w:t>.</w:t>
      </w:r>
    </w:p>
    <w:p>
      <w:pPr>
        <w:pStyle w:val="Tekstprokuratury"/>
        <w:rPr/>
      </w:pPr>
      <w:r>
        <w:rPr/>
        <w:t>Przedstawiona przez Sąd Najwyższy wykładnia środka obezwładniającego w ujęciu jego „niebezpieczności” przedstawiła akceptowane w piśmiennictwie prawniczym uregulowania prawne</w:t>
      </w:r>
      <w:r>
        <w:rPr>
          <w:rStyle w:val="Odwoanieprzypisudolnego"/>
          <w:rStyle w:val="FootnoteAnchor"/>
          <w:rFonts w:cs="Arial" w:ascii="Arial" w:hAnsi="Arial"/>
          <w:szCs w:val="21"/>
        </w:rPr>
        <w:footnoteReference w:id="21"/>
      </w:r>
      <w:r>
        <w:rPr/>
        <w:t>, jak również wpłynęła na kształt dotąd częściowo odmiennej linii orzeczniczej sądów niższego szczebla</w:t>
      </w:r>
      <w:r>
        <w:rPr>
          <w:rStyle w:val="Odwoanieprzypisudolnego"/>
          <w:rStyle w:val="FootnoteAnchor"/>
          <w:rFonts w:cs="Arial" w:ascii="Arial" w:hAnsi="Arial"/>
          <w:szCs w:val="21"/>
        </w:rPr>
        <w:footnoteReference w:id="22"/>
      </w:r>
      <w:r>
        <w:rPr/>
        <w:t>. Większość przedstawicieli doktryny również podzieliła</w:t>
      </w:r>
      <w:r>
        <w:rPr>
          <w:rStyle w:val="Odwoanieprzypisudolnego"/>
          <w:rStyle w:val="FootnoteAnchor"/>
          <w:rFonts w:cs="Arial" w:ascii="Arial" w:hAnsi="Arial"/>
          <w:szCs w:val="21"/>
        </w:rPr>
        <w:footnoteReference w:id="23"/>
      </w:r>
      <w:r>
        <w:rPr/>
        <w:t xml:space="preserve"> stanowisko Sądu Najwyższego, akcentując jego zasadność. Pomimo jednak takiego podejścia do tematu, dały się zauważyć głosy krytyczne w tej sprawie</w:t>
      </w:r>
      <w:r>
        <w:rPr>
          <w:rStyle w:val="Odwoanieprzypisudolnego"/>
          <w:rStyle w:val="FootnoteAnchor"/>
          <w:rFonts w:cs="Arial" w:ascii="Arial" w:hAnsi="Arial"/>
          <w:szCs w:val="21"/>
        </w:rPr>
        <w:footnoteReference w:id="24"/>
      </w:r>
      <w:r>
        <w:rPr/>
        <w:t>.</w:t>
      </w:r>
    </w:p>
    <w:p>
      <w:pPr>
        <w:pStyle w:val="Tekstprokuratury"/>
        <w:rPr/>
      </w:pPr>
      <w:r>
        <w:rPr/>
        <w:t xml:space="preserve">Zdaniem autorki opracowania, przyjęta wykładnia sądowa, chociaż mająca charakter wiążący tylko w konkretnej sprawie, stała się niejako „drogowskazem” dla praktyków, przysparzając im dodatkowych problemów natury dogmatycznej, jak i praktycznej. W szczególności, zrodziła dylemat, jak ustalać wskazaną cechę niebezpieczeństwa i stopień zagrożenia życia ofiary przestępstwa? </w:t>
      </w:r>
    </w:p>
    <w:p>
      <w:pPr>
        <w:pStyle w:val="Tekstprokuratury"/>
        <w:rPr/>
      </w:pPr>
      <w:r>
        <w:rPr/>
        <w:t xml:space="preserve">Przystępując do oceny wspomnianej cechy „niebezpieczeństwa dla życia”, wymaganej dla uznania środka obezwładniającego jako przesłanki kwalifikującej rozbój, należy odnieść ją do dysputy naukowej dotyczącej pojęcia „niebezpieczny przedmiot”. Skoro bowiem mamy dokonywać ustalenia stopnia „niebezpieczności” wspomnianego środka, powinniśmy wiedzieć, z czego to niebezpieczeństwo powinno wynikać. Nie jest to jednak sprawą łatwą, bowiem spór wokół terminu „niebezpiecznego przedmiotu” trwa w doktrynie od lat, prowadząc, zdaniem niektórych jej przedstawicieli, do dodatkowego „zaciemnienia” tego zagadnienia. </w:t>
      </w:r>
    </w:p>
    <w:p>
      <w:pPr>
        <w:pStyle w:val="Tekstprokuratury"/>
        <w:rPr/>
      </w:pPr>
      <w:r>
        <w:rPr/>
        <w:t>Praktyk mający dokonać oceny, czy dany środek obezwładniający posiada cechę „niebezpieczności”, ma przed sobą zadanie niełatwe. Musi bowiem dokonać wyboru pomiędzy często bardzo skrajnymi stanowiskami doktryny w tej kwestii. Pierwsze stanowisko, zapoczątkowane jeszcze w okresie międzywojennym, wskazywało, że „niebezpiecznym narzędziem” jest każda rzecz ruchoma, która ze względu na swoje przedmiotowe właściwości lub sposób użycia nadaje się do spowodowania znacznego uszkodzenia ciała</w:t>
      </w:r>
      <w:r>
        <w:rPr>
          <w:rStyle w:val="Odwoanieprzypisudolnego"/>
          <w:rStyle w:val="FootnoteAnchor"/>
          <w:rFonts w:cs="Arial" w:ascii="Arial" w:hAnsi="Arial"/>
          <w:szCs w:val="21"/>
        </w:rPr>
        <w:footnoteReference w:id="25"/>
      </w:r>
      <w:r>
        <w:rPr/>
        <w:t>. Powyższy pogląd dominował na gruncie kodeksu karnego z 1969 r., jednak nadal jest popierany przez niektórych przedstawicieli doktryny. Według odmiennego poglądu o niebezpieczności przedmiotu decyduje wyłącznie sposób jego użycia. Jego przedstawiciele głosili, że niektóre przedmioty w razie użycia zawsze stwarzają niebezpieczeństwo dla życia lub zdrowia oraz takie, które dopiero przy określonym sposobie ich użycia stają się niebezpieczne</w:t>
      </w:r>
      <w:r>
        <w:rPr>
          <w:rStyle w:val="Odwoanieprzypisudolnego"/>
          <w:rStyle w:val="FootnoteAnchor"/>
          <w:rFonts w:cs="Arial" w:ascii="Arial" w:hAnsi="Arial"/>
          <w:szCs w:val="21"/>
        </w:rPr>
        <w:footnoteReference w:id="26"/>
      </w:r>
      <w:r>
        <w:rPr/>
        <w:t>. Istnieje również i trzecie stanowisko, według którego o niebezpieczeństwie przedmiotu decydują tylko i wyłącznie właściwości przedmiotu, nie zaś sposób jego użycia</w:t>
      </w:r>
      <w:r>
        <w:rPr>
          <w:rStyle w:val="Odwoanieprzypisudolnego"/>
          <w:rStyle w:val="FootnoteAnchor"/>
          <w:rFonts w:cs="Arial" w:ascii="Arial" w:hAnsi="Arial"/>
          <w:szCs w:val="21"/>
        </w:rPr>
        <w:footnoteReference w:id="27"/>
      </w:r>
      <w:r>
        <w:rPr/>
        <w:t>.</w:t>
      </w:r>
    </w:p>
    <w:p>
      <w:pPr>
        <w:pStyle w:val="Tekstprokuratury"/>
        <w:rPr/>
      </w:pPr>
      <w:r>
        <w:rPr/>
        <w:t>Należy jednak przyznać rację K. Daszkiewicz, która prowadząc rozważania na temat kryteriów oceny „niebezpiecznych narzędzi” w kodeksie karnym z 1997 r., podnosi, że prezentowana do tej pory przez orzecznictwo i doktrynę wykładnia „niebezpieczności” przedmiotów i środków, którymi posługiwał się bądź użył ich sprawca, łamie głęboko zakorzenione w tradycji polskiego prawa karnego zasady, w myśl których o cechach „niebezpieczności” danych narzędzi winny decydować łącznie trzy elementy, tj. jego właściwości, sposób użycia oraz konsekwencje. Odmienne ujęcie tematu prowadzi do korzystniejszych kwalifikacji dla sprawców</w:t>
      </w:r>
      <w:r>
        <w:rPr>
          <w:rStyle w:val="Odwoanieprzypisudolnego"/>
          <w:rStyle w:val="FootnoteAnchor"/>
          <w:rFonts w:cs="Arial" w:ascii="Arial" w:hAnsi="Arial"/>
          <w:szCs w:val="21"/>
        </w:rPr>
        <w:footnoteReference w:id="28"/>
      </w:r>
      <w:r>
        <w:rPr/>
        <w:t xml:space="preserve">. </w:t>
      </w:r>
    </w:p>
    <w:p>
      <w:pPr>
        <w:pStyle w:val="Tekstprokuratury"/>
        <w:rPr/>
      </w:pPr>
      <w:r>
        <w:rPr/>
        <w:t>Analizując wszystkie prezentowane stanowiska, stwierdzić należy, że według jednych kryteriów przedmioty, takie jak np.: sznury, siatki, sieci, koce, mogą być uznane jako środek obezwładniający, gdy sprawca posłużył się nimi w sposób niebezpieczny, a według innego stanowiska, biorącego jedynie pod uwagę np. właściwości przedmiotu, środkami obezwładniającymi nigdy nie będą. Tak samo rzecz się ma w przypadku broni obezwładniającej, która, jak wspominano, z założenia nie stwarza zagrożenia dla życia człowieka. Również w przypadku „narkotyków’, które z założenia mają za zadanie wprawienie osoby w stan odurzenia, a nie obezwładnienia, nie zostaną zaliczone do kategorii środków obezwładniających. Dla przykładu, działanie sprawcy używającego miotacza gazu czy paralizatora, gdy nie stworzy bezpośredniego zagrożenia dla życia ofiary, może wedle różnych stanowisk doktryny być uznane jako znamię kwalifikujące rozboju lub też nie. Nadmienić przy tym należy, że w orzecznictwie paralizatory zaliczono już do kategorii środków obezwładniających</w:t>
      </w:r>
      <w:r>
        <w:rPr>
          <w:rStyle w:val="Odwoanieprzypisudolnego"/>
          <w:rStyle w:val="FootnoteAnchor"/>
          <w:rFonts w:cs="Arial" w:ascii="Arial" w:hAnsi="Arial"/>
          <w:szCs w:val="21"/>
        </w:rPr>
        <w:footnoteReference w:id="29"/>
      </w:r>
      <w:r>
        <w:rPr/>
        <w:t xml:space="preserve">. Dlatego, decydując się na przyjęcie któregoś ze stanowisk doktryny i uznając, że dany środek posiada cechę „niebezpieczności”, w dalszej kolejności stwierdzić należy, czy zagrażał on bezpośrednio życiu ofiary. Jak w praktyce ustalić owe kryterium? </w:t>
      </w:r>
    </w:p>
    <w:p>
      <w:pPr>
        <w:pStyle w:val="Tekstprokuratury"/>
        <w:rPr/>
      </w:pPr>
      <w:r>
        <w:rPr/>
        <w:t>Podzielając zdanie M. Kmiecika, nie powinien tego dokonywać sam organ procesowy. W takich przypadkach wydaje się niezbędne powołanie biegłego bądź kilku biegłych, często z różnych specjalności, których zadaniem będzie zarówno klasyfikacja środka, jak i określenie stopnia jego „niebezpieczności. Bowiem, użycie nawet tego samego środka obezwładniającego u różnych ofiar może skutkować, bądź też nie, niebezpieczeństwem dla ich życia. Dlatego też, konieczne wydaje się każdorazowe ustalenie, czy środek, jakim posłużył się sprawca, należy do kategorii środków obezwładniających i czy był „niebezpieczny” w sposób bezpośrednio zagrażający życiu ofiar”</w:t>
      </w:r>
      <w:r>
        <w:rPr>
          <w:rStyle w:val="Odwoanieprzypisudolnego"/>
          <w:rStyle w:val="FootnoteAnchor"/>
          <w:rFonts w:cs="Arial" w:ascii="Arial" w:hAnsi="Arial"/>
          <w:szCs w:val="21"/>
        </w:rPr>
        <w:footnoteReference w:id="30"/>
      </w:r>
      <w:r>
        <w:rPr/>
        <w:t>.</w:t>
      </w:r>
    </w:p>
    <w:p>
      <w:pPr>
        <w:pStyle w:val="Tekstprokuratury"/>
        <w:rPr/>
      </w:pPr>
      <w:r>
        <w:rPr/>
        <w:t>Zatem, w praktyce organy ścigania mają prze sobą trudne zadanie. Już na etapie prowadzonych postępowań przygotowawczych powinny dołożyć wszelkich starań, aby ustalić omawianą cechę niebezpieczeństwa, tj. bezpośredniego zagrożenia życia człowieka. Niewykluczone, że powołanie biegłych celem ustalenia wymaganego kryterium może nastręczać poważne trudności, chociażby związane z wydłużeniem okresu trwania postępowania. W kontekście przedstawionej wykładni jest to jednak sprawa niezbędna. Uzyskane opinie pomogą w identyfikacji środka obezwładniającego, bowiem w ocenie autorki opracowania nie jest wystarczające wskazanie w opisie czynu jedynie przedmiotu, jakim posłużył się sprawca, bez podania chociażby jego kategorii. W dalszej kolejności, jeżeli posłużenie się środkiem obezwładniającym spowodowało naruszenie czynności narządu ciała, konieczny wydaje się na tym gruncie właściwy, adekwatny do obrażeń, zbieg przepisów. O ile w przypadku technicznych środków obezwładniających sprawa wydaje się ułatwiona, to w sytuacji środków chemicznych (farmakologicznych) wydaje się być bardziej skomplikowana. Ma to szczególne odniesienie np. do tzw. „tabletek gwałtu”, które to substancje szybko ulatniają się z ciała ofiary i ich identyfikacja jest prawie niemożliwa. Tym większe wyzwanie stoi przed wskazanymi służbami.</w:t>
      </w:r>
    </w:p>
    <w:p>
      <w:pPr>
        <w:pStyle w:val="Podtytulprokuratury"/>
        <w:rPr/>
      </w:pPr>
      <w:r>
        <w:rPr/>
        <w:t xml:space="preserve">Czynna napaść na funkcjonariusza publicznego (art. 223 </w:t>
      </w:r>
      <w:r>
        <w:rPr>
          <w:rFonts w:cs="Helvetica"/>
        </w:rPr>
        <w:t>§</w:t>
      </w:r>
      <w:r>
        <w:rPr/>
        <w:t xml:space="preserve"> 1 k.k.)</w:t>
      </w:r>
    </w:p>
    <w:p>
      <w:pPr>
        <w:pStyle w:val="Tekstprokuratury"/>
        <w:rPr/>
      </w:pPr>
      <w:r>
        <w:rPr/>
        <w:t xml:space="preserve">W myśl art. 223 </w:t>
      </w:r>
      <w:r>
        <w:rPr>
          <w:rFonts w:cs="Helvetica"/>
        </w:rPr>
        <w:t>§</w:t>
      </w:r>
      <w:r>
        <w:rPr/>
        <w:t xml:space="preserve"> 1 k.k. przestępstwo czynnej napaści polega na działaniu sprawcy, który wspólnie i w porozumieniu z inną osobą lub używając broni palnej, noża lub innego podobnie niebezpiecznego przedmiotu albo środka obezwładniającego, dopuszcza się czynnej napaści na funkcjonariusza publicznego lub osobę do pomocy mu przybraną podczas lub w związku z pełnieniem obowiązków służbowych. Dokonując analizy dyspozycji tego przepisu, widać, że środek obezwładniający został wymieniony enumeratywnie przez ustawodawcę jako ostatni przedmiot, jakiego może użyć sprawca podczas dokonania tego przestępstwa. Poprzedzony on został innymi alternatywnymi znamionami, tj. działaniu z innymi osobami, bronią palną, nożem i innymi niebezpiecznymi przedmiotami.</w:t>
      </w:r>
    </w:p>
    <w:p>
      <w:pPr>
        <w:pStyle w:val="Tekstprokuratury"/>
        <w:rPr/>
      </w:pPr>
      <w:r>
        <w:rPr/>
        <w:t>W związku z usytuowaniem środka obezwładniającego po zwrocie „inne podobnie niebezpieczne przedmioty” wyłania się wątpliwość, czy odnosi się on również do niego i czy dla prawidłowej kwalifikacji prawnej wystarczy stwierdzenie samego faktu użycia przez sprawcę środka obezwładniającego? Czy też, należy ustalić w danym przypadku jego niebezpieczny charakter?</w:t>
      </w:r>
      <w:r>
        <w:rPr>
          <w:rStyle w:val="Odwoanieprzypisudolnego"/>
          <w:rStyle w:val="FootnoteAnchor"/>
          <w:rFonts w:cs="Arial" w:ascii="Arial" w:hAnsi="Arial"/>
          <w:szCs w:val="21"/>
        </w:rPr>
        <w:footnoteReference w:id="31"/>
      </w:r>
      <w:r>
        <w:rPr/>
        <w:t>. Zgodnie z prezentowaną w niektórych wyrokach linią orzecznictwa przyjąć należy, że w przypadku i tego czynu zabronionego konieczny jest wymóg ustalenia cechy „niebezpieczności” środka obezwładniającego</w:t>
      </w:r>
      <w:r>
        <w:rPr>
          <w:rStyle w:val="Odwoanieprzypisudolnego"/>
          <w:rStyle w:val="FootnoteAnchor"/>
          <w:rFonts w:cs="Arial" w:ascii="Arial" w:hAnsi="Arial"/>
          <w:szCs w:val="21"/>
        </w:rPr>
        <w:footnoteReference w:id="32"/>
      </w:r>
      <w:r>
        <w:rPr/>
        <w:t>. Zdaniem O. Górniok</w:t>
      </w:r>
      <w:r>
        <w:rPr>
          <w:rStyle w:val="Odwoanieprzypisudolnego"/>
          <w:rStyle w:val="FootnoteAnchor"/>
          <w:rFonts w:cs="Arial" w:ascii="Arial" w:hAnsi="Arial"/>
          <w:szCs w:val="21"/>
        </w:rPr>
        <w:footnoteReference w:id="33"/>
      </w:r>
      <w:r>
        <w:rPr/>
        <w:t xml:space="preserve"> fakty zdają się przemawiać za wymogiem ustalenia cechy „podobnie niebezpieczny” także w odniesieniu do środków obezwładniających. Cecha „niebezpieczności” środka obezwładniającego w przypadku przestępstwa czynnej napaści na funkcjonariusza publicznego powinna odpowiadać stopniowi niebezpieczeństwa użycia innych elementów obok niego występujących, a więc: broni palnej, noża. Tak więc, broń palna i nóż orientują niejako w stopniu niebezpieczności użyty przez sprawcę środek obezwładniający. Powinien on nieść za sobą taki ładunek niebezpieczeństwa, jak broń palna, nóż lub podobnie niebezpieczny przedmiot. </w:t>
      </w:r>
    </w:p>
    <w:p>
      <w:pPr>
        <w:pStyle w:val="Tekstprokuratury"/>
        <w:rPr/>
      </w:pPr>
      <w:r>
        <w:rPr/>
        <w:t>Zdaniem jednak większości przedstawicieli doktryny należy odrzucić stanowisko, zgodnie z którym ustalać należy cechę „niebezpieczeństwa” także w stosunku do środków obezwładniających</w:t>
      </w:r>
      <w:r>
        <w:rPr>
          <w:rStyle w:val="Odwoanieprzypisudolnego"/>
          <w:rStyle w:val="FootnoteAnchor"/>
          <w:rFonts w:cs="Arial" w:ascii="Arial" w:hAnsi="Arial"/>
          <w:szCs w:val="21"/>
        </w:rPr>
        <w:footnoteReference w:id="34"/>
      </w:r>
      <w:r>
        <w:rPr/>
        <w:t xml:space="preserve">. Według nich, użycie środka obezwładniającego przez sprawcę przy czynnej napaści, odmiennie niż rozboju, realizuje znamiona tegoż przestępstwa, bez względu na to, czy </w:t>
      </w:r>
      <w:r>
        <w:rPr>
          <w:i/>
        </w:rPr>
        <w:t>in concreto</w:t>
      </w:r>
      <w:r>
        <w:rPr/>
        <w:t xml:space="preserve"> nastąpiło zagrożenie życia</w:t>
      </w:r>
      <w:r>
        <w:rPr>
          <w:rStyle w:val="Odwoanieprzypisudolnego"/>
          <w:rStyle w:val="FootnoteAnchor"/>
          <w:rFonts w:cs="Arial" w:ascii="Arial" w:hAnsi="Arial"/>
          <w:szCs w:val="21"/>
        </w:rPr>
        <w:footnoteReference w:id="35"/>
      </w:r>
      <w:r>
        <w:rPr/>
        <w:t xml:space="preserve">. </w:t>
      </w:r>
    </w:p>
    <w:p>
      <w:pPr>
        <w:pStyle w:val="Tekstprokuratury"/>
        <w:rPr/>
      </w:pPr>
      <w:r>
        <w:rPr/>
        <w:t>Wskazany pogląd, podzielany przez autorkę opracowania, znajduje potwierdzenie podczas analizy dyspozycji artykułu 223 § 1 k.k. Wykładnia językowa bowiem tego przepisu jasno określa, że określenie „inny podobnie niebezpieczny przedmiot” nie odnosi się do środka obezwładniającego. Potwierdza to funktor alternatywy rozłącznej „albo”. Sprawa się ma w tym przypadku inaczej niż na gruncie art. 280 § 2 k.k. Tam ustawodawca zdecydował się na użycie alternatywy zwykłej (spójnik „lub”), przez co określenie „inny podobnie niebezpieczny przedmiot” należy odnosić także do środka obezwładniającego. Nie wolno przy tym zapominać, że przestępstwo czynnej napaści uznawane jest w doktrynie za przestępstwo abstrakcyjnego narażenia na niebezpieczeństwo. Dla jego dokonania nie jest konieczne powstanie żadnego skutku w postaci np. obrażeń ciała funkcjonariusza publicznego. Dlatego też, dla realizacji znamion tego czynu zabronionego nie jest konieczne wystąpienie bezpośredniego niebezpieczeństwa, w tym ze strony środka obezwładniającego, wobec chronionych tym przestępstwem dóbr.</w:t>
      </w:r>
    </w:p>
    <w:p>
      <w:pPr>
        <w:pStyle w:val="Tekstprokuratury"/>
        <w:rPr/>
      </w:pPr>
      <w:r>
        <w:rPr/>
        <w:t xml:space="preserve">Przyjęcie takiego stanowiska skutkuje w praktyce brakiem konieczności ustalania stopnia niebezpieczności środków obezwładniających. Użycie przez sprawcę jakiegokolwiek środka obezwładniającego wobec funkcjonariusza publicznego w postaci np. ręcznego miotacza gazu, paralizatora, nie pociąga za sobą przeprowadzania dalszych badań w kierunku ustalenia niebezpieczeństwa i zagrożenia życia ofiary. Wystarczy, że sprawca użył środka obezwładniającego wobec pokrzywdzonego, co mogło doprowadzić do braku możliwości swobodnego poruszania się w ogóle lub unieruchomienia niektórych części ciała. </w:t>
      </w:r>
    </w:p>
    <w:p>
      <w:pPr>
        <w:pStyle w:val="Tekstprokuratury"/>
        <w:rPr/>
      </w:pPr>
      <w:r>
        <w:rPr/>
        <w:t>W omawianym kontekście uznanie użycia psa jako środka obezwładniającego przy przestępstwie czynnej napaści wywołało w doktrynie intensywną dysputę naukową</w:t>
      </w:r>
      <w:r>
        <w:rPr>
          <w:rStyle w:val="Odwoanieprzypisudolnego"/>
          <w:rStyle w:val="FootnoteAnchor"/>
          <w:rFonts w:cs="Arial" w:ascii="Arial" w:hAnsi="Arial"/>
          <w:szCs w:val="21"/>
        </w:rPr>
        <w:footnoteReference w:id="36"/>
      </w:r>
      <w:r>
        <w:rPr/>
        <w:t>. Według pierwszego stanowiska, pomimo że przy szczuciu psem określonej rasy jego agresywność, zajadłość i nieustępliwość może posłużyć jako środek do pozbawienia ofiary swobody ruchów, wskutek czego będzie ona bezwładna, bezsilna, to nie należy działania sprawcy polegającego na szczuciu psem uznać za użycia środka obezwładniającego. Należy go zaliczyć do innych podobnie niebezpiecznych przedmiotów</w:t>
      </w:r>
      <w:r>
        <w:rPr>
          <w:rStyle w:val="Odwoanieprzypisudolnego"/>
          <w:rStyle w:val="FootnoteAnchor"/>
          <w:rFonts w:cs="Arial" w:ascii="Arial" w:hAnsi="Arial"/>
          <w:szCs w:val="21"/>
        </w:rPr>
        <w:footnoteReference w:id="37"/>
      </w:r>
      <w:r>
        <w:rPr/>
        <w:t>. Według odmiennego poglądu szczucie psem, np. atakującym szyję pokrzywdzonego, to forma przestępnego zachowania się polegającego na „działaniu w inny sposób bezpośrednio zagrażający życiu” na gruncie art. 280 § 2 k.k.</w:t>
      </w:r>
      <w:r>
        <w:rPr>
          <w:rStyle w:val="Odwoanieprzypisudolnego"/>
          <w:rStyle w:val="FootnoteAnchor"/>
          <w:rFonts w:cs="Arial" w:ascii="Arial" w:hAnsi="Arial"/>
          <w:szCs w:val="21"/>
        </w:rPr>
        <w:footnoteReference w:id="38"/>
      </w:r>
      <w:r>
        <w:rPr/>
        <w:t>.</w:t>
      </w:r>
    </w:p>
    <w:p>
      <w:pPr>
        <w:pStyle w:val="Podtytulprokuratury"/>
        <w:rPr/>
      </w:pPr>
      <w:r>
        <w:rPr/>
        <w:t>Środek obezwładniający – posłużenie się a użycie przez sprawcę</w:t>
      </w:r>
    </w:p>
    <w:p>
      <w:pPr>
        <w:pStyle w:val="Tekstprokuratury"/>
        <w:rPr/>
      </w:pPr>
      <w:r>
        <w:rPr/>
        <w:t>Zastosowanie środka obezwładniające przez sprawcę przy dokonywaniu omawianych przestępstw implikuje trudności natury semantycznej. W judykaturze przyjmuje się, że zakres terminu „posługuje się”, jaki ustawodawca zastosował przy przestępstwie rozboju kwalifikowanego, jest szerszy do pojęcia „używa”, występującego przy przestępstwie czynnej napaści. Z semantycznego punktu widzenia słowa te stanowią synonimy. Z prawnego, posiadają inne zakresy znaczeniowe. Dlatego też różnice pomiędzy znaczeniem określeń „użycie” i „posłużenie” było od lat jasno podkreślane przez wykładnię i doktrynę.</w:t>
      </w:r>
    </w:p>
    <w:p>
      <w:pPr>
        <w:pStyle w:val="Tekstprokuratury"/>
        <w:rPr/>
      </w:pPr>
      <w:r>
        <w:rPr/>
        <w:t>Zgodnie z ugruntowaną wykładnią „użycie” oznacza zastosowanie przedmiotu zgodnie z jego przeznaczeniem, z wykorzystaniem jego specyficznych właściwości. Natomiast, „posłużenie się” to nie tylko zadanie ciosu, oddanie strzału lub usiłowanie oddania strzału, lecz również każde manipulowanie niebezpiecznym narzędziem stanowiące groźbę jego użycia</w:t>
      </w:r>
      <w:r>
        <w:rPr>
          <w:rStyle w:val="Odwoanieprzypisudolnego"/>
          <w:rStyle w:val="FootnoteAnchor"/>
          <w:rFonts w:cs="Arial" w:ascii="Arial" w:hAnsi="Arial"/>
          <w:szCs w:val="21"/>
        </w:rPr>
        <w:footnoteReference w:id="39"/>
      </w:r>
      <w:r>
        <w:rPr/>
        <w:t>, w tym także okazanie przez sprawcę takiego narzędzia osobie pokrzywdzonej w celu wzbudzenia w niej obawy jego użycia, przełamania oporu i wywołania w psychice uczucia bezbronności przez paraliż woli</w:t>
      </w:r>
      <w:r>
        <w:rPr>
          <w:rStyle w:val="Odwoanieprzypisudolnego"/>
          <w:rStyle w:val="FootnoteAnchor"/>
          <w:rFonts w:cs="Arial" w:ascii="Arial" w:hAnsi="Arial"/>
          <w:szCs w:val="21"/>
        </w:rPr>
        <w:footnoteReference w:id="40"/>
      </w:r>
      <w:r>
        <w:rPr/>
        <w:t>.</w:t>
      </w:r>
    </w:p>
    <w:p>
      <w:pPr>
        <w:pStyle w:val="Tekstprokuratury"/>
        <w:rPr/>
      </w:pPr>
      <w:r>
        <w:rPr/>
        <w:t>Zatem, czynność „posłużenia się” środkiem obezwładniającym wyraża w głównej mierze formę oddziaływania na sferę psychiczną człowieka, zaś oddziaływanie na sferę fizyczną może nastąpić jedynie przez jego użycie. W kontekście wymaganej przesłanki „niebezpieczności” zauważyć należy, że środek obezwładniający jako znamię przestępstwa rozboju kwalifikowanego przymiot bezpośredniego zagrożenia dla życia człowieka może uzyskać nie przez posługiwanie się, lecz tylko w wyniku użycia. Sprawca rozboju, trzymający czy w inny sposób manipulujący np. paralizatorem, nie ma przecież realnej możliwości stworzenia niebezpieczeństwa dla życia. Dlatego też, użyty przez ustawodawcę termin „posługuje się środkiem obezwładniającym” przy przestępstwie rozboju określonego w art. 280 § 2 k.k. nie znajduje pełnego zastosowania. Toteż, w doktrynie wskazuje się na potrzebę alternatywnego określenia formy czynności sprawczej: „jeżeli sprawca rozboju używa lub posługuje się bronią palną (…)”, co pozwoli na usunięcie wszelkich podnoszonych wyżej wątpliwości</w:t>
      </w:r>
      <w:r>
        <w:rPr>
          <w:rStyle w:val="Odwoanieprzypisudolnego"/>
          <w:rStyle w:val="FootnoteAnchor"/>
          <w:rFonts w:cs="Arial" w:ascii="Arial" w:hAnsi="Arial"/>
          <w:szCs w:val="21"/>
        </w:rPr>
        <w:footnoteReference w:id="41"/>
      </w:r>
      <w:r>
        <w:rPr/>
        <w:t>. W przypadku przestępstwa czynnej napaści na funkcjonariusza publicznego wskazane obiekcje nie mają zastosowania, gdyż ustawodawca, określając czynność sprawczą tegoż czynu zabronionego, zdefiniował ją w sposób adekwatny do wskazań praktyki, tj. poprzez „użycie”.</w:t>
      </w:r>
    </w:p>
    <w:p>
      <w:pPr>
        <w:pStyle w:val="Tekstprokuratury"/>
        <w:rPr>
          <w:spacing w:val="-2"/>
          <w:szCs w:val="21"/>
        </w:rPr>
      </w:pPr>
      <w:r>
        <w:rPr/>
        <w:t xml:space="preserve">Sprawca rozboju musi środka obezwładniającego użyć, a w zasadzie nadużyć. Dotyczy wszystkich rodzajów środków obezwładniających, a w szczególności jednej kategorii, tj. broni obezwładniającej. Ogólną zasadą konstruowania i produkowania tej broni jest użycie jej wyłącznie do obezwładniania ludzi, a nie do zabijania czy niebezpiecznego rażenia. Ponadto, niebezpieczny rezultat może być uzyskany nie każdym rodzajem broni obezwładniającej. Tak więc ważny jest tutaj nie tylko rodzaj broni, ale i sposób posłużenia się nią przez sprawcę. W przypadku kategorii broni obezwładniającej, takiej jak: pistolety startowe, sieci obezwładniające, dmuchawki, </w:t>
      </w:r>
      <w:r>
        <w:rPr>
          <w:spacing w:val="-2"/>
          <w:szCs w:val="21"/>
        </w:rPr>
        <w:t>pistolety pneumatyczne rażących strzałkami I obezwładniającą substancją chemiczną, poza wypadkami zadawania nimi ciosów przez sprawcę, ich użycie nie stanowi jakiegokolwiek zagrożenia dla życia lub zdrowia pokrzywdzonego</w:t>
      </w:r>
      <w:r>
        <w:rPr>
          <w:rStyle w:val="Odwoanieprzypisudolnego"/>
          <w:rStyle w:val="FootnoteAnchor"/>
          <w:rFonts w:cs="Arial" w:ascii="Arial" w:hAnsi="Arial"/>
          <w:spacing w:val="-2"/>
          <w:szCs w:val="21"/>
        </w:rPr>
        <w:footnoteReference w:id="42"/>
      </w:r>
      <w:r>
        <w:rPr>
          <w:spacing w:val="-2"/>
          <w:szCs w:val="21"/>
        </w:rPr>
        <w:t>. Inaczej ma się rzecz w przypadku broni gazowej, ręcznych miotaczy gazu, urządzeń rażących prądem elektrycznym, pociskami gumowymi, drewnianymi lub plastikowymi, które użyte z naruszeniem zasad posługiwania się nimi stwarzają realne zagrożenie dla zdrowia, a nawet życia ludzkiego</w:t>
      </w:r>
      <w:r>
        <w:rPr>
          <w:rStyle w:val="Odwoanieprzypisudolnego"/>
          <w:rStyle w:val="FootnoteAnchor"/>
          <w:rFonts w:cs="Arial" w:ascii="Arial" w:hAnsi="Arial"/>
          <w:spacing w:val="-2"/>
          <w:szCs w:val="21"/>
        </w:rPr>
        <w:footnoteReference w:id="43"/>
      </w:r>
      <w:r>
        <w:rPr>
          <w:spacing w:val="-2"/>
          <w:szCs w:val="21"/>
        </w:rPr>
        <w:t>.</w:t>
      </w:r>
    </w:p>
    <w:p>
      <w:pPr>
        <w:pStyle w:val="Tekstprokuratury"/>
        <w:rPr/>
      </w:pPr>
      <w:r>
        <w:rPr/>
        <w:t xml:space="preserve">Toteż, aby środek obezwładniający uzyskał cechę niebezpieczeństwa dla życia człowieka wymaganą przy przestępstwie rozboju kwalifikowanego, konieczne jest, aby sprawca dany środek obezwładniający wykorzystał niezgodnie z zasadami jego użycia. Podobnie rzecz się ma w przypadku np. środków obezwładniających w postaci leków, które podane w wskazanych przez producenta dawkach nie stwarzają zagrożenia dla życia czy zdrowia ludzkiego. </w:t>
      </w:r>
    </w:p>
    <w:p>
      <w:pPr>
        <w:pStyle w:val="Tekstprokuratury"/>
        <w:rPr/>
      </w:pPr>
      <w:r>
        <w:rPr/>
        <w:t>Kończąc, zaznaczyć należy, że sprawca przestępstwa nie musi używać środka obezwładniającego przez cały czas trwania czynu. Użycie przez sprawcę środka obezwładniającego może nastąpić na każdym etapie czynu zabronionego, pod warunkiem, że mieści się ono w jednej akcji przestępczej</w:t>
      </w:r>
      <w:r>
        <w:rPr>
          <w:rStyle w:val="Odwoanieprzypisudolnego"/>
          <w:rStyle w:val="FootnoteAnchor"/>
          <w:rFonts w:cs="Arial" w:ascii="Arial" w:hAnsi="Arial"/>
          <w:szCs w:val="21"/>
        </w:rPr>
        <w:footnoteReference w:id="44"/>
      </w:r>
      <w:r>
        <w:rPr/>
        <w:t>. Ponadto, środek obezwładniający musi być uzewnętrzniony, a zdaniem niektórych przedstawicieli doktryny również dostrzeżony przez ofiarę</w:t>
      </w:r>
      <w:r>
        <w:rPr>
          <w:rStyle w:val="Odwoanieprzypisudolnego"/>
          <w:rStyle w:val="FootnoteAnchor"/>
          <w:rFonts w:cs="Arial" w:ascii="Arial" w:hAnsi="Arial"/>
          <w:szCs w:val="21"/>
        </w:rPr>
        <w:footnoteReference w:id="45"/>
      </w:r>
      <w:r>
        <w:rPr/>
        <w:t>. Wydaje się jednak, że ten ostatni wymóg nie jest do końca uzasadniony</w:t>
      </w:r>
      <w:r>
        <w:rPr>
          <w:rStyle w:val="Odwoanieprzypisudolnego"/>
          <w:rStyle w:val="FootnoteAnchor"/>
          <w:rFonts w:cs="Arial" w:ascii="Arial" w:hAnsi="Arial"/>
          <w:szCs w:val="21"/>
        </w:rPr>
        <w:footnoteReference w:id="46"/>
      </w:r>
      <w:r>
        <w:rPr/>
        <w:t>. Użycie środka obezwładniającego przez sprawcę np. w porze nocnej, które pozostaje niezauważone przez ofiarę, nie może przecież wyłączyć odpowiedzialności karnej sprawcy.</w:t>
      </w:r>
    </w:p>
    <w:p>
      <w:pPr>
        <w:pStyle w:val="Podtytulprokuratury"/>
        <w:rPr/>
      </w:pPr>
      <w:r>
        <w:rPr/>
        <w:t>Podsumowanie</w:t>
      </w:r>
    </w:p>
    <w:p>
      <w:pPr>
        <w:pStyle w:val="Tekstprokuratury"/>
        <w:rPr/>
      </w:pPr>
      <w:r>
        <w:rPr/>
        <w:t>Podsumowując rozważania dotyczące środka obezwładniającego jako znamienia czynności wykonawczej, stwierdzić należy, że jest to nowa przesłanka występująca na gruncie dwóch przestępstw, tj. rozboju kwalifikowanego i czynnej napaści na funkcjonariusza publicznego. Wprowadzenie go do kodeksu karnego z 1997 r., zmieniło w sposób istotny opisy tych przestępstw, wpływając na rozbudowanie ich znamion. W przypadku przestępstwa rozboju określonego w art. 280 § 2 k.k. jego ujęcie, szczególnie w kontekście znamienia „posługuje się”, wydaje się nieprecyzyjne i nieprzydatne w praktyce. Z tego też względu celowe wydaje się rozwiązanie tego problemu poprzez zmianę i wprowadzenie alternatywnego określenia formy czynności sprawczej: „jeżeli sprawca rozboju używa lub posługuje się”. W przypadku przestępstwa czynnej napaści posłużenie się przez ustawodawcę terminem „używa” zdaje się adekwatne do ustaleń praktyki.</w:t>
      </w:r>
    </w:p>
    <w:p>
      <w:pPr>
        <w:pStyle w:val="Tekstprokuratury"/>
        <w:rPr/>
      </w:pPr>
      <w:r>
        <w:rPr/>
        <w:t>Praktyka wykaże, jakich środków obezwładniających najczęściej używają sprawcy wspomnianych przestępstw i w jakim kierunku powinna podążać wykładnia. W chwili obecnej najbardziej pożądany wydaje się apel do przedstawicieli praktyki, aby podczas kwalifikowania czynu jako przestępstwa rozboju dokładali wszelkich starań w kwestii ustaleń cechy „niebezpieczności dla życia” środka obezwładniającego, aby sprawcy w dobie używania nowych środków zamachu, np. substancji chemicznych, nie uniknęli odpowiedzialności karnej.</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prokuratury"/>
        <w:rPr/>
      </w:pPr>
      <w:r>
        <w:rPr>
          <w:lang w:val="en-US"/>
        </w:rPr>
        <w:t xml:space="preserve">Incapacitating measure as a element of an </w:t>
        <w:br/>
        <w:t>executory act</w:t>
      </w:r>
    </w:p>
    <w:p>
      <w:pPr>
        <w:pStyle w:val="Podtytulprokuratury"/>
        <w:rPr>
          <w:lang w:val="en-US"/>
        </w:rPr>
      </w:pPr>
      <w:r>
        <w:rPr>
          <w:lang w:val="en-US"/>
        </w:rPr>
        <w:t>Abstract</w:t>
      </w:r>
    </w:p>
    <w:p>
      <w:pPr>
        <w:pStyle w:val="Tekstprokuratury"/>
        <w:rPr/>
      </w:pPr>
      <w:r>
        <w:rPr>
          <w:i/>
          <w:lang w:val="en-US"/>
        </w:rPr>
        <w:t>This paper examines the incapacitating measure, this seen as an element of an executory act. The legislator has included the said measure as an feature of two offences, these being the aggravated robbery (Article 280 of the Penal Code) and assault against a public official (Article 223 of the Penal Code). As there are no comprehensive studies devoted to the herein considered issue, the author hereof has attempted to discuss it with a dogmatic and practical approaches adopted, hoping that this will serve law enforcement authorit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Łagodzińsk</w:t>
      </w:r>
      <w:r>
        <w:rPr>
          <w:rFonts w:cs="Arial" w:ascii="Arial" w:hAnsi="Arial"/>
        </w:rPr>
        <w:t>i, Prawnokarne aspekty użycia gazu obezwładniającego w przestępstwie zaboru mienia, Prokuratura i Prawo 1996, nr 11, s. 1.</w:t>
      </w:r>
    </w:p>
  </w:footnote>
  <w:footnote w:id="3">
    <w:p>
      <w:pPr>
        <w:pStyle w:val="Przypisy"/>
        <w:rPr/>
      </w:pPr>
      <w:r>
        <w:rPr>
          <w:rStyle w:val="FootnoteCharacters"/>
        </w:rPr>
        <w:footnoteRef/>
      </w:r>
      <w:r>
        <w:rPr>
          <w:rFonts w:cs="Arial" w:ascii="Arial" w:hAnsi="Arial"/>
        </w:rPr>
        <w:tab/>
        <w:t xml:space="preserve"> </w:t>
      </w:r>
      <w:r>
        <w:rPr>
          <w:rFonts w:cs="Arial" w:ascii="Arial" w:hAnsi="Arial"/>
        </w:rPr>
        <w:t>Rozporządzenie Prezydenta Rzeczypospolitej Polskiej z dnia 11 lipca 1932 r., Dz. U. Nr 60, poz. 571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Ustawa – Kodeks karny z dnia 19 kwietnia 1969 r., Dz. U. Nr 13, poz. 94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Ustawa – Kodeks karny z dnia 6 czerwca 1997 r., Dz. U. Nr 88, poz. 553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Słownik języka polskiego PWN, PWN, Warszawa 2002, s. 423–424.</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s. 25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ichalsk</w:t>
      </w:r>
      <w:r>
        <w:rPr>
          <w:rFonts w:cs="Arial" w:ascii="Arial" w:hAnsi="Arial"/>
        </w:rPr>
        <w:t>i, Przestępstwa przeciwko mieniu. Rozdział XXXV kodeksu karnego. Komentarz, Warszawa 1999, s. 137.</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Komentarz do Rozdziału XXXV Przestępstwa przeciwko mieniu, (w:) A. </w:t>
      </w:r>
      <w:r>
        <w:rPr>
          <w:rFonts w:cs="Arial" w:ascii="Arial" w:hAnsi="Arial"/>
          <w:spacing w:val="32"/>
        </w:rPr>
        <w:t>Barczak-Oplusti</w:t>
      </w:r>
      <w:r>
        <w:rPr>
          <w:rFonts w:cs="Arial" w:ascii="Arial" w:hAnsi="Arial"/>
        </w:rPr>
        <w:t xml:space="preserve">l, M. </w:t>
      </w:r>
      <w:r>
        <w:rPr>
          <w:rFonts w:cs="Arial" w:ascii="Arial" w:hAnsi="Arial"/>
          <w:spacing w:val="32"/>
        </w:rPr>
        <w:t>Bielsk</w:t>
      </w:r>
      <w:r>
        <w:rPr>
          <w:rFonts w:cs="Arial" w:ascii="Arial" w:hAnsi="Arial"/>
        </w:rPr>
        <w:t xml:space="preserve">i,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szczególna, t. III, Warszawa 2008, s. 14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t, Kryminalistyka, Warszawa 1996, s. 45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ędziersk</w:t>
      </w:r>
      <w:r>
        <w:rPr>
          <w:rFonts w:cs="Arial" w:ascii="Arial" w:hAnsi="Arial"/>
        </w:rPr>
        <w:t>i (red.), Technika kryminalistyczna, t. III, Szczytno 1995, s. 351.</w:t>
      </w:r>
    </w:p>
  </w:footnote>
  <w:footnote w:id="12">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Zob. E. </w:t>
      </w:r>
      <w:r>
        <w:rPr>
          <w:rFonts w:cs="Arial" w:ascii="Arial" w:hAnsi="Arial"/>
          <w:spacing w:val="32"/>
        </w:rPr>
        <w:t>Szafrańsk</w:t>
      </w:r>
      <w:r>
        <w:rPr>
          <w:rFonts w:cs="Arial" w:ascii="Arial" w:hAnsi="Arial"/>
        </w:rPr>
        <w:t>a, Prawne i organizacyjne uwarunkowania interwencji policyjnych, Szczytno 2006, s. 1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6 ust. 1 pkt. 1–5 ustawy o Policji z dnia 6 kwietnia  1990 r., Dz. U. z 1990 r., Nr 30, poz. 170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1 maja 1999 r. o broni i amunicji w art. 11 określa, że pozwolenia nie wymaga się w przypadku m.in. posiadanie ręcznych miotaczy gazu obezwładniającego, jak również przedmiotów przeznaczonych do obezwładniania osób za pomocą energii elektrycznej o średniej wartości prądu w obwodzie nieprzekraczającej 10 m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O. </w:t>
      </w:r>
      <w:r>
        <w:rPr>
          <w:rFonts w:cs="Arial" w:ascii="Arial" w:hAnsi="Arial"/>
          <w:spacing w:val="32"/>
        </w:rPr>
        <w:t>Górnio</w:t>
      </w:r>
      <w:r>
        <w:rPr>
          <w:rFonts w:cs="Arial" w:ascii="Arial" w:hAnsi="Arial"/>
        </w:rPr>
        <w:t>k, Zmiany dotyczące przestępstw przeciwko mieniu, (w:) Nowa kodyfikacja karna, kodeks karny. Krótki komentarz, Warszawa 1998, s. 60–6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ądu Najwyższego z dnia 24 stycznia 2001 r., sygn. I KZP 45/00, OSNKW 2001, nr 3–4, poz. 1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A. </w:t>
      </w:r>
      <w:r>
        <w:rPr>
          <w:rFonts w:cs="Arial" w:ascii="Arial" w:hAnsi="Arial"/>
          <w:spacing w:val="32"/>
        </w:rPr>
        <w:t>Gaberl</w:t>
      </w:r>
      <w:r>
        <w:rPr>
          <w:rFonts w:cs="Arial" w:ascii="Arial" w:hAnsi="Arial"/>
        </w:rPr>
        <w:t xml:space="preserve">e, </w:t>
      </w:r>
      <w:r>
        <w:rPr>
          <w:rFonts w:cs="Arial" w:ascii="Arial" w:hAnsi="Arial"/>
          <w:spacing w:val="-2"/>
          <w:szCs w:val="17"/>
        </w:rPr>
        <w:t>Glosa do postanowienia Sądu Najwyższego z dnia 29 maja 2003</w:t>
      </w:r>
      <w:r>
        <w:rPr>
          <w:rFonts w:cs="Arial" w:ascii="Arial" w:hAnsi="Arial"/>
        </w:rPr>
        <w:t xml:space="preserve"> r., sygn. I KZP 13/03, OSP 2004, nr 1, s. 18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do uchwały Sądu Najwyższego z dnia 24 stycznia 2001 r., sygn. I KZP 45/00, OSNKW 2001, nr 3–4, poz. 1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dobnie M. </w:t>
      </w:r>
      <w:r>
        <w:rPr>
          <w:rFonts w:cs="Arial" w:ascii="Arial" w:hAnsi="Arial"/>
          <w:spacing w:val="32"/>
        </w:rPr>
        <w:t>Czeka</w:t>
      </w:r>
      <w:r>
        <w:rPr>
          <w:rFonts w:cs="Arial" w:ascii="Arial" w:hAnsi="Arial"/>
        </w:rPr>
        <w:t>j, Posługiwanie się niebezpiecznym przedmiotem jako znamię przestępstwa w kodeksie karnym, Prokuratura i Prawo 1999, nr 2, s. 2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Komentarz…, </w:t>
      </w:r>
      <w:r>
        <w:rPr>
          <w:rFonts w:cs="Arial" w:ascii="Arial" w:hAnsi="Arial"/>
          <w:i/>
        </w:rPr>
        <w:t>op. cit</w:t>
      </w:r>
      <w:r>
        <w:rPr>
          <w:rFonts w:cs="Arial" w:ascii="Arial" w:hAnsi="Arial"/>
        </w:rPr>
        <w:t>., s. 14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k, Kodeks karny. Komentarz, t. III, Gdańsk 1999, s. 35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chwałę Sądu Najwyższego z dnia 24 stycznia 2001 r., sygn. I KZP 45/00, OSNKW </w:t>
      </w:r>
      <w:r>
        <w:rPr>
          <w:rFonts w:cs="Arial" w:ascii="Arial" w:hAnsi="Arial"/>
          <w:spacing w:val="-2"/>
          <w:szCs w:val="17"/>
        </w:rPr>
        <w:t>2001, nr 3–4, poz. 17; wyrok Sądu Apelacyjnego w Katowicach z dnia 11 marca 1999 r., sy</w:t>
      </w:r>
      <w:r>
        <w:rPr>
          <w:rFonts w:cs="Arial" w:ascii="Arial" w:hAnsi="Arial"/>
        </w:rPr>
        <w:t>gn. II AKa 17/99, Prokuratura i Prawo 1999, dodatek „Orzecznictwo”, nr 11–12, poz. 1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losy aprobujące do uchwały Sądu Najwyższego z dnia 24 stycznia 2001 r., sygn. I KZP 45/00, OSNKW 2001, nr 3–4, poz. 17 – M. </w:t>
      </w:r>
      <w:r>
        <w:rPr>
          <w:rFonts w:cs="Arial" w:ascii="Arial" w:hAnsi="Arial"/>
          <w:spacing w:val="32"/>
        </w:rPr>
        <w:t>Budy</w:t>
      </w:r>
      <w:r>
        <w:rPr>
          <w:rFonts w:cs="Arial" w:ascii="Arial" w:hAnsi="Arial"/>
        </w:rPr>
        <w:t xml:space="preserve">n, OSP 2001, nr 11, s. 562–565 i K. </w:t>
      </w:r>
      <w:r>
        <w:rPr>
          <w:rFonts w:cs="Arial" w:ascii="Arial" w:hAnsi="Arial"/>
          <w:spacing w:val="32"/>
        </w:rPr>
        <w:t>Laskowskie</w:t>
      </w:r>
      <w:r>
        <w:rPr>
          <w:rFonts w:cs="Arial" w:ascii="Arial" w:hAnsi="Arial"/>
        </w:rPr>
        <w:t>j, Państwo i Prawo 2001, nr 4, s. 112–11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iwe</w:t>
      </w:r>
      <w:r>
        <w:rPr>
          <w:rFonts w:cs="Arial" w:ascii="Arial" w:hAnsi="Arial"/>
        </w:rPr>
        <w:t>k, Glosa do wyroku Sądu Apelacyjnego w Lublinie z dnia 9 grudnia 2002 r., sygn. II AKa 306/02, Wojskowy Przegląd Prawniczy 2003, nr 3, s. 15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rzeczenie Sądu Najwyższego z dnia 12 października 1933 r.; cyt. za J. </w:t>
      </w:r>
      <w:r>
        <w:rPr>
          <w:rFonts w:cs="Arial" w:ascii="Arial" w:hAnsi="Arial"/>
          <w:spacing w:val="32"/>
        </w:rPr>
        <w:t>Makarewic</w:t>
      </w:r>
      <w:r>
        <w:rPr>
          <w:rFonts w:cs="Arial" w:ascii="Arial" w:hAnsi="Arial"/>
        </w:rPr>
        <w:t>z, Kodeks karny z komentarzem, Lwów 1938, s. 54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ądu Najwyższego z dnia 17 czerwca 1971 r., sygn. Rw 633/71, OSNKW 1971, nr 11, poz. 180; A. </w:t>
      </w:r>
      <w:r>
        <w:rPr>
          <w:rFonts w:cs="Arial" w:ascii="Arial" w:hAnsi="Arial"/>
          <w:spacing w:val="32"/>
        </w:rPr>
        <w:t>Lisowsk</w:t>
      </w:r>
      <w:r>
        <w:rPr>
          <w:rFonts w:cs="Arial" w:ascii="Arial" w:hAnsi="Arial"/>
        </w:rPr>
        <w:t>i, Niebezpieczne narzędzie w prawie karnym, cz. II, Przegląd Sądowy 1993, nr 11–12; wyrok Sądu Apelacyjnego w Warszawie z dnia 21 maja 1996 r., sygn. II AKa 111/96, Prokuratura i Prawo 1996, nr 11, poz. 2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5 lutego 1990 r., sygn. II KR 231/89, OSP 1991, nr 5, poz. 121; uchwała Sądu Najwyższego z dnia 11 września 1992 r., sygn. I KZP 31/92, OSNKW 1992, nr 11–12, poz. 85; zob. także A. </w:t>
      </w:r>
      <w:r>
        <w:rPr>
          <w:rFonts w:cs="Arial" w:ascii="Arial" w:hAnsi="Arial"/>
          <w:spacing w:val="32"/>
        </w:rPr>
        <w:t>Spotowsk</w:t>
      </w:r>
      <w:r>
        <w:rPr>
          <w:rFonts w:cs="Arial" w:ascii="Arial" w:hAnsi="Arial"/>
        </w:rPr>
        <w:t>i, Glosa do wyroku z dnia 31 maja 1984 r., sygn. I KR 105/04, Państwo i Prawo 1985, nr 7–8, s. 192–195; W. </w:t>
      </w:r>
      <w:r>
        <w:rPr>
          <w:rFonts w:cs="Arial" w:ascii="Arial" w:hAnsi="Arial"/>
          <w:spacing w:val="32"/>
        </w:rPr>
        <w:t>Smardzewsk</w:t>
      </w:r>
      <w:r>
        <w:rPr>
          <w:rFonts w:cs="Arial" w:ascii="Arial" w:hAnsi="Arial"/>
        </w:rPr>
        <w:t xml:space="preserve">i, Glosa do wyroku Sądu Apelacyjnego z dnia 8 stycznia 1991 r., sygn. II AKr 21/90, Palestra 1991, nr 8–9, s. 85–88;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Przestępstwa przeciwko mieniu, Kraków 1999, s. 112–11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aszkiewic</w:t>
      </w:r>
      <w:r>
        <w:rPr>
          <w:rFonts w:cs="Arial" w:ascii="Arial" w:hAnsi="Arial"/>
        </w:rPr>
        <w:t>z, Kodeks karny z 1997 roku. Uwagi krytyczne, Gdańsk 2001, s. 172–17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Apelacyjnego z dnia 14 lutego 2002 r., sygn. II AKa 548/01, OSAG 2002, nr 1, poz. 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k, Przegląd orzecznictwa Sądu Najwyższego – Izby Karnej w zakresie zagadnień kryminalistyczno-dowodowych w postępowaniu karnym (w latach 1997–2001), Prokuratura i Prawo 2002, nr 7–8, s. 3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óra</w:t>
      </w:r>
      <w:r>
        <w:rPr>
          <w:rFonts w:cs="Arial" w:ascii="Arial" w:hAnsi="Arial"/>
        </w:rPr>
        <w:t xml:space="preserve">l, O. </w:t>
      </w:r>
      <w:r>
        <w:rPr>
          <w:rFonts w:cs="Arial" w:ascii="Arial" w:hAnsi="Arial"/>
          <w:spacing w:val="32"/>
        </w:rPr>
        <w:t>Górnio</w:t>
      </w:r>
      <w:r>
        <w:rPr>
          <w:rFonts w:cs="Arial" w:ascii="Arial" w:hAnsi="Arial"/>
        </w:rPr>
        <w:t xml:space="preserve">k, Przestępstwa przeciwko instytucjom państwowym i wymiarowi </w:t>
      </w:r>
      <w:r>
        <w:rPr>
          <w:rFonts w:cs="Arial" w:ascii="Arial" w:hAnsi="Arial"/>
          <w:spacing w:val="-2"/>
          <w:szCs w:val="17"/>
        </w:rPr>
        <w:t>sprawiedliwości. Rozdziały XXIX i XXX kodeksu karnego. Komentarz, Warszawa 2000, s. 38.</w:t>
      </w:r>
    </w:p>
  </w:footnote>
  <w:footnote w:id="32">
    <w:p>
      <w:pPr>
        <w:pStyle w:val="Przypisy"/>
        <w:tabs>
          <w:tab w:val="clear" w:pos="709"/>
          <w:tab w:val="left" w:pos="1985" w:leader="none"/>
        </w:tabs>
        <w:ind w:left="170" w:right="0" w:hanging="170"/>
        <w:rPr/>
      </w:pPr>
      <w:r>
        <w:rPr>
          <w:rStyle w:val="FootnoteCharacters"/>
        </w:rPr>
        <w:footnoteRef/>
      </w:r>
      <w:r>
        <w:rPr>
          <w:rFonts w:cs="Arial" w:ascii="Arial" w:hAnsi="Arial"/>
        </w:rPr>
        <w:tab/>
        <w:t xml:space="preserve"> </w:t>
      </w:r>
      <w:r>
        <w:rPr>
          <w:rFonts w:cs="Arial" w:ascii="Arial" w:hAnsi="Arial"/>
        </w:rPr>
        <w:tab/>
        <w:t>Wyrok Sądu Apelacyjnego we Wrocławiu z dnia 29 grudnia 2000 r., sygn. II AKa 444/00, OSA 2001, nr 6, poz. 35, oraz wyrok Sądu Apelacyjnego w Katowicach z dnia 11 marca 1999 r., sygn. II AKa 17/99, Prokuratura i Prawo 1999, dodatek „Orzecznictwo”, nr 11–12, poz. 1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 xml:space="preserve">l, O. </w:t>
      </w:r>
      <w:r>
        <w:rPr>
          <w:rFonts w:cs="Arial" w:ascii="Arial" w:hAnsi="Arial"/>
          <w:spacing w:val="32"/>
        </w:rPr>
        <w:t>Górnio</w:t>
      </w:r>
      <w:r>
        <w:rPr>
          <w:rFonts w:cs="Arial" w:ascii="Arial" w:hAnsi="Arial"/>
        </w:rPr>
        <w:t xml:space="preserve">k, Przestępstwa…, </w:t>
      </w:r>
      <w:r>
        <w:rPr>
          <w:rFonts w:cs="Arial" w:ascii="Arial" w:hAnsi="Arial"/>
          <w:i/>
        </w:rPr>
        <w:t>ibidem</w:t>
      </w:r>
      <w:r>
        <w:rPr>
          <w:rFonts w:cs="Arial" w:ascii="Arial" w:hAnsi="Arial"/>
        </w:rPr>
        <w: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czak-Oplusti</w:t>
      </w:r>
      <w:r>
        <w:rPr>
          <w:rFonts w:cs="Arial" w:ascii="Arial" w:hAnsi="Arial"/>
        </w:rPr>
        <w:t xml:space="preserve">l, (w:) A. </w:t>
      </w:r>
      <w:r>
        <w:rPr>
          <w:rFonts w:cs="Arial" w:ascii="Arial" w:hAnsi="Arial"/>
          <w:spacing w:val="32"/>
        </w:rPr>
        <w:t>Barczak-Oplusti</w:t>
      </w:r>
      <w:r>
        <w:rPr>
          <w:rFonts w:cs="Arial" w:ascii="Arial" w:hAnsi="Arial"/>
        </w:rPr>
        <w:t xml:space="preserve">l i in., Kodeks…, </w:t>
      </w:r>
      <w:r>
        <w:rPr>
          <w:rFonts w:cs="Arial" w:ascii="Arial" w:hAnsi="Arial"/>
          <w:i/>
        </w:rPr>
        <w:t>op. cit</w:t>
      </w:r>
      <w:r>
        <w:rPr>
          <w:rFonts w:cs="Arial" w:ascii="Arial" w:hAnsi="Arial"/>
        </w:rPr>
        <w:t>., s. 917; M. </w:t>
      </w:r>
      <w:r>
        <w:rPr>
          <w:rFonts w:cs="Arial" w:ascii="Arial" w:hAnsi="Arial"/>
          <w:spacing w:val="32"/>
        </w:rPr>
        <w:t>Siwe</w:t>
      </w:r>
      <w:r>
        <w:rPr>
          <w:rFonts w:cs="Arial" w:ascii="Arial" w:hAnsi="Arial"/>
        </w:rPr>
        <w:t>k, Glosa do Sądu Apelacyjnego w Lublinie z dnia 9 grudnia 2002 r., sygn. II AKa 306/02, Wojskowy Przegląd Prawniczy 2003, nr 3, s. 15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w:) Kodeks karny. Komentarz. Część szczególna, t. II, Kraków 1999, s. 71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Lublinie z dnia 9 grudnia 2002 r., sygn. II AKa 306/02, OSA 2004, nr 7, poz. 5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z, Glosa do wyroku Sądu Apelacyjnego w Białymstoku z dnia 27 listopada 2003 r., sygn. II AKa 280/03, Prokuratura i Prawo 2006, nr 10, s. 14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Apelacyjnego w Białymstoku z dnia 27 listopada 2003 r., sygn. II AKa 280/03, OSAB 2005, nr 1, poz. 39; M. </w:t>
      </w:r>
      <w:r>
        <w:rPr>
          <w:rFonts w:cs="Arial" w:ascii="Arial" w:hAnsi="Arial"/>
          <w:spacing w:val="32"/>
        </w:rPr>
        <w:t>Budy</w:t>
      </w:r>
      <w:r>
        <w:rPr>
          <w:rFonts w:cs="Arial" w:ascii="Arial" w:hAnsi="Arial"/>
        </w:rPr>
        <w:t xml:space="preserve">n, M. </w:t>
      </w:r>
      <w:r>
        <w:rPr>
          <w:rFonts w:cs="Arial" w:ascii="Arial" w:hAnsi="Arial"/>
          <w:spacing w:val="32"/>
        </w:rPr>
        <w:t>Kuli</w:t>
      </w:r>
      <w:r>
        <w:rPr>
          <w:rFonts w:cs="Arial" w:ascii="Arial" w:hAnsi="Arial"/>
        </w:rPr>
        <w:t>k, Glosa do wyroku Sądu Apelacyjnego w Lublinie z dnia 9 grudnia 2002 r., sygn. II AKa 306/02, Wojskowy Przegląd Prawniczy 2004, nr 3, s. 149, w której stwierdzono, że pies w określonej sytuacji może być traktowany jako „niebezpieczny sposób działania”; będzie to miało miejsce wówczas, gdy „sprawca posłużył się psem, który nie jest niebezpieczny, czyli nie może zostać uznany ani za przedmiot niebezpieczny, ani za środek obezwładniający, jednak uczynił to w sposób zagrażający ludzkiemu życiu lub zdrowiu”.</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Najwyższego z dnia 7 kwietnia 1971 r., sygn. IV KR 22/71, NP. 1972, nr 4, s. 671; wyrok Sądu Najwyższego z dnia 30 września 1975 r., sygn. VI KRN 33/75, OSNKW 1976, nr 1, poz. 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Najwyższego z dnia 29 września 1971 r., sygn. IV KR 186/71, OSNPG 1972, nr 1, poz. 12; wyrok Sądu Najwyższego z dnia 18 kwietnia 1984 r., sygn. II KR 73/84, OSNKW 1984, nr 9–10, poz. 91.</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Łagodzińsk</w:t>
      </w:r>
      <w:r>
        <w:rPr>
          <w:rFonts w:cs="Arial" w:ascii="Arial" w:hAnsi="Arial"/>
        </w:rPr>
        <w:t>i, Przestępstwa rozbójnicze – wybrane zagadnienia, Prokuratura i Prawo 1999, nr 11–12, s. 9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91.</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Łagodzińsk</w:t>
      </w:r>
      <w:r>
        <w:rPr>
          <w:rFonts w:cs="Arial" w:ascii="Arial" w:hAnsi="Arial"/>
        </w:rPr>
        <w:t>i, Prawnokarne…, s. 26–2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13 kwietnia 1973 r., sygn. III KR 32/73, OSNKW 1973, nr 11, poz. 143.</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Majewsk</w:t>
      </w:r>
      <w:r>
        <w:rPr>
          <w:rFonts w:cs="Arial" w:ascii="Arial" w:hAnsi="Arial"/>
        </w:rPr>
        <w:t>i, Glosa do wyroku Sądu Najwyższego dnia 17 października 1967 r., sygn. III KR 105/67, Państwo i Prawo 1969, nr 1, s. 22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sowsk</w:t>
      </w:r>
      <w:r>
        <w:rPr>
          <w:rFonts w:cs="Arial" w:ascii="Arial" w:hAnsi="Arial"/>
        </w:rPr>
        <w:t>i, Niebezpieczne narzędzie w prawie karnym, Przegląd Sądowy 1993, nr 10,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Kim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Środek obezwładniający jako znamię czynności wykonaw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1:00Z</dcterms:created>
  <dc:creator>Dorota Kaleta</dc:creator>
  <dc:description/>
  <cp:keywords/>
  <dc:language>en-US</dc:language>
  <cp:lastModifiedBy>mikusek</cp:lastModifiedBy>
  <cp:lastPrinted>2011-04-11T09:08:00Z</cp:lastPrinted>
  <dcterms:modified xsi:type="dcterms:W3CDTF">2011-05-04T07:58:00Z</dcterms:modified>
  <cp:revision>13</cp:revision>
  <dc:subject/>
  <dc:title>Marek Mozgawa</dc:title>
</cp:coreProperties>
</file>