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lekarza w zakresie POZ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Bielsku-Białej, przez okres 36 miesięc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9.01.2024r.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29.01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4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2-19T09:18:00Z</cp:lastPrinted>
  <dcterms:modified xsi:type="dcterms:W3CDTF">2023-12-19T08:18:00Z</dcterms:modified>
  <cp:revision>24</cp:revision>
  <dc:subject/>
  <dc:title/>
</cp:coreProperties>
</file>