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19/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jewody Podkarpac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5 stycznia 199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utworzenia Komendy Wojewódzkiej Państwowej Straży Rybacki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zeszowie.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 22 ustawy z dnia 18 kwietnia 1985 r. o rybactwie śródlądowym (Dz. U. Nr 21, poz.91 z późn. zm.) w związku z art. 25 ust. 4 i art. 55 ustawy z dnia 13 października 1998 r. – Przepisy wprowadzające ustawy reformujące administracje publiczną (Dz. U. Nr 133, poz. 872) oraz art. 18 ust. 3 pkt 1 ustawy z dnia 26 listopada 1998 r. o finansach publicznych (Dz. U. Nr 155, poz. 1014) zarządz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Tworzy się Komendę Wojewódzką Państwowej Straży Rybackiej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 Rzeszowie, zwaną dalej ,,Komendą”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Komendę Tworzy się na bazie jednostek Państwowej Straży Rybackiej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w Krośnie, Przemyślu, Rzeszowie i Tarnobrzegu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iedzibą Komendy jest miasto Rzeszów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Terenem działania Komendy są wody powierzchniowe położon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 granicach Województwa Podkarpackieg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zedmiotem działania Komendy jest wykonywanie zadań w zakresie kontroli przestrzegania ustawy o rybactwie śródlądowym oraz Przepisów wydanych na jej podstawi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Na czele Komendy stoi Komendant Wojewódzki Państwowej Straży Rybackiej, zwany dalej ,,Komendantem Wojewódzkim PSR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Komenda jest jednostką budżetową finansowaną z budżetu Wojewody Podkarpackiego w dziale 91 rozdz. 915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 skład Komendy wchodzą Posterunki w Krośnie, Przemyślu, Rzeszowie i Tarnobrzegu jako jej wewnętrzne komórki organizacyjne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ięg terytorialny działania Posterunków określi Komendant Wojewódzki PS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 mocy art. 23 ustawy z dnia 26 czerwca 1974 r. – Kodeks pracy Strażnicy zatrudnieni w jednostkach Państwowej Straży Rybackiej wymienionych w §1 ust. 2 stają się pracownikami Komend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kładniki majątkowe będące na wyposażeniu i stanie jednostek Państwowej straży Rybackiej wymienionych w §1 ust. 2 stają się majątkiem Komendy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rzyjęcie składników majątkowych, o których mowa w ust. 1 nastąpi protokołem zdawczo-odbiorczym na podstawie sprawozdań finansowych sporządzonych wg stanu na 31 grudnia 1998 r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Ustala się Regulamin Komendy stanowiący załącznik do niniejszego zarządzenia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racą moc regulaminy jednostek Państwowej Straży Rybackiej wymienionych w §1 ust.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pisania z mocą od 1 styczni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99 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ojewoda Podkarpa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48:00Z</dcterms:created>
  <dc:creator>WPSR</dc:creator>
  <dc:description/>
  <dc:language>en-US</dc:language>
  <cp:lastModifiedBy>WPSR</cp:lastModifiedBy>
  <dcterms:modified xsi:type="dcterms:W3CDTF">2006-04-20T12:05:00Z</dcterms:modified>
  <cp:revision>4</cp:revision>
  <dc:subject/>
  <dc:title>Zarządzenie Nr 19/99</dc:title>
</cp:coreProperties>
</file>