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ormularz szacowania ceny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682"/>
        <w:gridCol w:w="2682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umer i nazwa zadani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Cena nett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Cena brutto</w:t>
            </w:r>
          </w:p>
        </w:tc>
      </w:tr>
      <w:tr>
        <w:trPr>
          <w:trHeight w:val="457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Zadanie 1 - </w:t>
            </w:r>
            <w:r>
              <w:rPr>
                <w:rFonts w:cs="Arial" w:ascii="Arial" w:hAnsi="Arial"/>
              </w:rPr>
              <w:t>opracowanie koncepcj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Zadanie 2 - </w:t>
            </w:r>
            <w:r>
              <w:rPr>
                <w:rFonts w:cs="Arial" w:ascii="Arial" w:hAnsi="Arial"/>
              </w:rPr>
              <w:t>wykonanie fotografi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Zadanie 3 - </w:t>
            </w:r>
            <w:r>
              <w:rPr>
                <w:rFonts w:cs="Arial" w:ascii="Arial" w:hAnsi="Arial"/>
              </w:rPr>
              <w:t>przygotowanie i wydrukowanie dwujęzycznego albumu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Zadanie 4 - nagranie 2 filmów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Zadanie 5 </w:t>
            </w:r>
            <w:r>
              <w:rPr>
                <w:rFonts w:cs="Arial" w:ascii="Arial" w:hAnsi="Arial"/>
              </w:rPr>
              <w:t xml:space="preserve"> - przeprowadzenie kampanii informacyjno-promocyjnej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049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Suma (łączna cena brutto oraz netto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ampania informacyjno - promocyjna dotycząca wdrażania Instrumentu „Łącząc Europę” (CEF) w sektorze transportu w Pols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Uwagi/sugestie  do opisu przedmiotu zamówienia: ……………………………………………… .……………………………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26:00Z</dcterms:created>
  <dc:creator>Marta Budzyn</dc:creator>
  <dc:description/>
  <cp:keywords/>
  <dc:language>en-US</dc:language>
  <cp:lastModifiedBy>Marta Budzyn</cp:lastModifiedBy>
  <dcterms:modified xsi:type="dcterms:W3CDTF">2021-04-06T15:55:00Z</dcterms:modified>
  <cp:revision>3</cp:revision>
  <dc:subject/>
  <dc:title/>
</cp:coreProperties>
</file>