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5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pielęgniarki w zakresie Oddziału </w:t>
      </w:r>
      <w:r>
        <w:rPr>
          <w:b/>
          <w:smallCaps/>
          <w:sz w:val="16"/>
          <w:szCs w:val="16"/>
        </w:rPr>
        <w:t>Anestezjologii i Intensywnej Terapii oraz Bloku Operacyjnego</w:t>
      </w:r>
      <w:r>
        <w:rPr>
          <w:b/>
          <w:smallCaps/>
          <w:color w:val="000000"/>
          <w:sz w:val="16"/>
          <w:szCs w:val="16"/>
        </w:rPr>
        <w:t>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 (preferowany to d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5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pielęgniarki w zakresie Oddziału </w:t>
      </w:r>
      <w:r>
        <w:rPr>
          <w:b/>
          <w:smallCaps/>
          <w:sz w:val="16"/>
          <w:szCs w:val="16"/>
        </w:rPr>
        <w:t>Anestezjologii i Intensywnej Terapii oraz Bloku Operacyjnego</w:t>
      </w:r>
      <w:r>
        <w:rPr>
          <w:b/>
          <w:smallCaps/>
          <w:color w:val="000000"/>
          <w:sz w:val="16"/>
          <w:szCs w:val="16"/>
        </w:rPr>
        <w:t>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Oddział Anestezjologii i Intensywnej Terapii oraz Blok Operacyjny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2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w zakresie Oddziału Anestezjologii i Intensywnej Terapii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 do 19:00 oraz od 19:00 do 7:0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pielęgniarka ze specjalizacją z pielęgniarstwa anestezjologicznego i intensywnej opieki; pielęgniarka posiadająca kurs kwalifikacyjny z pielęgniarstwa anestezjologicznego i intensywnej opieki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2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pielęgniarkę / pielęgniarza w zakresie Oddziału Anestezjologii w ramach Bloku Operacyjnego oraz Pracowni Endoskopi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 do 19:00 oraz od 19:00 do 7:0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pielęgniarka ze specjalizacją z pielęgniarstwa anestezjologicznego i intensywnej opieki; pielęgniarka posiadająca kurs kwalifikacyjny z pielęgniarstwa anestezjologicznego i intensywnej opieki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 w wybranych Pakietach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3-08-04T08:54:00Z</cp:lastPrinted>
  <dcterms:modified xsi:type="dcterms:W3CDTF">2023-09-25T06:36:00Z</dcterms:modified>
  <cp:revision>47</cp:revision>
  <dc:subject/>
  <dc:title>Załącznik nr 1 do Materiałów Informacyjnych i Szczegółowych Warunków Konkursu</dc:title>
</cp:coreProperties>
</file>