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Informacja Publiczna  </w:t>
      </w:r>
      <w:r>
        <w:rPr>
          <w:rFonts w:cs="Times New Roman" w:ascii="Times New Roman" w:hAnsi="Times New Roman"/>
        </w:rPr>
        <w:t xml:space="preserve">Wydziału Prawnego i Nadzoru WM UW w Olsztynie za okres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</w:rPr>
        <w:t>od dnia 1 października 2020 r. do dnia 30 października 2020 r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</w:rPr>
        <w:t>Rozstrzygnięcia nadzorcze Wojewody Warmińsko- Mazurskiego  n</w:t>
      </w:r>
      <w:r>
        <w:rPr/>
        <w:t>a uchwały organów samorządu terytorialnego:</w:t>
      </w:r>
    </w:p>
    <w:tbl>
      <w:tblPr>
        <w:tblW w:w="10206" w:type="dxa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701"/>
        <w:gridCol w:w="1985"/>
        <w:gridCol w:w="5953"/>
      </w:tblGrid>
      <w:tr>
        <w:trPr>
          <w:trHeight w:val="64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sporządzenia: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Znak sprawy: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: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 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360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VII/170/2020 Rady Miejskiej w Białej Piskiej z dnia 26 sierpnia 2020 r. w sprawie nieudzielenia wotum zaufania Burmistrzowi Miasta Biała Piska.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361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-142" w:leader="none"/>
                <w:tab w:val="left" w:pos="284" w:leader="none"/>
                <w:tab w:val="left" w:pos="426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wierdzające nieważność uchwały Nr XXI/193/20 Rady Miasta Działdowo z dnia 31 sierpnia 2020 r. w sprawie określenia zasad przenoszenia własności przyległych nieruchomości gruntowych lub ich części, które wraz z dotychczas wydzielonymi działkami gruntu będą spełniać wymogi działki budowlanej                            z zastosowaniem bonifikaty.</w:t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10. 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62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I/167/20 Rady Miejskiej w Zalewie z dnia 28 sierpnia 2020 r. w sprawie określenia przystanków komunikacyjnych, których właścicielem jest Gmina Zalewo oraz warunków i zasad korzystania z tych przystanków.</w:t>
            </w:r>
          </w:p>
        </w:tc>
      </w:tr>
      <w:tr>
        <w:trPr>
          <w:trHeight w:val="13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10. 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63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/102/2020 Rady Gminy Milejewo z dnia 17 września 2020 r. w sprawie określenia średniej ceny jednostek paliwa w gminie na rok szkolny 2020/2021.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10. 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64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VIII/200/2020 Rady Gminy Grunwald z siedzibą w Gierzwałdzie z dnia 27 sierpnia 2020 r. w sprawie nadania statutów jednostkom pomocniczym Gminy Grunwald – sołectwom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10. 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65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VIII/65/2020 Rady Miejskiej w Giżycku z dnia 23 września 2020 r. w sprawie zmiany statutu Miejskiego Zakładu Komunalnego w Giżycku.</w:t>
            </w:r>
          </w:p>
        </w:tc>
      </w:tr>
      <w:tr>
        <w:trPr>
          <w:trHeight w:val="159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10. 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66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stwierdzające nieważność uchwały Nr XXVII/128/2020 Rady Powiatu w Gołdapi z dnia 28 sierpnia 2020 r., w sprawie udzielenia Zarządowi Powiatu w Gołdapi wotum zaufania.</w:t>
            </w:r>
          </w:p>
        </w:tc>
      </w:tr>
      <w:tr>
        <w:trPr>
          <w:trHeight w:val="181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10. 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67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24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stwierdzające nieważność uchwały Nr XXI/190/20 Rady Gminy Dźwierzuty z dnia 10 września 2020 r. w sprawie wystąpienia             z wnioskiem do MSWiA za pośrednictwem Wojewody Warmińsko-Mazurskiego o zniesienie urzędowych nazw miejscowości: Byki (osada), Dźwierzutki (kolonia), Julkowo (osada) i Zazdrość (inne), położonych na terenie gm. Dźwierzuty, powiat szczycieński, wojew. Warmińsko-Mazurskie.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10. 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68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X/185/2020 Rady Miejskiej w Braniewie z dnia 26 sierpnia 2020 r. w sprawie utworzenia jednostki budżetowej o nazwie Centrum Usług Wspólnych w Braniewie oraz nadania jej statutu.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10. 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69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/168/20 Rady Gminy Biskupiec z dnia 3 września 2020 r. w sprawie Regulaminu utrzymania czystości i porządku na terenie Gminy Biskupiec.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10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70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/170/2020 Rady Gminy Biskupiec z dnia 3 września 2020 r. w sprawie Regulaminu Punktu Selektywnego Zbierania Odpadów Komunalnych (PSZOK) zlokalizowanego na terenie gminy Biskupiec.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10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71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57/VIII/2020 Rady Gminy Braniewo.</w:t>
            </w:r>
          </w:p>
        </w:tc>
      </w:tr>
      <w:tr>
        <w:trPr>
          <w:trHeight w:val="120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10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72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73/VIII/2020 Rady Gminy Braniewo z dnia 4 września 2020 r. w sprawie ustalenia warunków przyznawania stypendiów dla uzdolnionych uczniów w Gminie Braniewo na lata 2020-2025, w części.</w:t>
            </w:r>
          </w:p>
        </w:tc>
      </w:tr>
      <w:tr>
        <w:trPr>
          <w:trHeight w:val="143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10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73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/138/2020 Rady Powiatu w Nidzicy z dnia 21 sierpnia 2020 r. w sprawie zasad           i trybu przeprowadzania konsultacji społecznych w przedmiocie budżetu obywatelskiego Powiatu Nidzickiego, w części.</w:t>
            </w:r>
          </w:p>
        </w:tc>
      </w:tr>
      <w:tr>
        <w:trPr>
          <w:trHeight w:val="121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10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74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nr 1 do uchwały                      Nr XIX/131/2020 Rady Miejskiej w Nowym Mieście Lubawskim z dnia 8 września 2020 r. w sprawie wprowadzenia zasad korzystania z cmentarza komunalnego położonego przy ul. Parkowej w Nowym Mieście Lubawskim.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10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75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XII/204/20 Rady Gminy Ełk z dnia 9 września 2020 r. w sprawie zamiaru likwidacji Szkoły Podstawowej im. Szarych Szeregów                    w Mrozach Wielkich.</w:t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10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76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wierdzające nieważność uchwały Nr XXXII/205/2020 Rady Gminy Ełk z dnia 9 września 2020 r. w sprawie zamiaru likwidacji Szkoły Podstawowej w Rękusach.  </w:t>
            </w:r>
          </w:p>
        </w:tc>
      </w:tr>
      <w:tr>
        <w:trPr>
          <w:trHeight w:val="102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.10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77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VI/127/2020 Rady Gminy Kolno z dnia 23 września 2020 r. w sprawie zamiaru likwidacji Szkoły Podstawowej im. Jana Pawła II w Kolnie Szkoły Filialnej w Bęs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10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78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XI/203/2020 Rady Gminy Ełk z dnia 4 września 2020 r. w sprawie uchwalenia zmiany Studium uwarunkowań i kierunków zagospodarowania przestrzennego gminy Ełk, dla terenu położonego w obrębie Pistki, obejmującego działkę o nr ewid. 98 oraz dla terenu położonego w obrębie Chruściele, obejmującego działki o nr ewid. 17 i 18.</w:t>
            </w:r>
          </w:p>
        </w:tc>
      </w:tr>
      <w:tr>
        <w:trPr>
          <w:trHeight w:val="163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rPr/>
            </w:pPr>
            <w:r>
              <w:rPr>
                <w:rFonts w:cs="Times New Roman" w:ascii="Times New Roman" w:hAnsi="Times New Roman"/>
              </w:rPr>
              <w:t>22.10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79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wierdzające nieważność uchwały Nr XX/143/20 Rady Miejskiej w Zalewie z dnia 29 lipca 2020 r. w sprawie uchwalenia miejscowego planu zagospodarowania przestrzennego dla działek Nr 4/2 i 5/1 położonych w obrębie Wielowieś, gmina Zalewo. 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rPr/>
            </w:pPr>
            <w:r>
              <w:rPr>
                <w:rFonts w:cs="Times New Roman" w:ascii="Times New Roman" w:hAnsi="Times New Roman"/>
              </w:rPr>
              <w:t>23.10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80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wierdzające nieważność § 3 uchwały Nr XXI/149/34/2020 Rady Gminy Płośnica z dnia 30 września 2020 r. w sprawie uchwalenia projektu „Regulamin dostarczania wody                          i odprowadzania ścieków na terenie Gminy Płośnica”. 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0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81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X/142/2020 Rady Gminy Lubomino z dnia 8 października 2020 r. w sprawie wyrażenia zgody na nieodpłatne przejęcie na rzecz Gminy Lubomino udziału 13/200 części zabudowanej nieruchomości,        w części dotyczącej § 3.</w:t>
            </w:r>
          </w:p>
        </w:tc>
      </w:tr>
      <w:tr>
        <w:trPr>
          <w:trHeight w:val="101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0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82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III/212/20 Rady Miejskiej w Lidzbarku z dnia 24 września 2020 r. w sprawie zmiany w Statucie Gminy Lidzbark,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0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83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III/172/2020 Rady Gminy Rybno z dnia 23 września 2020 r. w sprawie ustalenia zasad zwrotu wydatków na pomoc rzeczową, zasiłki okresowe          i zasiłki celowe,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0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84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1 ust. 5 uchwały Nr XXXIII/180/2020 Rady Miejskiej w Ostródzie z dnia 29 września 2020 r. w sprawie zmiany Uchwały Nr XVIII/138/2020 Rady Miejskiej w Ostródzie z dnia 31 grudnia 2003 r. w sprawie nadania statutu Ostródzkiemu Centrum Sportu i Rekreacj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0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85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V/429/20 Rady Miejskiej w Sępopolu z dnia 30 września 2020 r. w sprawie: uchwalenia Wieloletniego Planu Gospodarowania Mieszkaniowym Zasobem Gminy Sępopol na lata 2020-2024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0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386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III/205/2020 Rady Miejskiej w Lidzbarku z dnia 24 września 2020 r. w sprawie miejscowego planu zagospodarowania przestrzennego w rejonie ul. Główny Dworzec i ul. Działdowskiej w Lidzbarku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10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387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I/197/2020 Rady Gminy Iława z dnia 25 września 2020 r. w sprawie ustalenia „Zasad wynajmowania lokali wchodzących w skład mieszkaniowego zasobu Gminy Iława”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10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388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I/159/2020 Rady Powiatu w Ostródzie z dnia 28 września 2020 r. w sprawie ustalenia wysokości opłat i kosztów za usuwanie pojazdów z dróg i ich przechowywanie obowiązujących w 2021 r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10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389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X/393/2020 Rady Miejskiej w Nidzicy z dnia 24 września 2020 r. w sprawie procedury opracowania Kalendarza Imprez w Gminie Nidzica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0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390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X/156/20 Rady Miejskiej w Bisztynku z dnia 29 września 2020 r. w sprawie określenia zasad wnoszenia, cofania i zbywania udziałów i akcji przez Burmistrza Bisztynka, w częśc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0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391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V/120/2020 z dnia 30 września 2020 r. w sprawie ustalenia zasad ustanawiania służebności przesyłu na rzecz Gminy Janowiec Kościelny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10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392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VI/192/2020 Rady Gminy Barciany z dnia 24 września 2020 r. w sprawie wyrażenia zgody na sprzedaż nieruchomości w trybie bezprzetargowym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10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393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I/132/20 Rady Gminy Kiwity z dnia 29 września 2020 r. w sprawie wzoru deklaracji o wysokości opłaty za gospodarowanie odpadami komunalnymi, składanej przez właścicieli nieruchomości, na których znajdują się domki letniskowe lub inne nieruchomości, wykorzystywane na cele rekreacyjno-wypoczynkowe, bez względu ma długość okresu korzystania z nieruchomości.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 Skargi do Wojewódzkiego Sądu Administracyjnego na uchwały organów samorządu 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terytorialnego wnoszone przez Wojewodę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126"/>
        <w:gridCol w:w="4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k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10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PN.0552.32.202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karga Wojewody Warmińsko-Mazurskiego na uchwałę Nr XVIII/89/20 Rady Miejskiej                        w dobrym mieście  z dnia 3 października 2019r.  w sprawie zgłoszenia kandydata na ławnika do Sądu Rejonowego w Olsztynie, które pozostawia bez dalszego biegu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0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0552.37.202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arga Wojewody Warmińsko-Mazurskiego na uchwałę Nr XII/120/20 Rady Gminy Kurzętnik           z dnia 3 marca  2020 r.  w sprawie przyjęcia programu opieki nad zwierzętami bezdomnymi na terenie Gminy Kurzętnik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0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0552.39.202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ga Wojewody Warmińsko-Mazurskiego na uchwałę Nr XI/116/19 Rady Gminy Kurzętnik           z dnia 30 grudnia 2019 r. w sprawie regulaminu utrzymania czystości i porządku na terenie gminy Kurzętni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0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0552.40.202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karga Wojewody Warmińsko-Mazurskiego na uchwałę Nr XVII/124/20 Rady Giny Lubomino              z dnia 16 czerwca 2020 r. w sprawie  obywatelskiej inicjatywy uchwałodawczej .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ocalstoretime">
    <w:name w:val="localstoretime"/>
    <w:basedOn w:val="Domylnaczcionkaakapitu"/>
    <w:qFormat/>
    <w:rPr/>
  </w:style>
  <w:style w:type="character" w:styleId="Colinstockname">
    <w:name w:val="colinstockname"/>
    <w:basedOn w:val="Domylnaczcionkaakapitu"/>
    <w:qFormat/>
    <w:rPr/>
  </w:style>
  <w:style w:type="character" w:styleId="Coltotalpricename">
    <w:name w:val="coltotalpricename"/>
    <w:basedOn w:val="Domylnaczcionkaakapitu"/>
    <w:qFormat/>
    <w:rPr/>
  </w:style>
  <w:style w:type="character" w:styleId="Prodname">
    <w:name w:val="prodname"/>
    <w:basedOn w:val="Domylnaczcionkaakapitu"/>
    <w:qFormat/>
    <w:rPr/>
  </w:style>
  <w:style w:type="character" w:styleId="Proddesc">
    <w:name w:val="proddesc"/>
    <w:basedOn w:val="Domylnaczcionkaakapitu"/>
    <w:qFormat/>
    <w:rPr/>
  </w:style>
  <w:style w:type="character" w:styleId="Prodprice">
    <w:name w:val="prodpric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Courier New" w:cs="Courier New"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5B9BD5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1F4D78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1F4D78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PodtytuZnak">
    <w:name w:val="Podtytuł Znak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5B9BD5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5B9BD5"/>
    </w:rPr>
  </w:style>
  <w:style w:type="character" w:styleId="Odwoaniedelikatne">
    <w:name w:val="Odwołanie delikatne"/>
    <w:qFormat/>
    <w:rPr>
      <w:smallCaps/>
      <w:color w:val="ED7D31"/>
      <w:u w:val="single"/>
    </w:rPr>
  </w:style>
  <w:style w:type="character" w:styleId="Odwoanieintensywne">
    <w:name w:val="Odwołanie intensywne"/>
    <w:qFormat/>
    <w:rPr>
      <w:b/>
      <w:bCs/>
      <w:smallCaps/>
      <w:color w:val="ED7D31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Arial Unicode MS" w:hAnsi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cs="Arial Unicode MS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426"/>
      <w:jc w:val="both"/>
    </w:pPr>
    <w:rPr>
      <w:sz w:val="24"/>
    </w:rPr>
  </w:style>
  <w:style w:type="paragraph" w:styleId="Tytul1">
    <w:name w:val="tytul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36:00Z</dcterms:created>
  <dc:creator>znowosie</dc:creator>
  <dc:description/>
  <cp:keywords/>
  <dc:language>en-US</dc:language>
  <cp:lastModifiedBy>Zofia Nowosielska</cp:lastModifiedBy>
  <cp:lastPrinted>2020-11-27T11:49:00Z</cp:lastPrinted>
  <dcterms:modified xsi:type="dcterms:W3CDTF">2020-12-11T13:12:00Z</dcterms:modified>
  <cp:revision>4</cp:revision>
  <dc:subject/>
  <dc:title>Olsztyn,    lipca 2010r</dc:title>
</cp:coreProperties>
</file>