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postanowienia SN z dnia 23 września 2009 r., sygn. I KZP 15/09</w:t>
      </w:r>
      <w:r>
        <w:rPr>
          <w:rStyle w:val="FootnoteCharacters"/>
          <w:rStyle w:val="FootnoteAnchor"/>
        </w:rPr>
        <w:footnoteReference w:id="2"/>
      </w:r>
    </w:p>
    <w:p>
      <w:pPr>
        <w:pStyle w:val="Podtytulprokuratury"/>
        <w:rPr/>
      </w:pPr>
      <w:r>
        <w:rPr/>
        <w:t>Streszczenie</w:t>
      </w:r>
    </w:p>
    <w:p>
      <w:pPr>
        <w:pStyle w:val="Tekstprokuratury"/>
        <w:rPr/>
      </w:pPr>
      <w:r>
        <w:rPr>
          <w:i/>
        </w:rPr>
        <w:t xml:space="preserve">W glosie został poddany krytyce pogląd Sądu Najwyższego. Autor wykazuje, że niedostosowanie się do znaku D-44 „strefa parkowania”, oznaczającego strefę parkowania, w której za postój pojazdu jest pobierana opłata oraz zabroniony jest postój pojazdu bez wniesienia opłaty, nie wyczerpuje znamion wykroczenia z art. 92 § 1 k.w. Znak ten jedynie informuje, że zabroniony jest postój pojazdu bez wniesienia opłaty. W myśl art. 13b ust. 1 ustawy z dnia 21 marca 1985 r. o drogach publicznych opłatę za parkowanie pojazdów samochodowych na drogach publicznych w strefie płatnego parkowania pobiera się za parkowanie pojazdów samochodowych w strefie płatnego parkowania, w wyznaczonym miejscu, w określone dni robocze, w określonych godzinach lub całodobowo. Chodzi o miejsca oznaczone znakiem D-18 „parking” z napisem „Płatny”. Nieopłacenie postoju w miejscu oznaczonym takim znakiem może dopiero oznaczać wyczerpanie znamion wykroczenia z art. 92 § 1 k.w., polegającego na niedostosowaniu się do takiego znaku. Jednakże odpowiedzialność ta jest wyłączona ze względu na zasadę </w:t>
      </w:r>
      <w:r>
        <w:rPr/>
        <w:t>ne bis in idem</w:t>
      </w:r>
      <w:r>
        <w:rPr>
          <w:i/>
        </w:rPr>
        <w:t>. Za nieuiszczenie opłaty za postój pojazdu jest bowiem pobierana opłata dodatkowa, której wysokość określa rada gminy (rada miasta), a jej wysokość nie może przekroczyć 50 zł (art. 13f ust. 1 i 2 ustawy o drogach publicznych).</w:t>
      </w:r>
    </w:p>
    <w:p>
      <w:pPr>
        <w:pStyle w:val="Tekstprokuratury"/>
        <w:rPr>
          <w:i/>
          <w:i/>
        </w:rPr>
      </w:pPr>
      <w:r>
        <w:rPr>
          <w:i/>
        </w:rPr>
      </w:r>
    </w:p>
    <w:p>
      <w:pPr>
        <w:pStyle w:val="Tekstprokuratury"/>
        <w:rPr/>
      </w:pPr>
      <w:r>
        <w:rPr/>
        <w:t>Niestosowanie się do znaku lub sygnału drogowego w rozumieniu art. 92 § 1 k.w., penalizowane przez ten przepis, nie oznacza wyłącznie przekroczenia zakazu lub nakazu wyrażonego w treści tego znaku lub sygnału, lecz stanowi brak zachowania zgodnego z prawnie określoną dyrektywą postępowania, związaną z konkretnym znakiem lub sygnałem drogowym.</w:t>
      </w:r>
    </w:p>
    <w:p>
      <w:pPr>
        <w:pStyle w:val="Tekstprokuratury"/>
        <w:rPr/>
      </w:pPr>
      <w:r>
        <w:rPr/>
        <w:t>1. W glosowanym postanowieniu Sąd Najwyższy powrócił do problemu odpowiedzialności za wykroczenie niepodporządkowania się znakowi drogowemu D-44 „strefa parkowania” (art. 92 § 1 k.w.), poruszanego zarówno w judykaturze, w której podkreślano, że znak ten zawiera dyrektywę bezwzględnie obowiązującą do określonego zachowania i nieuiszczenie opłaty wyczerpuje znamiona tego wykroczenia</w:t>
      </w:r>
      <w:r>
        <w:rPr>
          <w:rStyle w:val="FootnoteCharacters"/>
          <w:rStyle w:val="FootnoteAnchor"/>
          <w:rFonts w:cs="Arial" w:ascii="Arial" w:hAnsi="Arial"/>
        </w:rPr>
        <w:footnoteReference w:id="3"/>
      </w:r>
      <w:r>
        <w:rPr/>
        <w:t>, jak i w doktrynie, opowiadającej się w zasadzie za wyłączeniem takiej odpowiedzialności</w:t>
      </w:r>
      <w:r>
        <w:rPr>
          <w:rStyle w:val="FootnoteCharacters"/>
          <w:rStyle w:val="FootnoteAnchor"/>
          <w:rFonts w:cs="Arial" w:ascii="Arial" w:hAnsi="Arial"/>
        </w:rPr>
        <w:footnoteReference w:id="4"/>
      </w:r>
      <w:r>
        <w:rPr/>
        <w:t>.</w:t>
      </w:r>
    </w:p>
    <w:p>
      <w:pPr>
        <w:pStyle w:val="Tekstprokuratury"/>
        <w:rPr/>
      </w:pPr>
      <w:r>
        <w:rPr/>
        <w:t xml:space="preserve">Wprawdzie tak ogólnie sformułowana teza nie nasuwa zastrzeżeń, ale mając na uwadze, że przedmiotem rozważań Sądu Najwyższego był znak D-44 „strefa parkowania”, nie sposób aprobować konkluzji, iż jego naruszenie rodzi odpowiedzialność za wykroczenie z art. 92 § 1 k.w. Organ ten nie uwzględnił wszystkich aspektów znaczenia tego znaku, a nadto stanowisko to pozostaje w sprzeczności z zasadą </w:t>
      </w:r>
      <w:r>
        <w:rPr>
          <w:i/>
        </w:rPr>
        <w:t xml:space="preserve">ne bis in idem </w:t>
      </w:r>
      <w:r>
        <w:rPr/>
        <w:t>oraz prowadzi do nadmiernej represyjności w gruncie rzeczy za naruszenie interesów ekonomicznych jednostki samorządu terytorialnego. Wprawdzie w procesie interpretacji pierwszeństwo ma wykładnia językowa, lecz w procesie dekodowania normy prawnej nie można całkowicie zignorować innych metod wykładni, w tym systemowej i funkcjonalnej</w:t>
      </w:r>
      <w:r>
        <w:rPr>
          <w:rStyle w:val="FootnoteCharacters"/>
          <w:rStyle w:val="FootnoteAnchor"/>
          <w:rFonts w:cs="Arial" w:ascii="Arial" w:hAnsi="Arial"/>
        </w:rPr>
        <w:footnoteReference w:id="5"/>
      </w:r>
      <w:r>
        <w:rPr/>
        <w:t>. Może się bowiem okazać, że sens przepisu, który wydaje się językowo jasny, okaże się wątpliwy, gdy poddany zostanie procesowi dalszej wykładni</w:t>
      </w:r>
      <w:r>
        <w:rPr>
          <w:rStyle w:val="FootnoteCharacters"/>
          <w:rStyle w:val="FootnoteAnchor"/>
          <w:rFonts w:cs="Arial" w:ascii="Arial" w:hAnsi="Arial"/>
        </w:rPr>
        <w:footnoteReference w:id="6"/>
      </w:r>
      <w:r>
        <w:rPr/>
        <w:t>. W teorii trafnie przyjmuje się, że wykładnia językowa i wykładnia pozajęzykowa to bardziej fazy procesu wykładni niż tylko jej typy, przy czym faza wykładni językowej zawsze poprzedza fazę wykładni pozajęzykowej</w:t>
      </w:r>
      <w:r>
        <w:rPr>
          <w:rStyle w:val="FootnoteCharacters"/>
          <w:rStyle w:val="FootnoteAnchor"/>
          <w:rFonts w:cs="Arial" w:ascii="Arial" w:hAnsi="Arial"/>
        </w:rPr>
        <w:footnoteReference w:id="7"/>
      </w:r>
      <w:r>
        <w:rPr/>
        <w:t>. Granica wykładni, jaką stanowić może językowe znaczenie tekstu prawnego, nie jest wobec tego granicą bezwzględną</w:t>
      </w:r>
      <w:r>
        <w:rPr>
          <w:rStyle w:val="FootnoteCharacters"/>
          <w:rStyle w:val="FootnoteAnchor"/>
          <w:rFonts w:cs="Arial" w:ascii="Arial" w:hAnsi="Arial"/>
        </w:rPr>
        <w:footnoteReference w:id="8"/>
      </w:r>
      <w:r>
        <w:rPr/>
        <w:t>. Odstępstwo od jej rezultatów jest uzasadnione m.in. wówczas, gdy prowadzi z punktu widzenia jej konsekwencji do absurdalnych wniosków</w:t>
      </w:r>
      <w:r>
        <w:rPr>
          <w:rStyle w:val="FootnoteCharacters"/>
          <w:rStyle w:val="FootnoteAnchor"/>
          <w:rFonts w:cs="Arial" w:ascii="Arial" w:hAnsi="Arial"/>
        </w:rPr>
        <w:footnoteReference w:id="9"/>
      </w:r>
      <w:r>
        <w:rPr/>
        <w:t xml:space="preserve">. </w:t>
      </w:r>
    </w:p>
    <w:p>
      <w:pPr>
        <w:pStyle w:val="Tekstprokuratury"/>
        <w:rPr/>
      </w:pPr>
      <w:r>
        <w:rPr/>
        <w:t>2. Uzasadniając to stanowisko, Sąd Najwyższy w pierwszej kolejności określił znaczenie znaku D-44 „strefa parkowania” w kontekście płynących z niego dyrektyw postępowania, mając na uwadze, że penalizacji w art. 92 § 1 k.w. poddano m.in. niestosowanie się do znaku drogowego. Jest to o tyle istotne, że znamiona tego wykroczenia realizuje zachowanie polegające na niepodporządkowaniu się zakazowi lub nakazowi wyrażonemu w danym znaku; wykroczenie stanowi niepodporządkowanie się dyrektywie płynącej ze znaku. Zwrot „nie stosuje się do znaku”, zawarty w tym przepisie, obejmuje zachowanie naruszające wynikający ze znaku obowiązek</w:t>
      </w:r>
      <w:r>
        <w:rPr>
          <w:rStyle w:val="FootnoteCharacters"/>
          <w:rStyle w:val="FootnoteAnchor"/>
          <w:rFonts w:cs="Arial" w:ascii="Arial" w:hAnsi="Arial"/>
        </w:rPr>
        <w:footnoteReference w:id="10"/>
      </w:r>
      <w:r>
        <w:rPr/>
        <w:t>. Wyczerpanie znamion wykroczenia z art. 92 § 1 k.w. zależy od tego, jaką dyrektywę wyraża znak. Zachowanie sprawcy polega na niepodporządkowaniu się dyrektywie płynącej ze znaku lub sygnału drogowego</w:t>
      </w:r>
      <w:r>
        <w:rPr>
          <w:rStyle w:val="FootnoteCharacters"/>
          <w:rStyle w:val="FootnoteAnchor"/>
          <w:rFonts w:cs="Arial" w:ascii="Arial" w:hAnsi="Arial"/>
        </w:rPr>
        <w:footnoteReference w:id="11"/>
      </w:r>
      <w:r>
        <w:rPr/>
        <w:t xml:space="preserve">. </w:t>
      </w:r>
    </w:p>
    <w:p>
      <w:pPr>
        <w:pStyle w:val="Tekstprokuratury"/>
        <w:rPr/>
      </w:pPr>
      <w:r>
        <w:rPr/>
        <w:t xml:space="preserve">W art. 92 § 1 k.w. nie określono rodzajów znaków, co do których niestosowanie się rodzi odpowiedzialność za to wykroczenie, co przemawia za tym, że przepis ten sankcjonuje zachowania polegającego na niezastosowaniu się do znaku drogowego, bez względu na jego rodzaj. Istotny jest rodzaj dyrektywy płynącej ze znaku, a mianowicie można się nie stosować tylko do dyrektywy, której uczestnik ruchu jest obowiązany się podporządkować, a taką jest zakaz lub nakaz. Taki obowiązek nie powstaje w zakresie informacji, wynikającej ze znaku. </w:t>
      </w:r>
    </w:p>
    <w:p>
      <w:pPr>
        <w:pStyle w:val="Tekstprokuratury"/>
        <w:rPr/>
      </w:pPr>
      <w:r>
        <w:rPr/>
        <w:t>3. Zgodnie z art. 7 ust. 1 ustawy z dnia 20 czerwca 1997 r. – Prawo o ruchu drogowym</w:t>
      </w:r>
      <w:r>
        <w:rPr>
          <w:rStyle w:val="FootnoteCharacters"/>
          <w:rStyle w:val="FootnoteAnchor"/>
          <w:rFonts w:cs="Arial" w:ascii="Arial" w:hAnsi="Arial"/>
        </w:rPr>
        <w:footnoteReference w:id="12"/>
      </w:r>
      <w:r>
        <w:rPr/>
        <w:t xml:space="preserve"> znaki drogowe wyrażają ostrzeżenia, zakazy, nakazy lub informacje. Stosownie do takiej treści znaków rozporządzenie Ministrów Infrastruktury oraz Spraw Wewnętrznych i Administracji z dnia 31 lipca 2002 r. w sprawie znaków i sygnałów drogowych</w:t>
      </w:r>
      <w:r>
        <w:rPr>
          <w:rStyle w:val="FootnoteCharacters"/>
          <w:rStyle w:val="FootnoteAnchor"/>
          <w:rFonts w:cs="Arial" w:ascii="Arial" w:hAnsi="Arial"/>
        </w:rPr>
        <w:footnoteReference w:id="13"/>
      </w:r>
      <w:r>
        <w:rPr/>
        <w:t xml:space="preserve"> wyróżnia znaki: ostrzegawcze, zakazu, nakazu i informacyjne, nie określając ogólnego ich znaczenia, z wyjątkiem znaków ostrzegawczych, a co do pozostałych ich znaczenie wynika z treści konkretnego znaku lub objaśnienia zawartego w cyt. rozporządzeniu. I tak: </w:t>
      </w:r>
    </w:p>
    <w:p>
      <w:pPr>
        <w:pStyle w:val="Tekstprokuratury"/>
        <w:numPr>
          <w:ilvl w:val="0"/>
          <w:numId w:val="2"/>
        </w:numPr>
        <w:tabs>
          <w:tab w:val="clear" w:pos="708"/>
          <w:tab w:val="left" w:pos="284" w:leader="none"/>
        </w:tabs>
        <w:ind w:left="284" w:hanging="284"/>
        <w:rPr/>
      </w:pPr>
      <w:r>
        <w:rPr/>
        <w:t>znaki ostrzegawcze uprzedzają o miejscach na drodze, w których występuje lub może występować niebezpieczeństwo, oraz zobowiązują uczestników ruchu do zachowania szczególnej ostrożności (§ 3 ust. 1),</w:t>
      </w:r>
    </w:p>
    <w:p>
      <w:pPr>
        <w:pStyle w:val="Tekstprokuratury"/>
        <w:numPr>
          <w:ilvl w:val="0"/>
          <w:numId w:val="2"/>
        </w:numPr>
        <w:tabs>
          <w:tab w:val="clear" w:pos="708"/>
          <w:tab w:val="left" w:pos="284" w:leader="none"/>
        </w:tabs>
        <w:ind w:left="284" w:hanging="284"/>
        <w:rPr/>
      </w:pPr>
      <w:r>
        <w:rPr/>
        <w:t>znaki zakazu (§ 15) informują użytkowników drogi, jakie manewry na danym odcinku są zabronione,</w:t>
      </w:r>
    </w:p>
    <w:p>
      <w:pPr>
        <w:pStyle w:val="Tekstprokuratury"/>
        <w:numPr>
          <w:ilvl w:val="0"/>
          <w:numId w:val="2"/>
        </w:numPr>
        <w:tabs>
          <w:tab w:val="clear" w:pos="708"/>
          <w:tab w:val="left" w:pos="284" w:leader="none"/>
        </w:tabs>
        <w:ind w:left="284" w:hanging="284"/>
        <w:rPr/>
      </w:pPr>
      <w:r>
        <w:rPr/>
        <w:t>znaki nakazu (§ 35) wskazują sposób, w jaki uczestnicy ruchu mają się zachować na drodze,</w:t>
      </w:r>
    </w:p>
    <w:p>
      <w:pPr>
        <w:pStyle w:val="Tekstprokuratury"/>
        <w:numPr>
          <w:ilvl w:val="0"/>
          <w:numId w:val="2"/>
        </w:numPr>
        <w:tabs>
          <w:tab w:val="clear" w:pos="708"/>
          <w:tab w:val="left" w:pos="284" w:leader="none"/>
        </w:tabs>
        <w:ind w:left="284" w:hanging="284"/>
        <w:rPr/>
      </w:pPr>
      <w:r>
        <w:rPr/>
        <w:t>znaki informacyjne informują użytkowników drogi lub udzielają innych wskazówek, które mogą być dla nich pożyteczne podczas ruchu</w:t>
      </w:r>
      <w:r>
        <w:rPr>
          <w:rStyle w:val="FootnoteCharacters"/>
          <w:rStyle w:val="FootnoteAnchor"/>
          <w:rFonts w:cs="Arial" w:ascii="Arial" w:hAnsi="Arial"/>
        </w:rPr>
        <w:footnoteReference w:id="14"/>
      </w:r>
      <w:r>
        <w:rPr/>
        <w:t>.</w:t>
      </w:r>
    </w:p>
    <w:p>
      <w:pPr>
        <w:pStyle w:val="Tekstprokuratury"/>
        <w:rPr/>
      </w:pPr>
      <w:r>
        <w:rPr/>
        <w:t>Mając na uwadze, że znaczenie i zakres obowiązywania znaku drogowego wyznaczają przepisy cyt. rozporządzenia w sprawie znaków i sygnałów drogowych, ich treść ma zasadnicze znaczenie dla wyznaczenia granic odpowiedzialności z art. 92 § 1 k.w. Rację ma Sąd Najwyższy, twierdząc, że treść dyrektywy płynącej ze znaku nie jest dowolna lub intuicyjnie ustalana przez każdego z uczestników ruchu drogowego, lecz jest sprecyzowana w sposób określony przez prawo i przez podmioty do tego upoważnione. Uwzględniając znaczenie normatywne znaków drogowych, Sąd Najwyższy, odwołując się do wcześniejszej wypowiedzi tego organu</w:t>
      </w:r>
      <w:r>
        <w:rPr>
          <w:rStyle w:val="FootnoteCharacters"/>
          <w:rStyle w:val="FootnoteAnchor"/>
          <w:rFonts w:cs="Arial" w:ascii="Arial" w:hAnsi="Arial"/>
        </w:rPr>
        <w:footnoteReference w:id="15"/>
      </w:r>
      <w:r>
        <w:rPr/>
        <w:t xml:space="preserve"> i Trybunału Konstytucyjnego</w:t>
      </w:r>
      <w:r>
        <w:rPr>
          <w:rStyle w:val="FootnoteCharacters"/>
          <w:rStyle w:val="FootnoteAnchor"/>
          <w:rFonts w:cs="Arial" w:ascii="Arial" w:hAnsi="Arial"/>
        </w:rPr>
        <w:footnoteReference w:id="16"/>
      </w:r>
      <w:r>
        <w:rPr/>
        <w:t>, wskazał, iż zgodnie z art. 7 ust. 1 p.r.d. znaki drogowe wyrażają ostrzeżenia, zakazy, nakazy lub informacje, co oznacza także, że jeden znak drogowy może wyrażać więcej niż jedno ostrzeżenie, zakaz, nakaz lub informację oraz że jeden znak drogowy może np. wyrażać zarówno informację, jak i zakaz. Pozbawiony jednak jest siły przekonywania – przytoczony przez Sąd Najwyższy – argument, że wyrażony art. 22 ust. 6 p.r.d. zakaz m.in. zawracania w tunelu, na autostradzie i na drodze ekspresowej, chociaż zarówno tunel, autostrada, jak i droga ekspresowa są oznakowane odpowiednio znakami informacyjnymi D-37 „tunel,”, D-9 „autostrada”, D-7 „droga ekspresowa”, przemawia za tym, iż różne znaki mogą zawierać dyrektywy bezwzględnie obowiązujące uczestników ruchu. To samo dotyczy zawartego w art. 49 ust. 1 i p.r.d. zakazu zatrzymania pojazdu m.in. na przejeździe kolejowym i tramwajowym, na skrzyżowaniu, na przejściu dla pieszych, oznaczonych odpowiednio znakami drogowymi dodatkowymi: G-3 „krzyż św. Andrzeja przed przejazdem kolejowym jednotorowym”, A-5 „skrzyżowanie dróg”, D-6 „przejście dla pieszych”</w:t>
      </w:r>
      <w:r>
        <w:rPr>
          <w:rStyle w:val="FootnoteCharacters"/>
          <w:rStyle w:val="FootnoteAnchor"/>
          <w:rFonts w:cs="Arial" w:ascii="Arial" w:hAnsi="Arial"/>
        </w:rPr>
        <w:footnoteReference w:id="17"/>
      </w:r>
      <w:r>
        <w:rPr/>
        <w:t>, G-4 „krzyż św. Andrzeja przed przejazdem kolejowym wielotorowym”. Wskazane zakazy nie wynikają z treści znaków, a z przepisu ustawy, która je ustanawia w miejscach określonych znakiem. Tak samo błędny jest przykład znaku D-42 „obszar zabudowany” oznaczającego wjazd do obszaru zabudowanego. Znak ten nie zawiera innej informacji, poza tą, że uczestnik ruchu po jego przekroczeniu znajduje się na obszarze zabudowanym. To, że na takim obszarze prędkość dopuszczalna pojazdu lub zespołu pojazdów w godzinach 5.00–23.00 wynosi 50 km/h, a w godzinach 23.00–5.00 wynosi 60 km/h, nie wynika ze znaku, a z art. 20 ust. 1 i 1a p.r.d. Przekroczenie tej prędkości rodzi odpowiedzialność nie za wykroczenie z art. 92 § 1 k.w., a za wykroczenie z art. 97 k.w.</w:t>
      </w:r>
      <w:r>
        <w:rPr>
          <w:rStyle w:val="FootnoteCharacters"/>
          <w:rStyle w:val="FootnoteAnchor"/>
          <w:rFonts w:cs="Arial" w:ascii="Arial" w:hAnsi="Arial"/>
        </w:rPr>
        <w:footnoteReference w:id="18"/>
      </w:r>
      <w:r>
        <w:rPr/>
        <w:t>.</w:t>
      </w:r>
    </w:p>
    <w:p>
      <w:pPr>
        <w:pStyle w:val="Tekstprokuratury"/>
        <w:rPr/>
      </w:pPr>
      <w:r>
        <w:rPr/>
        <w:t xml:space="preserve">4. W art. 92 § 1 k.w. chodzi o naruszenie dyrektywy płynącej bezpośrednio ze znaku, a nie z przepisu ustawowego wiążącego określoną dyrektywę z danym znakiem. Tak też trzeba odczytywać znaczenie znaku D-44 „strefa parkowania”. Znak D-44 „strefa parkowania”, zgodnie z § 58 ust. 4 rozporządzenia w sprawie znaków i sygnałów drogowych, oznacza strefę, w której za postój pojazdu jest pobierana opłata oraz zabroniony jest postój pojazdu bez wniesienia opłaty, z wyjątkiem postoju pojazdów osób lub jednostek, dla których ustalona została zerowa stawka opłaty, oraz postoju pojazdów komunikacji publicznej na wyznaczonych dla nich miejscach. Granice tej strefy określa znak D-44 „strefa parkowania”, oznaczający wjazd do strefy płatnego parkowania, oraz znak D-45 „koniec strefy parkowania”, oznaczający wyjazd z takiej strefy. </w:t>
      </w:r>
    </w:p>
    <w:p>
      <w:pPr>
        <w:pStyle w:val="Tekstprokuratury"/>
        <w:rPr/>
      </w:pPr>
      <w:r>
        <w:rPr/>
        <w:t xml:space="preserve">Z treści tego przepisu wprost wynika, że znak ten, po pierwsze, informuje o tym, że w strefie tej za postój pojazdu jest pobierana opłata, a po drugie, wskazuje, że zabroniony jest postój pojazdu bez wniesienia opłaty. O ile nie budzi wątpliwości, że treść znaku przedstawiona jako pierwsza zawiera wyłącznie informację i nie może rodzić odpowiedzialności za wykroczenie z art. 92 § 1 k.w., o tyle </w:t>
      </w:r>
      <w:r>
        <w:rPr>
          <w:i/>
        </w:rPr>
        <w:t>prima vista</w:t>
      </w:r>
      <w:r>
        <w:rPr/>
        <w:t xml:space="preserve"> wydawać by się mogło, że druga część treści znaku przemawia za poglądem Sądu Najwyższego. Problem jednak w tym, że przepis ten nie udziela odpowiedzi na pytanie, w jakim miejscu zabroniony jest postój pojazdu, czy w każdym miejscu obszaru objętego wskazanymi wyżej znakami, czy tylko w miejscach przeznaczonych do postoju pojazdów, oznaczonych znakiem D-18 „parking”, określającym miejsce przeznaczone na postój pojazdów lub zespołów pojazdów (§ 52 ust. 1 rozporządzenia w sprawie znaków i sygnałów drogowych). </w:t>
      </w:r>
    </w:p>
    <w:p>
      <w:pPr>
        <w:pStyle w:val="Tekstprokuratury"/>
        <w:rPr/>
      </w:pPr>
      <w:r>
        <w:rPr/>
        <w:t>Wątpliwość tę rozwiewa art. 13b ust. 1 ustawy z dnia 21 marca 1985 r. o drogach publicznych</w:t>
      </w:r>
      <w:r>
        <w:rPr>
          <w:rStyle w:val="FootnoteCharacters"/>
          <w:rStyle w:val="FootnoteAnchor"/>
          <w:rFonts w:cs="Arial" w:ascii="Arial" w:hAnsi="Arial"/>
        </w:rPr>
        <w:footnoteReference w:id="19"/>
      </w:r>
      <w:r>
        <w:rPr/>
        <w:t xml:space="preserve">, stanowiąc, że opłatę, o której mowa w art. 13 ust. 1 pkt 1 cyt. ustawy, tj. opłatę za parkowanie pojazdów samochodowych na drogach publicznych w strefie płatnego parkowania, pobiera się za parkowanie pojazdów samochodowych w strefie płatnego parkowania, w wyznaczonym miejscu, w określone dni robocze, w określonych godzinach lub całodobowo. Organ właściwy do zarządzania ruchem na drogach w uzgodnieniu z zarządcą drogi wyznacza w strefie płatnego parkowania miejsca przeznaczone na parkowanie, w tym miejsca przeznaczone na parkowanie oznakowanych pojazdów konstrukcyjnie przeznaczonych do przewozu osób niepełnosprawnych o obniżonej sprawności ruchowej lub pojazdów zaopatrzonych w kartę parkingową (art. 13b ust. 6 pkt 1 cyt. ustawy). Ponadto, z celu wprowadzenia strefy płatnego parkowania, określonego w art. 13b ust. 1 ustawy o drogach publicznych, wynika, że strefę tę ustala się na obszarach charakteryzujących się znacznym deficytem miejsc postojowych, jeżeli uzasadniają to potrzeby organizacji ruchu, w celu zwiększenia rotacji parkujących pojazdów samochodowych lub realizacji lokalnej polityki transportowej, w szczególności w celu ograniczenia dostępności tego obszaru dla pojazdów samochodowych lub wprowadzenia preferencji dla komunikacji zbiorowej. </w:t>
      </w:r>
    </w:p>
    <w:p>
      <w:pPr>
        <w:pStyle w:val="Tekstprokuratury"/>
        <w:rPr/>
      </w:pPr>
      <w:r>
        <w:rPr/>
        <w:t xml:space="preserve">Z regulacji tych jednoznacznie wynika, że dyrektywa płynąca ze znaku </w:t>
        <w:br/>
        <w:t>D-44 „strefa parkowania”, zabraniająca postoju pojazdu bez wniesienia opłaty, dotyczy wyłącznie miejsc postojowych, a nie każdego miejsca w strefie parkowania</w:t>
      </w:r>
      <w:r>
        <w:rPr>
          <w:rStyle w:val="FootnoteCharacters"/>
          <w:rStyle w:val="FootnoteAnchor"/>
          <w:rFonts w:cs="Arial" w:ascii="Arial" w:hAnsi="Arial"/>
        </w:rPr>
        <w:footnoteReference w:id="20"/>
      </w:r>
      <w:r>
        <w:rPr/>
        <w:t xml:space="preserve">. Chodzi o miejsca oznaczone znakiem D-18 „parking” z napisem „Płatny,” który to napis w razie potrzeby umieszcza się na znaku z napisami wskazującymi sposób korzystania z drogi, a napis lub symbol umieszczony na tabliczce pod znakiem drogowym stanowi integralną część znaku (§ 1 ust. 4 i § 2 ust. 4 rozporządzenia w sprawie znaków i sygnałów drogowych). Ponadto, może być umieszczona tabliczka T-30, wskazująca sposób ustawienia pojazdu względem krawędzi jezdni. Koniec miejsca postojowego oznacza się z kolei tabliczką do znaków drogowych T-3a, wskazującą koniec miejsca przeznaczonego na postój. Miejsca te mogą być też określone na jezdni lub chodniku znakiem P-18 „stanowisko postojowe”, wyznaczające miejsce przeznaczone do postoju pojazdów, lub znakiem </w:t>
        <w:br/>
        <w:t xml:space="preserve">P-19 „linia wyznaczająca pas postojowy”, określającym pas przeznaczony na postój pojazdów wzdłuż krawędzi jezdni lub oddzielającym od niej zatokę postojową (§ 90 ust. 2 i 3 rozporządzenia o znakach i sygnałach drogowych). Ograniczenie zakazu postoju bez wniesienia opłaty do tych miejsc ma o tyle istotne znaczenie, że przy miejscach wyznaczonych dla płatnego postoju pojazdów są ustawione parkometry, umożliwiające zrealizowanie obowiązku uiszczenia opłaty. Znak D-44 „strefa parkowania” z reguły jest umieszczany w dalszej odległości od tych miejsc, gdyż przede wszystkim ma uprzedzać o wjeździe do takiej strefy. </w:t>
      </w:r>
    </w:p>
    <w:p>
      <w:pPr>
        <w:pStyle w:val="Tekstprokuratury"/>
        <w:rPr/>
      </w:pPr>
      <w:r>
        <w:rPr/>
        <w:t xml:space="preserve">Postój pojazdu na wyznaczonym miejscu postojowym bez uiszczenia opłaty narusza wprost znak D-18 „parking” z napisem „Płatny” i dochodzi do naruszenia tego znaku, a nie znaku D-44 „strefa parkowania”, który m.in. jedynie informuje, że zabroniony jest postój pojazdu bez wniesienia opłaty, a z niego nie wynika obowiązek jej wniesienia. Poprzestanie na tej dyrektywie, odczytanej przez Sąd Najwyższy jako przewidującej zakaz postoju bez uiszczenia opłaty i rodzącej odpowiedzialność za wykroczenie z art. 92 § 1 k.w., rozszerza penalizację na miejsca znajdujące się w strefie parkowania, niewyznaczone do postoju pojazdów, co pozostaje w sprzeczności z art. 13b ust. 1 ustawy o drogach publicznych, przewidującym </w:t>
      </w:r>
      <w:r>
        <w:rPr>
          <w:i/>
        </w:rPr>
        <w:t>expressis verbis</w:t>
      </w:r>
      <w:r>
        <w:rPr/>
        <w:t xml:space="preserve"> pobieranie opłaty za parkowanie pojazdów samochodowych na drogach publicznych w strefie płatnego parkowania, wyłącznie w wyznaczonym miejscu. Wbrew zatem stanowisku Sądu Najwyższego z faktu, iż w objaśnieniu znaczeniu znaku D-44 „strefa parkowania,” zawartym w § 58 ust. 4 rozporządzenia w sprawie znaków i sygnałów drogowych, wyraźnie wskazano, że znak ten oznacza, iż m.in. zabroniony jest postój pojazdu bez wniesienia opłaty, nie można wyciągać wniosku, że postój pojazdu bez uiszczenia opłaty rodzi odpowiedzialność za wykroczenie z art. 92 § 1 k.w. Mimo, jakby się zdawało, tak wyraźnego objaśnienia wyrażającego zakaz – w kontekście art. 13b ust. ustawy o drogach publicznych – nie może ono być inaczej rozumiane jak informacja, iż w strefie tej za postój trzeba uiścić opłatę. Takie odczytanie tej treści jest zgodne z normatywną definicją znaków informacyjnych, którymi są znaki mające „na celu poinformowanie kierujących pojazdami o rodzaju drogi i sposobie korzystania oraz o obiektach znajdujących się przy drodze lub w jej pobliżu przeznaczonych do użytkowników dróg” (pkt 5.1.1. załącznika nr 1 „Szczegółowe warunki techniczne dla znaków drogowych pionowych i warunki ich umieszczania na drogach” do rozporządzenia Ministra Infrastruktury</w:t>
      </w:r>
      <w:r>
        <w:rPr>
          <w:vertAlign w:val="superscript"/>
        </w:rPr>
        <w:t xml:space="preserve"> </w:t>
      </w:r>
      <w:r>
        <w:rPr/>
        <w:t>z dnia 3 lipca 2003 r. w sprawie szczegółowych warunków technicznych dla znaków i sygnałów drogowych oraz urządzeń bezpieczeństwa ruchu drogowego i warunków ich umieszczania na drogach</w:t>
      </w:r>
      <w:r>
        <w:rPr>
          <w:rStyle w:val="FootnoteCharacters"/>
          <w:rStyle w:val="FootnoteAnchor"/>
          <w:rFonts w:cs="Arial" w:ascii="Arial" w:hAnsi="Arial"/>
        </w:rPr>
        <w:footnoteReference w:id="21"/>
      </w:r>
      <w:r>
        <w:rPr/>
        <w:t>).</w:t>
      </w:r>
    </w:p>
    <w:p>
      <w:pPr>
        <w:pStyle w:val="Tekstprokuratury"/>
        <w:rPr/>
      </w:pPr>
      <w:r>
        <w:rPr/>
        <w:t xml:space="preserve">5. Miejsce, na którym za postój pojazdu należy uiścić opłatę – jak już wskazywano – określa znak D-18 z napisem „Płatny” ewentualnie ze znakami poziomymi: P-18 „stanowisko postojowe” lub P-19 „linia wyznaczająca pas postojowy”. Nieopłacenie postoju w miejscu oznaczonym takim znakiem  dopiero oznacza wyczerpanie znamion wykroczenia z art. 92 § 1 k.w., polegającego na niedostosowaniu się do takiego znaku. </w:t>
      </w:r>
    </w:p>
    <w:p>
      <w:pPr>
        <w:pStyle w:val="Tekstprokuratury"/>
        <w:rPr/>
      </w:pPr>
      <w:r>
        <w:rPr/>
        <w:t>Niewątpliwie znak D-44 „strefa parkowania”, jak i wyżej wymienione normują pewien element ruchu drogowego, którego zasady regulowane są postanowieniami Prawa o ruchu drogowym. Uwzględniając okoliczność, że określona znakiem drogowym strefa płatnego parkowania obejmuje, stanowiące część takiej drogi, miejsca przeznaczone na płatny postój, a wynikająca z tego znaku – jak zauważył Trybunał Konstytucyjny – norma prawna mieści się w zakresie regulacji wyznaczonej treścią art. 1 p.r.d.</w:t>
      </w:r>
      <w:r>
        <w:rPr>
          <w:rStyle w:val="FootnoteCharacters"/>
          <w:rStyle w:val="FootnoteAnchor"/>
          <w:rFonts w:cs="Arial" w:ascii="Arial" w:hAnsi="Arial"/>
        </w:rPr>
        <w:footnoteReference w:id="22"/>
      </w:r>
      <w:r>
        <w:rPr/>
        <w:t xml:space="preserve">. Na taki charakter strefy płatnego parkowania wskazuje </w:t>
      </w:r>
      <w:r>
        <w:rPr>
          <w:i/>
        </w:rPr>
        <w:t>ratio legis</w:t>
      </w:r>
      <w:r>
        <w:rPr/>
        <w:t xml:space="preserve"> jej wprowadzenia; chodzi bowiem – jak już sygnalizowano zgodnie z art. 13b ust. 2 ustawy o drogach publicznych – o obszary charakteryzujące się znacznym deficytem miejsc postojowych, jeżeli uzasadniają to potrzeby organizacji ruchu, w celu zwiększenia rotacji parkujących pojazdów samochodowych lub realizacji lokalnej polityki transportowej, w szczególności w celu ograniczenia dostępności tego obszaru dla pojazdów samochodowych lub wprowadzenia preferencji dla komunikacji zbiorowej. W tym kontekście trudno akceptować stwierdzenie Sądu Najwyższego, że pustym wydaje się argument, jakim posłużył się Trybunał Konstytucyjny w powołanym wyroku, wywodząc, że skoro postój pojazdu mieści się w zakresie treściowym „parkowania pojazdu”, a to ostatnie normuje pewien element ruchu drogowego, to i „postój za opłatą” – należy do kategorii ruchu drogowego.</w:t>
      </w:r>
    </w:p>
    <w:p>
      <w:pPr>
        <w:pStyle w:val="Tekstprokuratury"/>
        <w:rPr/>
      </w:pPr>
      <w:r>
        <w:rPr/>
        <w:t>Można zatem przyjąć, że niewniesienie opłaty za postój pojazdu w strefie parkowania w wyznaczonym miejscu postoju narusza porządek ruchu drogowego, a w związku z tym godzi w przedmiot ochrony art. 92 § 1 k.w. Przedmiotem ochrony tego przepisu jest bezpieczeństwo i porządek ruchu drogowego, bowiem system znaków i sygnałów drogowych ma za zadanie porządkowanie ruchu i gwarantowanie jego bezpieczeństwa</w:t>
      </w:r>
      <w:r>
        <w:rPr>
          <w:rStyle w:val="FootnoteCharacters"/>
          <w:rStyle w:val="FootnoteAnchor"/>
          <w:rFonts w:cs="Arial" w:ascii="Arial" w:hAnsi="Arial"/>
        </w:rPr>
        <w:footnoteReference w:id="23"/>
      </w:r>
      <w:r>
        <w:rPr/>
        <w:t>. Niestosowanie się do znaków, sygnałów lub poleceń zakłóca porządek ruchu i stanowi groźbę dla jego bezpieczeństwa</w:t>
      </w:r>
      <w:r>
        <w:rPr>
          <w:rStyle w:val="FootnoteCharacters"/>
          <w:rStyle w:val="FootnoteAnchor"/>
          <w:rFonts w:cs="Arial" w:ascii="Arial" w:hAnsi="Arial"/>
        </w:rPr>
        <w:footnoteReference w:id="24"/>
      </w:r>
      <w:r>
        <w:rPr/>
        <w:t>.</w:t>
      </w:r>
    </w:p>
    <w:p>
      <w:pPr>
        <w:pStyle w:val="Tekstprokuratury"/>
        <w:rPr/>
      </w:pPr>
      <w:r>
        <w:rPr/>
        <w:t>6. Przyjęcie, że nieuiszczenie opłaty za postój pojazdu na wyznaczonym miejscu postojowym w strefie płatnego parkowania wyczerpuje znamiona wykroczenia z art. 92 § 1 k.w., nie przesądza o możliwości pociągnięcia osoby, która tego nie uczyniła, za jego popełnienie. Opłaty te – jak zaznaczył Trybunał Konstytucyjny – „pobierane są bowiem w związku z wyraźnie wskazanymi usługami i czynnościami organów państwowych lub samorządowych, dokonywane w interesie konkretnych podmiotów. Stanowią zatem swoistą zapłatę za uzyskanie zindywidualizowanego świadczenia oferowanego przez podmiot prawa publicznego”</w:t>
      </w:r>
      <w:r>
        <w:rPr>
          <w:rStyle w:val="FootnoteCharacters"/>
          <w:rStyle w:val="FootnoteAnchor"/>
          <w:rFonts w:cs="Arial" w:ascii="Arial" w:hAnsi="Arial"/>
        </w:rPr>
        <w:footnoteReference w:id="25"/>
      </w:r>
      <w:r>
        <w:rPr/>
        <w:t>. W klasycznej postaci opłaty odznaczają się pełną ekwiwalentnością, co oznacza, że wartość świadczenia administracyjnego odpowiada wysokości pobranej opłaty</w:t>
      </w:r>
      <w:r>
        <w:rPr>
          <w:rStyle w:val="FootnoteCharacters"/>
          <w:rStyle w:val="FootnoteAnchor"/>
          <w:rFonts w:cs="Arial" w:ascii="Arial" w:hAnsi="Arial"/>
        </w:rPr>
        <w:footnoteReference w:id="26"/>
      </w:r>
      <w:r>
        <w:rPr/>
        <w:t xml:space="preserve">. Oprócz tego, że są świadczeniami odpłatnymi, są także – jak podatki – świadczeniami pieniężnymi, powszechnymi, bezzwrotnymi, ustalanymi jednostronnie przez państwo. Słusznie Sąd Najwyższy zauważył w glosowanym postanowieniu, że zarządca drogi wykorzystuje fragment drogi publicznej do uzyskiwania dochodu często nawet bez nakładów na przystosowanie jej do pełnienia takiej funkcji w godziwych warunkach, wyłączając ją jednocześnie całkowicie lub w określonych porach dnia z powszechnego użytkowania, lecz z faktu tego nie wyciągnął właściwego wniosku. </w:t>
      </w:r>
    </w:p>
    <w:p>
      <w:pPr>
        <w:pStyle w:val="Tekstprokuratury"/>
        <w:rPr/>
      </w:pPr>
      <w:r>
        <w:rPr/>
        <w:t>Mając na uwadze fiskalny charakter tych opłat, w art. 13f ust. 1 i 2 ustawy o drogach publicznych przewidziano pobieranie opłaty dodatkowej za nieuiszczenie opłaty za postój pojazdu, której wysokość określa rada gminy (rada miasta) oraz sposób jej pobierania, a jej wysokość nie może przekroczyć 50 zł. Rady gminy wprowadzające na swoim terenie taką strefę opłatę tę z reguły określają na maksymalnym poziomie. Opłata dodatkowa – mimo że jest podwyższoną opłatą – jest zaliczana do pieniężnych kar administracyjnych</w:t>
      </w:r>
      <w:r>
        <w:rPr>
          <w:rStyle w:val="FootnoteCharacters"/>
          <w:rStyle w:val="FootnoteAnchor"/>
          <w:rFonts w:cs="Arial" w:ascii="Arial" w:hAnsi="Arial"/>
        </w:rPr>
        <w:footnoteReference w:id="27"/>
      </w:r>
      <w:r>
        <w:rPr/>
        <w:t xml:space="preserve">; jest dolegliwością za sprzeniewierzenie się obowiązkowi uiszczenia opłat za postój, odwetem za dokonanie naruszenia. Ma charakter </w:t>
      </w:r>
      <w:r>
        <w:rPr>
          <w:i/>
        </w:rPr>
        <w:t>stricte</w:t>
      </w:r>
      <w:r>
        <w:rPr/>
        <w:t xml:space="preserve"> represyjny, chociaż jej zadaniem – jak podkreśla się w literaturze – jest wymuszenie przestrzegania ustalonych reguł korzystania z dobrodziejstw życia społecznego, z tym że zarówno </w:t>
      </w:r>
      <w:r>
        <w:rPr>
          <w:i/>
        </w:rPr>
        <w:t>in abstracto</w:t>
      </w:r>
      <w:r>
        <w:rPr/>
        <w:t xml:space="preserve">, jak i </w:t>
      </w:r>
      <w:r>
        <w:rPr>
          <w:i/>
        </w:rPr>
        <w:t>in concreto,</w:t>
      </w:r>
      <w:r>
        <w:rPr/>
        <w:t xml:space="preserve"> nie jest zależna do faktycznych ujemnych skutków naruszenia ani jego przyczyn. Wpisany w jej naturę element realnej dolegliwości, odwetu za niepodporządkowanie się dyspozycji normy prawnej, nadaje jej charakter represyjno-porządkowy</w:t>
      </w:r>
      <w:r>
        <w:rPr>
          <w:rStyle w:val="FootnoteCharacters"/>
          <w:rStyle w:val="FootnoteAnchor"/>
          <w:rFonts w:cs="Arial" w:ascii="Arial" w:hAnsi="Arial"/>
        </w:rPr>
        <w:footnoteReference w:id="28"/>
      </w:r>
      <w:r>
        <w:rPr/>
        <w:t>. Wiąże się z niewypełnieniem wymogów formalnych, ważnych z punktu widzenia właściwego funkcjonowania życia społecznego. Odgrywa bardzo ważną rolę, gdyż przez zapowiedź negatywnych konsekwencji, jakie nastąpią w wypadku naruszenia obowiązków wynikających z dyrektyw administracyjnych, zapewnia ich poszanowanie i efektywne urzeczywistnianie. Dzięki temu normy sankcjonujące motywują adresatów norm sankcjonowanych do postaw legalistycznych</w:t>
      </w:r>
      <w:r>
        <w:rPr>
          <w:rStyle w:val="FootnoteCharacters"/>
          <w:rStyle w:val="FootnoteAnchor"/>
          <w:rFonts w:cs="Arial" w:ascii="Arial" w:hAnsi="Arial"/>
        </w:rPr>
        <w:footnoteReference w:id="29"/>
      </w:r>
      <w:r>
        <w:rPr/>
        <w:t>. Istotą kary administracyjnej jest przymuszenie do respektowania nakazów i zakazów. Według Trybunału Konstytucyjnego, odpowiedzialność karnoadministracyjna to odpowiedzialność typu represyjno-porządkowego, będąca przejawem interwencjonizmu państwowego w sferach, jakie zostały uznane przez ustawodawcę za szczególnie istotne</w:t>
      </w:r>
      <w:r>
        <w:rPr>
          <w:rStyle w:val="FootnoteCharacters"/>
          <w:rStyle w:val="FootnoteAnchor"/>
          <w:rFonts w:cs="Arial" w:ascii="Arial" w:hAnsi="Arial"/>
        </w:rPr>
        <w:footnoteReference w:id="30"/>
      </w:r>
      <w:r>
        <w:rPr/>
        <w:t xml:space="preserve">. Odpowiedzialność ta, oparta na zasadzie obiektywnej, może posługiwać się sankcjami bezwzględnie oznaczonymi i wówczas przybiera charakter odpowiedzialności ustawowej. Kara ta nie jest konsekwencją dopuszczenia się czynu zabronionego, lecz skutkiem zaistnienia stanu niezgodnego z prawem, co sprawia, że ocena stosunku sprawcy do czynu nie mieści się w reżimie odpowiedzialności subiektywnej. </w:t>
      </w:r>
    </w:p>
    <w:p>
      <w:pPr>
        <w:pStyle w:val="Tekstprokuratury"/>
        <w:rPr/>
      </w:pPr>
      <w:r>
        <w:rPr/>
        <w:t xml:space="preserve">7. Pobranie opłaty dodatkowej mającej charakter represyjny za nieuiszczenie opłaty za postój pojazdu oraz pociągnięcie tego samego sprawcy za to samo zachowanie do odpowiedzialności za wykroczenie narusza zasadę </w:t>
      </w:r>
      <w:r>
        <w:rPr>
          <w:i/>
        </w:rPr>
        <w:t>ne bis in idem</w:t>
      </w:r>
      <w:r>
        <w:rPr/>
        <w:t>. Rozpatrując problem zgodności z Konstytucją zbiegu odpowiedzialności za przejazd po drogach publicznych pojazdów nienormatywnych bez zezwolenia określonego przepisami o ruchu drogowym lub niezgodnie z warunkami podanymi w zezwoleniu, skutkującej wymierzeniem kar pieniężnych (art. 13g ust. 1 ustawy o drogach publicznych) oraz za wykroczenie z art. 103a k.w., Trybunał Konstytucyjny podzielił pogląd Naczelnego Sądu Administracyjnego, że brak zezwolenia na przejazd pojazdem nienormatywnym jest podwójnie karany, co powoduje naruszenie zasady sprawiedliwości społecznej i państwa prawnego</w:t>
      </w:r>
      <w:r>
        <w:rPr>
          <w:rStyle w:val="FootnoteCharacters"/>
          <w:rStyle w:val="FootnoteAnchor"/>
          <w:rFonts w:cs="Arial" w:ascii="Arial" w:hAnsi="Arial"/>
        </w:rPr>
        <w:footnoteReference w:id="31"/>
      </w:r>
      <w:r>
        <w:rPr/>
        <w:t>. Jest to pogląd słuszny, gdyż ponoszenie podwójnej odpowiedzialności godzi w zasadę demokratycznego państwa prawa. Z tego też powodu ustawodawca, aczkolwiek nie zawsze, stara się zapobiegać podwójnej karalności w razie zbiegu odpowiedzialności administracyjnokarnej i za wykroczenia, wyłączając tą ostatnią, np. tak postąpił w art. 92 ust. 3 ustawy z dnia 6 września 2001 r. o transporcie drogowym</w:t>
      </w:r>
      <w:r>
        <w:rPr>
          <w:rStyle w:val="FootnoteCharacters"/>
          <w:rStyle w:val="FootnoteAnchor"/>
          <w:rFonts w:cs="Arial" w:ascii="Arial" w:hAnsi="Arial"/>
        </w:rPr>
        <w:footnoteReference w:id="32"/>
      </w:r>
      <w:r>
        <w:rPr/>
        <w:t>, stanowiąc, że jeżeli czyn będący naruszeniem przepisów, podlegający karze pieniężnej, wyczerpuje jednocześnie znamiona wykroczenia, stosuje się wyłącznie przepisy w zakresie kary pieniężnej. Ponadto nie sposób nie brać pod uwagę rekomendacji nr R (91)1 Komitetu Ministrów przyjętej 13 lutego 1991 r. w sprawie sankcji administracyjnych, w której stwierdza się, że rozszerzanie się kompetencji sankcyjnych jest rezultatem wzrostu państwa administracyjnego, jak też wynikiem tendencji w kierunku dekryminalizacji odpowiedzialności prawnej</w:t>
      </w:r>
      <w:r>
        <w:rPr>
          <w:rStyle w:val="FootnoteCharacters"/>
          <w:rStyle w:val="FootnoteAnchor"/>
          <w:rFonts w:cs="Arial" w:ascii="Arial" w:hAnsi="Arial"/>
        </w:rPr>
        <w:footnoteReference w:id="33"/>
      </w:r>
      <w:r>
        <w:rPr/>
        <w:t xml:space="preserve">. Rekomendacja ta ustala zasady ustanawiania tych kar, w tym konieczność ustalenia przez prawo okoliczności, w których takie kary mogą być nakładane, oraz stosowania zasady </w:t>
      </w:r>
      <w:r>
        <w:rPr>
          <w:i/>
        </w:rPr>
        <w:t>ne bis in idem</w:t>
      </w:r>
      <w:r>
        <w:rPr/>
        <w:t>. W literaturze słusznie podkreśla się, że Komitet wskazuje, iż w wypadku, gdy ten sam akt prowadzi do działania dwóch lub więcej władz administracyjnych na podstawie norm prawnych chroniących różne interesy społeczne, każda z tych władz powinna wziąć pod uwagę wszelką, wcześniej nałożoną sankcję za ten sam akt. Wprawdzie dolegliwość wynikającą z norm prawa za takiego typu działania może skutkować różnorodną odpowiedzialnością dopuszczającego się naruszenia prawa, jednakże przyjmuje się, że rekomendacja ta zakazuje karania za ten sam akt na podstawie wprawdzie różnych przepisów umieszczonych w różnych aktach prawnych, zawierając zakaz karania, pomimo zbiegu sankcji typowo karnych i sankcji administracyjnych za ten sam akt, jeżeli w przepisach prawa prawodawca formułuje ten sam zakres ochrony interesu społecznego</w:t>
      </w:r>
      <w:r>
        <w:rPr>
          <w:rStyle w:val="FootnoteCharacters"/>
          <w:rStyle w:val="FootnoteAnchor"/>
          <w:rFonts w:cs="Arial" w:ascii="Arial" w:hAnsi="Arial"/>
        </w:rPr>
        <w:footnoteReference w:id="34"/>
      </w:r>
      <w:r>
        <w:rPr/>
        <w:t>.</w:t>
      </w:r>
    </w:p>
    <w:p>
      <w:pPr>
        <w:pStyle w:val="Tekstprokuratury"/>
        <w:rPr/>
      </w:pPr>
      <w:r>
        <w:rPr>
          <w:rFonts w:eastAsia="Helvetica"/>
        </w:rPr>
        <w:t xml:space="preserve"> </w:t>
      </w:r>
      <w:r>
        <w:rPr/>
        <w:t>Trzeba też mieć na uwadze fakt, że ingerencja podejmowana wobec podmiotów naruszających prawo powinna być adekwatna do sposobu i skutków naruszeń oraz by w procesach stanowienia i stosowania sankcji następowało właściwe dla państwa prawa uwzględnienie interesu ogólnego i indywidualnego</w:t>
      </w:r>
      <w:r>
        <w:rPr>
          <w:rStyle w:val="FootnoteCharacters"/>
          <w:rStyle w:val="FootnoteAnchor"/>
          <w:rFonts w:cs="Arial" w:ascii="Arial" w:hAnsi="Arial"/>
        </w:rPr>
        <w:footnoteReference w:id="35"/>
      </w:r>
      <w:r>
        <w:rPr/>
        <w:t>. Jak słusznie podnosi Trybunał Konstytucyjny, Konstytucja wymaga od ustawodawcy poszanowania podstawowych zasad polskiego systemu konstytucyjnego z zasadą państwa prawnego na czele oraz praw i wolności jednostki. Ustawodawca, określając sankcję za naruszenie prawa, w szczególności musi respektować zasadę równości</w:t>
      </w:r>
      <w:r>
        <w:rPr>
          <w:rStyle w:val="FootnoteCharacters"/>
          <w:rStyle w:val="FootnoteAnchor"/>
          <w:rFonts w:cs="Arial" w:ascii="Arial" w:hAnsi="Arial"/>
        </w:rPr>
        <w:footnoteReference w:id="36"/>
      </w:r>
      <w:r>
        <w:rPr/>
        <w:t xml:space="preserve"> i zasadę proporcjonalności własnego wykroczenia. Nie może więc stosować sankcji oczywiście nieadekwatnych lub nieracjonalnych albo niewspółmiernie dolegliwych</w:t>
      </w:r>
      <w:r>
        <w:rPr>
          <w:rStyle w:val="FootnoteCharacters"/>
          <w:rStyle w:val="FootnoteAnchor"/>
          <w:rFonts w:cs="Arial" w:ascii="Arial" w:hAnsi="Arial"/>
        </w:rPr>
        <w:footnoteReference w:id="37"/>
      </w:r>
      <w:r>
        <w:rPr/>
        <w:t xml:space="preserve">. </w:t>
      </w:r>
    </w:p>
    <w:p>
      <w:pPr>
        <w:pStyle w:val="Tekstprokuratury"/>
        <w:rPr/>
      </w:pPr>
      <w:r>
        <w:rPr/>
        <w:t>W orzecznictwie Trybunału Konstytucyjnego utrwaliła się linia orzecznicza, że niedopuszczalne w państwie prawa jest podwójnie karanie sprawców za ten sam czyn. Organ ten przyjął, że stosowanie wobec tej samej osoby, za ten sam czyn, sankcji administracyjnej w postaci „dodatkowego zobowiązania podatkowego” i odpowiedzialności za wykroczenia skarbowe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w:t>
      </w:r>
      <w:r>
        <w:rPr>
          <w:rStyle w:val="FootnoteCharacters"/>
          <w:rStyle w:val="FootnoteAnchor"/>
          <w:rFonts w:cs="Arial" w:ascii="Arial" w:hAnsi="Arial"/>
        </w:rPr>
        <w:footnoteReference w:id="38"/>
      </w:r>
      <w:r>
        <w:rPr/>
        <w:t>.</w:t>
      </w:r>
    </w:p>
    <w:p>
      <w:pPr>
        <w:pStyle w:val="Tekstprokuratury"/>
        <w:rPr/>
      </w:pPr>
      <w:r>
        <w:rPr/>
        <w:t xml:space="preserve">Ponadto, Trybunał Konstytucyjny </w:t>
      </w:r>
      <w:r>
        <w:rPr>
          <w:i/>
        </w:rPr>
        <w:t>expressis verbis</w:t>
      </w:r>
      <w:r>
        <w:rPr/>
        <w:t xml:space="preserve"> stwierdził, że stosowanie wobec tej samej osoby, za ten sam czyn (polegający na przekroczeniu dopuszczalnej prędkości), sankcji administracyjnej (kary pieniężnej) oraz jednocześnie systemu punktowego karania kierowców jest niezgodne z art. 2 Konstytucji, prowadząc do ustanowienia sankcji nieracjonalnej i nadmiernie dolegliwej, a tym samym do naruszenia zasady państwa prawnego przez brak proporcjonalności i nadmierny rygoryzm. Trzeba mieć na uwadze, że zdaniem Trybunału Konstytucyjnego system punktowy ma charakter represyjny, a nadmierna represywność powoduje, że oceniane rozwiązanie normatywne uzna się nieproporcjonalnie uciążliwe, może bowiem mieć swe źródło w nagromadzeniu różnych negatywnych następstw jednej sytuacji: nie tylko sankcji penalnych, lecz także kar administracyjnych, ich wymiaru, obostrzeń proceduralnych, dowodowych itd.</w:t>
      </w:r>
      <w:r>
        <w:rPr>
          <w:rStyle w:val="FootnoteCharacters"/>
          <w:rStyle w:val="FootnoteAnchor"/>
          <w:rFonts w:cs="Arial" w:ascii="Arial" w:hAnsi="Arial"/>
        </w:rPr>
        <w:footnoteReference w:id="39"/>
      </w:r>
      <w:r>
        <w:rPr/>
        <w:t>.</w:t>
      </w:r>
    </w:p>
    <w:p>
      <w:pPr>
        <w:pStyle w:val="Tekstprokuratury"/>
        <w:rPr/>
      </w:pPr>
      <w:r>
        <w:rPr/>
        <w:t>Zasady te narusza podwójne karanie za to samo, chociażby w różnych reżimach prawnych. Należy zatem odrzucić możliwość pociągnięcia sprawcy do odpowiedzialności za wykroczenie z art. 92 § 2 k.w. w razie stosowania opłaty dodatkowej za nieuiszczenie opłaty za postój pojazdu samochodowego w miejscu postojowym w strefie parkowania.</w:t>
      </w:r>
    </w:p>
    <w:p>
      <w:pPr>
        <w:pStyle w:val="Tekstprokuratury"/>
        <w:rPr/>
      </w:pPr>
      <w:r>
        <w:rPr/>
        <w:t xml:space="preserve">8. Przyjmując, że nieuiszczenie opłaty za parkowanie pojazdu samochodowego w strefie płatnego parkowania, w wyznaczonym miejscu, stanowi jednocześnie naruszenie nakazu wniesienia takiej opłaty wynikającej ze znaku D-18 „parking” z napisem „Płatny”, nie jest możliwe pociągnięcie osoby dopuszczającej się takiego naruszenia za wykroczenie z art. 92 § 1 k.w., gdyż jest ona obowiązana wnieść opłatę dodatkową, będącą karą administracyjną za niezrealizowanie tego obowiązku, która to odpowiedzialność jako powstająca </w:t>
      </w:r>
      <w:r>
        <w:rPr>
          <w:i/>
        </w:rPr>
        <w:t>ex lege</w:t>
      </w:r>
      <w:r>
        <w:rPr/>
        <w:t xml:space="preserve"> ma pierwszeństwo i wyłącza – zgodnie z zasadę </w:t>
      </w:r>
      <w:r>
        <w:rPr>
          <w:i/>
        </w:rPr>
        <w:t>ne bis in idem</w:t>
      </w:r>
      <w:r>
        <w:rPr/>
        <w:t xml:space="preserve"> – odpowiedzialność za wykroczenie. Zobowiązanie z tytułu opłaty dodatkowej za parkowanie pojazdu na drodze publicznej w strefie płatnego parkowania bez uiszczenia opłaty za parkowanie, o której stanowi art. 13f ustawy z dnia 21 marca 1985 r. o drogach publicznych (…) – jak podnosi się w judykaturze – powstaje z mocy prawa. W konsekwencji podstawę prowadzenia egzekucji administracyjnej w celu przymusowego wykonania tego obowiązku stanowi art. 3 § 1 ustawy z dnia 17 czerwca 1966 r. o postępowaniu egzekucyjnym w administracji (Dz. U. z 2002 r., Nr 110, poz. 968 ze zm.)</w:t>
      </w:r>
      <w:r>
        <w:rPr>
          <w:rStyle w:val="FootnoteCharacters"/>
          <w:rStyle w:val="FootnoteAnchor"/>
          <w:rFonts w:cs="Arial" w:ascii="Arial" w:hAnsi="Arial"/>
        </w:rPr>
        <w:footnoteReference w:id="40"/>
      </w:r>
      <w:r>
        <w:rPr/>
        <w:t xml:space="preserve">. </w:t>
      </w:r>
    </w:p>
    <w:p>
      <w:pPr>
        <w:pStyle w:val="Tekstprokuratury"/>
        <w:rPr/>
      </w:pPr>
      <w:r>
        <w:rPr/>
        <w:t>W tym stanie rzeczy stanowisko zaprezentowane w glosowanym postanowieniu nie wytrzymuje krytyki.</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 xml:space="preserve">Commentary on the Supreme </w:t>
      </w:r>
      <w:r>
        <w:rPr>
          <w:lang w:val="en-GB"/>
        </w:rPr>
        <w:t>Court decision of 23 September 2009, file no. I KZP 15/09</w:t>
      </w:r>
    </w:p>
    <w:p>
      <w:pPr>
        <w:pStyle w:val="Podtytulprokuratury"/>
        <w:rPr>
          <w:lang w:val="en-GB"/>
        </w:rPr>
      </w:pPr>
      <w:r>
        <w:rPr>
          <w:lang w:val="en-GB"/>
        </w:rPr>
        <w:t>Abstract</w:t>
      </w:r>
    </w:p>
    <w:p>
      <w:pPr>
        <w:pStyle w:val="Tekstprokuratury"/>
        <w:rPr/>
      </w:pPr>
      <w:r>
        <w:rPr>
          <w:i/>
          <w:lang w:val="en-GB"/>
        </w:rPr>
        <w:t xml:space="preserve">This commentary criticizes the Supreme Court’s opinion. The author hereof proves that the failure to observe the “Parking Zone” traffic sign (symbol D-44), which marks the parking zone where payment of a parking fee is required to park a vehicle and where parking is prohibited without payment of that fee, does not meet all criteria of the petty offence under Article </w:t>
      </w:r>
      <w:r>
        <w:rPr>
          <w:i/>
          <w:lang w:val="en-US"/>
        </w:rPr>
        <w:t xml:space="preserve">92, § 1 of the Petty Offences Code. The said sign informs only that it is prohibited to park any vehicle except upon the payment of the parking fee. In virtue of Article 13b, clause 1 of the Law of 21 March 1985 on Public Roads, the fee for parking motor vehicles on public roads in paid parking zones shall be charged for parking motor vehicles in paid parking zones, in marked places, on specified working days, during a specified hour or 24hs a day. Places referred to above are those marked with the “parking” traffic sign (symbol D-18) accompanied with the notice “paid zone”. It is only when one fails to pay for parking in any place marked with the said sign, that the criteria of the petty offence under </w:t>
      </w:r>
      <w:r>
        <w:rPr>
          <w:i/>
          <w:lang w:val="en-GB"/>
        </w:rPr>
        <w:t xml:space="preserve">Article </w:t>
      </w:r>
      <w:r>
        <w:rPr>
          <w:i/>
          <w:lang w:val="en-US"/>
        </w:rPr>
        <w:t xml:space="preserve">92, § 1 of the Petty Offences Code may be met, this offence consisting in the failure to observe the sign. Such responsibility is, however, excluded because of the </w:t>
      </w:r>
      <w:r>
        <w:rPr>
          <w:lang w:val="en-US"/>
        </w:rPr>
        <w:t>ne bis in idem</w:t>
      </w:r>
      <w:r>
        <w:rPr>
          <w:i/>
          <w:lang w:val="en-US"/>
        </w:rPr>
        <w:t xml:space="preserve"> principle, since an additional fee is charged for the failure to pay any such parking fee, the former being in the amount specified by a relevant district council (or city council), not exceeding, however, PLN 50 (Article 13f, clauses 1 &amp; 2 of the Law on Public Roads). </w:t>
      </w:r>
    </w:p>
    <w:p>
      <w:pPr>
        <w:pStyle w:val="Normal"/>
        <w:rPr>
          <w:i/>
          <w:i/>
          <w:lang w:val="en-US"/>
        </w:rPr>
      </w:pPr>
      <w:r>
        <w:rPr>
          <w:i/>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9, nr 10, poz. 85.</w:t>
      </w:r>
    </w:p>
  </w:footnote>
  <w:footnote w:id="3">
    <w:p>
      <w:pPr>
        <w:pStyle w:val="Przypisy"/>
        <w:rPr/>
      </w:pPr>
      <w:r>
        <w:rPr>
          <w:rStyle w:val="FootnoteCharacters"/>
        </w:rPr>
        <w:footnoteRef/>
      </w:r>
      <w:r>
        <w:rPr/>
        <w:tab/>
        <w:t xml:space="preserve"> </w:t>
      </w:r>
      <w:r>
        <w:rPr/>
        <w:tab/>
        <w:t xml:space="preserve">Postanowienie SN z dnia 7 czerwca 2002 r., I KZP 17/02, OSNKW 2002, nr 7–8, poz. 62; wyrok TK z dnia 27 stycznia 2004 r., P 9/03, OTK-A 2004, nr 1, poz. 4. Tak też D. </w:t>
      </w:r>
      <w:r>
        <w:rPr>
          <w:spacing w:val="32"/>
        </w:rPr>
        <w:t>Szumiało-Kulczyck</w:t>
      </w:r>
      <w:r>
        <w:rPr/>
        <w:t>a, Prawo administracyjno-karne, Kraków 2004, s. 190.</w:t>
      </w:r>
    </w:p>
  </w:footnote>
  <w:footnote w:id="4">
    <w:p>
      <w:pPr>
        <w:pStyle w:val="Przypisy"/>
        <w:rPr/>
      </w:pPr>
      <w:r>
        <w:rPr>
          <w:rStyle w:val="FootnoteCharacters"/>
        </w:rPr>
        <w:footnoteRef/>
      </w:r>
      <w:r>
        <w:rPr/>
        <w:tab/>
        <w:t xml:space="preserve"> </w:t>
      </w:r>
      <w:r>
        <w:rPr/>
        <w:tab/>
        <w:t xml:space="preserve">R. A. </w:t>
      </w:r>
      <w:r>
        <w:rPr>
          <w:spacing w:val="32"/>
        </w:rPr>
        <w:t>Stefańsk</w:t>
      </w:r>
      <w:r>
        <w:rPr/>
        <w:t xml:space="preserve">i, Odpowiedzialność za nieprawidłowe zatrzymanie lub postój pojazdu. Paragraf na Drodze 2005, nr 6, s. 26; </w:t>
      </w:r>
      <w:r>
        <w:rPr>
          <w:spacing w:val="32"/>
        </w:rPr>
        <w:t>tenż</w:t>
      </w:r>
      <w:r>
        <w:rPr/>
        <w:t>e, Skutki prawne nieuiszczenia należności za płatne parkowanie pojazdu, Paragraf na Drodze 1999, nr 11, s. 12.</w:t>
      </w:r>
    </w:p>
  </w:footnote>
  <w:footnote w:id="5">
    <w:p>
      <w:pPr>
        <w:pStyle w:val="Przypisy"/>
        <w:rPr/>
      </w:pPr>
      <w:r>
        <w:rPr>
          <w:rStyle w:val="FootnoteCharacters"/>
        </w:rPr>
        <w:footnoteRef/>
      </w:r>
      <w:r>
        <w:rPr/>
        <w:tab/>
        <w:t xml:space="preserve"> </w:t>
      </w:r>
      <w:r>
        <w:rPr/>
        <w:t xml:space="preserve">Wyrok SN z dnia 19 listopada 2008 r., V KK 74/08, OSNKW 2008, nr 3, poz. 21; uchwała SN z dnia 30 września 1998 r., I KZP 11/98, OSNKW 1998, nr 9–10, poz. 44. Sąd Najwyższy poddawał wykładni pozajęzykowej tak jednoznaczne </w:t>
      </w:r>
      <w:r>
        <w:rPr>
          <w:i/>
        </w:rPr>
        <w:t>prima facie</w:t>
      </w:r>
      <w:r>
        <w:rPr/>
        <w:t xml:space="preserve"> wyrażenia normatywne, jak np. „ustawa” (uchwała SN z dnia 21 maja 2004 r., I KZP 42/03, OSNKW 2004, nr 5, poz. 47) czy „broń gazowa” (uchwała SN z dnia 29 stycznia 2004 r., I KZP 39/03, OSNKW 2004, nr 2, poz. 13. Zob. W. </w:t>
      </w:r>
      <w:r>
        <w:rPr>
          <w:spacing w:val="32"/>
        </w:rPr>
        <w:t>Wróbe</w:t>
      </w:r>
      <w:r>
        <w:rPr/>
        <w:t>l, Prawotwórcze tendencje w orzecznictwie Sądu Najwyższego w sprawach karnych. Mity czy rzeczywistość, (w:) W kręgu teorii i praktyki prawa karnego. Księga pamiątkowa prof. A. Wąska, Lublin 2005, s. 383 i n.</w:t>
      </w:r>
    </w:p>
  </w:footnote>
  <w:footnote w:id="6">
    <w:p>
      <w:pPr>
        <w:pStyle w:val="Przypisy"/>
        <w:rPr/>
      </w:pPr>
      <w:r>
        <w:rPr>
          <w:rStyle w:val="FootnoteCharacters"/>
        </w:rPr>
        <w:footnoteRef/>
      </w:r>
      <w:r>
        <w:rPr/>
        <w:tab/>
        <w:t xml:space="preserve"> </w:t>
      </w:r>
      <w:r>
        <w:rPr/>
        <w:t xml:space="preserve">L. </w:t>
      </w:r>
      <w:r>
        <w:rPr>
          <w:spacing w:val="32"/>
        </w:rPr>
        <w:t>Morawsk</w:t>
      </w:r>
      <w:r>
        <w:rPr/>
        <w:t>i, Zasady wykładni prawa, Toruń 2006, s. 73.</w:t>
      </w:r>
    </w:p>
  </w:footnote>
  <w:footnote w:id="7">
    <w:p>
      <w:pPr>
        <w:pStyle w:val="Przypisy"/>
        <w:rPr/>
      </w:pPr>
      <w:r>
        <w:rPr>
          <w:rStyle w:val="FootnoteCharacters"/>
        </w:rPr>
        <w:footnoteRef/>
      </w:r>
      <w:r>
        <w:rPr/>
        <w:tab/>
        <w:t xml:space="preserve"> </w:t>
      </w:r>
      <w:r>
        <w:rPr/>
        <w:tab/>
        <w:t xml:space="preserve">A. </w:t>
      </w:r>
      <w:r>
        <w:rPr>
          <w:spacing w:val="32"/>
        </w:rPr>
        <w:t>Municzewsk</w:t>
      </w:r>
      <w:r>
        <w:rPr/>
        <w:t>i, Reguły interpretacyjne w działalności orzeczniczej Sądu Najwyższego, Szczecin 2004, s. 213.</w:t>
      </w:r>
    </w:p>
  </w:footnote>
  <w:footnote w:id="8">
    <w:p>
      <w:pPr>
        <w:pStyle w:val="Przypisy"/>
        <w:rPr/>
      </w:pPr>
      <w:r>
        <w:rPr>
          <w:rStyle w:val="FootnoteCharacters"/>
        </w:rPr>
        <w:footnoteRef/>
      </w:r>
      <w:r>
        <w:rPr/>
        <w:tab/>
        <w:t xml:space="preserve"> </w:t>
      </w:r>
      <w:r>
        <w:rPr/>
        <w:t xml:space="preserve">K. </w:t>
      </w:r>
      <w:r>
        <w:rPr>
          <w:spacing w:val="32"/>
        </w:rPr>
        <w:t>Płeszk</w:t>
      </w:r>
      <w:r>
        <w:rPr/>
        <w:t xml:space="preserve">a, Językowe znaczenie tekstu prawnego jako granica wykładni, (w:) Filozoficzno-teoretyczne problemy sądowego stosowania prawa, pod red. M. </w:t>
      </w:r>
      <w:r>
        <w:rPr>
          <w:spacing w:val="32"/>
        </w:rPr>
        <w:t>Zirk-Sadowskieg</w:t>
      </w:r>
      <w:r>
        <w:rPr/>
        <w:t xml:space="preserve">o, Łódź 1997, s. 70–77; Z. </w:t>
      </w:r>
      <w:r>
        <w:rPr>
          <w:spacing w:val="32"/>
        </w:rPr>
        <w:t>Wronkowsk</w:t>
      </w:r>
      <w:r>
        <w:rPr/>
        <w:t xml:space="preserve">a, Z. </w:t>
      </w:r>
      <w:r>
        <w:rPr>
          <w:spacing w:val="32"/>
        </w:rPr>
        <w:t>Ziembińsk</w:t>
      </w:r>
      <w:r>
        <w:rPr/>
        <w:t xml:space="preserve">i, Zarys teorii prawa, Poznań 1997, s. 165; J. </w:t>
      </w:r>
      <w:r>
        <w:rPr>
          <w:spacing w:val="32"/>
        </w:rPr>
        <w:t>Wróblewsk</w:t>
      </w:r>
      <w:r>
        <w:rPr/>
        <w:t>i, Sądowe stosowanie prawa, Warszawa 1972, s. 124.</w:t>
      </w:r>
    </w:p>
  </w:footnote>
  <w:footnote w:id="9">
    <w:p>
      <w:pPr>
        <w:pStyle w:val="Przypisy"/>
        <w:rPr/>
      </w:pPr>
      <w:r>
        <w:rPr>
          <w:rStyle w:val="FootnoteCharacters"/>
        </w:rPr>
        <w:footnoteRef/>
      </w:r>
      <w:r>
        <w:rPr/>
        <w:tab/>
        <w:t xml:space="preserve"> </w:t>
      </w:r>
      <w:r>
        <w:rPr/>
        <w:tab/>
        <w:t xml:space="preserve">P. </w:t>
      </w:r>
      <w:r>
        <w:rPr>
          <w:spacing w:val="32"/>
        </w:rPr>
        <w:t>Hofmańsk</w:t>
      </w:r>
      <w:r>
        <w:rPr/>
        <w:t xml:space="preserve">i, S. </w:t>
      </w:r>
      <w:r>
        <w:rPr>
          <w:spacing w:val="32"/>
        </w:rPr>
        <w:t>Zabłock</w:t>
      </w:r>
      <w:r>
        <w:rPr/>
        <w:t xml:space="preserve">i, Metodyka pracy sędziego w sprawach karnych, Warszawa 2006, s. 234; C. </w:t>
      </w:r>
      <w:r>
        <w:rPr>
          <w:spacing w:val="32"/>
        </w:rPr>
        <w:t>Perelma</w:t>
      </w:r>
      <w:r>
        <w:rPr/>
        <w:t>n, Logika prawnicza. Nowa retoryka, Warszawa 1984, s. 94.</w:t>
      </w:r>
    </w:p>
  </w:footnote>
  <w:footnote w:id="10">
    <w:p>
      <w:pPr>
        <w:pStyle w:val="Przypisy"/>
        <w:ind w:left="170" w:hanging="170"/>
        <w:rPr/>
      </w:pPr>
      <w:r>
        <w:rPr>
          <w:rStyle w:val="FootnoteCharacters"/>
        </w:rPr>
        <w:footnoteRef/>
      </w:r>
      <w:r>
        <w:rPr/>
        <w:tab/>
        <w:t xml:space="preserve"> </w:t>
      </w:r>
      <w:r>
        <w:rPr/>
        <w:tab/>
        <w:t xml:space="preserve">J. </w:t>
      </w:r>
      <w:r>
        <w:rPr>
          <w:spacing w:val="32"/>
        </w:rPr>
        <w:t>Wojciechowsk</w:t>
      </w:r>
      <w:r>
        <w:rPr/>
        <w:t>i, Kodeks wykroczeń. Komentarz. Orzecznictwo, Warszawa 2005, s. 129.</w:t>
      </w:r>
    </w:p>
  </w:footnote>
  <w:footnote w:id="11">
    <w:p>
      <w:pPr>
        <w:pStyle w:val="Przypisy"/>
        <w:ind w:left="170" w:hanging="170"/>
        <w:rPr/>
      </w:pPr>
      <w:r>
        <w:rPr>
          <w:rStyle w:val="FootnoteCharacters"/>
        </w:rPr>
        <w:footnoteRef/>
      </w:r>
      <w:r>
        <w:rPr/>
        <w:tab/>
        <w:t xml:space="preserve"> </w:t>
      </w:r>
      <w:r>
        <w:rPr/>
        <w:t xml:space="preserve">R. A. </w:t>
      </w:r>
      <w:r>
        <w:rPr>
          <w:spacing w:val="32"/>
        </w:rPr>
        <w:t>Stefańsk</w:t>
      </w:r>
      <w:r>
        <w:rPr/>
        <w:t>i, Wykroczenia drogowe. Komentarz, Kraków 2005, s. 389.</w:t>
      </w:r>
    </w:p>
  </w:footnote>
  <w:footnote w:id="12">
    <w:p>
      <w:pPr>
        <w:pStyle w:val="Przypisy"/>
        <w:ind w:left="170" w:hanging="170"/>
        <w:rPr/>
      </w:pPr>
      <w:r>
        <w:rPr>
          <w:rStyle w:val="FootnoteCharacters"/>
        </w:rPr>
        <w:footnoteRef/>
      </w:r>
      <w:r>
        <w:rPr/>
        <w:tab/>
        <w:t xml:space="preserve"> </w:t>
      </w:r>
      <w:r>
        <w:rPr/>
        <w:t>Dz. U. z 2005 r., Nr 108, poz. 908 ze zm.</w:t>
      </w:r>
    </w:p>
  </w:footnote>
  <w:footnote w:id="13">
    <w:p>
      <w:pPr>
        <w:pStyle w:val="Przypisy"/>
        <w:ind w:left="170" w:hanging="170"/>
        <w:rPr/>
      </w:pPr>
      <w:r>
        <w:rPr>
          <w:rStyle w:val="FootnoteCharacters"/>
        </w:rPr>
        <w:footnoteRef/>
      </w:r>
      <w:r>
        <w:rPr/>
        <w:tab/>
        <w:t xml:space="preserve"> </w:t>
      </w:r>
      <w:r>
        <w:rPr/>
        <w:t xml:space="preserve">Dz. U. Nr 170, poz. 1393 ze zm. </w:t>
      </w:r>
    </w:p>
  </w:footnote>
  <w:footnote w:id="14">
    <w:p>
      <w:pPr>
        <w:pStyle w:val="Przypisy"/>
        <w:ind w:left="170" w:hanging="170"/>
        <w:rPr/>
      </w:pPr>
      <w:r>
        <w:rPr>
          <w:rStyle w:val="FootnoteCharacters"/>
        </w:rPr>
        <w:footnoteRef/>
      </w:r>
      <w:r>
        <w:rPr/>
        <w:tab/>
        <w:t xml:space="preserve"> </w:t>
      </w:r>
      <w:r>
        <w:rPr/>
        <w:tab/>
        <w:t xml:space="preserve">R. A. </w:t>
      </w:r>
      <w:r>
        <w:rPr>
          <w:spacing w:val="32"/>
        </w:rPr>
        <w:t>Stefańsk</w:t>
      </w:r>
      <w:r>
        <w:rPr/>
        <w:t>i, Nowe znaki i sygnały drogowe. Przepisy. Wzory. Komentarz, Warszawa 1994, s. 19.</w:t>
      </w:r>
    </w:p>
  </w:footnote>
  <w:footnote w:id="15">
    <w:p>
      <w:pPr>
        <w:pStyle w:val="Przypisy"/>
        <w:ind w:left="170" w:hanging="170"/>
        <w:rPr/>
      </w:pPr>
      <w:r>
        <w:rPr>
          <w:rStyle w:val="FootnoteCharacters"/>
        </w:rPr>
        <w:footnoteRef/>
      </w:r>
      <w:r>
        <w:rPr/>
        <w:tab/>
        <w:t xml:space="preserve"> </w:t>
      </w:r>
      <w:r>
        <w:rPr/>
        <w:t>Postanowienie SN z dnia 7 czerwca 2002 r., I KZP 17/02, OSNKW 2002, nr 7–8, poz. 62.</w:t>
      </w:r>
    </w:p>
  </w:footnote>
  <w:footnote w:id="16">
    <w:p>
      <w:pPr>
        <w:pStyle w:val="Przypisy"/>
        <w:ind w:left="170" w:hanging="170"/>
        <w:rPr/>
      </w:pPr>
      <w:r>
        <w:rPr>
          <w:rStyle w:val="FootnoteCharacters"/>
        </w:rPr>
        <w:footnoteRef/>
      </w:r>
      <w:r>
        <w:rPr/>
        <w:tab/>
        <w:t xml:space="preserve"> </w:t>
      </w:r>
      <w:r>
        <w:rPr/>
        <w:t>Wyrok TK z dnia 27 stycznia 2004 r., P 9/03, OTK-A 2004, nr 1, poz. 4.</w:t>
      </w:r>
    </w:p>
  </w:footnote>
  <w:footnote w:id="17">
    <w:p>
      <w:pPr>
        <w:pStyle w:val="Przypisy"/>
        <w:ind w:left="170" w:hanging="170"/>
        <w:rPr/>
      </w:pPr>
      <w:r>
        <w:rPr>
          <w:rStyle w:val="FootnoteCharacters"/>
        </w:rPr>
        <w:footnoteRef/>
      </w:r>
      <w:r>
        <w:rPr/>
        <w:tab/>
        <w:t xml:space="preserve"> </w:t>
      </w:r>
      <w:r>
        <w:rPr/>
        <w:tab/>
        <w:t xml:space="preserve">Podobny pogląd został wyrażony w piśmiennictwie (M. </w:t>
      </w:r>
      <w:r>
        <w:rPr>
          <w:spacing w:val="32"/>
        </w:rPr>
        <w:t>Wasia</w:t>
      </w:r>
      <w:r>
        <w:rPr/>
        <w:t>k, Jeszcze o prawnych aspektach płatnego parkowania pojazdów, Paragraf na Drodze 2000, nr 3, s. 25).</w:t>
      </w:r>
    </w:p>
  </w:footnote>
  <w:footnote w:id="18">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Prawo o ruchu drogowym. Komentarz 2008, s. 258; W. </w:t>
      </w:r>
      <w:r>
        <w:rPr>
          <w:spacing w:val="32"/>
        </w:rPr>
        <w:t>Kotowsk</w:t>
      </w:r>
      <w:r>
        <w:rPr/>
        <w:t>i, Kodeks wykroczeń. Komentarz, Warszawa 2004, s. 385.</w:t>
      </w:r>
    </w:p>
  </w:footnote>
  <w:footnote w:id="19">
    <w:p>
      <w:pPr>
        <w:pStyle w:val="Przypisy"/>
        <w:ind w:left="170" w:hanging="170"/>
        <w:rPr/>
      </w:pPr>
      <w:r>
        <w:rPr>
          <w:rStyle w:val="FootnoteCharacters"/>
        </w:rPr>
        <w:footnoteRef/>
      </w:r>
      <w:r>
        <w:rPr/>
        <w:tab/>
        <w:t xml:space="preserve"> </w:t>
      </w:r>
      <w:r>
        <w:rPr/>
        <w:t>Dz. U. z 2007 r., Nr 19, poz. 115 ze zm.</w:t>
      </w:r>
    </w:p>
  </w:footnote>
  <w:footnote w:id="20">
    <w:p>
      <w:pPr>
        <w:pStyle w:val="Przypisy"/>
        <w:ind w:left="170" w:hanging="170"/>
        <w:rPr/>
      </w:pPr>
      <w:r>
        <w:rPr>
          <w:rStyle w:val="FootnoteCharacters"/>
        </w:rPr>
        <w:footnoteRef/>
      </w:r>
      <w:r>
        <w:rPr/>
        <w:tab/>
        <w:t xml:space="preserve"> </w:t>
      </w:r>
      <w:r>
        <w:rPr/>
        <w:tab/>
        <w:t>Tak też miejsca te określają niektóre uchwały gmin, np. § 4 uchwały nr XVII/410/08 Rady Miasta Gdyni z dnia 27 lutego 2008 r. w sprawie ustalenia strefy płatnego parkowania na terenie miasta Gdyni oraz wysokości stawek opłat za parkowanie i opłaty dodatkowej oraz sposobu ich pobierania oraz wprowadzenia opłaty abonamentowej stanowi, że „Parkowanie płatne niestrzeżone w obszarze SPP obejmuje wszystkie, ogólnodostępne miejsca postojowe w pasie drogowym z wyłączeniem postojów taksówek”. Takiego postanowienia nie zawiera jednak uchwała nr XXXVI/1077/2008 Rady miasta stołecznego Warszawy z dnia 26 czerwca 2008 r. w sprawie ustalenia strefy płatnego parkowania, wysoko</w:t>
      </w:r>
      <w:r>
        <w:rPr>
          <w:rFonts w:eastAsia="TimesNewRoman,Bold;Arial Unicode MS"/>
        </w:rPr>
        <w:t>ś</w:t>
      </w:r>
      <w:r>
        <w:rPr/>
        <w:t>ci stawek opłaty za parkowanie pojazdów samochodowych na drogach publicznych w strefie, wysoko</w:t>
      </w:r>
      <w:r>
        <w:rPr>
          <w:rFonts w:eastAsia="TimesNewRoman,Bold;Arial Unicode MS"/>
        </w:rPr>
        <w:t>ś</w:t>
      </w:r>
      <w:r>
        <w:rPr/>
        <w:t>ci opłaty dodatkowej oraz okre</w:t>
      </w:r>
      <w:r>
        <w:rPr>
          <w:rFonts w:eastAsia="TimesNewRoman,Bold;Arial Unicode MS"/>
        </w:rPr>
        <w:t>ś</w:t>
      </w:r>
      <w:r>
        <w:rPr/>
        <w:t>lenia sposobu pobierania tych opłat, która jedynie w zał</w:t>
      </w:r>
      <w:r>
        <w:rPr>
          <w:rFonts w:eastAsia="TimesNewRoman,Bold;Arial Unicode MS"/>
        </w:rPr>
        <w:t>ą</w:t>
      </w:r>
      <w:r>
        <w:rPr/>
        <w:t>czniku nr 1 stanowi, że „Strefa płatnego parkowania niestrze</w:t>
      </w:r>
      <w:r>
        <w:rPr>
          <w:rFonts w:eastAsia="TimesNewRoman;Arial Unicode MS"/>
        </w:rPr>
        <w:t>ż</w:t>
      </w:r>
      <w:r>
        <w:rPr/>
        <w:t>onego pojazdów samochodowych na drogach publicznych w m. st. Warszawie obejmuje obszar charakteryzuj</w:t>
      </w:r>
      <w:r>
        <w:rPr>
          <w:rFonts w:eastAsia="TimesNewRoman;Arial Unicode MS"/>
        </w:rPr>
        <w:t>ą</w:t>
      </w:r>
      <w:r>
        <w:rPr/>
        <w:t>cy si</w:t>
      </w:r>
      <w:r>
        <w:rPr>
          <w:rFonts w:eastAsia="TimesNewRoman;Arial Unicode MS"/>
        </w:rPr>
        <w:t xml:space="preserve">ę </w:t>
      </w:r>
      <w:r>
        <w:rPr/>
        <w:t>znacznym deficytem miejsc postojowych ograniczony ulicami”.</w:t>
      </w:r>
    </w:p>
  </w:footnote>
  <w:footnote w:id="21">
    <w:p>
      <w:pPr>
        <w:pStyle w:val="Przypisy"/>
        <w:ind w:left="170" w:hanging="170"/>
        <w:rPr/>
      </w:pPr>
      <w:r>
        <w:rPr>
          <w:rStyle w:val="FootnoteCharacters"/>
        </w:rPr>
        <w:footnoteRef/>
      </w:r>
      <w:r>
        <w:rPr/>
        <w:tab/>
        <w:t xml:space="preserve"> </w:t>
      </w:r>
      <w:r>
        <w:rPr/>
        <w:t xml:space="preserve">Dz. U. Nr 220, poz. 2181 ze zm. </w:t>
      </w:r>
    </w:p>
  </w:footnote>
  <w:footnote w:id="22">
    <w:p>
      <w:pPr>
        <w:pStyle w:val="Przypisy"/>
        <w:ind w:left="170" w:hanging="170"/>
        <w:rPr/>
      </w:pPr>
      <w:r>
        <w:rPr>
          <w:rStyle w:val="FootnoteCharacters"/>
        </w:rPr>
        <w:footnoteRef/>
      </w:r>
      <w:r>
        <w:rPr/>
        <w:tab/>
        <w:t xml:space="preserve"> </w:t>
      </w:r>
      <w:r>
        <w:rPr/>
        <w:t>Wyrok TK z dnia 27 stycznia 2004 r., P 9/03, OTK-A 2004, nr 1, poz. 4.</w:t>
      </w:r>
    </w:p>
  </w:footnote>
  <w:footnote w:id="23">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Wykroczenia drogowe…, s. 388; W. </w:t>
      </w:r>
      <w:r>
        <w:rPr>
          <w:spacing w:val="32"/>
        </w:rPr>
        <w:t>Radeck</w:t>
      </w:r>
      <w:r>
        <w:rPr/>
        <w:t xml:space="preserve">i, (w:) M. </w:t>
      </w:r>
      <w:r>
        <w:rPr>
          <w:spacing w:val="32"/>
        </w:rPr>
        <w:t>Bojarsk</w:t>
      </w:r>
      <w:r>
        <w:rPr/>
        <w:t>i, W. </w:t>
      </w:r>
      <w:r>
        <w:rPr>
          <w:spacing w:val="32"/>
        </w:rPr>
        <w:t>Radeck</w:t>
      </w:r>
      <w:r>
        <w:rPr/>
        <w:t xml:space="preserve">i, Kodeks wykroczeń. Komentarz, Warszawa 2006, s. 566; 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wykroczeń. Komentarz, Warszawa 2007, s. 319; T. </w:t>
      </w:r>
      <w:r>
        <w:rPr>
          <w:spacing w:val="32"/>
        </w:rPr>
        <w:t>Bojarsk</w:t>
      </w:r>
      <w:r>
        <w:rPr/>
        <w:t xml:space="preserve">i, (w:) T. </w:t>
      </w:r>
      <w:r>
        <w:rPr>
          <w:spacing w:val="32"/>
        </w:rPr>
        <w:t>Bojarsk</w:t>
      </w:r>
      <w:r>
        <w:rPr/>
        <w:t xml:space="preserve">i, A. </w:t>
      </w:r>
      <w:r>
        <w:rPr>
          <w:spacing w:val="32"/>
        </w:rPr>
        <w:t>Michalska-Waria</w:t>
      </w:r>
      <w:r>
        <w:rPr/>
        <w:t xml:space="preserve">s, J. </w:t>
      </w:r>
      <w:r>
        <w:rPr>
          <w:spacing w:val="32"/>
        </w:rPr>
        <w:t>Piórkowska-Fliege</w:t>
      </w:r>
      <w:r>
        <w:rPr/>
        <w:t xml:space="preserve">r, M. </w:t>
      </w:r>
      <w:r>
        <w:rPr>
          <w:spacing w:val="32"/>
        </w:rPr>
        <w:t>Szwarczy</w:t>
      </w:r>
      <w:r>
        <w:rPr/>
        <w:t xml:space="preserve">k, Kodeks wykroczeń. Komentarz, Warszawa 2007, s. 239; B. </w:t>
      </w:r>
      <w:r>
        <w:rPr>
          <w:spacing w:val="32"/>
        </w:rPr>
        <w:t>Kurzęp</w:t>
      </w:r>
      <w:r>
        <w:rPr/>
        <w:t>a, Kodeks wykroczeń. Komentarz, Warszawa 2008, s. 356.</w:t>
      </w:r>
    </w:p>
  </w:footnote>
  <w:footnote w:id="24">
    <w:p>
      <w:pPr>
        <w:pStyle w:val="Przypisy"/>
        <w:ind w:left="170" w:hanging="170"/>
        <w:rPr/>
      </w:pPr>
      <w:r>
        <w:rPr>
          <w:rStyle w:val="FootnoteCharacters"/>
        </w:rPr>
        <w:footnoteRef/>
      </w:r>
      <w:r>
        <w:rPr/>
        <w:tab/>
        <w:t xml:space="preserve"> </w:t>
      </w:r>
      <w:r>
        <w:rPr/>
        <w:t xml:space="preserve">A. </w:t>
      </w:r>
      <w:r>
        <w:rPr>
          <w:spacing w:val="32"/>
        </w:rPr>
        <w:t>Gubińsk</w:t>
      </w:r>
      <w:r>
        <w:rPr/>
        <w:t xml:space="preserve">i, (w:) T. </w:t>
      </w:r>
      <w:r>
        <w:rPr>
          <w:spacing w:val="32"/>
        </w:rPr>
        <w:t>Grzegorczy</w:t>
      </w:r>
      <w:r>
        <w:rPr/>
        <w:t xml:space="preserve">k, A. </w:t>
      </w:r>
      <w:r>
        <w:rPr>
          <w:spacing w:val="32"/>
        </w:rPr>
        <w:t>Gubińsk</w:t>
      </w:r>
      <w:r>
        <w:rPr/>
        <w:t xml:space="preserve">i, Prawo wykroczeń, Warszawa 1995, s. 218. </w:t>
      </w:r>
    </w:p>
  </w:footnote>
  <w:footnote w:id="25">
    <w:p>
      <w:pPr>
        <w:pStyle w:val="Przypisy"/>
        <w:ind w:left="170" w:hanging="170"/>
        <w:rPr/>
      </w:pPr>
      <w:r>
        <w:rPr>
          <w:rStyle w:val="FootnoteCharacters"/>
        </w:rPr>
        <w:footnoteRef/>
      </w:r>
      <w:r>
        <w:rPr/>
        <w:tab/>
        <w:t xml:space="preserve"> </w:t>
      </w:r>
      <w:r>
        <w:rPr/>
        <w:t>Wyrok TK z dnia 27 stycznia 2004 r., P 9/03, OTK-A 2004, nr 1, poz. 4.</w:t>
      </w:r>
    </w:p>
  </w:footnote>
  <w:footnote w:id="26">
    <w:p>
      <w:pPr>
        <w:pStyle w:val="Przypisy"/>
        <w:ind w:left="170" w:hanging="170"/>
        <w:rPr/>
      </w:pPr>
      <w:r>
        <w:rPr>
          <w:rStyle w:val="FootnoteCharacters"/>
        </w:rPr>
        <w:footnoteRef/>
      </w:r>
      <w:r>
        <w:rPr/>
        <w:tab/>
        <w:t xml:space="preserve"> </w:t>
      </w:r>
      <w:r>
        <w:rPr/>
        <w:tab/>
        <w:t xml:space="preserve">P. </w:t>
      </w:r>
      <w:r>
        <w:rPr>
          <w:spacing w:val="32"/>
        </w:rPr>
        <w:t>Smole</w:t>
      </w:r>
      <w:r>
        <w:rPr/>
        <w:t xml:space="preserve">ń, (w:) A. </w:t>
      </w:r>
      <w:r>
        <w:rPr>
          <w:spacing w:val="32"/>
        </w:rPr>
        <w:t>Gorgo</w:t>
      </w:r>
      <w:r>
        <w:rPr/>
        <w:t xml:space="preserve">l, A. </w:t>
      </w:r>
      <w:r>
        <w:rPr>
          <w:spacing w:val="32"/>
        </w:rPr>
        <w:t>Ku</w:t>
      </w:r>
      <w:r>
        <w:rPr/>
        <w:t xml:space="preserve">ś, A. </w:t>
      </w:r>
      <w:r>
        <w:rPr>
          <w:spacing w:val="32"/>
        </w:rPr>
        <w:t>Niezgod</w:t>
      </w:r>
      <w:r>
        <w:rPr/>
        <w:t xml:space="preserve">a, P. </w:t>
      </w:r>
      <w:r>
        <w:rPr>
          <w:spacing w:val="32"/>
        </w:rPr>
        <w:t>Smole</w:t>
      </w:r>
      <w:r>
        <w:rPr/>
        <w:t>ń, Zarys finansów publicznych i prawa finansowego, pod red. W. Wojtowicza, Warszawa 2002, s. 257–258.</w:t>
      </w:r>
    </w:p>
  </w:footnote>
  <w:footnote w:id="27">
    <w:p>
      <w:pPr>
        <w:pStyle w:val="Przypisy"/>
        <w:ind w:left="170" w:hanging="170"/>
        <w:rPr/>
      </w:pPr>
      <w:r>
        <w:rPr>
          <w:rStyle w:val="FootnoteCharacters"/>
        </w:rPr>
        <w:footnoteRef/>
      </w:r>
      <w:r>
        <w:rPr/>
        <w:tab/>
        <w:t xml:space="preserve"> </w:t>
      </w:r>
      <w:r>
        <w:rPr/>
        <w:t xml:space="preserve">D. </w:t>
      </w:r>
      <w:r>
        <w:rPr>
          <w:spacing w:val="32"/>
        </w:rPr>
        <w:t>Szumiało-Kulczyck</w:t>
      </w:r>
      <w:r>
        <w:rPr/>
        <w:t>a, Prawo administracyjno-karne…, s. 131.</w:t>
      </w:r>
    </w:p>
  </w:footnote>
  <w:footnote w:id="28">
    <w:p>
      <w:pPr>
        <w:pStyle w:val="Przypisy"/>
        <w:ind w:left="170" w:hanging="170"/>
        <w:rPr/>
      </w:pPr>
      <w:r>
        <w:rPr>
          <w:rStyle w:val="FootnoteCharacters"/>
        </w:rPr>
        <w:footnoteRef/>
      </w:r>
      <w:r>
        <w:rPr/>
        <w:tab/>
        <w:t xml:space="preserve"> </w:t>
      </w:r>
      <w:r>
        <w:rPr>
          <w:i/>
        </w:rPr>
        <w:t>Ibidem</w:t>
      </w:r>
      <w:r>
        <w:rPr/>
        <w:t>, s. 155.</w:t>
      </w:r>
    </w:p>
  </w:footnote>
  <w:footnote w:id="29">
    <w:p>
      <w:pPr>
        <w:pStyle w:val="Przypisy"/>
        <w:ind w:left="170" w:hanging="170"/>
        <w:rPr/>
      </w:pPr>
      <w:r>
        <w:rPr>
          <w:rStyle w:val="FootnoteCharacters"/>
        </w:rPr>
        <w:footnoteRef/>
      </w:r>
      <w:r>
        <w:rPr/>
        <w:tab/>
        <w:t xml:space="preserve"> </w:t>
      </w:r>
      <w:r>
        <w:rPr/>
        <w:t>Wyrok TK z dnia 15 stycznia 2007 r., P 19/06, OTK 2007, nr 2/A.</w:t>
      </w:r>
    </w:p>
  </w:footnote>
  <w:footnote w:id="30">
    <w:p>
      <w:pPr>
        <w:pStyle w:val="Przypisy"/>
        <w:ind w:left="170" w:hanging="170"/>
        <w:rPr/>
      </w:pPr>
      <w:r>
        <w:rPr>
          <w:rStyle w:val="FootnoteCharacters"/>
        </w:rPr>
        <w:footnoteRef/>
      </w:r>
      <w:r>
        <w:rPr/>
        <w:tab/>
        <w:t xml:space="preserve"> </w:t>
      </w:r>
      <w:r>
        <w:rPr/>
        <w:t>Wyrok TK z dnia 24 stycznia 2006 r., SK 52/04, OTK ZU 2006, nr 1/A, poz. 6.</w:t>
      </w:r>
    </w:p>
  </w:footnote>
  <w:footnote w:id="31">
    <w:p>
      <w:pPr>
        <w:pStyle w:val="Przypisy"/>
        <w:ind w:left="170" w:hanging="170"/>
        <w:rPr/>
      </w:pPr>
      <w:r>
        <w:rPr>
          <w:rStyle w:val="FootnoteCharacters"/>
        </w:rPr>
        <w:footnoteRef/>
      </w:r>
      <w:r>
        <w:rPr/>
        <w:tab/>
        <w:t xml:space="preserve"> </w:t>
      </w:r>
      <w:r>
        <w:rPr/>
        <w:t>Wyrok TK z dnia 27 kwietnia 1999 r., P 7/98, OTK 199, nr 4, poz. 72.</w:t>
      </w:r>
    </w:p>
  </w:footnote>
  <w:footnote w:id="32">
    <w:p>
      <w:pPr>
        <w:pStyle w:val="Przypisy"/>
        <w:ind w:left="170" w:hanging="170"/>
        <w:rPr/>
      </w:pPr>
      <w:r>
        <w:rPr>
          <w:rStyle w:val="FootnoteCharacters"/>
        </w:rPr>
        <w:footnoteRef/>
      </w:r>
      <w:r>
        <w:rPr/>
        <w:tab/>
        <w:t xml:space="preserve"> </w:t>
      </w:r>
      <w:r>
        <w:rPr/>
        <w:t>Dz. U. z 2007 r., Nr 125, poz. 874 ze zm.</w:t>
      </w:r>
    </w:p>
  </w:footnote>
  <w:footnote w:id="33">
    <w:p>
      <w:pPr>
        <w:pStyle w:val="Przypisy"/>
        <w:ind w:left="170" w:hanging="170"/>
        <w:rPr/>
      </w:pPr>
      <w:r>
        <w:rPr>
          <w:rStyle w:val="FootnoteCharacters"/>
        </w:rPr>
        <w:footnoteRef/>
      </w:r>
      <w:r>
        <w:rPr/>
        <w:tab/>
        <w:t xml:space="preserve"> </w:t>
      </w:r>
      <w:r>
        <w:rPr/>
        <w:t xml:space="preserve">T. </w:t>
      </w:r>
      <w:r>
        <w:rPr>
          <w:spacing w:val="32"/>
        </w:rPr>
        <w:t>Jasudowic</w:t>
      </w:r>
      <w:r>
        <w:rPr/>
        <w:t>z, Administracja wobec praw człowieka, Toruń 1996, s. 129–132.</w:t>
      </w:r>
    </w:p>
  </w:footnote>
  <w:footnote w:id="34">
    <w:p>
      <w:pPr>
        <w:pStyle w:val="Przypisy"/>
        <w:ind w:left="170" w:hanging="170"/>
        <w:rPr/>
      </w:pPr>
      <w:r>
        <w:rPr>
          <w:rStyle w:val="FootnoteCharacters"/>
        </w:rPr>
        <w:footnoteRef/>
      </w:r>
      <w:r>
        <w:rPr/>
        <w:tab/>
        <w:t xml:space="preserve"> </w:t>
      </w:r>
      <w:r>
        <w:rPr/>
        <w:tab/>
      </w:r>
      <w:r>
        <w:rPr>
          <w:rStyle w:val="Addmd1"/>
          <w:sz w:val="17"/>
        </w:rPr>
        <w:t xml:space="preserve">M. </w:t>
      </w:r>
      <w:r>
        <w:rPr>
          <w:spacing w:val="32"/>
        </w:rPr>
        <w:t>Wincencia</w:t>
      </w:r>
      <w:r>
        <w:rPr>
          <w:rStyle w:val="Addmd1"/>
          <w:sz w:val="17"/>
        </w:rPr>
        <w:t xml:space="preserve">k, </w:t>
      </w:r>
      <w:r>
        <w:rPr/>
        <w:t>Sankcje w prawie administracyjnym i procedura ich wymierzania, Warszawa 2008, s. 35–36.</w:t>
      </w:r>
    </w:p>
  </w:footnote>
  <w:footnote w:id="35">
    <w:p>
      <w:pPr>
        <w:pStyle w:val="Przypisy"/>
        <w:ind w:left="170" w:hanging="170"/>
        <w:rPr/>
      </w:pPr>
      <w:r>
        <w:rPr>
          <w:rStyle w:val="FootnoteCharacters"/>
        </w:rPr>
        <w:footnoteRef/>
      </w:r>
      <w:r>
        <w:rPr/>
        <w:tab/>
        <w:t xml:space="preserve"> </w:t>
      </w:r>
      <w:r>
        <w:rPr/>
        <w:tab/>
        <w:t xml:space="preserve">M. </w:t>
      </w:r>
      <w:r>
        <w:rPr>
          <w:spacing w:val="32"/>
        </w:rPr>
        <w:t>Lewick</w:t>
      </w:r>
      <w:r>
        <w:rPr/>
        <w:t>i, Pojęcie sankcji prawnej w prawie administracyjnym, PiP 2002, nr 8, s. 75; M. </w:t>
      </w:r>
      <w:r>
        <w:rPr>
          <w:spacing w:val="32"/>
        </w:rPr>
        <w:t>Stah</w:t>
      </w:r>
      <w:r>
        <w:rPr/>
        <w:t>l, Sankcje administracyjne w orzecznictwie Trybunału Konstytucyjnego, (w:) Instytucje współczesnego prawa administracyjnego. Księga Jubileuszowa Profesora zw. dra hab. Józefa Filipka, Kraków 2001, s. 658.</w:t>
      </w:r>
    </w:p>
  </w:footnote>
  <w:footnote w:id="36">
    <w:p>
      <w:pPr>
        <w:pStyle w:val="Przypisy"/>
        <w:ind w:left="170" w:hanging="170"/>
        <w:rPr/>
      </w:pPr>
      <w:r>
        <w:rPr>
          <w:rStyle w:val="FootnoteCharacters"/>
        </w:rPr>
        <w:footnoteRef/>
      </w:r>
      <w:r>
        <w:rPr/>
        <w:tab/>
        <w:t xml:space="preserve"> </w:t>
      </w:r>
      <w:r>
        <w:rPr/>
        <w:t>Wyrok TK z dnia 29 czerwca 2004 r., P 20/02, OTK ZU 2004, nr 6/A, poz. 61.</w:t>
      </w:r>
    </w:p>
  </w:footnote>
  <w:footnote w:id="37">
    <w:p>
      <w:pPr>
        <w:pStyle w:val="Przypisy"/>
        <w:ind w:left="170" w:hanging="170"/>
        <w:rPr/>
      </w:pPr>
      <w:r>
        <w:rPr>
          <w:rStyle w:val="FootnoteCharacters"/>
        </w:rPr>
        <w:footnoteRef/>
      </w:r>
      <w:r>
        <w:rPr/>
        <w:tab/>
        <w:t xml:space="preserve"> </w:t>
      </w:r>
      <w:r>
        <w:rPr/>
        <w:t>Wyrok TK z dnia 30 listopada 2004 r., SK 31/04, OTK ZU 2004, nr 10/A, poz. 110.</w:t>
      </w:r>
    </w:p>
  </w:footnote>
  <w:footnote w:id="38">
    <w:p>
      <w:pPr>
        <w:pStyle w:val="Przypisy"/>
        <w:ind w:left="170" w:hanging="170"/>
        <w:rPr/>
      </w:pPr>
      <w:r>
        <w:rPr>
          <w:rStyle w:val="FootnoteCharacters"/>
        </w:rPr>
        <w:footnoteRef/>
      </w:r>
      <w:r>
        <w:rPr/>
        <w:tab/>
        <w:t xml:space="preserve"> </w:t>
      </w:r>
      <w:r>
        <w:rPr/>
        <w:t>Wyrok TK z dnia 29 kwietnia 1998 r., K. 17/97, OTK ZU 1998, nr 3, poz. 30; wyrok TK z dnia 4 września 2007 r., P 43/06, OTK ZU 2007, nr 8/A, poz. 95.</w:t>
      </w:r>
    </w:p>
  </w:footnote>
  <w:footnote w:id="39">
    <w:p>
      <w:pPr>
        <w:pStyle w:val="Przypisy"/>
        <w:ind w:left="170" w:hanging="170"/>
        <w:rPr/>
      </w:pPr>
      <w:r>
        <w:rPr>
          <w:rStyle w:val="FootnoteCharacters"/>
        </w:rPr>
        <w:footnoteRef/>
      </w:r>
      <w:r>
        <w:rPr/>
        <w:tab/>
        <w:t xml:space="preserve"> </w:t>
      </w:r>
      <w:r>
        <w:rPr/>
        <w:t>Wyrok TK z dnia 14 października 2009 r., Kp 4/09 (www.tk.pl).</w:t>
      </w:r>
    </w:p>
  </w:footnote>
  <w:footnote w:id="40">
    <w:p>
      <w:pPr>
        <w:pStyle w:val="Przypisy"/>
        <w:ind w:left="170" w:hanging="170"/>
        <w:rPr/>
      </w:pPr>
      <w:r>
        <w:rPr>
          <w:rStyle w:val="FootnoteCharacters"/>
        </w:rPr>
        <w:footnoteRef/>
      </w:r>
      <w:r>
        <w:rPr/>
        <w:tab/>
        <w:t xml:space="preserve"> </w:t>
      </w:r>
      <w:r>
        <w:rPr/>
        <w:tab/>
        <w:t xml:space="preserve">Wyrok WSA w Opolu z dnia 22 lutego 2006 r., I SA/Op 370/05, Orzecznictwo w Sprawach Gospodarczych 2009, nr 2, poz.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3.IX.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Addmd1">
    <w:name w:val="addmd1"/>
    <w:basedOn w:val="Domylnaczcionkaakapitu"/>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L1sku">
    <w:name w:val="l1sku."/>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kapitdomyslnyblock">
    <w:name w:val="akapitdomyslnyblock"/>
    <w:basedOn w:val="Normal"/>
    <w:qFormat/>
    <w:pPr>
      <w:suppressAutoHyphens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6:00Z</dcterms:created>
  <dc:creator>Stefański Ryszard</dc:creator>
  <dc:description/>
  <cp:keywords/>
  <dc:language>en-US</dc:language>
  <cp:lastModifiedBy>mikusek</cp:lastModifiedBy>
  <cp:lastPrinted>2010-02-08T13:47:00Z</cp:lastPrinted>
  <dcterms:modified xsi:type="dcterms:W3CDTF">2010-03-30T13:02:00Z</dcterms:modified>
  <cp:revision>13</cp:revision>
  <dc:subject/>
  <dc:title>Ryszard A</dc:title>
</cp:coreProperties>
</file>